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  <w:gridCol w:w="46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м Городской Дум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14 июля  2010г.  №  515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редлагаемого к передаче из федеральной собственно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34"/>
        <w:gridCol w:w="2316"/>
        <w:gridCol w:w="2340"/>
        <w:gridCol w:w="2520"/>
        <w:gridCol w:w="2296"/>
        <w:gridCol w:w="256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Н организации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лощадь (кв.м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начальная балансовая стоимость (руб.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казн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Дзержинск, ул.Матросова, д.14а, кв.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 кв.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306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, г.Дзержинск, ул.Матросова, д.14а, кв.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 кв.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653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 95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УМИ г.Дзержинск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Слиз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bCs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03:00Z</dcterms:created>
  <dc:creator>User</dc:creator>
  <dc:description/>
  <dc:language>en-US</dc:language>
  <cp:lastModifiedBy> </cp:lastModifiedBy>
  <cp:lastPrinted>2010-07-05T09:38:00Z</cp:lastPrinted>
  <dcterms:modified xsi:type="dcterms:W3CDTF">2010-08-04T05:20:00Z</dcterms:modified>
  <cp:revision>11</cp:revision>
  <dc:subject/>
  <dc:title>                                                                                                                              </dc:title>
</cp:coreProperties>
</file>