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15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</w:t>
      </w:r>
      <w:r>
        <w:rPr>
          <w:sz w:val="28"/>
          <w:szCs w:val="28"/>
        </w:rPr>
        <w:t>к постановлению 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от 17 декабря 2009 г. № 5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ЧЕН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целевых программ, предусмотренных к частичному финансированию   из городского бюджета, на 2010 год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440"/>
        <w:gridCol w:w="660"/>
        <w:gridCol w:w="726"/>
        <w:gridCol w:w="829"/>
        <w:gridCol w:w="1613"/>
        <w:gridCol w:w="1643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Целевая статья расхо-д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с       х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твер-ждено поста-новле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ием Город-ской Думы (тыс.руб.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едус-мотрено к финан-сирова-нию (тыс.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5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66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4</w:t>
            </w:r>
          </w:p>
        </w:tc>
      </w:tr>
      <w:tr>
        <w:trPr>
          <w:trHeight w:val="3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госрочная целевая программа «Патриотическое воспитание граждан города Дзержинска» на 2008-201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5 06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66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4</w:t>
            </w:r>
          </w:p>
        </w:tc>
      </w:tr>
      <w:tr>
        <w:trPr>
          <w:trHeight w:val="2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66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4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66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4</w:t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.о.заместителя Мэра по финансам, </w:t>
      </w:r>
    </w:p>
    <w:p>
      <w:pPr>
        <w:pStyle w:val="Normal"/>
        <w:rPr/>
      </w:pPr>
      <w:r>
        <w:rPr>
          <w:b/>
          <w:sz w:val="28"/>
          <w:szCs w:val="28"/>
        </w:rPr>
        <w:t>директора департамента финансов                                                   А.Б.Сливае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8:46:00Z</dcterms:created>
  <dc:creator>nadya</dc:creator>
  <dc:description/>
  <dc:language>en-US</dc:language>
  <cp:lastModifiedBy> </cp:lastModifiedBy>
  <cp:lastPrinted>2009-12-21T09:44:00Z</cp:lastPrinted>
  <dcterms:modified xsi:type="dcterms:W3CDTF">2009-12-28T08:47:00Z</dcterms:modified>
  <cp:revision>3</cp:revision>
  <dc:subject/>
  <dc:title>                                                                                                            Приложение 4</dc:title>
</cp:coreProperties>
</file>