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9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TextBody"/>
        <w:ind w:left="9911" w:hanging="0"/>
        <w:jc w:val="center"/>
        <w:rPr>
          <w:bCs/>
          <w:color w:val="000000"/>
        </w:rPr>
      </w:pPr>
      <w:r>
        <w:rPr>
          <w:bCs/>
          <w:color w:val="000000"/>
        </w:rPr>
        <w:t>к постановлению Городской Думы</w:t>
      </w:r>
    </w:p>
    <w:p>
      <w:pPr>
        <w:pStyle w:val="TextBody"/>
        <w:ind w:left="9204" w:firstLine="708"/>
        <w:jc w:val="center"/>
        <w:rPr/>
      </w:pPr>
      <w:r>
        <w:rPr>
          <w:bCs/>
          <w:color w:val="000000"/>
        </w:rPr>
        <w:t>от «____»_________2010 г. №____</w:t>
      </w:r>
    </w:p>
    <w:p>
      <w:pPr>
        <w:pStyle w:val="TextBody"/>
        <w:ind w:left="99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99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TextBody"/>
        <w:ind w:left="9911" w:hanging="0"/>
        <w:jc w:val="center"/>
        <w:rPr>
          <w:bCs/>
          <w:color w:val="000000"/>
        </w:rPr>
      </w:pPr>
      <w:r>
        <w:rPr>
          <w:bCs/>
          <w:color w:val="000000"/>
        </w:rPr>
        <w:t>к постановлению Городской Думы</w:t>
      </w:r>
    </w:p>
    <w:p>
      <w:pPr>
        <w:pStyle w:val="TextBody"/>
        <w:ind w:left="9204" w:firstLine="708"/>
        <w:jc w:val="center"/>
        <w:rPr>
          <w:bCs/>
          <w:color w:val="000000"/>
          <w:u w:val="single"/>
        </w:rPr>
      </w:pPr>
      <w:r>
        <w:rPr>
          <w:bCs/>
          <w:color w:val="000000"/>
        </w:rPr>
        <w:t>от 17 декабря 2009 г. № 531</w:t>
      </w:r>
    </w:p>
    <w:p>
      <w:pPr>
        <w:pStyle w:val="TextBody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right="4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</w:t>
      </w:r>
    </w:p>
    <w:p>
      <w:pPr>
        <w:pStyle w:val="Normal"/>
        <w:numPr>
          <w:ilvl w:val="0"/>
          <w:numId w:val="0"/>
        </w:numPr>
        <w:ind w:right="42" w:hanging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лавных администраторов доходов городского бюджета   </w:t>
      </w:r>
    </w:p>
    <w:p>
      <w:pPr>
        <w:pStyle w:val="Normal"/>
        <w:numPr>
          <w:ilvl w:val="0"/>
          <w:numId w:val="0"/>
        </w:numPr>
        <w:ind w:right="42" w:hanging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10566"/>
      </w:tblGrid>
      <w:tr>
        <w:trPr>
          <w:tblHeader w:val="true"/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главного админи-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города Дзержинска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150 01 1000 11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40 04 0000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2 04 0000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84 04 0000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4 04 0000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4 04 0000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4 04 0000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 после уплаты 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4 04 0001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(за размещение временных торговых точек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>1 11 09044 04 0010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(поступления по договорам аренды лесных участков, находящихся в муниципальной собственности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9044 04 0020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(поступления по договорам купли-продажи лесных насаждений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4 04 0002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(разрешительные взносы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4 04 0003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(наем жилья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3040 04 0000 13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получателями средств бюджетов город-ских округов и компенсации затрат бюджетов городских округов (выписки из Реестра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3040 04 0001 13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Администрация города Дзержинска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3040 04 0002 13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департамент финансов Администрации города Дзержинска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3 04 0001 41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 в части реализации основных средств по указанному имуществу (программа приватизации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3 04 0002 41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 в части реализации основных средств по указанному имуществу (продажа муниципальной доли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2033 04 0003 41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 в части реализации основных средств по указанному имуществу (отчуждение муниципального имущества по преимущественному праву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3 04 0001 44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 (программа приватизации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3 04 0002 44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 (продажа муниципальной доли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2033 04 0003 44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 (отчуждение муниципального имущества по преимущественному праву)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40 04 0000 41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40 04 0000 44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6012 04 0001 43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 (кроме реализуемых посредством торгов (конкурсов, аукционов)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6012 04 0002 43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  (реализуемых посредством торгов (конкурсов, аукционов)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6024 04 0001 43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  (кроме реализуемых посредством торгов (конкурсов, аукционов)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6024 04 0002 43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  (реализуемых посредством торгов (конкурсов, аукционов)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40 04 0000 14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 бюджетов городских округов)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1 14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департамент финансов Администрации города Дзержинска)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90040 04 0002 14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Комитет по управлению муниципальным имуществом г.Дзержинска)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90040 04 0003 14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Управление инвестиционной политики, строительства, внешнеэкономических и межрегиональных связей, компенсационная стоимость зеленых насаждений)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90040 04 0004 14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Управление дорожного хозяйства и благоустройства, компенсационная стоимость зеленых насаждений)</w:t>
            </w:r>
          </w:p>
        </w:tc>
      </w:tr>
      <w:tr>
        <w:trPr>
          <w:trHeight w:val="2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8 04010 04 0000 180 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9 04000 04 000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 субвенций 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1001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1003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отации  бюджетам  городских  округов  на  поддержку мер  по  обеспечению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                       сбалансированности  бюджетов 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3 04 011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реформирование муниципальных финанс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21 04 011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24 04 011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8 04 0001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9 04 0001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999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субсидии на оказание частичной финансовой поддержки районных (городских) средств массовой информации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999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сидии на организацию отдыха и оздоровления детей в каникулярный период, включая оплату стоимости набора продуктов питания для детей в лагерях с дневным пребыванием детей и организации двух и трех разового питания, оплату стоимости путевок в загородные стационарные детские оздоровительные лагеря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999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субсидии на ипотечное жилищное кредитование населения Нижегородской области в рамках областной целевой программы «Ипотечное жилищное кредитование населения Нижегородской области» на 2009-2011 годы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999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субсидии на строительство и реконструкцию, проектно-изыскательские работы и разработку проектно-сметной документации в рамках областной целевой программы «Развитие социальной и инженерной инфраструктуры как основы повышения качества жизни населения Нижегородской области на 2010 год»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1 04 011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24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 субъектов Российской Федерации (субвенции на осуществление полномочий в области общего образования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24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 субъектов Российской Федерации (субвенции на осуществление отдельных государственных полномочий по воспитанию и обучению детей-инвалидов в  дошкольных образовательных учреждениях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24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городских округов на выполнение передаваемых полномочий  субъектов Российской Федерации (субвенции на осуществление 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оздоровительных образовательных учреждениях санаторного типа для детей, нуждающихся в длительном лечении, 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) 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24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24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 субъектов Российской Федерации (субвенции на осуществление отдельных государственных полномочий в области социальной поддержки и социального обслуживания семей, имеющих детей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24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24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субвенции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 на первую и вторую квалификационные категории, а также руководящих работников и лиц, претендующих на руководящую должность муниципальных образовательных учреждений, на первую квалификационную категорию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03026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беспечение жилыми помещениями детей-сирот, 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29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33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здоровление детей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4012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25 04 011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 0000 18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ind w:right="42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" w:firstLine="142"/>
        <w:jc w:val="both"/>
        <w:rPr/>
      </w:pPr>
      <w:r>
        <w:rPr>
          <w:b/>
          <w:color w:val="000000"/>
          <w:sz w:val="28"/>
          <w:szCs w:val="28"/>
        </w:rPr>
        <w:t>Заместитель Мэра по финансам,</w:t>
      </w:r>
    </w:p>
    <w:p>
      <w:pPr>
        <w:pStyle w:val="Normal"/>
        <w:ind w:right="-598" w:firstLine="142"/>
        <w:jc w:val="both"/>
        <w:rPr/>
      </w:pPr>
      <w:r>
        <w:rPr>
          <w:b/>
          <w:color w:val="000000"/>
          <w:sz w:val="28"/>
          <w:szCs w:val="28"/>
        </w:rPr>
        <w:t>директор департамента финансов                                                                                                                             Ю.Ю.Абыз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both"/>
      <w:outlineLvl w:val="8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tabs>
        <w:tab w:val="clear" w:pos="720"/>
        <w:tab w:val="left" w:pos="1134" w:leader="none"/>
        <w:tab w:val="left" w:pos="4111" w:leader="none"/>
        <w:tab w:val="left" w:pos="7371" w:leader="none"/>
      </w:tabs>
      <w:autoSpaceDE w:val="false"/>
      <w:ind w:right="42" w:hanging="0"/>
    </w:pPr>
    <w:rPr>
      <w:b/>
      <w:sz w:val="44"/>
    </w:rPr>
  </w:style>
  <w:style w:type="paragraph" w:styleId="TextBody">
    <w:name w:val="Body Text"/>
    <w:basedOn w:val="Normal"/>
    <w:pPr>
      <w:tabs>
        <w:tab w:val="clear" w:pos="720"/>
        <w:tab w:val="left" w:pos="4111" w:leader="none"/>
      </w:tabs>
      <w:jc w:val="both"/>
    </w:pPr>
    <w:rPr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14">
    <w:name w:val="Courier14"/>
    <w:basedOn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  <w:sz w:val="28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1134" w:leader="none"/>
        <w:tab w:val="left" w:pos="4111" w:leader="none"/>
        <w:tab w:val="left" w:pos="7371" w:leader="none"/>
      </w:tabs>
      <w:autoSpaceDE w:val="false"/>
      <w:ind w:right="42" w:hanging="0"/>
      <w:jc w:val="center"/>
    </w:pPr>
    <w:rPr>
      <w:b/>
      <w:sz w:val="44"/>
    </w:rPr>
  </w:style>
  <w:style w:type="paragraph" w:styleId="Style12">
    <w:name w:val="Цитата"/>
    <w:basedOn w:val="Normal"/>
    <w:qFormat/>
    <w:pPr>
      <w:tabs>
        <w:tab w:val="clear" w:pos="720"/>
        <w:tab w:val="left" w:pos="1134" w:leader="none"/>
        <w:tab w:val="left" w:pos="4111" w:leader="none"/>
        <w:tab w:val="left" w:pos="7371" w:leader="none"/>
      </w:tabs>
      <w:ind w:left="567" w:right="42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imes14">
    <w:name w:val="Times14"/>
    <w:basedOn w:val="Normal"/>
    <w:qFormat/>
    <w:pPr>
      <w:widowControl w:val="false"/>
      <w:autoSpaceDE w:val="false"/>
      <w:ind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73" w:leader="none"/>
        <w:tab w:val="left" w:pos="4111" w:leader="none"/>
        <w:tab w:val="left" w:pos="7371" w:leader="none"/>
      </w:tabs>
      <w:ind w:right="42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04:00Z</dcterms:created>
  <dc:creator>Marina</dc:creator>
  <dc:description/>
  <dc:language>en-US</dc:language>
  <cp:lastModifiedBy> </cp:lastModifiedBy>
  <cp:lastPrinted>2010-01-18T16:36:00Z</cp:lastPrinted>
  <dcterms:modified xsi:type="dcterms:W3CDTF">2010-05-19T05:04:00Z</dcterms:modified>
  <cp:revision>2</cp:revision>
  <dc:subject/>
  <dc:title> </dc:title>
</cp:coreProperties>
</file>