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П</w:t>
      </w:r>
      <w:r>
        <w:rPr>
          <w:b/>
          <w:sz w:val="28"/>
          <w:szCs w:val="28"/>
        </w:rPr>
        <w:t>риложение 9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27 апреля 2010 г. № 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3</w:t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 декабря 2009 г. № 5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рограмм, предусмотренных к финансированию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городского бюджета, на 2010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11"/>
        <w:gridCol w:w="749"/>
        <w:gridCol w:w="936"/>
        <w:gridCol w:w="1124"/>
        <w:gridCol w:w="1473"/>
      </w:tblGrid>
      <w:tr>
        <w:trPr>
          <w:tblHeader w:val="true"/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-       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383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ормирование региональных и муниципальных финан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7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еформирования муниципальных финансов города Дзержинска в 2006-2008 год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7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7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78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целевая программа "Доступное и комфортное жилье - гражданам России" в Нижегородской области на период 2009-2010 годов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04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жиль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целевая программа «Ипотечное жилищное кредитование населения Нижегородской области» на 2009-2011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5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0 год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6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ие вопросы 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 национальной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6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66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4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44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543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омственная целевая программа «Переселение граждан из аварийного жилищного фонда на 2009-2010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Обновление муниципального пассажирского транспорта города Дзержинска на 2007-2011 гг.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снащение муниципальных предприятий транспортом и специальной техникой на 2006-2011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3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3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инвестиционная программа города Дзержинска на 2010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3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ие вопросы 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 национальной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154 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775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целевая программа   «Молодой семье - доступное жилье» на 2005-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5 0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551" w:leader="none"/>
              </w:tabs>
              <w:rPr/>
            </w:pPr>
            <w:r>
              <w:rPr/>
              <w:t>Социальные выпл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 «Молодая семья» города Дзержинска на период 2006-2010 годов в рамках федеральной целевой программы «Жилище» на 2002-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4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жиль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Социальное (льготное) ипотечное жилищное кредитование населения Дзержинска Нижегородской области» на 2009-2011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5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и поддержка малого предпринимательства в городе Дзержинске на 2007-2010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5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и национальной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целев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целевая программа «Жилище» на 2002-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"Обеспечение жильем молодых семей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жиль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Мэра по финансам, </w:t>
      </w:r>
    </w:p>
    <w:p>
      <w:pPr>
        <w:pStyle w:val="Normal"/>
        <w:rPr/>
      </w:pPr>
      <w:r>
        <w:rPr>
          <w:b/>
          <w:sz w:val="28"/>
          <w:szCs w:val="28"/>
        </w:rPr>
        <w:t>директора департамента финансов                                               Ю.Ю.Абы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8:00Z</dcterms:created>
  <dc:creator>nadya</dc:creator>
  <dc:description/>
  <dc:language>en-US</dc:language>
  <cp:lastModifiedBy> </cp:lastModifiedBy>
  <cp:lastPrinted>2010-04-14T08:57:00Z</cp:lastPrinted>
  <dcterms:modified xsi:type="dcterms:W3CDTF">2010-05-19T05:18:00Z</dcterms:modified>
  <cp:revision>3</cp:revision>
  <dc:subject/>
  <dc:title>                                                                                                            Приложение 4</dc:title>
</cp:coreProperties>
</file>