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684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УТВЕРЖД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</w:rPr>
        <w:t>постановлением Городской Думы</w:t>
      </w:r>
    </w:p>
    <w:p>
      <w:pPr>
        <w:pStyle w:val="Heading5"/>
        <w:rPr/>
      </w:pPr>
      <w:r>
        <w:rPr/>
        <w:t xml:space="preserve">   </w:t>
      </w:r>
      <w:r>
        <w:rPr/>
        <w:tab/>
        <w:tab/>
        <w:t xml:space="preserve">   </w:t>
        <w:tab/>
        <w:tab/>
        <w:tab/>
        <w:tab/>
        <w:t xml:space="preserve">          от  1 июня 2010г. № 571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 xml:space="preserve">ПОРЯДОК </w:t>
      </w:r>
    </w:p>
    <w:p>
      <w:pPr>
        <w:pStyle w:val="Heading5"/>
        <w:rPr>
          <w:b/>
          <w:b/>
        </w:rPr>
      </w:pPr>
      <w:r>
        <w:rPr>
          <w:b/>
        </w:rPr>
        <w:t xml:space="preserve">заключения инвестиционных контрактов </w:t>
      </w:r>
    </w:p>
    <w:p>
      <w:pPr>
        <w:pStyle w:val="Heading5"/>
        <w:rPr>
          <w:b/>
          <w:b/>
        </w:rPr>
      </w:pPr>
      <w:r>
        <w:rPr>
          <w:b/>
        </w:rPr>
        <w:t xml:space="preserve">на проведение реконструкции, капитального ремонта или достройки объектов инвестир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инвестиционных контрактов на проведение реконструкции, капитального ремонта или достройки объектов инвестирования (далее - Порядок) разработан в соответствии с Гражданским кодексом Российской Федерации в целях создания благоприятных условий для развития инвестиционной деятельности на территории городского округа город Дзержинск.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>. Общие положения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70"/>
        <w:jc w:val="both"/>
        <w:rPr/>
      </w:pPr>
      <w:bookmarkStart w:id="0" w:name="sub_112"/>
      <w:bookmarkEnd w:id="0"/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>В настоящем Порядке отдельные термины и понятия имеют следующие знач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стиционный контракт -</w:t>
      </w:r>
      <w:r>
        <w:rPr>
          <w:rFonts w:cs="Times New Roman" w:ascii="Times New Roman" w:hAnsi="Times New Roman"/>
          <w:sz w:val="28"/>
          <w:szCs w:val="28"/>
        </w:rPr>
        <w:t xml:space="preserve"> договор, заключенный между Администрацией города и инвестором, предусматривающий осуществление капитальных вложений инвестора на проведение реконструкции, капитального ремонта или достройки объектов инвестирования, находящихся в муниципальной собственности с возникновением прав общей долевой собственности муниципального образования и данного инвестора на объект инвестирования после завершения объемов работ, предусмотренных инвестиционным контрактом;</w:t>
      </w:r>
    </w:p>
    <w:p>
      <w:pPr>
        <w:pStyle w:val="Normal"/>
        <w:ind w:firstLine="720"/>
        <w:jc w:val="both"/>
        <w:rPr/>
      </w:pPr>
      <w:bookmarkStart w:id="1" w:name="sub_112"/>
      <w:bookmarkStart w:id="2" w:name="sub_113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инвестор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или юридическое лицо (независимо от организационно-правовой формы), осуществляющее капитальные вложения за счет собственных или привлеченных средств в объекты инвестирования, находящие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 инвестирования</w:t>
      </w:r>
      <w:r>
        <w:rPr>
          <w:rFonts w:cs="Times New Roman" w:ascii="Times New Roman" w:hAnsi="Times New Roman"/>
          <w:sz w:val="28"/>
          <w:szCs w:val="28"/>
        </w:rPr>
        <w:t xml:space="preserve"> – здания, помещения, сооружения или не завершенные строительством объекты, находящиеся в муниципальной собственности, требующие по своему техническому и физическому состоянию проведения  реконструкции, капитального ремонта или дострой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5"/>
      <w:bookmarkEnd w:id="3"/>
      <w:r>
        <w:rPr>
          <w:rFonts w:cs="Times New Roman" w:ascii="Times New Roman" w:hAnsi="Times New Roman"/>
          <w:sz w:val="28"/>
          <w:szCs w:val="28"/>
        </w:rPr>
        <w:t>1.2. Заключение инвестиционных контрактов осуществляется на объекты инвестирования, удовлетворяющие одному из следующих критерие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5"/>
      <w:bookmarkStart w:id="5" w:name="sub_15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) отдельно стоящее здание, помещение, сооружение при условии, что оно по своему техническому и физическому состоянию требует реконструкции или капитального ремо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51"/>
      <w:bookmarkStart w:id="7" w:name="sub_153"/>
      <w:bookmarkEnd w:id="6"/>
      <w:r>
        <w:rPr>
          <w:rFonts w:cs="Times New Roman" w:ascii="Times New Roman" w:hAnsi="Times New Roman"/>
          <w:sz w:val="28"/>
          <w:szCs w:val="28"/>
        </w:rPr>
        <w:t>2) временно приостановленная и (или) законсервированная стройка или не завершенный строительством объ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53"/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End w:id="8"/>
      <w:r>
        <w:rPr>
          <w:rFonts w:cs="Times New Roman" w:ascii="Times New Roman" w:hAnsi="Times New Roman"/>
          <w:sz w:val="28"/>
          <w:szCs w:val="28"/>
        </w:rPr>
        <w:t>Для заключения инвестиционных контрактов используются объекты инвестирования, находящиеся в муниципальной собственности и свободные от прав третьих лиц.</w:t>
      </w:r>
    </w:p>
    <w:p>
      <w:pPr>
        <w:pStyle w:val="TextBodyIndent"/>
        <w:rPr/>
      </w:pPr>
      <w:r>
        <w:rPr/>
        <w:t>1.4. В исключительных случаях, исходя из интересов социально-экономического развития города по конкретному объекту муниципальной собственности, сданному в аренду и удовлетворяющему критериям, предусмотренным пунктом 1.2 настоящего Порядка, и отвечающему одному из критериев социально-экономического развития (повышение уровня занятости населения, улучшение состояния окружающей среды, повышение доступности и качества услуг населению в сфере транспорта, здравоохранения, образования, физической культуры и спорта, культуры, жилищно-коммунального хозяйства, бытового обслуживания, благоустройства, увеличения налогооблагаемой базы) Комиссией может быть принято решение об определении его в качестве объекта инвестирования для заключения инвестиционного контракта.</w:t>
      </w:r>
    </w:p>
    <w:p>
      <w:pPr>
        <w:pStyle w:val="TextBodyIndent"/>
        <w:rPr>
          <w:bCs/>
          <w:szCs w:val="22"/>
        </w:rPr>
      </w:pPr>
      <w:r>
        <w:rPr>
          <w:bCs/>
          <w:szCs w:val="22"/>
        </w:rPr>
        <w:t>При этом не должны нарушаться права и законные интересы арендаторов (арендатора).</w:t>
      </w:r>
    </w:p>
    <w:p>
      <w:pPr>
        <w:pStyle w:val="2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 xml:space="preserve">1.5. </w:t>
      </w:r>
      <w:r>
        <w:rPr>
          <w:i w:val="false"/>
          <w:iCs w:val="false"/>
          <w:sz w:val="28"/>
        </w:rPr>
        <w:t>Заключение инвестиционных контрактов по объектам, не обременённым правами арендатора (далее – по свободным объектам инвестирования), производятся на конкурсной основе.</w:t>
      </w:r>
    </w:p>
    <w:p>
      <w:pPr>
        <w:pStyle w:val="2"/>
        <w:ind w:firstLine="708"/>
        <w:jc w:val="both"/>
        <w:rPr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Заключение инвестиционных контрактов может производиться без конкурса в случаях, не противоречащих действующему законодательству 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заключения инвестиционных контракт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</w:rPr>
        <w:t>Заключение инвестиционных контрактов производится в порядке, не противоречащем действующему законодательству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12"/>
      <w:r>
        <w:rPr>
          <w:rFonts w:cs="Times New Roman" w:ascii="Times New Roman" w:hAnsi="Times New Roman"/>
          <w:sz w:val="28"/>
          <w:szCs w:val="28"/>
        </w:rPr>
        <w:t xml:space="preserve">2.2. Решение о заключении, изменении или о расторжении </w:t>
      </w:r>
      <w:bookmarkEnd w:id="9"/>
      <w:r>
        <w:rPr>
          <w:rFonts w:cs="Times New Roman" w:ascii="Times New Roman" w:hAnsi="Times New Roman"/>
          <w:sz w:val="28"/>
          <w:szCs w:val="28"/>
        </w:rPr>
        <w:t>инвестиционного контракта принимает Мэр города.</w:t>
      </w:r>
      <w:bookmarkStart w:id="10" w:name="sub_111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16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3. После выполнения инвестором условий инвестиционного контракта объект инвестирования переходит в общую долевую собственность муниципального образования и инвес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6"/>
      <w:bookmarkEnd w:id="12"/>
      <w:r>
        <w:rPr>
          <w:rFonts w:cs="Times New Roman" w:ascii="Times New Roman" w:hAnsi="Times New Roman"/>
          <w:sz w:val="28"/>
          <w:szCs w:val="28"/>
        </w:rPr>
        <w:t xml:space="preserve">2.4. Доля собственности муниципального образования и инвестора предварительно определяется по каждому объекту индивидуально, в зависимости от рыночной стоимости объекта инвестирования, объема планируемых инвестиций и иных затрат, предусмотренных настоящим Порядк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кончательное распределение долей в праве общей собственности производится после завершения работ по объекту инвест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13"/>
      <w:bookmarkStart w:id="14" w:name="sub_11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6. Доля инвестора определяется на основе представленных и документально подтвержденных объемов выполненных работ. Доля муниципального образования определяется исходя из рыночной стоимости объекта инвестирования на момент заключения инвестиционного контракта, скорректированной на коэффициент инфля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завершении инвестиционного контракта производится регистрация прав долевой собственности муниципального образования и инвестора в установленном законодательством порядке и на условиях, определенных по завершении инвестиционного контр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пределение перечня объектов муниципальной собственности, подлежащих реконструкции, капитальному ремонту либо достройке в рамках инвестиционного контракта, предварительное и окончательное распределение долей на объект инвестирования осуществляется с учетом предложений совещательного органа, созданного Мэром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bookmarkStart w:id="15" w:name="sub_118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6" w:name="sub_200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 и компетенция совещательного органа по вопросам, связанным с заключением инвестиционных контрактов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2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.1. Органом, осуществляющим подготовку предложений для принятия решения Мэром города по вопросам, связанным с заключением инвестиционных контрактов, является Межведомственная комиссия городского округа город Дзержинск по инвестиционной политике и земельным отношениям (далее - Комиссия), созданная постановлением Администраци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миссия состоит из работников Администрации города, депутатов Городской Думы, представителей контролирующих и надзорных органов, которые являются членами Комиссии с правом решающего голо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аботе Комиссии могут принимать иные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21"/>
      <w:bookmarkStart w:id="19" w:name="sub_23"/>
      <w:bookmarkEnd w:id="18"/>
      <w:r>
        <w:rPr>
          <w:rFonts w:cs="Times New Roman" w:ascii="Times New Roman" w:hAnsi="Times New Roman"/>
          <w:sz w:val="28"/>
          <w:szCs w:val="28"/>
        </w:rPr>
        <w:t xml:space="preserve">3.3. Персональный состав Комиссии утверждается постановлением Администрации города и составляет десять членов Комиссии с правом решающего голоса, из которых пять членов Комиссии, являются депутатами Городской Думы. Персональный состав депутатов, делегированных в состав работы Комиссии, устанавливается решением Городской Ду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3"/>
      <w:r>
        <w:rPr>
          <w:rFonts w:cs="Times New Roman" w:ascii="Times New Roman" w:hAnsi="Times New Roman"/>
          <w:sz w:val="28"/>
          <w:szCs w:val="28"/>
        </w:rPr>
        <w:t>3.</w:t>
      </w:r>
      <w:bookmarkStart w:id="21" w:name="sub_24"/>
      <w:bookmarkEnd w:id="20"/>
      <w:r>
        <w:rPr>
          <w:rFonts w:cs="Times New Roman" w:ascii="Times New Roman" w:hAnsi="Times New Roman"/>
          <w:sz w:val="28"/>
          <w:szCs w:val="28"/>
        </w:rPr>
        <w:t>4. Комиссия правомочна принимать решения по выработанным в ходе заседания предложениям, связанным с заключением инвестиционных контрактов, если на ее заседании присутствуют не менее половины членов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21"/>
      <w:r>
        <w:rPr>
          <w:rFonts w:cs="Times New Roman" w:ascii="Times New Roman" w:hAnsi="Times New Roman"/>
          <w:sz w:val="28"/>
          <w:szCs w:val="28"/>
        </w:rPr>
        <w:t>3.5. Решения принимаются Комиссией большинством голосов членов Комиссии с правом решающего голоса от числа присутствующих на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5"/>
      <w:bookmarkEnd w:id="22"/>
      <w:r>
        <w:rPr>
          <w:rFonts w:cs="Times New Roman" w:ascii="Times New Roman" w:hAnsi="Times New Roman"/>
          <w:sz w:val="28"/>
          <w:szCs w:val="28"/>
        </w:rPr>
        <w:t>3.6. Комиссия при решении вопросов, связанных с заключением инвестиционных контрактов формирует предло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111"/>
      <w:bookmarkEnd w:id="23"/>
      <w:r>
        <w:rPr>
          <w:rFonts w:cs="Times New Roman" w:ascii="Times New Roman" w:hAnsi="Times New Roman"/>
          <w:sz w:val="28"/>
          <w:szCs w:val="28"/>
        </w:rPr>
        <w:t>1) по определению конкретных объектов муниципальной собственности (в том числе перечень объектов на текущий год) в качестве объектов инвест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111"/>
      <w:bookmarkStart w:id="25" w:name="sub_31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) о направлении и объемах инвестирования объ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112"/>
      <w:bookmarkStart w:id="27" w:name="sub_31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) о целесообразности изменения целевого назначения объекта инвест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113"/>
      <w:bookmarkStart w:id="29" w:name="sub_31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) по проведению Комитетом по управлению муниципальным имуществом Администрации города (далее – КУМИ) мероприятий, связанных с определением состояния и рыночной стоимости объектов инвест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114"/>
      <w:bookmarkStart w:id="31" w:name="sub_3115"/>
      <w:bookmarkEnd w:id="30"/>
      <w:r>
        <w:rPr>
          <w:rFonts w:cs="Times New Roman" w:ascii="Times New Roman" w:hAnsi="Times New Roman"/>
          <w:sz w:val="28"/>
          <w:szCs w:val="28"/>
        </w:rPr>
        <w:t>5) об условиях проведения конкурса на заключение инвестиционного контракта</w:t>
      </w:r>
      <w:bookmarkStart w:id="32" w:name="sub_3116"/>
      <w:bookmarkEnd w:id="31"/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условиях инвестиционного контра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118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7) о размере долей в праве общей долевой собственности на объект инвест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3118"/>
      <w:bookmarkStart w:id="35" w:name="sub_3111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8) о необходимости внесения изменений в заключенные инвестиционные контрак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31110"/>
      <w:bookmarkStart w:id="37" w:name="sub_311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9) о расторжении заключенных инвестиционных контрактов в случае неисполнения или ненадлежащего исполнения инвестором своих обязатель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8" w:name="sub_31111"/>
      <w:bookmarkStart w:id="39" w:name="sub_3111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0) о возможности передачи прав и обязанностей инвестора в установленном законом порядке по заключенному инвестиционному контракту третьим лицам, если возможность такой уступки предусмотрена инвестиционным контрактом, в случае соответствующего обращения инвест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1112"/>
      <w:bookmarkStart w:id="41" w:name="sub_3111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1) о продаже или обоснованном отказе в продаже муниципальной доли в праве общей долевой собственности на основании заявления инвестора или предложения КУ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25"/>
      <w:bookmarkStart w:id="43" w:name="sub_3111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3.7. Предложения Комиссии оформляются протоколами ее заседаний, которые подписываются председателем и секретарем Комиссии. Мнение члена Комиссии, не согласного с принятым решением, прилагается к протоколу. </w:t>
      </w:r>
      <w:bookmarkStart w:id="44" w:name="sub_222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45" w:name="sub_300"/>
      <w:bookmarkEnd w:id="44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заключения инвестиционных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46" w:name="sub_300"/>
      <w:r>
        <w:rPr>
          <w:rFonts w:cs="Times New Roman" w:ascii="Times New Roman" w:hAnsi="Times New Roman"/>
          <w:b/>
          <w:bCs/>
          <w:sz w:val="28"/>
          <w:szCs w:val="28"/>
        </w:rPr>
        <w:t>контрактов на конкурсной основе</w:t>
        <w:br/>
      </w:r>
      <w:bookmarkEnd w:id="4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331"/>
      <w:r>
        <w:rPr>
          <w:rFonts w:cs="Times New Roman" w:ascii="Times New Roman" w:hAnsi="Times New Roman"/>
          <w:sz w:val="28"/>
          <w:szCs w:val="28"/>
        </w:rPr>
        <w:t>4.1. На основании предложений Комиссии, рекомендующих конкретные объекты муниципальной собственности в качестве объектов инвестирования</w:t>
      </w:r>
      <w:bookmarkStart w:id="48" w:name="sub_333"/>
      <w:bookmarkEnd w:id="47"/>
      <w:r>
        <w:rPr>
          <w:rFonts w:cs="Times New Roman" w:ascii="Times New Roman" w:hAnsi="Times New Roman"/>
          <w:sz w:val="28"/>
          <w:szCs w:val="28"/>
        </w:rPr>
        <w:t>, КУМИ формирует по объектам инвестирования документацию, включающу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48"/>
      <w:r>
        <w:rPr>
          <w:rFonts w:cs="Times New Roman" w:ascii="Times New Roman" w:hAnsi="Times New Roman"/>
          <w:sz w:val="28"/>
          <w:szCs w:val="28"/>
        </w:rPr>
        <w:t>1) акт обследования состояния и использования объ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у о технических характеристиках объекта (в том числе степени износа) и кадастровой паспорт объекта инвест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ение субъекта оценочной деятельности, определенного законодательством Российской Федерации об оценочной деятельности, о рыночной стоимости объ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о требуемом объеме, направлении и сроках осуществления капитальных влож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о направлении целевого использования данного объекта инвестирования после завершения инвестиционного контр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 основании документов, указанных в пункте 4.1, Комиссия рассматривает вопрос необходимости и целесообразности осуществления реконструкции, капитального ремонта либо достройки объектов инвестирования в рамках будущих инвестиционных контрактов, формирует предложения об условиях проведения конкурса </w:t>
      </w:r>
      <w:bookmarkStart w:id="49" w:name="sub_350"/>
      <w:r>
        <w:rPr>
          <w:rFonts w:cs="Times New Roman" w:ascii="Times New Roman" w:hAnsi="Times New Roman"/>
          <w:sz w:val="28"/>
          <w:szCs w:val="28"/>
        </w:rPr>
        <w:t xml:space="preserve">на право заключения инвестиционного контракта (далее - конкурс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проведении конкурса принимает Мэр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анизатором проведения конкурса является КУМИ.</w:t>
      </w:r>
      <w:bookmarkEnd w:id="49"/>
      <w:r>
        <w:rPr>
          <w:rFonts w:cs="Times New Roman" w:ascii="Times New Roman" w:hAnsi="Times New Roman"/>
          <w:sz w:val="28"/>
          <w:szCs w:val="28"/>
        </w:rPr>
        <w:t xml:space="preserve"> Процедуру конкурса проводит конкурсная комиссия, состав которой утверждается приказом председателя КУ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337"/>
      <w:bookmarkEnd w:id="50"/>
      <w:r>
        <w:rPr>
          <w:rFonts w:cs="Times New Roman" w:ascii="Times New Roman" w:hAnsi="Times New Roman"/>
          <w:sz w:val="28"/>
          <w:szCs w:val="28"/>
        </w:rPr>
        <w:t>4.5. КУМИ не позднее чем за 30 дней до даты проведения конкурса организует публикацию в печати объявления о проведении конкурса на право заключения инвестиционных контрактов, осуществляет прием заявок и организует проведение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337"/>
      <w:bookmarkStart w:id="52" w:name="sub_338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4.6. Инвесторы, желающие участвовать в данном конкурсе, должны представить в КУМИ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338"/>
      <w:bookmarkStart w:id="54" w:name="sub_338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) для инвесторов - юридических лиц:</w:t>
      </w:r>
    </w:p>
    <w:p>
      <w:pPr>
        <w:pStyle w:val="Normal"/>
        <w:ind w:firstLine="720"/>
        <w:jc w:val="both"/>
        <w:rPr/>
      </w:pPr>
      <w:bookmarkStart w:id="55" w:name="sub_3381"/>
      <w:bookmarkEnd w:id="55"/>
      <w:r>
        <w:rPr>
          <w:rFonts w:cs="Times New Roman" w:ascii="Times New Roman" w:hAnsi="Times New Roman"/>
          <w:sz w:val="28"/>
          <w:szCs w:val="28"/>
        </w:rPr>
        <w:t xml:space="preserve">а) заявку по установленной форме (Приложение </w:t>
      </w:r>
      <w:hyperlink w:anchor="sub_3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вестиционную программу в запечатанном конверте (инвестор самостоятельно заполняет ее по образцу (Приложение </w:t>
      </w:r>
      <w:hyperlink w:anchor="sub_5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учредительных документов и свидетельства о государственной рег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изменений и дополнений к учредительным документ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одовой отчет за финансовый год, предшествовавший дате подачи заявки, включающий копию бухгалтерского баланса с приложениями, копии отчетов о прибылях и убытках, другие формы отчетности (формы № 1 – 5) с отметкой органа Федеральной налоговой службы об их принят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равки из Федеральной налоговой службы о наличии (отсутствии) задолженности по платежам в бюджеты всех уровней по видам налог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, подтверждающий внесение задатка инвест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3382"/>
      <w:bookmarkEnd w:id="56"/>
      <w:r>
        <w:rPr>
          <w:rFonts w:cs="Times New Roman" w:ascii="Times New Roman" w:hAnsi="Times New Roman"/>
          <w:sz w:val="28"/>
          <w:szCs w:val="28"/>
        </w:rPr>
        <w:t>2) для инвесторов - физических лиц (в том числе индивидуальных предпринимателей):</w:t>
      </w:r>
    </w:p>
    <w:p>
      <w:pPr>
        <w:pStyle w:val="Normal"/>
        <w:ind w:firstLine="720"/>
        <w:jc w:val="both"/>
        <w:rPr/>
      </w:pPr>
      <w:bookmarkStart w:id="57" w:name="sub_3382"/>
      <w:bookmarkEnd w:id="57"/>
      <w:r>
        <w:rPr>
          <w:rFonts w:cs="Times New Roman" w:ascii="Times New Roman" w:hAnsi="Times New Roman"/>
          <w:sz w:val="28"/>
          <w:szCs w:val="28"/>
        </w:rPr>
        <w:t>а) заявку по установленной форме (</w:t>
      </w:r>
      <w:hyperlink w:anchor="sub_4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3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вестиционную программу в запечатанном конверте (инвестор самостоятельно заполняет ее по образцу </w:t>
      </w:r>
      <w:hyperlink w:anchor="sub_5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 </w:t>
        </w:r>
      </w:hyperlink>
      <w:r>
        <w:rPr>
          <w:rFonts w:cs="Times New Roman" w:ascii="Times New Roman" w:hAnsi="Times New Roman"/>
          <w:sz w:val="28"/>
          <w:szCs w:val="28"/>
        </w:rPr>
        <w:t>4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спорт заявителя (подлежит возврату после сверки паспортных данных в заявк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свидетельства о государственной регистрации в качестве индивидуального предприним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ки из Федеральной налоговой службы о наличии (отсутствии) задолженности по платежам в бюджеты всех уровней по видам налог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, подтверждающий внесение задатка инвест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ля инвесторов, желающих участвовать в конкурсе, размер задатка составляет 10 % от рыночной стоимости объекта инвестирования, но не менее 20 000 (двадцати тысяч) рублей, который перечисляется инвестором в городской бюджет в срок, установленный  конкурсной документ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конкурса задаток возвращается в течение десяти рабочих дней проигравшим участникам или единственному участнику в случае признания конкурса несостоявшим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310"/>
      <w:bookmarkEnd w:id="58"/>
      <w:r>
        <w:rPr>
          <w:rFonts w:cs="Times New Roman" w:ascii="Times New Roman" w:hAnsi="Times New Roman"/>
          <w:sz w:val="28"/>
          <w:szCs w:val="28"/>
        </w:rPr>
        <w:t>4.8. КУМИ проверяет комплектность представленных документов, принимает и регистрирует зая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310"/>
      <w:bookmarkStart w:id="60" w:name="sub_31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4.9. Конкурсная комиссия в установленный срок проводит конкурс, анализирует поступившие заявки, вскрывает конверты и рассматривает инвестиционные программы инвесторов, выявляет победителя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ритериями выбора инвестора является минимальный срок реализации инвестиционного контракта и максимальный объем инвестиций, предложенных участником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312"/>
      <w:bookmarkEnd w:id="61"/>
      <w:r>
        <w:rPr>
          <w:rFonts w:cs="Times New Roman" w:ascii="Times New Roman" w:hAnsi="Times New Roman"/>
          <w:sz w:val="28"/>
          <w:szCs w:val="28"/>
        </w:rPr>
        <w:t>4.11. По результатам конкурса оформляется итоговый протокол конкурсной комиссии, который подписывается председателем и секретарем конкурсной комиссии. Протокол конкурсной комиссии направляется Мэру города</w:t>
      </w:r>
      <w:bookmarkStart w:id="62" w:name="sub_313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случае непоступления ни одной либо поступления единственной заявки на участие в конкурсе на право заключения инвестиционного контракта конкурс признается несостоявшимся и право заключения инвестиционного контракта не возника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Задаток, внесенный победителем конкурса, в полном объеме засчитывается в счет будущих капитальных вложений инвест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314"/>
      <w:bookmarkEnd w:id="62"/>
      <w:r>
        <w:rPr>
          <w:rFonts w:cs="Times New Roman" w:ascii="Times New Roman" w:hAnsi="Times New Roman"/>
          <w:sz w:val="28"/>
          <w:szCs w:val="28"/>
        </w:rPr>
        <w:t xml:space="preserve">4.14. </w:t>
      </w:r>
      <w:bookmarkEnd w:id="63"/>
      <w:r>
        <w:rPr>
          <w:rFonts w:cs="Times New Roman" w:ascii="Times New Roman" w:hAnsi="Times New Roman"/>
          <w:sz w:val="28"/>
          <w:szCs w:val="28"/>
        </w:rPr>
        <w:t>С победителем конкурса Мэр города заключает инвестиционный контракт, а председатель КУМИ в установленном порядке заключает договор аренды объекта инвестирования (кроме объектов, не завершенных строительство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Информация об итогах конкурса на право заключения инвестиционного контракта официально публикуется не позднее 30 дней со дня проведения конкурса и размещается на официальном сайте Администрации город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Перечень муниципального недвижимого имущества, в отношении которого заключены инвестиционные контракты, ежегодно официально публикуется и размещается на официальном сайте Администрации город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555"/>
      <w:bookmarkStart w:id="65" w:name="sub_555"/>
      <w:bookmarkEnd w:id="65"/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иды работ, проводимых инвестором, в рамках выполнения инвестиционного контрак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работам, которые инвестор проводит в рамках инвестиционного контракта, относятся и учитываются по его завершении следующие виды рабо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555"/>
      <w:bookmarkStart w:id="67" w:name="sub_555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1) работы по разработке и согласованию проекта на проведение реконструкции, капитального ремонта или достройки объектов инвестирования (далее - проект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5551"/>
      <w:bookmarkStart w:id="69" w:name="sub_555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) работы, связанные с реконструкцией, капитальным ремонтом или достройкой объекта инвестирования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5552"/>
      <w:bookmarkEnd w:id="70"/>
      <w:r>
        <w:rPr>
          <w:rFonts w:cs="Times New Roman" w:ascii="Times New Roman" w:hAnsi="Times New Roman"/>
          <w:sz w:val="28"/>
          <w:szCs w:val="28"/>
        </w:rPr>
        <w:t>а) работы по реконструкции, капитальному ремонту и (или) достройки фундамента, стен, перекрытий, крыш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ы, связанные с выполнением гидроизоляционных мероприятий по защите подвальных, цокольных помещений от затопления сточными и канализационными вод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ы, связанные со строительством и монтажом инженерно - технических коммуникаций в случае их отсутствия в объекте инвестирования или наличия указанных коммуникаций в непригодном для эксплуатации состоя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556"/>
      <w:bookmarkEnd w:id="71"/>
      <w:r>
        <w:rPr>
          <w:rFonts w:cs="Times New Roman" w:ascii="Times New Roman" w:hAnsi="Times New Roman"/>
          <w:sz w:val="28"/>
          <w:szCs w:val="28"/>
        </w:rPr>
        <w:t>5.2. В соответствии с условиями инвестиционного контракта инвестор представляет в Администрацию города документы, подтверждающие выполнение им работ в соответствии с проектом и смет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556"/>
      <w:bookmarkStart w:id="73" w:name="sub_557"/>
      <w:bookmarkEnd w:id="72"/>
      <w:r>
        <w:rPr>
          <w:rFonts w:cs="Times New Roman" w:ascii="Times New Roman" w:hAnsi="Times New Roman"/>
          <w:sz w:val="28"/>
          <w:szCs w:val="28"/>
        </w:rPr>
        <w:t xml:space="preserve">5.3. </w:t>
      </w:r>
      <w:bookmarkStart w:id="74" w:name="sub_558"/>
      <w:bookmarkEnd w:id="73"/>
      <w:r>
        <w:rPr>
          <w:rFonts w:cs="Times New Roman" w:ascii="Times New Roman" w:hAnsi="Times New Roman"/>
          <w:sz w:val="28"/>
          <w:szCs w:val="28"/>
        </w:rPr>
        <w:t xml:space="preserve">Строительно-монтажные работы по инвестиционному контракту должны проводиться организацией, </w:t>
      </w:r>
      <w:bookmarkEnd w:id="74"/>
      <w:r>
        <w:rPr>
          <w:rFonts w:cs="Times New Roman" w:ascii="Times New Roman" w:hAnsi="Times New Roman"/>
          <w:sz w:val="28"/>
          <w:szCs w:val="28"/>
        </w:rPr>
        <w:t>имеющей право на осуществление указан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инвестиционном контракте должна быть предусмотрена обязанность инвестора заключить договоры на ведение технического надзора за строительством, реконструкцией или капитальным ремонтом объектов инвестирования с организациями, имеющими лицензию на данный вид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bookmarkStart w:id="75" w:name="sub_700"/>
      <w:bookmarkEnd w:id="75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Исполнение инвестиционных контрактов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6" w:name="sub_700"/>
      <w:bookmarkStart w:id="77" w:name="sub_70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6.1. По завершении объемов работ, предусмотренных инвестиционным контрактом, инвестор направляет в Администрацию города уведомление об этом с представлением сметной и другой документации, подтверждающей осуществление капитальных вложений. </w:t>
      </w:r>
    </w:p>
    <w:p>
      <w:pPr>
        <w:pStyle w:val="Normal"/>
        <w:ind w:firstLine="720"/>
        <w:jc w:val="both"/>
        <w:rPr/>
      </w:pPr>
      <w:bookmarkStart w:id="78" w:name="sub_701"/>
      <w:bookmarkStart w:id="79" w:name="sub_77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6.2. Администрация города на основании представленных инвестором документов готовит заключение по выполненным работам и представляет документы в Комиссию.</w:t>
      </w:r>
    </w:p>
    <w:p>
      <w:pPr>
        <w:pStyle w:val="Normal"/>
        <w:ind w:firstLine="720"/>
        <w:jc w:val="both"/>
        <w:rPr/>
      </w:pPr>
      <w:bookmarkStart w:id="80" w:name="sub_773"/>
      <w:bookmarkEnd w:id="80"/>
      <w:r>
        <w:rPr>
          <w:rFonts w:cs="Times New Roman" w:ascii="Times New Roman" w:hAnsi="Times New Roman"/>
          <w:sz w:val="28"/>
          <w:szCs w:val="28"/>
        </w:rPr>
        <w:t>6.3. Комиссия рассматривает документы и формирует предложения об окончательном определении размеров долей в праве общей долевой собственности по объекту инвест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если в соответствии с проектной документацией в объекте инвестирования предусмотрено размещение оборудования, предназначенного для технического обслуживания объекта инвестирования (элеваторные узлы, распределительные электрические щиты и т.п.), в инвестиционном контракте предусматривается обязательство инвестора выделить в составе объекта инвестирования отдельные помещения для размещения такого оборудования, которое должно находиться в муниципальной собственности.</w:t>
      </w:r>
    </w:p>
    <w:p>
      <w:pPr>
        <w:pStyle w:val="Normal"/>
        <w:ind w:firstLine="720"/>
        <w:jc w:val="both"/>
        <w:rPr/>
      </w:pPr>
      <w:bookmarkStart w:id="81" w:name="sub_775"/>
      <w:bookmarkEnd w:id="81"/>
      <w:r>
        <w:rPr>
          <w:rFonts w:cs="Times New Roman" w:ascii="Times New Roman" w:hAnsi="Times New Roman"/>
          <w:sz w:val="28"/>
          <w:szCs w:val="28"/>
        </w:rPr>
        <w:t>6.5. На основании предложений Комиссии КУМИ оформляет соответствующее дополнительное соглашение к инвестиционному контракту и готовит проект соответствующего правового акта Администрации города.</w:t>
      </w:r>
    </w:p>
    <w:p>
      <w:pPr>
        <w:pStyle w:val="Normal"/>
        <w:ind w:firstLine="720"/>
        <w:jc w:val="both"/>
        <w:rPr/>
      </w:pPr>
      <w:bookmarkStart w:id="82" w:name="sub_775"/>
      <w:bookmarkStart w:id="83" w:name="sub_777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6.6. Инвестору по его заявлению в соответствии с законодательством Российской Федерации предоставляется преимущественное право покупки доли города в общей собственности на объект инвестирования либо преимущественное право заключения договора аренды данной доли.</w:t>
      </w:r>
    </w:p>
    <w:p>
      <w:pPr>
        <w:pStyle w:val="Normal"/>
        <w:ind w:firstLine="720"/>
        <w:jc w:val="both"/>
        <w:rPr/>
      </w:pPr>
      <w:bookmarkStart w:id="84" w:name="sub_777"/>
      <w:bookmarkEnd w:id="84"/>
      <w:r>
        <w:rPr>
          <w:rFonts w:cs="Times New Roman" w:ascii="Times New Roman" w:hAnsi="Times New Roman"/>
          <w:sz w:val="28"/>
          <w:szCs w:val="28"/>
        </w:rPr>
        <w:t>6.7. Процедура оформления покупки указанной доли (предоставления ее в аренду) осуществляется КУМИ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доли осуществляется КУМИ на основании заключения оценки в соответствии с Федеральным законом «Об оценочной деятельности в Российской Федерации».</w:t>
      </w:r>
      <w:bookmarkStart w:id="85" w:name="sub_50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Выкуп (продажа) муниципальной доли в праве общей долевой собствен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ля осуществления выкупа муниципальной доли в праве общей долевой собственности участник общей долевой собственности обращается с заявлением на имя Мэра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УМИ обеспечивает проведение оценки рыночной стоимости муниципальной доли в праве общей долевой собственности и готовит проект постановления Администрации о продаже до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>КУМИ выносит вопрос о продаже муниципальной доли в праве общей долевой собственности на рассмотрение Мэра города самостоятельно без обращения участника общей долевой собственности, предварительно обеспечив проведение оценки рыночной стоимости муниципальной доли,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заключения соглашения об общем владении и пользовании объектом недвижимости, находящимся в общей долевой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несения платы в соответствии соглашением об общем владении и пользовании объектом недвижимости, находящимся в общей долевой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целесообразности нахождения в муниципальной собственности доли в праве общей долевой собственности на объект недвиж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Мэр города на основании отчета о рыночной стоимости муниципальной доли в праве общей долевой собственности, а также ходатайства КУМИ в соответствии с пунктом 7.3 настоящего Порядка, принимает решение о её продаже, либо отказе в продаж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б отказе в продаже принимается в случае экономической целесообразности и (или) социальной значимости нахождения в муниципальной собственности доли в праве общей долевой собственности на объект недвижим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5. После принятия постановления Администрации города о продаже муниципальной доли КУМИ направляет извещение о намерении продать муниципальную долю с приложением проекта договора купли-продажи остальным участникам долевой собствен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6. Если остальные участники долевой собственности откажутся от покупки муниципальной доли в письменной форме или не подпишут направленный проект договора купли-продажи в течение месяца с момента его получения, продажа доли осуществляется с торгов в соответствии с гражданск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Контроль за выполнением инвестиционного контра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8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551"/>
      <w:bookmarkEnd w:id="86"/>
      <w:r>
        <w:rPr>
          <w:rFonts w:cs="Times New Roman" w:ascii="Times New Roman" w:hAnsi="Times New Roman"/>
          <w:sz w:val="28"/>
          <w:szCs w:val="28"/>
        </w:rPr>
        <w:t>8.1. Контроль за выполнением инвестиционного контракта возлагается на Администрацию города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551"/>
      <w:bookmarkStart w:id="88" w:name="sub_55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8.2. Приказами руководителей структурных подразделений Администрации города устанавливаются лица (из числа работников этих подразделений) ответственные за осуществление контроля за выполнением инвестиционных контр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552"/>
      <w:bookmarkStart w:id="90" w:name="sub_55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8.3. В задачу ответственных лиц входит проверка документов, представленных инвестором, подтверждающих внесение инвестиций в объемах и сроки, предусмотренных инвестиционным контрактом; периодическая проверка хода работ по объекту инвестирования; ежемесячное информирование руководителей структурных подразделений Администрации города и Комиссии о состоянии дел по реализации инвестиционных контр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553"/>
      <w:bookmarkStart w:id="92" w:name="sub_55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8.4. Управление инвестиционной политики проводит ежегодный мониторинг выполнения инвестором инвестиционного контракта по объему запланированных и вложенных инвестиций за прошедший год и представляет Мэру города и Комиссии до 1 апреля текущего года результаты проведенного мониторин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554"/>
      <w:bookmarkStart w:id="94" w:name="sub_554"/>
      <w:bookmarkEnd w:id="94"/>
    </w:p>
    <w:p>
      <w:pPr>
        <w:pStyle w:val="Normal"/>
        <w:ind w:left="1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Председатель Временной комиссии                                               А.А.Ше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Городской Думы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1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рядку заключения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естиционных контракт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ведение реконструкции,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питального ремонта ил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ройки объектов инвест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комисс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Дзержинск по инвестиционной политике и земельным отношениям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№ ____</w:t>
        <w:br/>
        <w:t>(по вопросам, связанным с заключением инвестиционных контрактов)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Дзержинск                                             «____»____________20____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   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для принятия решений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 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заключении инвестиционного контракта на реконструкцию, капитальный ремонт, завершение строительства объекта инвестирования, расположенного по адресу: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явшись мнениями по вопросу повестки дня и рассмотрев представленны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работали предло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Мэру города заключить инвестиционный контракт на проведение реконструкции, капитального ремонта здания, помещения, сооружения или достройку объекта, не завершенного строительством, по адресу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нвестор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инвестиционном контракте предусмотреть следующие усло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тановить доли в праве общей долевой собственности на реконструированный, отремонтированный либо завершенный строительством объект инвестирования после завершения инвестиционного контракта в следующих процентных соотношени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города Дзержинска - в размере А/С, что составляет ___% общей площади объекта инвест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инвестора - в размере В/С, что составляет ____% общей площади объекта инвест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 доли города и инвестора определить после завершения работ по объекту инвестирования на основе представленных и подтвержденных объемов выполненных раб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МИ при подготовке проекта инвестиционного контракта включить в контракт следующие обязательства инвесто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ать и согласовать в установленном порядке проект реконструкции, капитального ремонта либо завершения строительства объекта инвест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ить договор аренды на земельный участок после оформления права долевой собственности на объект инвест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ести реконструкцию, капитальный ремонт либо завершение строительства объекта инвестирования в срок до «____» _______ 20___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ъем заявленных инвестиций утвердить в сумме ______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и вложения инвести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 год - ______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 год - ______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 год - ______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1010"/>
      <w:bookmarkEnd w:id="95"/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96" w:name="sub_1010"/>
      <w:bookmarkEnd w:id="96"/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7" w:name="sub_3000"/>
      <w:bookmarkStart w:id="98" w:name="sub_3000"/>
      <w:bookmarkEnd w:id="98"/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9" w:name="sub_3000"/>
      <w:bookmarkEnd w:id="99"/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рядку заключения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естиционных контракт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ведение реконструкции,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питального ремонта ил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ройки объектов инвест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по управлению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  <w:br/>
        <w:t>на заключение инвестиционного контракта по реконструкции, капитальному ремонту либо достройке объекта инвестирования</w:t>
        <w:br/>
        <w:t>(для юридического лиц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 инвестиционного контра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ное наименование объекта: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рес объекта: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бственность: муниципа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аткая характеристика объекта: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естор (юридическое лицо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ное наименование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сто расположения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онно-правовая форма: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омер и дата государственной регистрации: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Банковские реквизиты: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редложения по инвестиционному контрак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е планируемые работы по реконструкции, капитальному ремонту либо достройке объекта инвестирования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ируемый объем инвестиций по срокам вложения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ь, ф.и.о.)                                                       (подпись, д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номер и дата выдачи документа, подтверждающего право подписи заявки на заключение инвестиционного контрак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ринята:                                                             «____»__________20___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 лица, принявшего заявку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0" w:name="sub_4000"/>
      <w:bookmarkStart w:id="101" w:name="sub_4000"/>
      <w:bookmarkEnd w:id="101"/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102" w:name="sub_4000"/>
      <w:bookmarkEnd w:id="102"/>
      <w:r>
        <w:rPr>
          <w:rFonts w:cs="Times New Roman" w:ascii="Times New Roman" w:hAnsi="Times New Roman"/>
          <w:b/>
          <w:bCs/>
          <w:sz w:val="28"/>
          <w:szCs w:val="28"/>
        </w:rPr>
        <w:t>к Порядку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рядку заключения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естиционных контракт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ведение реконструкции,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питального ремонта ил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ройки объектов инвест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по управлению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  <w:br/>
        <w:t>на заключение инвестиционного контракта по реконструкции, капитальному ремонту либо достройке объекта инвестирования</w:t>
        <w:br/>
        <w:t>(для физического лиц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 инвестиционного контра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ное наименование объекта: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рес объекта: 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бственность: муниципа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аткая характеристика объекта: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естор (физическое лицо - индивидуальный предприниматель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амилия, имя, отчество: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аспортные данные: серия _________ № _____________, кем и ког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рес места  жительства: 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идетельство о государственной регистрации: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мер расчетного счета: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редложения по инвестиционному контракт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е планируемые  работы  по  реконструкции, капитальному ремонту либо  достройке  объекта  инвестирования 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ланируемый объем инвестиций по срокам вложения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                                                         (подпись, д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номер и дата выдачи документа, подтверждающего право подписи заявки на заключение инвестиционного контрак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ринята:                                                               «____»__________20__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 лица, принявшего заявку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03" w:name="sub_5000"/>
      <w:bookmarkStart w:id="104" w:name="sub_5000"/>
      <w:bookmarkEnd w:id="104"/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105" w:name="sub_5000"/>
      <w:bookmarkEnd w:id="105"/>
      <w:r>
        <w:rPr>
          <w:rFonts w:cs="Times New Roman" w:ascii="Times New Roman" w:hAnsi="Times New Roman"/>
          <w:b/>
          <w:bCs/>
          <w:sz w:val="28"/>
          <w:szCs w:val="28"/>
        </w:rPr>
        <w:t>к  Порядку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орядку заключения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естиционных контракт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ведение реконструкции,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питального ремонта или </w:t>
      </w:r>
    </w:p>
    <w:p>
      <w:pPr>
        <w:pStyle w:val="Normal"/>
        <w:ind w:left="4236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стройки объектов инвестирования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вестиционная программа</w:t>
        <w:br/>
        <w:t>по реконструкции, капитальному ремонту либо достройке</w:t>
        <w:br/>
        <w:t>объекта инвестирования в рамках инвестиционного контра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пределение перечня мероприятий, направленных на реконструкцию, капитальный ремонт либо достройку объекта инвест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назначение объекта после проведения реконструкции, капитальному ремонту либо достройки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арактеристика и техническое состояние объекта: 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аботы, сроки и затраты в рамках инвестиционного контракта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ые сметы на планируем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- график по завершению строительства объекта, не завершенного строи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                                                                       М.П.</w:t>
      </w:r>
    </w:p>
    <w:p>
      <w:pPr>
        <w:pStyle w:val="Normal"/>
        <w:ind w:left="6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rFonts w:ascii="Times New Roman" w:hAnsi="Times New Roman" w:cs="Times New Roman"/>
      <w:bCs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33:00Z</dcterms:created>
  <dc:creator>ВИКТОРИЯ</dc:creator>
  <dc:description/>
  <dc:language>en-US</dc:language>
  <cp:lastModifiedBy> </cp:lastModifiedBy>
  <cp:lastPrinted>2010-04-09T11:49:00Z</cp:lastPrinted>
  <dcterms:modified xsi:type="dcterms:W3CDTF">2010-06-03T11:33:00Z</dcterms:modified>
  <cp:revision>3</cp:revision>
  <dc:subject/>
  <dc:title>                                                                 УТВЕРЖДЕН</dc:title>
</cp:coreProperties>
</file>