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4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ТВЕРЖДЕНА</w:t>
      </w:r>
    </w:p>
    <w:p>
      <w:pPr>
        <w:pStyle w:val="Normal"/>
        <w:ind w:left="4820"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тановлением   Городской  Думы</w:t>
      </w:r>
    </w:p>
    <w:p>
      <w:pPr>
        <w:pStyle w:val="Normal"/>
        <w:ind w:left="5670" w:hanging="42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 июня 2010 г. № 5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TextBody"/>
        <w:rPr>
          <w:szCs w:val="28"/>
        </w:rPr>
      </w:pPr>
      <w:r>
        <w:rPr>
          <w:szCs w:val="28"/>
        </w:rPr>
        <w:t>одномандатных избирательных округ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ыборам депутатов Городской Думы пя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Избирательный округ №1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Центр: ДК им.Я.М.Свердлова, ул.Лермонтова, 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Свердлова с 3 по 62 </w:t>
      </w: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Девятого январ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Красноармейская 2-а</w:t>
      </w:r>
    </w:p>
    <w:p>
      <w:pPr>
        <w:pStyle w:val="Heading1"/>
        <w:jc w:val="both"/>
        <w:rPr/>
      </w:pPr>
      <w:r>
        <w:rPr>
          <w:szCs w:val="28"/>
        </w:rPr>
        <w:t xml:space="preserve">                       </w:t>
      </w:r>
      <w:r>
        <w:rPr>
          <w:b w:val="false"/>
          <w:szCs w:val="28"/>
        </w:rPr>
        <w:t>Ленинградская, Лермонтова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Поселковая, 1,2,3,4,5,6 линии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Сухаренко 3, 5, 7, 9, 16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Ульянова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Щорса 2,4,4-а,4-б,6,19,21,23.</w:t>
      </w:r>
    </w:p>
    <w:p>
      <w:pPr>
        <w:pStyle w:val="Normal"/>
        <w:rPr/>
      </w:pPr>
      <w:r>
        <w:rPr>
          <w:b/>
          <w:szCs w:val="28"/>
        </w:rPr>
        <w:t>Переулки:</w:t>
      </w:r>
      <w:r>
        <w:rPr>
          <w:szCs w:val="28"/>
        </w:rPr>
        <w:t xml:space="preserve">    Садовый ,  Тупиковый,   Учительский, Ясельный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УЗ «Родильный дом № 3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/ч 3424, областной призывной пункт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территория ФКП «Завод имени Я.М.Свердлова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333 чел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u w:val="single"/>
        </w:rPr>
        <w:t>Избирательный округ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тр: МОУ «Средняя общеобразовательная школа №27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т Свердлова, 88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</w:t>
      </w:r>
      <w:r>
        <w:rPr>
          <w:szCs w:val="28"/>
        </w:rPr>
        <w:t>:   Свердлова  с 82/85 по 92/26 (четная сторона)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Циолковского с 77/2 по 85-а (нечетная сторона)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Химиков 3, 4,  7/12, 8/14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Пушкинская  с 10  по  24-б </w:t>
      </w:r>
    </w:p>
    <w:p>
      <w:pPr>
        <w:pStyle w:val="Normal"/>
        <w:rPr>
          <w:szCs w:val="28"/>
        </w:rPr>
      </w:pPr>
      <w:r>
        <w:rPr>
          <w:szCs w:val="28"/>
        </w:rPr>
        <w:t>Желнинское шосс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.Пушкино, пос.Бабушкино, пос.Желнино</w:t>
      </w:r>
    </w:p>
    <w:p>
      <w:pPr>
        <w:pStyle w:val="Normal"/>
        <w:rPr/>
      </w:pPr>
      <w:r>
        <w:rPr>
          <w:szCs w:val="28"/>
        </w:rPr>
        <w:t>Загородный отель «Чайка»;</w:t>
      </w:r>
    </w:p>
    <w:p>
      <w:pPr>
        <w:pStyle w:val="Normal"/>
        <w:rPr>
          <w:szCs w:val="28"/>
        </w:rPr>
      </w:pPr>
      <w:r>
        <w:rPr>
          <w:szCs w:val="28"/>
        </w:rPr>
        <w:t>Санаторно-реабилизационный центр для инвалидов «Пушкино»</w:t>
      </w:r>
    </w:p>
    <w:p>
      <w:pPr>
        <w:pStyle w:val="Normal"/>
        <w:rPr/>
      </w:pPr>
      <w:r>
        <w:rPr>
          <w:szCs w:val="28"/>
        </w:rPr>
        <w:t>ГУЗ НО «Госпиталь ветеранов войн им.А.М.Самарина»</w:t>
      </w:r>
    </w:p>
    <w:p>
      <w:pPr>
        <w:pStyle w:val="Normal"/>
        <w:rPr>
          <w:szCs w:val="28"/>
        </w:rPr>
      </w:pPr>
      <w:r>
        <w:rPr>
          <w:szCs w:val="28"/>
        </w:rPr>
        <w:t>МУЗ «Городская больница №4»</w:t>
      </w:r>
    </w:p>
    <w:p>
      <w:pPr>
        <w:pStyle w:val="Normal"/>
        <w:rPr>
          <w:szCs w:val="28"/>
        </w:rPr>
      </w:pPr>
      <w:r>
        <w:rPr>
          <w:szCs w:val="28"/>
        </w:rPr>
        <w:t>МУЗ «Городская больница №7»</w:t>
      </w:r>
    </w:p>
    <w:p>
      <w:pPr>
        <w:pStyle w:val="Normal"/>
        <w:rPr>
          <w:szCs w:val="28"/>
        </w:rPr>
      </w:pPr>
      <w:r>
        <w:rPr>
          <w:szCs w:val="28"/>
        </w:rPr>
        <w:t>МУЗ «Центр профессиональной патологии»</w:t>
      </w:r>
    </w:p>
    <w:p>
      <w:pPr>
        <w:pStyle w:val="Normal"/>
        <w:rPr/>
      </w:pPr>
      <w:r>
        <w:rPr>
          <w:szCs w:val="28"/>
        </w:rPr>
        <w:t>ГУЗ НО «Психоневрологический диспансер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352 чел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i/>
          <w:i/>
          <w:szCs w:val="28"/>
          <w:u w:val="single"/>
        </w:rPr>
      </w:pPr>
      <w:r>
        <w:rPr>
          <w:rFonts w:cs="Times New Roman;Times New Roman"/>
          <w:i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Избирательный округ №3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Центр: МОУ «Средняя общеобразовательная школа №21»,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л.Комбрига Патоличева, 3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Циолковского 94-а, 98-а, 98-б, 100,102-а </w:t>
      </w:r>
    </w:p>
    <w:p>
      <w:pPr>
        <w:pStyle w:val="Heading1"/>
        <w:jc w:val="left"/>
        <w:rPr/>
      </w:pPr>
      <w:r>
        <w:rPr>
          <w:szCs w:val="28"/>
        </w:rPr>
        <w:t>Бульвар:</w:t>
      </w:r>
      <w:r>
        <w:rPr>
          <w:b w:val="false"/>
          <w:szCs w:val="28"/>
        </w:rPr>
        <w:t xml:space="preserve">       </w:t>
      </w:r>
      <w:r>
        <w:rPr>
          <w:b w:val="false"/>
          <w:bCs/>
          <w:szCs w:val="28"/>
        </w:rPr>
        <w:t>Космонавтов  с 3 по</w:t>
      </w:r>
      <w:r>
        <w:rPr>
          <w:b w:val="false"/>
          <w:szCs w:val="28"/>
        </w:rPr>
        <w:t xml:space="preserve"> 26-а</w:t>
      </w:r>
    </w:p>
    <w:p>
      <w:pPr>
        <w:pStyle w:val="Normal"/>
        <w:rPr>
          <w:szCs w:val="28"/>
        </w:rPr>
      </w:pPr>
      <w:r>
        <w:rPr>
          <w:b/>
          <w:szCs w:val="28"/>
        </w:rPr>
        <w:t>Улица:</w:t>
      </w:r>
      <w:r>
        <w:rPr>
          <w:szCs w:val="28"/>
        </w:rPr>
        <w:t xml:space="preserve">           Комбрига Патоличева 35, 37, 39, 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оличество избирателей в округе: 9465 чел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Избирательный округ №4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Центр: МУ Кинотеатр «Спутник», пр-т Циолковского, 78-а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спекты:   </w:t>
      </w:r>
      <w:r>
        <w:rPr>
          <w:szCs w:val="28"/>
        </w:rPr>
        <w:t>Свердлова  с 66 по  7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Циолковского  с 80  по 94 (четная сторона)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Космонавтов 1/77, 1-а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Улицы:           </w:t>
      </w:r>
      <w:r>
        <w:rPr>
          <w:b w:val="false"/>
          <w:szCs w:val="28"/>
        </w:rPr>
        <w:t>Комбрига Патоличева 25, 27, 29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</w:t>
      </w:r>
      <w:r>
        <w:rPr>
          <w:b w:val="false"/>
          <w:szCs w:val="28"/>
        </w:rPr>
        <w:t>Строителей  с 13 по 20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07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8"/>
        </w:rPr>
      </w:pPr>
      <w:r>
        <w:rPr>
          <w:rFonts w:cs="Times New Roman;Times New Roman"/>
          <w:b/>
          <w:i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збирательный округ №5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Центр: МУ Кинотеатр «Спутник», пр-т Циолковского, 78-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Ленинского комсомола 30, 32, 37/23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Буденного 21, 23, 23-а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</w:t>
      </w:r>
      <w:r>
        <w:rPr>
          <w:szCs w:val="28"/>
        </w:rPr>
        <w:t>Галкина 2/38, 4, 8, 8-а, 8-б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Комбрига Патоличева с 1 по 23</w:t>
      </w:r>
    </w:p>
    <w:p>
      <w:pPr>
        <w:pStyle w:val="Heading1"/>
        <w:tabs>
          <w:tab w:val="clear" w:pos="720"/>
          <w:tab w:val="left" w:pos="1701" w:leader="none"/>
        </w:tabs>
        <w:jc w:val="left"/>
        <w:rPr/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Строителей с 2/34 по 12-а, 16, 16-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173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збирательный округ №6</w:t>
      </w:r>
    </w:p>
    <w:p>
      <w:pPr>
        <w:pStyle w:val="Normal"/>
        <w:jc w:val="center"/>
        <w:rPr/>
      </w:pPr>
      <w:r>
        <w:rPr>
          <w:szCs w:val="28"/>
        </w:rPr>
        <w:t xml:space="preserve">Центр: ГУ «Центр занятости населения города Дзержинск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-т Циолковского,  67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Ленинского комсомола 50, 52, 54</w:t>
      </w:r>
    </w:p>
    <w:p>
      <w:pPr>
        <w:pStyle w:val="Normal"/>
        <w:ind w:left="1701" w:hanging="1701"/>
        <w:rPr/>
      </w:pPr>
      <w:r>
        <w:rPr>
          <w:b/>
          <w:szCs w:val="28"/>
        </w:rPr>
        <w:t xml:space="preserve">                   </w:t>
      </w:r>
      <w:r>
        <w:rPr>
          <w:szCs w:val="28"/>
        </w:rPr>
        <w:t xml:space="preserve">     </w:t>
      </w:r>
      <w:r>
        <w:rPr>
          <w:szCs w:val="28"/>
        </w:rPr>
        <w:t xml:space="preserve">Циолковского с 71/2 по 75-б (нечетная сторона), с 68 по 76                         (четная сторона)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Улицы:  </w:t>
      </w:r>
      <w:r>
        <w:rPr>
          <w:szCs w:val="28"/>
        </w:rPr>
        <w:t xml:space="preserve">        Галкина 11, 11-а,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ушкинская 4, 6, 8-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Удриса 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969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збирательный округ №7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МОУ «Средняя общеобразовательная школа №23», ул.Буденного, 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Ленинского комсомола с 2 по 18 (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денного 13, 15, 15-а, 21-а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</w:t>
      </w:r>
      <w:r>
        <w:rPr>
          <w:b w:val="false"/>
          <w:szCs w:val="28"/>
        </w:rPr>
        <w:t>Петрищева 14, 18/39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Сухаренко 11, 16-а, 18, 18-а, 20, 20-а, 22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 xml:space="preserve">Горьковск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Индустриальн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расноармейск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боча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Фестивальная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Щорса  5, 9, 11, 13, 15, 17, 22, 24, 38, 39, 43, 45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416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збирательный округ №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: МОУ «Средняя общеобразовательная школа №71», ул.Петрищева, 23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 Ленинского комсомола 42, 44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Циолковского с 42 по 66 (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Буденного 11, 11-а, 13-а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 </w:t>
      </w:r>
      <w:r>
        <w:rPr>
          <w:szCs w:val="28"/>
        </w:rPr>
        <w:t xml:space="preserve">Галкина 3, 6, 7-а 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</w:t>
      </w:r>
      <w:r>
        <w:rPr>
          <w:szCs w:val="28"/>
        </w:rPr>
        <w:t>Петрищева 10, 12, 12-а, 12-б, с 17 по 31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>Самохвалова с 8 по 12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505 че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Cs w:val="28"/>
          <w:u w:val="single"/>
        </w:rPr>
      </w:pPr>
      <w:r>
        <w:rPr>
          <w:rFonts w:cs="Times New Roman;Times New Roman"/>
          <w:b/>
          <w:bCs/>
          <w:i/>
          <w:szCs w:val="28"/>
          <w:u w:val="single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9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ГОУ СПО «Профессионально-техническое училище №49»,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.Петрищева,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Циолковского  38, 38-а, 39-в,  40, 41-б, с 43 по 57-а, 65,67,69/1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Петрищева 6, 9, 11, 11-а , 13, 13-а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</w:t>
      </w:r>
      <w:r>
        <w:rPr>
          <w:szCs w:val="28"/>
        </w:rPr>
        <w:t>Терешковой с 44 по 64-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8858 чел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нтр: МОУ «Средняя общеобразовательная школа №22», ул.Гайдара, 74-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Циолковского  с 23 по 39-б (нечетная сторона), 41-а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Гайдара с 67 по 74-а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</w:t>
      </w:r>
      <w:r>
        <w:rPr>
          <w:szCs w:val="28"/>
        </w:rPr>
        <w:t>Терешковой 8, и с 12  по 40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7956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1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>Центр: МОУ «Средняя общеобразовательная школа №12», б-р Мира, 44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 Циолковского с 22 по 36-а (четная сторона)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 Мира с 32 по 40 (четная сторо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равды с 1 по 11-а (нечетная сторона), 6</w:t>
      </w:r>
    </w:p>
    <w:p>
      <w:pPr>
        <w:pStyle w:val="Heading1"/>
        <w:jc w:val="left"/>
        <w:rPr/>
      </w:pPr>
      <w:r>
        <w:rPr>
          <w:b w:val="false"/>
          <w:szCs w:val="28"/>
        </w:rPr>
        <w:t>Улицы:</w:t>
      </w:r>
      <w:r>
        <w:rPr>
          <w:szCs w:val="28"/>
        </w:rPr>
        <w:t xml:space="preserve">             </w:t>
      </w:r>
      <w:r>
        <w:rPr>
          <w:b w:val="false"/>
          <w:szCs w:val="28"/>
        </w:rPr>
        <w:t>Буденного с 1  по 10, 12,14/17</w:t>
      </w:r>
      <w:r>
        <w:rPr>
          <w:szCs w:val="28"/>
        </w:rPr>
        <w:t xml:space="preserve"> </w:t>
      </w:r>
    </w:p>
    <w:p>
      <w:pPr>
        <w:pStyle w:val="Normal"/>
        <w:ind w:left="1800" w:hanging="1800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  </w:t>
      </w:r>
      <w:r>
        <w:rPr>
          <w:szCs w:val="28"/>
        </w:rPr>
        <w:t>Гайдара с 31 по 40, с 43 по 47 (нечетная сторона), с 51 по 57 (нечетная сторона), с 58 по 62-а (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арковникова с 2 по 12 (четная сторона)    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</w:t>
      </w:r>
      <w:r>
        <w:rPr>
          <w:b w:val="false"/>
          <w:szCs w:val="28"/>
        </w:rPr>
        <w:t>Петрищева с 2 по 5-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жарского с 31 по 39 (нечетная сторона)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  Западный с 2 по 12 (четная сторо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 «Городская больница №2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163 чел.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Избирательный округ №12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Центр: Здание Дом книги МУ «Центральная библиотечная система», пр.Циолковского, 21-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 Циолковского 1, 3, 7, с 9  по 21-в (нечетная сторона), 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с 14 по 20-а (четная сторона)                     </w:t>
      </w:r>
    </w:p>
    <w:p>
      <w:pPr>
        <w:pStyle w:val="Normal"/>
        <w:rPr/>
      </w:pPr>
      <w:r>
        <w:rPr>
          <w:b/>
          <w:szCs w:val="28"/>
        </w:rPr>
        <w:t>Бульвар:</w:t>
      </w:r>
      <w:r>
        <w:rPr>
          <w:szCs w:val="28"/>
        </w:rPr>
        <w:t xml:space="preserve">         Мира 31,33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 Грибоедова с 24 по 50 (четная сторона), с 27 по 41 (нечет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торона)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</w:t>
      </w:r>
      <w:r>
        <w:rPr>
          <w:b w:val="false"/>
          <w:szCs w:val="28"/>
        </w:rPr>
        <w:t>Октябрьская   5, 5-а, 5-б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Парковая аллея 4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>Терешковой 4,6,6-а,10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Урицкого с 2 по 14</w:t>
      </w:r>
    </w:p>
    <w:p>
      <w:pPr>
        <w:pStyle w:val="Normal"/>
        <w:rPr/>
      </w:pPr>
      <w:r>
        <w:rPr>
          <w:b/>
          <w:szCs w:val="28"/>
        </w:rPr>
        <w:t>Площадь:</w:t>
      </w:r>
      <w:r>
        <w:rPr>
          <w:szCs w:val="28"/>
        </w:rPr>
        <w:t xml:space="preserve">        Привокзальная  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015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3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МОУ «Средняя общеобразовательная школа №35», ул.Буденного, 10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спект: </w:t>
      </w:r>
      <w:r>
        <w:rPr>
          <w:szCs w:val="28"/>
        </w:rPr>
        <w:t xml:space="preserve">   Ленина  с 1-а по 4-б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денного 6,6-а,6-б,6-в.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Пожарского 34, 36, 38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Ситнова  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</w:t>
      </w:r>
      <w:r>
        <w:rPr>
          <w:szCs w:val="28"/>
        </w:rPr>
        <w:t>Самохвалова с 1 по 7, 13, 15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Западный с 7 по 13 (нечетная сторона), с 16 по 30 (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торон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171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4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Управление образования, пр.Ленина,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Ленина с 6 по 10-а  (четная сторона), с 11 по 15-а (нечетная 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торона),  с 21 по 39 (не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Бутлерова с 25 по 47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</w:t>
      </w:r>
      <w:r>
        <w:rPr>
          <w:szCs w:val="28"/>
        </w:rPr>
        <w:t>Гайдара с 3 по 15 (не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 xml:space="preserve">Красная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аяковского с 32/5 по 45-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жарского с 1 по 15 (нечетная сторона), 4/41, 8/34, с 10 по 16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четная сторона), 26-а, 26-б, 26-в, Чапаева 68, с 70 по 80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460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5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МУП «Планета», б-р Мира, 16/47 (КУМИ – ул.Правды,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Ленина 24/20 по 52-а (четная сторона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с 41 по 47 (нечетная сторона)  </w:t>
      </w:r>
    </w:p>
    <w:p>
      <w:pPr>
        <w:pStyle w:val="Normal"/>
        <w:ind w:left="1620" w:hanging="1620"/>
        <w:rPr>
          <w:szCs w:val="28"/>
        </w:rPr>
      </w:pPr>
      <w:r>
        <w:rPr>
          <w:b/>
          <w:szCs w:val="28"/>
        </w:rPr>
        <w:t>Бульвар:</w:t>
      </w:r>
      <w:r>
        <w:rPr>
          <w:szCs w:val="28"/>
        </w:rPr>
        <w:t xml:space="preserve">       Мира с 4 по 14 (четная сторона), с 20 по 22  (четная сторона),  </w:t>
      </w:r>
    </w:p>
    <w:p>
      <w:pPr>
        <w:pStyle w:val="Normal"/>
        <w:ind w:left="1620" w:hanging="1620"/>
        <w:rPr/>
      </w:pPr>
      <w:r>
        <w:rPr>
          <w:b/>
          <w:szCs w:val="28"/>
        </w:rPr>
        <w:t xml:space="preserve">                        </w:t>
      </w:r>
      <w:r>
        <w:rPr>
          <w:szCs w:val="28"/>
        </w:rPr>
        <w:t>26, с 15 по 23 (нечетная сторона)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обеды с 14 по 22-а (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тлерова 15,15-а,19,20/10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</w:t>
      </w:r>
      <w:r>
        <w:rPr>
          <w:szCs w:val="28"/>
        </w:rPr>
        <w:t xml:space="preserve">Гайдара с 12/21  по 16 (четная сторона), с 22 по 30 (четная 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торона), с 21 по 27/13 (нечетная сторона)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</w:t>
      </w:r>
      <w:r>
        <w:rPr>
          <w:szCs w:val="28"/>
        </w:rPr>
        <w:t>Грибоедова 16,18,20/12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Марковникова  с 3 по 15 (нечетная сторона), с 16 по 23/24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жарского с 21 по 32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7910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6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Центр общественной работы, ул.Урицкого, 10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Ленина 49,49-а,51,55,  с 56 по 60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Циолковского 4, 4-а, 8, 8-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Бульвар:</w:t>
      </w:r>
      <w:r>
        <w:rPr>
          <w:szCs w:val="28"/>
        </w:rPr>
        <w:t xml:space="preserve">      Мира 1/29, 5, 9/11, 11, 25/23, 28-а, с 29 по 31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беды с 1/2 по 9, с 13 по 21 (нечетная сторона)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</w:t>
      </w:r>
      <w:r>
        <w:rPr>
          <w:b w:val="false"/>
          <w:szCs w:val="28"/>
        </w:rPr>
        <w:t>Правды 2-а, 4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Бутлерова с 2-а по 14, 16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         </w:t>
      </w:r>
      <w:r>
        <w:rPr>
          <w:szCs w:val="28"/>
        </w:rPr>
        <w:t>Гайдара 34-а,34-б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агарина 7,1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рибоедова с 1 по 9, с 15 по 23/10 (нечетная сторона), 22/1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ирова с 9 по 17 (не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аяковского с 21 по 27 (нечетная сторон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7950 чел.</w:t>
      </w:r>
    </w:p>
    <w:p>
      <w:pPr>
        <w:pStyle w:val="Heading7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7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>Центр: МОУ «Средняя общеобразовательная школа №30», ул.Октябрьская, 5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набережная Окская 1, 3, 3-а, 5, 15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                </w:t>
      </w:r>
      <w:r>
        <w:rPr>
          <w:szCs w:val="28"/>
        </w:rPr>
        <w:t xml:space="preserve">Октябрьская 6, с 7 по 13 (нечетная сторона), с 24 по 58-а (четная 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торона)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опова с 2 по 32, 55 ,57 ,90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арковая аллея 3, 6-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З НО «Дзержинский кожно-венерологический диспансер»</w:t>
      </w:r>
    </w:p>
    <w:p>
      <w:pPr>
        <w:pStyle w:val="Heading6"/>
        <w:spacing w:before="0" w:after="0"/>
        <w:ind w:left="1260" w:hanging="1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З НО «Дзержинский противотуберкулезный диспансер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335 чел.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8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Центр: ГОУ СПО «Дзержинский химический техникум им.Красной Армии», пр.Ленина, 7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  Ленина с 68 по 80 (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 Клюквина с 2 по 12 (четная сторон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Октябрьская с 49 по 57 (нечетная сторона),  с 60 по 80 (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сторона)  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szCs w:val="28"/>
        </w:rPr>
        <w:t xml:space="preserve">        </w:t>
      </w:r>
      <w:r>
        <w:rPr>
          <w:szCs w:val="28"/>
        </w:rPr>
        <w:t>Окская набережная 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Попова 34,36, 36-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уворова с 2/55 по 27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Черняховского 9/59,11,11-а,13,15</w:t>
      </w:r>
    </w:p>
    <w:p>
      <w:pPr>
        <w:pStyle w:val="Heading1"/>
        <w:ind w:left="1800" w:hanging="1800"/>
        <w:jc w:val="left"/>
        <w:rPr/>
      </w:pPr>
      <w:r>
        <w:rPr>
          <w:bCs/>
          <w:szCs w:val="28"/>
        </w:rPr>
        <w:t>Поселки</w:t>
      </w:r>
      <w:r>
        <w:rPr>
          <w:b w:val="false"/>
          <w:bCs/>
          <w:szCs w:val="28"/>
        </w:rPr>
        <w:t xml:space="preserve">:         </w:t>
      </w:r>
      <w:r>
        <w:rPr>
          <w:b w:val="false"/>
          <w:szCs w:val="28"/>
        </w:rPr>
        <w:t xml:space="preserve">Бабино, Гавриловка, Игумново, Колодкино, Петряевка, Юрьевец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анаторий-профилакторий «Голубая Ок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чное шоссе, Восточное шо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избирателей в округе: 9144 чел.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19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>Центр: МОУ «Средняя общеобразовательная школа №10», ул.Клюквина, 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Дзержинского 2,4,6,с 10 по 24 (четная сторона)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 21 по 27 (нечетная сторона)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</w:t>
      </w:r>
      <w:r>
        <w:rPr>
          <w:b w:val="false"/>
          <w:szCs w:val="28"/>
        </w:rPr>
        <w:t>Ленина с 57/2 по 95 (нечетная сторона)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 Ватутина с 3 по 15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</w:t>
      </w:r>
      <w:r>
        <w:rPr>
          <w:szCs w:val="28"/>
        </w:rPr>
        <w:t>Гагарина 4,4-а,6,8.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Гастелло с 4-a по 10 (четная сторона)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Кирова 3, 5/10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 xml:space="preserve">           </w:t>
      </w:r>
      <w:r>
        <w:rPr>
          <w:szCs w:val="28"/>
        </w:rPr>
        <w:t>Клюквина с 1 по 13 (нечетная сторона)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Пирогова с 1/2 по 7/11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Октябрьская с 21-а по 31 (нечетная сторона)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стровского  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уворова с 28 по 42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Черняховского с 23 по 33 (нечетная сторона), 28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Жуковского 3, 4,6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Учебный 9</w:t>
      </w:r>
    </w:p>
    <w:p>
      <w:pPr>
        <w:pStyle w:val="Heading1"/>
        <w:ind w:left="1701" w:hanging="170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З-9; Приемник-распределитель</w:t>
      </w:r>
    </w:p>
    <w:p>
      <w:pPr>
        <w:pStyle w:val="Normal"/>
        <w:ind w:left="1701" w:hanging="1701"/>
        <w:rPr/>
      </w:pPr>
      <w:r>
        <w:rPr>
          <w:szCs w:val="28"/>
        </w:rPr>
        <w:t>ГУЗ НО «Дзержинский наркологический диспансер»</w:t>
      </w:r>
    </w:p>
    <w:p>
      <w:pPr>
        <w:pStyle w:val="Normal"/>
        <w:ind w:left="1701" w:hanging="1701"/>
        <w:rPr>
          <w:szCs w:val="28"/>
        </w:rPr>
      </w:pPr>
      <w:r>
        <w:rPr>
          <w:szCs w:val="28"/>
        </w:rPr>
        <w:t>МУЗ «Родильный дом №1»</w:t>
      </w:r>
    </w:p>
    <w:p>
      <w:pPr>
        <w:pStyle w:val="Normal"/>
        <w:ind w:left="1701" w:hanging="1701"/>
        <w:rPr>
          <w:szCs w:val="28"/>
        </w:rPr>
      </w:pPr>
      <w:r>
        <w:rPr>
          <w:szCs w:val="28"/>
        </w:rPr>
        <w:t>Следственный изолятор УВД</w:t>
      </w:r>
    </w:p>
    <w:p>
      <w:pPr>
        <w:pStyle w:val="Normal"/>
        <w:ind w:left="1701" w:hanging="1701"/>
        <w:rPr>
          <w:szCs w:val="28"/>
        </w:rPr>
      </w:pPr>
      <w:r>
        <w:rPr>
          <w:szCs w:val="28"/>
        </w:rPr>
        <w:t>МУЗ «Городская больница №3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344 чел.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0</w:t>
      </w:r>
    </w:p>
    <w:p>
      <w:pPr>
        <w:pStyle w:val="Normal"/>
        <w:jc w:val="center"/>
        <w:rPr/>
      </w:pPr>
      <w:r>
        <w:rPr>
          <w:szCs w:val="28"/>
        </w:rPr>
        <w:t>Центр: ГОУ СПО «Профессиональный лицей №34», ул.Студенческая,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Дзержинского с 31 по 39/47, 4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Ленина с 82 по 96 (четная сторона), с 97 по 109  (не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сторона) 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Ватутина 26, 28, 30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Гастелло 14, 14-а,16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Октябрьская 63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ирогова 11,11-а,13,  с 12 по 20 (четная сторона, кроме 16-в)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Студенческая с 8-а по 58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</w:t>
      </w:r>
      <w:r>
        <w:rPr>
          <w:b w:val="false"/>
          <w:szCs w:val="28"/>
        </w:rPr>
        <w:t>Чапаева с 2 по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Черняховского 14,16,18,30, с 46 по 56-а (четная сторона)</w:t>
      </w:r>
    </w:p>
    <w:p>
      <w:pPr>
        <w:pStyle w:val="Normal"/>
        <w:rPr/>
      </w:pPr>
      <w:r>
        <w:rPr>
          <w:b/>
          <w:szCs w:val="28"/>
        </w:rPr>
        <w:t>Переулок:</w:t>
      </w:r>
      <w:r>
        <w:rPr>
          <w:szCs w:val="28"/>
        </w:rPr>
        <w:t xml:space="preserve">     Учебный с 1 по 8</w:t>
      </w:r>
    </w:p>
    <w:p>
      <w:pPr>
        <w:pStyle w:val="Normal"/>
        <w:rPr>
          <w:szCs w:val="28"/>
        </w:rPr>
      </w:pPr>
      <w:r>
        <w:rPr>
          <w:szCs w:val="28"/>
        </w:rPr>
        <w:t>В/ч 5404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Поселки:</w:t>
      </w:r>
      <w:r>
        <w:rPr>
          <w:szCs w:val="28"/>
        </w:rPr>
        <w:t xml:space="preserve"> Горбатовка, Дачный </w:t>
      </w:r>
    </w:p>
    <w:p>
      <w:pPr>
        <w:pStyle w:val="Normal"/>
        <w:rPr>
          <w:szCs w:val="28"/>
        </w:rPr>
      </w:pPr>
      <w:r>
        <w:rPr>
          <w:szCs w:val="28"/>
        </w:rPr>
        <w:t>Дивизионный учебный центр,  Автозаводское шоссе</w:t>
      </w:r>
    </w:p>
    <w:p>
      <w:pPr>
        <w:pStyle w:val="Normal"/>
        <w:rPr>
          <w:szCs w:val="28"/>
        </w:rPr>
      </w:pPr>
      <w:r>
        <w:rPr>
          <w:szCs w:val="28"/>
        </w:rPr>
        <w:t>МУЗ «БСМП»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9130 чел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1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Профилакторий ОАО «Дзержинскхиммаш», ул.Матросова, 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Чкалова 53-а,53-б,53-в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Матросова с 24 по 34(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олодежна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родная 40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Советская </w:t>
      </w:r>
    </w:p>
    <w:p>
      <w:pPr>
        <w:pStyle w:val="Normal"/>
        <w:rPr/>
      </w:pPr>
      <w:r>
        <w:rPr>
          <w:szCs w:val="28"/>
        </w:rPr>
        <w:t xml:space="preserve">                       </w:t>
      </w:r>
      <w:r>
        <w:rPr>
          <w:szCs w:val="28"/>
        </w:rPr>
        <w:t>Чапаева 66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ки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ыра, Лесной кордон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645 чел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2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МОУ «Средняя общеобразовательная школа №70», ул.Пирогова, 34-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 Чкалова 47,49,49-а, с 51  по 57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 Водозаборная </w:t>
      </w:r>
    </w:p>
    <w:p>
      <w:pPr>
        <w:pStyle w:val="Normal"/>
        <w:rPr/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</w:t>
      </w:r>
      <w:r>
        <w:rPr>
          <w:szCs w:val="28"/>
        </w:rPr>
        <w:t>Матросова с 1 по 1-ж, с 2-а по 2-ж, 22-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Новомосковская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ирогова 16-в, с 22 по 36-а (четная сторона), 35,35-а, 35-в,37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туденческая с  59 по 64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Чернореченская объездная дорога</w:t>
      </w:r>
    </w:p>
    <w:p>
      <w:pPr>
        <w:pStyle w:val="Normal"/>
        <w:rPr>
          <w:szCs w:val="28"/>
        </w:rPr>
      </w:pPr>
      <w:r>
        <w:rPr>
          <w:szCs w:val="28"/>
        </w:rPr>
        <w:t>Нижегородское шоссе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ки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нилицкие Дворики, Лесная Поляна, Северный, Строителей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138 чел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3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нтр: МОУ «Средняя общеобразовательная школа №7», ул.Матросова, 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:</w:t>
      </w:r>
      <w:r>
        <w:rPr>
          <w:szCs w:val="28"/>
        </w:rPr>
        <w:t xml:space="preserve">   Чкалова  с 12 по 48-б (четная сторона), 21, 27, 29</w:t>
      </w:r>
    </w:p>
    <w:p>
      <w:pPr>
        <w:pStyle w:val="Normal"/>
        <w:rPr/>
      </w:pPr>
      <w:r>
        <w:rPr>
          <w:b/>
          <w:szCs w:val="28"/>
        </w:rPr>
        <w:t>Улицы:</w:t>
      </w:r>
      <w:r>
        <w:rPr>
          <w:szCs w:val="28"/>
        </w:rPr>
        <w:t xml:space="preserve">        Ватутина 17,21,36,38, 44,4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астелло с 1 по 13 (нечетная сторона), с 18 по 3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тросова с 4-а по 18, с 25 по 53 (нечетная сторона), 1,2,3 ли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яковского с 2 по 10 (четная сторона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родная с 20 по 34 (четная сторона)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 xml:space="preserve">Панфиловцев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  <w:r>
        <w:rPr>
          <w:b w:val="false"/>
          <w:i w:val="false"/>
          <w:sz w:val="28"/>
          <w:szCs w:val="28"/>
        </w:rPr>
        <w:t>Пирогова с 17 по 33-а (нечетная сторона)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еволюции 18, с 22 по 33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Чапаева 4, 10,22,22-а, с 26 по 60 (четная сторона), с 27  по 41/20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(нечетная сторона)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8911 чел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szCs w:val="28"/>
        </w:rPr>
      </w:pPr>
      <w:r>
        <w:rPr>
          <w:rFonts w:cs="Times New Roman;Times New Roman"/>
          <w:i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4</w:t>
      </w:r>
    </w:p>
    <w:p>
      <w:pPr>
        <w:pStyle w:val="Heading8"/>
        <w:spacing w:before="0" w:after="0"/>
        <w:jc w:val="center"/>
        <w:rPr/>
      </w:pPr>
      <w:r>
        <w:rPr>
          <w:i w:val="false"/>
          <w:sz w:val="28"/>
          <w:szCs w:val="28"/>
        </w:rPr>
        <w:t>Центр: МОУ ДОД «Дворец детского творчества», пл.Ленина,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роспекты:</w:t>
      </w:r>
      <w:r>
        <w:rPr>
          <w:szCs w:val="28"/>
        </w:rPr>
        <w:t xml:space="preserve">    Дзержинского с 1 по 13 (нечетная сторона)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</w:t>
      </w:r>
      <w:r>
        <w:rPr>
          <w:b w:val="false"/>
          <w:szCs w:val="28"/>
        </w:rPr>
        <w:t xml:space="preserve">Чкалова  2, 6, 8, с 1 по 17-а (нечетная сторона) </w:t>
      </w:r>
    </w:p>
    <w:p>
      <w:pPr>
        <w:pStyle w:val="Normal"/>
        <w:rPr/>
      </w:pPr>
      <w:r>
        <w:rPr>
          <w:b/>
          <w:szCs w:val="28"/>
        </w:rPr>
        <w:t xml:space="preserve">Улицы: </w:t>
      </w:r>
      <w:r>
        <w:rPr>
          <w:szCs w:val="28"/>
        </w:rPr>
        <w:t xml:space="preserve">           Ватутина  с 25 по 35/10 (нечетная сторона),  с 56 по 80 (четн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сторона)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 </w:t>
      </w:r>
      <w:r>
        <w:rPr>
          <w:szCs w:val="28"/>
        </w:rPr>
        <w:t>Гагарина 13,15,16,18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Гайдара 4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Кирова  со 2 по 18 (четная сторона)</w:t>
      </w:r>
    </w:p>
    <w:p>
      <w:pPr>
        <w:pStyle w:val="Normal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яковского с 1/15 по 19 (нечетная сторона), с 12  по 2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четная сторона)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Народная  с 1 по 16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Революции  с 2 по 8 (четная сторона), с 13 по 19 (нечетная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сторона), 16</w:t>
      </w:r>
    </w:p>
    <w:p>
      <w:pPr>
        <w:pStyle w:val="Normal"/>
        <w:ind w:left="720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Чапаева  с 45 по 69/2 (нечетная сторона), 64</w:t>
      </w:r>
    </w:p>
    <w:p>
      <w:pPr>
        <w:pStyle w:val="Normal"/>
        <w:rPr/>
      </w:pPr>
      <w:r>
        <w:rPr>
          <w:b/>
          <w:szCs w:val="28"/>
        </w:rPr>
        <w:t>Переулки:</w:t>
      </w:r>
      <w:r>
        <w:rPr>
          <w:szCs w:val="28"/>
        </w:rPr>
        <w:t xml:space="preserve">       Жуковского 5,  Крылова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szCs w:val="28"/>
        </w:rPr>
        <w:t xml:space="preserve">ГУЗ НО «Дзержинский онкологический диспансер» 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Количество избирателей в округе: 7955 че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Cs w:val="28"/>
          <w:u w:val="single"/>
        </w:rPr>
      </w:pPr>
      <w:r>
        <w:rPr>
          <w:rFonts w:cs="Times New Roman;Times New Roman"/>
          <w:b/>
          <w:bCs/>
          <w:i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Городской Думы </w:t>
        <w:tab/>
        <w:tab/>
        <w:tab/>
        <w:t xml:space="preserve">         Е.Д. Мокло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WWBalloonText">
    <w:name w:val="WW-Balloon Text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4:00Z</dcterms:created>
  <dc:creator>Alexandre Katalov</dc:creator>
  <dc:description/>
  <dc:language>en-US</dc:language>
  <cp:lastModifiedBy> </cp:lastModifiedBy>
  <cp:lastPrinted>2010-06-02T08:14:00Z</cp:lastPrinted>
  <dcterms:modified xsi:type="dcterms:W3CDTF">2010-06-07T11:04:00Z</dcterms:modified>
  <cp:revision>3</cp:revision>
  <dc:subject/>
  <dc:title>План работы комитета на 1 полугодие 2002 г</dc:title>
</cp:coreProperties>
</file>