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left="10260" w:hanging="0"/>
        <w:jc w:val="center"/>
        <w:rPr/>
      </w:pPr>
      <w:r>
        <w:rPr/>
        <w:t xml:space="preserve"> </w:t>
      </w:r>
      <w:r>
        <w:rPr>
          <w:b/>
        </w:rPr>
        <w:t>Приложение</w:t>
        <w:br/>
        <w:t>к постановлению Город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от  14 июля  2010 г.  № 596</w:t>
      </w:r>
    </w:p>
    <w:p>
      <w:pPr>
        <w:pStyle w:val="ConsNonformat"/>
        <w:widowControl/>
        <w:ind w:left="102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5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33"/>
        <w:gridCol w:w="1183"/>
        <w:gridCol w:w="3497"/>
        <w:gridCol w:w="1380"/>
        <w:gridCol w:w="7"/>
        <w:gridCol w:w="1374"/>
        <w:gridCol w:w="13"/>
        <w:gridCol w:w="1368"/>
        <w:gridCol w:w="19"/>
        <w:gridCol w:w="1388"/>
      </w:tblGrid>
      <w:tr>
        <w:trPr>
          <w:tblHeader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в разрезе районов и учреждений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по годам в разрезе источников, тыс. руб.)</w:t>
            </w:r>
          </w:p>
        </w:tc>
      </w:tr>
      <w:tr>
        <w:trPr>
          <w:tblHeader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96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06" w:leader="none"/>
              </w:tabs>
              <w:jc w:val="center"/>
              <w:rPr/>
            </w:pPr>
            <w:r>
              <w:rPr/>
              <w:t>3.1.  Жилищный фонд города</w:t>
            </w:r>
          </w:p>
        </w:tc>
      </w:tr>
      <w:tr>
        <w:trPr>
          <w:trHeight w:val="781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 Монтаж автоматической пожарной сигнализации и систем оповещения и управления эвакуацией людей при пожаре в общежитиях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ирогова, д. 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Пирогова, д. 7/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36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627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1.2. Восстановление (замена) извещателей автоматической пожарной сигнализации в домах повышенной </w:t>
            </w:r>
          </w:p>
          <w:p>
            <w:pPr>
              <w:pStyle w:val="Normal"/>
              <w:jc w:val="center"/>
              <w:rPr/>
            </w:pPr>
            <w:r>
              <w:rPr/>
              <w:t>этаж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лкина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лкина, д.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 Замена пультов управления и наблюдения дымоудаления в домах повышенной этажности, пожарных</w:t>
            </w:r>
          </w:p>
          <w:p>
            <w:pPr>
              <w:pStyle w:val="Normal"/>
              <w:jc w:val="center"/>
              <w:rPr/>
            </w:pPr>
            <w:r>
              <w:rPr/>
              <w:t>извещателе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д. 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586" w:leader="none"/>
              </w:tabs>
              <w:rPr/>
            </w:pPr>
            <w:r>
              <w:rPr/>
              <w:tab/>
              <w:tab/>
              <w:t>1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-т Циолковского, д. 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5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71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-т Циолковского, д. 77/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решковой, д. 26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апаева, д. 65 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ерешковой, д. 26 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6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370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. Замена эл.двигателей приточной вентиляции в домах повышенной этажност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д. 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троителей, д. 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вытяжных вентиляторов ул. Галкина, д. 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373" w:hRule="atLeast"/>
        </w:trPr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5. Проведение огнезащитной обработки деревянных конструкций чердачных помещ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ердлова, д. 4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369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градская, д. 2,      д. 4, д. 6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419,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Ленина, д. 45, д. 45 а, д. 47/16, д. 55, д. 56, д. 56 а, д. 56 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7144,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-к Учебный, д. 3 а, д. 5 а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167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ородское жилье»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/>
              <w:t>ул. Пирогова, д. 5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5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Всего по разделу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2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 Объекты поселков городского округа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 Выполнение площадок и строительства пирсов у естественных водоисточников для установки пожарных автомобилей</w:t>
            </w:r>
          </w:p>
        </w:tc>
      </w:tr>
      <w:tr>
        <w:trPr>
          <w:trHeight w:val="18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. Горбатовка (2 пирса: река Вьюновка пруд ул.Пушкин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с. Гавриловка (3 пирса:</w:t>
            </w:r>
          </w:p>
          <w:p>
            <w:pPr>
              <w:pStyle w:val="Normal"/>
              <w:rPr/>
            </w:pPr>
            <w:r>
              <w:rPr/>
              <w:t>- пруд ул.Чапаева, д. 1;</w:t>
            </w:r>
          </w:p>
          <w:p>
            <w:pPr>
              <w:pStyle w:val="Normal"/>
              <w:rPr/>
            </w:pPr>
            <w:r>
              <w:rPr/>
              <w:t>- пруд ул.Чапаева, д. 54;</w:t>
            </w:r>
          </w:p>
          <w:p>
            <w:pPr>
              <w:pStyle w:val="Normal"/>
              <w:rPr/>
            </w:pPr>
            <w:r>
              <w:rPr/>
              <w:t>- река Вьюновка ул.ст.Ипяков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. Бабино (1 пирс Окский затон п. Юрьевец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3.2.2. Обеспечение средствами звуковой сигнализации для оповещения людей</w:t>
            </w:r>
          </w:p>
          <w:p>
            <w:pPr>
              <w:pStyle w:val="Normal"/>
              <w:jc w:val="center"/>
              <w:rPr/>
            </w:pPr>
            <w:r>
              <w:rPr/>
              <w:t>в случае пожара и чрезвычайной ситу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еверный, Гнилицкие дворики, Горбато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нино, Петряевка, Строителей, Лесная поляна, Юрьевец, Колодкино, Игумново, Лесной кордон (11 ш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авриловка, Пыра   (2ш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Баб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 ш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. Оборудование водоемов колодцами для забора воды пожарными автомоби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Горбатовка (река Вьюновка, пруд ул. Пушкина) – (2 шту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2.4. Устройство  пожарных емкостей в безводных районах объемом 50 куб.м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Гнилицкие дворики, Лесная поляна,Строителей (2 штуки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5.Проведение опашки населенных пунктов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Северный, Гнилицкие дворики, Горбатовка,</w:t>
            </w:r>
          </w:p>
          <w:p>
            <w:pPr>
              <w:pStyle w:val="Normal"/>
              <w:rPr/>
            </w:pPr>
            <w:r>
              <w:rPr/>
              <w:t>Гавриловка,</w:t>
            </w:r>
          </w:p>
          <w:p>
            <w:pPr>
              <w:pStyle w:val="Normal"/>
              <w:rPr/>
            </w:pPr>
            <w:r>
              <w:rPr/>
              <w:t>Желнино, Петряевка, Строителей, Лесная поляна, Юрьевец, Колодкино, Игумново, (11 шт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разделу</w:t>
            </w:r>
            <w:r>
              <w:rPr>
                <w:lang w:val="en-US"/>
              </w:rPr>
              <w:t xml:space="preserve"> II</w:t>
            </w:r>
            <w:r>
              <w:rPr/>
              <w:t xml:space="preserve">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 Объекты с массовым пребыванием людей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 Монтаж автоматической пожарной сигнализац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больница № 4» ( ул.Пушкинская,      д. 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.3.2. Замена отдельных аварийных участков электропроводк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Городская больница № 3» (ул.Клюквина, д.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Городская больница № 4» (ул.Пушкинская,       д. 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Детская больница   № 13» (ул. Грибоедова,      д. 2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ДЮСШ «Химик» (ул.Урицкого,  д. 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ОУ «СОШ № 5» (ул.Маяковского, д. 1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ОУ «СОШ № 6»             (п. Пыр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ДОУ «Детский сад № 50» (ул. Гагарина, д. 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ДОУ «Детский сад № 56» (ул.Гагарина, д. 21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4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ДОУ «Детский сад № 62» (ул. Ватутина, д. 66 а)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ДОУ «Детский сад № 63» (пр-т Победы, д. 2 а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ДОУ «Детский сад № 94» (ул. Маяковского, д. 23 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 Монтаж системы оповещения и управления эвакуацией людей при пожаре (СОУЭ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Городская больница № 4» (ул.Пушкинская,        д. 32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№ </w:t>
            </w:r>
            <w:r>
              <w:rPr/>
              <w:t>119» (пер. Западный,     д. 6 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ДОУ «Детский сад № 57»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(б-р Космонавтов, д. 14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№ </w:t>
            </w:r>
            <w:r>
              <w:rPr/>
              <w:t>130» (ул.Терешковой,    д. 52 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ДОУ «Детский сад 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№ </w:t>
            </w:r>
            <w:r>
              <w:rPr/>
              <w:t>143» (ул.Ульянова,          д. 6 б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тских дошкольных учреждений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ЦМИ клуб «Вера» (ул. Гайдара, д. 14 б)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3.3.4. Приобретение средств индивидуальной защиты органов дыхания (ГДЗК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Городская больница № 3» (ул. Клюквина, д. 20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БСМП»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(ул.Пирогова, д. 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Детская больница    № 13» (ул.Грибоедова,        д. 29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>МУЗ «Родильный дом № 1»  (пр-т Дзержинского, д. 119),</w:t>
            </w:r>
          </w:p>
          <w:p>
            <w:pPr>
              <w:pStyle w:val="Normal"/>
              <w:tabs>
                <w:tab w:val="clear" w:pos="709"/>
                <w:tab w:val="left" w:pos="2423" w:leader="none"/>
              </w:tabs>
              <w:rPr/>
            </w:pPr>
            <w:r>
              <w:rPr/>
              <w:t xml:space="preserve">МУЗ «Родильный дом № 3» (пер. Тупиковый, д. 14 а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5. Проведение огнезащитной обработки деревянных конструкций чердачных помещени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МИ клуб «Вера» (ул.Гайдара, д. 14 б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301,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Детская музыкальная школа № 1» </w:t>
            </w:r>
          </w:p>
          <w:p>
            <w:pPr>
              <w:pStyle w:val="Normal"/>
              <w:rPr/>
            </w:pPr>
            <w:r>
              <w:rPr/>
              <w:t xml:space="preserve">(ул.Кирова, д. 15)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423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«Дзержинский театр кукол» (пр-т Ленина, д. 60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10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молодежи, культуры, физкультуры и спорта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6»</w:t>
            </w:r>
          </w:p>
          <w:p>
            <w:pPr>
              <w:pStyle w:val="Normal"/>
              <w:rPr/>
            </w:pPr>
            <w:r>
              <w:rPr/>
              <w:t>(ул.Ватутина, д. 54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2191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 40»</w:t>
            </w:r>
          </w:p>
          <w:p>
            <w:pPr>
              <w:pStyle w:val="Normal"/>
              <w:rPr/>
            </w:pPr>
            <w:r>
              <w:rPr/>
              <w:t>(б-р  Мира, д. 3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1722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ОШ №  9» </w:t>
            </w:r>
          </w:p>
          <w:p>
            <w:pPr>
              <w:pStyle w:val="Normal"/>
              <w:rPr/>
            </w:pPr>
            <w:r>
              <w:rPr/>
              <w:t>(пр-т.  Ленина, д.31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6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ЮТ» </w:t>
            </w:r>
          </w:p>
          <w:p>
            <w:pPr>
              <w:pStyle w:val="Normal"/>
              <w:rPr/>
            </w:pPr>
            <w:r>
              <w:rPr/>
              <w:t>(пр-т  Циолковского, д. 6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 624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МУК"</w:t>
            </w:r>
          </w:p>
          <w:p>
            <w:pPr>
              <w:pStyle w:val="Normal"/>
              <w:rPr/>
            </w:pPr>
            <w:r>
              <w:rPr/>
              <w:t>(пр-т  Циолковского, д. 4 б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 xml:space="preserve"> обработки =64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, 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 по разделу</w:t>
            </w:r>
            <w:r>
              <w:rPr>
                <w:lang w:val="en-US"/>
              </w:rPr>
              <w:t xml:space="preserve"> III</w:t>
            </w:r>
            <w:r>
              <w:rPr/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3</w:t>
            </w:r>
          </w:p>
        </w:tc>
      </w:tr>
      <w:tr>
        <w:trPr/>
        <w:tc>
          <w:tcPr>
            <w:tcW w:w="14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3.4. Организационные мероприят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рг .техники для организации работы инструкторов пожарной профилактик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г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оборудование стендов, макетов, тренажеров, видеотехники, видеоматериалов на противопожарную тематику и предупреждения ЧС для курсов ГО и учебно-консультационных пунктов №№ 1-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«Гражданская защит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гитационных материалов для оформления уголков пожарной безопасности для ЖЭУ 1-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 г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наглядной агитации по пожарной безопасности (памятки, брошюры, информационные листы и. т. п.)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Гражданская защ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Всего по разделу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Общая сумма финансирования по годам:</w:t>
      </w:r>
    </w:p>
    <w:p>
      <w:pPr>
        <w:pStyle w:val="Normal"/>
        <w:ind w:left="720" w:hanging="0"/>
        <w:rPr/>
      </w:pPr>
      <w:r>
        <w:rPr/>
        <w:t>- 2008 год – 3 млн. 758 тыс. руб.,</w:t>
      </w:r>
    </w:p>
    <w:p>
      <w:pPr>
        <w:pStyle w:val="Normal"/>
        <w:ind w:left="720" w:hanging="0"/>
        <w:rPr/>
      </w:pPr>
      <w:r>
        <w:rPr/>
        <w:t>из них:</w:t>
      </w:r>
    </w:p>
    <w:p>
      <w:pPr>
        <w:pStyle w:val="Normal"/>
        <w:ind w:left="720" w:hanging="0"/>
        <w:rPr/>
      </w:pPr>
      <w:r>
        <w:rPr/>
        <w:t>Управление образования – 282 тыс. руб.;</w:t>
      </w:r>
    </w:p>
    <w:p>
      <w:pPr>
        <w:pStyle w:val="Normal"/>
        <w:ind w:left="720" w:hanging="0"/>
        <w:rPr/>
      </w:pPr>
      <w:r>
        <w:rPr/>
        <w:t>Управление по делам молодежи, культуры, физкультуры и спорта – 95 тыс.руб.;</w:t>
      </w:r>
    </w:p>
    <w:p>
      <w:pPr>
        <w:pStyle w:val="Normal"/>
        <w:ind w:left="720" w:hanging="0"/>
        <w:rPr/>
      </w:pPr>
      <w:r>
        <w:rPr/>
        <w:t>Управление здравоохранения – 976 тыс. руб.;</w:t>
      </w:r>
    </w:p>
    <w:p>
      <w:pPr>
        <w:pStyle w:val="Normal"/>
        <w:ind w:left="720" w:hanging="0"/>
        <w:rPr/>
      </w:pPr>
      <w:r>
        <w:rPr/>
        <w:t>Муниципальное учреждение «Городское жилье» - 1 млн. 378 тыс. руб.;</w:t>
      </w:r>
    </w:p>
    <w:p>
      <w:pPr>
        <w:pStyle w:val="Normal"/>
        <w:ind w:left="720" w:hanging="0"/>
        <w:rPr/>
      </w:pPr>
      <w:r>
        <w:rPr/>
        <w:t>Управление детских дошкольных учреждений – 390 тыс. руб.;</w:t>
      </w:r>
    </w:p>
    <w:p>
      <w:pPr>
        <w:pStyle w:val="Normal"/>
        <w:ind w:left="720" w:hanging="0"/>
        <w:rPr/>
      </w:pPr>
      <w:r>
        <w:rPr/>
        <w:t>Муниципальное учреждение «Гражданская защита» - 637 тыс. руб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 2009 год – 1млн. 819 тыс. руб.,</w:t>
      </w:r>
    </w:p>
    <w:p>
      <w:pPr>
        <w:pStyle w:val="Normal"/>
        <w:ind w:left="720" w:hanging="0"/>
        <w:rPr/>
      </w:pPr>
      <w:r>
        <w:rPr/>
        <w:t>из них:</w:t>
      </w:r>
    </w:p>
    <w:p>
      <w:pPr>
        <w:pStyle w:val="Normal"/>
        <w:ind w:left="720" w:hanging="0"/>
        <w:rPr/>
      </w:pPr>
      <w:r>
        <w:rPr/>
        <w:t>Муниципальное учреждение «Городское жилье» - 1 млн. 614 тыс.руб.;</w:t>
      </w:r>
    </w:p>
    <w:p>
      <w:pPr>
        <w:pStyle w:val="Normal"/>
        <w:ind w:left="720" w:hanging="0"/>
        <w:rPr/>
      </w:pPr>
      <w:r>
        <w:rPr/>
        <w:t>Муниципальное учреждение «Гражданская защита» - 205 тыс. руб.</w:t>
      </w:r>
    </w:p>
    <w:p>
      <w:pPr>
        <w:pStyle w:val="Normal"/>
        <w:ind w:left="720" w:hanging="0"/>
        <w:rPr/>
      </w:pPr>
      <w:r>
        <w:rPr/>
        <w:t>- 2010 год – 586 тыс. руб.</w:t>
        <w:tab/>
      </w:r>
    </w:p>
    <w:p>
      <w:pPr>
        <w:pStyle w:val="Normal"/>
        <w:ind w:left="720" w:hanging="0"/>
        <w:rPr/>
      </w:pPr>
      <w:r>
        <w:rPr/>
        <w:t xml:space="preserve">из них: </w:t>
      </w:r>
    </w:p>
    <w:p>
      <w:pPr>
        <w:pStyle w:val="Normal"/>
        <w:ind w:left="720" w:hanging="0"/>
        <w:rPr/>
      </w:pPr>
      <w:r>
        <w:rPr/>
        <w:t>Муниципальное учреждение «Гражданская защита» - 586 тыс. руб.</w:t>
      </w:r>
    </w:p>
    <w:p>
      <w:pPr>
        <w:pStyle w:val="Normal"/>
        <w:ind w:left="720" w:hanging="0"/>
        <w:rPr/>
      </w:pPr>
      <w:r>
        <w:rPr/>
        <w:t>Итого: общая сумма целевой Программы – 6 млн. 163 тыс. руб.</w:t>
      </w:r>
    </w:p>
    <w:p>
      <w:pPr>
        <w:pStyle w:val="Normal"/>
        <w:ind w:left="720" w:hanging="0"/>
        <w:rPr/>
      </w:pPr>
      <w:r>
        <w:rPr/>
        <w:t>из них:</w:t>
      </w:r>
    </w:p>
    <w:p>
      <w:pPr>
        <w:pStyle w:val="Normal"/>
        <w:ind w:left="720" w:hanging="0"/>
        <w:rPr/>
      </w:pPr>
      <w:r>
        <w:rPr/>
        <w:t>Управление образования – 282 тыс. руб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правление по делам молодежи, культуры, физкультуры и спорта – 95 тыс. руб.;</w:t>
      </w:r>
    </w:p>
    <w:p>
      <w:pPr>
        <w:pStyle w:val="Normal"/>
        <w:ind w:left="720" w:hanging="0"/>
        <w:rPr/>
      </w:pPr>
      <w:r>
        <w:rPr/>
        <w:t>Управление здравоохранения – 976 тыс.руб.;</w:t>
      </w:r>
    </w:p>
    <w:p>
      <w:pPr>
        <w:pStyle w:val="Normal"/>
        <w:ind w:left="720" w:hanging="0"/>
        <w:rPr/>
      </w:pPr>
      <w:r>
        <w:rPr/>
        <w:t>Муниципальное учреждение «Городское жилье» - 2 млн. 992 тыс. руб.;</w:t>
      </w:r>
    </w:p>
    <w:p>
      <w:pPr>
        <w:pStyle w:val="Normal"/>
        <w:ind w:left="720" w:hanging="0"/>
        <w:rPr/>
      </w:pPr>
      <w:r>
        <w:rPr/>
        <w:t>Управление детских дошкольных учреждений – 390 тыс. руб.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униципальное учреждение «Гражданская защита» - 1 млн. 428 тыс. руб.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8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ind w:firstLine="708"/>
        <w:rPr/>
      </w:pPr>
      <w:r>
        <w:rPr/>
        <w:t xml:space="preserve">Начальник управления  по делам гражданской обороны, </w:t>
      </w:r>
    </w:p>
    <w:p>
      <w:pPr>
        <w:sectPr>
          <w:headerReference w:type="default" r:id="rId2"/>
          <w:type w:val="nextPage"/>
          <w:pgSz w:orient="landscape" w:w="16838" w:h="11906"/>
          <w:pgMar w:left="851" w:right="1134" w:gutter="0" w:header="36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spacing w:lineRule="auto" w:line="360"/>
        <w:ind w:firstLine="708"/>
        <w:rPr/>
      </w:pPr>
      <w:r>
        <w:rPr/>
        <w:t xml:space="preserve"> </w:t>
      </w:r>
      <w:r>
        <w:rPr/>
        <w:t>предупреждению и ликвидации  чрезвычайных ситуаций города Дзержинска</w:t>
        <w:tab/>
        <w:t xml:space="preserve">                    </w:t>
        <w:tab/>
        <w:tab/>
        <w:t xml:space="preserve">         П.А.Цацкис                                        </w:t>
      </w:r>
    </w:p>
    <w:p>
      <w:pPr>
        <w:pStyle w:val="ConsNormal"/>
        <w:keepNext w:val="true"/>
        <w:widowControl/>
        <w:ind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08:00Z</dcterms:created>
  <dc:creator>Zaharov</dc:creator>
  <dc:description/>
  <dc:language>en-US</dc:language>
  <cp:lastModifiedBy> </cp:lastModifiedBy>
  <cp:lastPrinted>2010-07-08T09:29:00Z</cp:lastPrinted>
  <dcterms:modified xsi:type="dcterms:W3CDTF">2010-08-03T11:04:00Z</dcterms:modified>
  <cp:revision>48</cp:revision>
  <dc:subject/>
  <dc:title>ПАСПОРТ</dc:title>
</cp:coreProperties>
</file>