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center"/>
        <w:rPr/>
      </w:pPr>
      <w:r>
        <w:rPr>
          <w:rFonts w:eastAsia="Times New Roman" w:cs="Times New Roman"/>
          <w:b w:val="false"/>
          <w:color w:val="auto"/>
          <w:sz w:val="24"/>
          <w:szCs w:val="24"/>
          <w:lang w:val="ru-RU" w:eastAsia="zxx" w:bidi="zxx"/>
        </w:rPr>
        <w:t xml:space="preserve">                                                  </w:t>
      </w:r>
      <w:r>
        <w:rPr>
          <w:rFonts w:eastAsia="Lucida Sans Unicode" w:cs="Tahoma"/>
          <w:b w:val="false"/>
          <w:color w:val="auto"/>
          <w:sz w:val="24"/>
          <w:szCs w:val="24"/>
          <w:lang w:val="ru-RU" w:eastAsia="zxx" w:bidi="zxx"/>
        </w:rPr>
        <w:t>Приложение 1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к Плану развития муниципального сектора</w:t>
      </w:r>
    </w:p>
    <w:p>
      <w:pPr>
        <w:pStyle w:val="Normal"/>
        <w:ind w:left="851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eastAsia="zxx" w:bidi="zxx"/>
        </w:rPr>
        <w:t xml:space="preserve">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экономики  г.Дзержинска  на   2006 год</w:t>
      </w:r>
    </w:p>
    <w:p>
      <w:pPr>
        <w:pStyle w:val="Normal"/>
        <w:ind w:left="851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851" w:right="0" w:hanging="0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Heading5"/>
        <w:tabs>
          <w:tab w:val="clear" w:pos="709"/>
          <w:tab w:val="left" w:pos="0" w:leader="none"/>
          <w:tab w:val="center" w:pos="1560" w:leader="none"/>
        </w:tabs>
        <w:ind w:left="0" w:right="0" w:hanging="0"/>
        <w:jc w:val="center"/>
        <w:rPr>
          <w:rFonts w:eastAsia="Lucida Sans Unicode" w:cs="Tahoma"/>
          <w:b w:val="false"/>
          <w:b w:val="false"/>
          <w:bCs/>
          <w:i w:val="false"/>
          <w:i w:val="false"/>
          <w:iCs/>
          <w:color w:val="auto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/>
          <w:i w:val="false"/>
          <w:iCs/>
          <w:color w:val="auto"/>
          <w:sz w:val="26"/>
          <w:szCs w:val="26"/>
          <w:lang w:val="ru-RU" w:eastAsia="zxx" w:bidi="zxx"/>
        </w:rPr>
        <w:t>Перечень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муниципальных унитарных предприятий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в соответствии с реестром муниципального имущества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ru-RU" w:eastAsia="zxx" w:bidi="zxx"/>
        </w:rPr>
        <w:t>по состоянию на 01.01.06 г.</w:t>
      </w:r>
    </w:p>
    <w:p>
      <w:pPr>
        <w:pStyle w:val="Normal"/>
        <w:ind w:left="851" w:right="0" w:hanging="0"/>
        <w:rPr>
          <w:rFonts w:eastAsia="Lucida Sans Unicode" w:cs="Tahoma"/>
          <w:color w:val="auto"/>
          <w:sz w:val="27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7"/>
          <w:szCs w:val="24"/>
          <w:lang w:val="ru-RU" w:eastAsia="zxx" w:bidi="zxx"/>
        </w:rPr>
      </w:r>
    </w:p>
    <w:tbl>
      <w:tblPr>
        <w:tblW w:w="8403" w:type="dxa"/>
        <w:jc w:val="left"/>
        <w:tblInd w:w="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974"/>
        <w:gridCol w:w="3127"/>
        <w:gridCol w:w="26"/>
      </w:tblGrid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Наименовани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Действующие предприятия на 01.01.2006г.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3 предприятия, из них в 21  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УП "Антей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ДзержинскЭнерго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М-сервис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Аптека Флора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"Жилград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"Жилкомцентр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Комплекс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Дзержинские Телевизионные Антенны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Региональный Центр экологического мониторинга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Экспресс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 ЖКХ "Дирекция единого заказчика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Аптека 250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Аптека №218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Аптека №324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Аптека №326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Архитектурно-производственное бюро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Аэлита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Благоустройство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Горжилуправление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Дзержинскгражданпроект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Дзержинскторгтехника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Дом мебели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ДПАП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Жилищник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Жилсервис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УП ВКХ "Исток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Книга-2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"Книжный мир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Комбинат питания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Коммунальник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МАГАЗИН-65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Объединенных котельных и тепловых сетей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"По обмену жилой площади"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Поиск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Прогресс-2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Ритуальные услуги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ЖКХ «Сервис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Спецавтохозяйство и санитарной уборке города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 «Столовая №18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Стройбыт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Теплоэнерго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Дзержинское Трамвайно-троллейбусное управление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кафе «Успех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Фея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Часовая техника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Чкаловец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ДС кинотеатр «Спутник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ЖКХ «Жилсервис №1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Жилсервис №2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ЖКХ «Жилсервис №3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Жилсервис №4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Жилсервис №5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Жилсервис №6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4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ЖКХ «Жилсервис №7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5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ЖКХ «Жилсервис №8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6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Жилсервис №9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7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кафе «Охотник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Планета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9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кинотеатр «Россия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кинотеатр «Юбилейный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Коммунального обслуживания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процедура банкротства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2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ЖКХ «Жилкомсервис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3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Теплосбыт»</w:t>
            </w:r>
          </w:p>
        </w:tc>
        <w:tc>
          <w:tcPr>
            <w:tcW w:w="3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142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52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Недействующие предприятия  на 01.01.2006г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7 предприят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П «1000 мелочей»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Алла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Гермес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Городской парк культуры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Лесоторговая база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Магазин-51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Меридиан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Меркурий»- и К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Подарки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Стеклотара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ресторан  «Ока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Оптовик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«Торговый дом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УП Магазин № 38 «Промтовары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Магазин  № 98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«Продукты» № 96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МП Магазин «Овощи»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851" w:right="0" w:hanging="0"/>
              <w:jc w:val="center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2268" w:leader="none"/>
              </w:tabs>
              <w:snapToGrid w:val="false"/>
              <w:ind w:left="254" w:right="0" w:hanging="0"/>
              <w:jc w:val="right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253" w:leader="none"/>
                <w:tab w:val="center" w:pos="2268" w:leader="none"/>
              </w:tabs>
              <w:snapToGrid w:val="false"/>
              <w:ind w:left="253" w:right="0" w:hanging="0"/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4"/>
                <w:lang w:val="ru-RU" w:eastAsia="zxx" w:bidi="zxx"/>
              </w:rPr>
              <w:t>Всего МУП: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snapToGrid w:val="false"/>
              <w:ind w:left="395" w:right="0" w:hanging="0"/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ru-RU" w:eastAsia="zxx" w:bidi="zxx"/>
              </w:rPr>
              <w:t>80 муниципальных предприятий, из них: 21 в процедуре банкротства, 17 недействующи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</w:p>
    <w:p>
      <w:pPr>
        <w:pStyle w:val="Normal"/>
        <w:ind w:left="567" w:right="0" w:hanging="0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И.о. председателя Комитета </w:t>
      </w:r>
    </w:p>
    <w:p>
      <w:pPr>
        <w:pStyle w:val="Normal"/>
        <w:ind w:left="851" w:right="0" w:hanging="284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по управлению муниципальным </w:t>
      </w:r>
    </w:p>
    <w:p>
      <w:pPr>
        <w:pStyle w:val="Normal"/>
        <w:ind w:left="851" w:right="0" w:hanging="284"/>
        <w:jc w:val="both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имуществом г.Дзержинска                                                                      А.В. Слизов      </w:t>
      </w:r>
    </w:p>
    <w:p>
      <w:pPr>
        <w:pStyle w:val="Normal"/>
        <w:autoSpaceDE w:val="false"/>
        <w:jc w:val="both"/>
        <w:rPr>
          <w:rFonts w:eastAsia="Lucida Sans Unicode" w:cs="Tahoma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2:4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