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ПЕРЕЧЕНЬ </w:t>
      </w:r>
    </w:p>
    <w:p>
      <w:pPr>
        <w:pStyle w:val="TextBody"/>
        <w:jc w:val="center"/>
        <w:rPr/>
      </w:pPr>
      <w:r>
        <w:rPr/>
        <w:t xml:space="preserve">имущества, подлежащего передаче в государственную собственность Нижегородской области </w:t>
      </w:r>
    </w:p>
    <w:p>
      <w:pPr>
        <w:pStyle w:val="TextBody"/>
        <w:shd w:fill="FFFFFF" w:val="clear"/>
        <w:spacing w:before="0" w:after="0"/>
        <w:ind w:left="0" w:right="0" w:firstLine="720"/>
        <w:rPr/>
      </w:pPr>
      <w:r>
        <w:rPr/>
      </w:r>
    </w:p>
    <w:tbl>
      <w:tblPr>
        <w:tblW w:w="14904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0"/>
        <w:gridCol w:w="1776"/>
        <w:gridCol w:w="1981"/>
        <w:gridCol w:w="1956"/>
        <w:gridCol w:w="719"/>
        <w:gridCol w:w="1076"/>
        <w:gridCol w:w="1275"/>
        <w:gridCol w:w="1113"/>
        <w:gridCol w:w="670"/>
        <w:gridCol w:w="1980"/>
        <w:gridCol w:w="1778"/>
      </w:tblGrid>
      <w:tr>
        <w:trPr>
          <w:trHeight w:val="41" w:hRule="exact"/>
        </w:trPr>
        <w:tc>
          <w:tcPr>
            <w:tcW w:w="580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1776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Наименование имущества </w:t>
            </w:r>
          </w:p>
        </w:tc>
        <w:tc>
          <w:tcPr>
            <w:tcW w:w="12548" w:type="dxa"/>
            <w:gridSpan w:val="9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Данные об имуществе по состоянию на 01 января 2006 года 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Местонахождение имущества 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Инвентарный номер имущества, дата и номер паспорта БТИ </w:t>
            </w:r>
          </w:p>
        </w:tc>
        <w:tc>
          <w:tcPr>
            <w:tcW w:w="7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Литер 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Площадь (кв. м.) 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Остаточная стоимость на 01.01.2006 г. (руб.) </w:t>
            </w:r>
          </w:p>
        </w:tc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Памятник да/нет 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од ввода 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Балансодержатель </w:t>
            </w:r>
          </w:p>
        </w:tc>
        <w:tc>
          <w:tcPr>
            <w:tcW w:w="17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Пользователь </w:t>
            </w:r>
          </w:p>
        </w:tc>
      </w:tr>
      <w:tr>
        <w:trPr>
          <w:trHeight w:val="40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Нежилое отдельно стоящее здание (бойлерная) </w:t>
            </w:r>
          </w:p>
        </w:tc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.Дзержинск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пр-т Ленина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д.49-А 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01001005,02273 </w:t>
            </w:r>
          </w:p>
        </w:tc>
        <w:tc>
          <w:tcPr>
            <w:tcW w:w="7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В 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7,4 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2425,81 </w:t>
            </w:r>
          </w:p>
        </w:tc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981 </w:t>
            </w:r>
          </w:p>
        </w:tc>
        <w:tc>
          <w:tcPr>
            <w:tcW w:w="3758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УЗ НО «Дзержинский специализированный дом ребенка №2» </w:t>
            </w:r>
          </w:p>
        </w:tc>
      </w:tr>
      <w:tr>
        <w:trPr>
          <w:trHeight w:val="40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Нежилое встроенное помещение </w:t>
            </w:r>
          </w:p>
        </w:tc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.Дзержинск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пр-т Ленина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д.49-А 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01001004,02273 </w:t>
            </w:r>
          </w:p>
        </w:tc>
        <w:tc>
          <w:tcPr>
            <w:tcW w:w="7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а 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034,04 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270677,14 </w:t>
            </w:r>
          </w:p>
        </w:tc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957 </w:t>
            </w:r>
          </w:p>
        </w:tc>
        <w:tc>
          <w:tcPr>
            <w:tcW w:w="3758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324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Руководитель ___________________(М.Г. Бушуев)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Гл. бухгалтер ___________________(О.В. Тетенькова)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Нежилое отдельно стоящее здание (гараж) </w:t>
            </w:r>
          </w:p>
        </w:tc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.Дзержинск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ул. Кирова, д.3А 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01001005,01410 </w:t>
            </w:r>
          </w:p>
        </w:tc>
        <w:tc>
          <w:tcPr>
            <w:tcW w:w="7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Е 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77,1 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500,00 </w:t>
            </w:r>
          </w:p>
        </w:tc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999 </w:t>
            </w:r>
          </w:p>
        </w:tc>
        <w:tc>
          <w:tcPr>
            <w:tcW w:w="37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УЗ НО «Дзержинский специализированный дом ребенка №1» 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324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Руководитель ___________________(А.С. Цветков)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Гл. бухгалтер ___________________(Н.А. Мочалова)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Нежилое пристроенное здание </w:t>
            </w:r>
          </w:p>
        </w:tc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.Дзержинск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ул.Октябрьская д.32А 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0001000039,09500 </w:t>
            </w:r>
          </w:p>
        </w:tc>
        <w:tc>
          <w:tcPr>
            <w:tcW w:w="7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1 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24,3 застроен-ная 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1038,00 </w:t>
            </w:r>
          </w:p>
        </w:tc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997 </w:t>
            </w:r>
          </w:p>
        </w:tc>
        <w:tc>
          <w:tcPr>
            <w:tcW w:w="3758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УЗ НО «Дзержинский кожно-венерологический диспансер» 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324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Руководитель ___________________(М.В. Волков)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Гл. бухгалтер ___________________(Ф.Ю. Уланова)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40" w:hRule="exact"/>
        </w:trPr>
        <w:tc>
          <w:tcPr>
            <w:tcW w:w="580" w:type="dxa"/>
            <w:vMerge w:val="restart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Нежилое отдельно стоящее здание (гараж) </w:t>
            </w:r>
          </w:p>
        </w:tc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.Дзержинск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ул. Попова, д.16 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0001001007,00062 </w:t>
            </w:r>
          </w:p>
        </w:tc>
        <w:tc>
          <w:tcPr>
            <w:tcW w:w="7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Б 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44,8 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22885,53 </w:t>
            </w:r>
          </w:p>
        </w:tc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нет 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995 </w:t>
            </w:r>
          </w:p>
        </w:tc>
        <w:tc>
          <w:tcPr>
            <w:tcW w:w="3758" w:type="dxa"/>
            <w:gridSpan w:val="2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УЗ НО «Дзержинский противотуберкулезный диспансер» </w:t>
            </w:r>
          </w:p>
        </w:tc>
      </w:tr>
      <w:tr>
        <w:trPr>
          <w:trHeight w:val="40" w:hRule="exact"/>
        </w:trPr>
        <w:tc>
          <w:tcPr>
            <w:tcW w:w="580" w:type="dxa"/>
            <w:vMerge w:val="continue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Автомобиль ИЖ 21251-010 № кузова 270008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вигателя 412ДЭ*6830377*91 </w:t>
            </w:r>
          </w:p>
        </w:tc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.Дзержинск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ул. Попова, д.16 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0001511030 </w:t>
            </w:r>
          </w:p>
        </w:tc>
        <w:tc>
          <w:tcPr>
            <w:tcW w:w="7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991 </w:t>
            </w:r>
          </w:p>
        </w:tc>
        <w:tc>
          <w:tcPr>
            <w:tcW w:w="3758" w:type="dxa"/>
            <w:gridSpan w:val="2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4324" w:type="dxa"/>
            <w:gridSpan w:val="10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Руководитель ___________________(А.А. Калигин)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Гл. бухгалтер ___________________(В.А. Хамзина)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Автомобиль УАЗ-396252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кузова 37410030222141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двигателя 30060192 </w:t>
            </w:r>
          </w:p>
        </w:tc>
        <w:tc>
          <w:tcPr>
            <w:tcW w:w="1981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.Дзержинск,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ул. Ватутина, д.39 </w:t>
            </w:r>
          </w:p>
        </w:tc>
        <w:tc>
          <w:tcPr>
            <w:tcW w:w="195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82500 </w:t>
            </w:r>
          </w:p>
        </w:tc>
        <w:tc>
          <w:tcPr>
            <w:tcW w:w="719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76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27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68500,00 </w:t>
            </w:r>
          </w:p>
        </w:tc>
        <w:tc>
          <w:tcPr>
            <w:tcW w:w="111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67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19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Муниципальная казна </w:t>
            </w:r>
          </w:p>
        </w:tc>
        <w:tc>
          <w:tcPr>
            <w:tcW w:w="17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0"/>
              <w:ind w:left="0" w:right="0" w:firstLine="108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ГУЗ НО «Дзержинский онкологический диспансер </w:t>
            </w:r>
          </w:p>
        </w:tc>
      </w:tr>
      <w:tr>
        <w:trPr/>
        <w:tc>
          <w:tcPr>
            <w:tcW w:w="58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2546" w:type="dxa"/>
            <w:gridSpan w:val="9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Руководитель ___________________(А.Г. Сушенцов) </w:t>
            </w:r>
          </w:p>
          <w:p>
            <w:pPr>
              <w:pStyle w:val="Style17"/>
              <w:spacing w:before="0" w:after="283"/>
              <w:rPr/>
            </w:pPr>
            <w:r>
              <w:rPr/>
              <w:t xml:space="preserve">Гл. бухгалтер ___________________(Т.Б. Корнева)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8:42:0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