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rPr>
          <w:b/>
          <w:b/>
          <w:bCs/>
          <w:color w:val="000080"/>
        </w:rPr>
      </w:pPr>
      <w:r>
        <w:rPr>
          <w:b/>
          <w:bCs/>
          <w:color w:val="000080"/>
        </w:rPr>
        <w:t>Отчет</w:t>
        <w:br/>
        <w:t>об исполнении бюджета города Дзержинска</w:t>
        <w:br/>
        <w:t>за I полугодие 2006 года</w:t>
      </w:r>
    </w:p>
    <w:p>
      <w:pPr>
        <w:pStyle w:val="Normal"/>
        <w:rPr>
          <w:b/>
          <w:b/>
          <w:bCs/>
          <w:color w:val="000080"/>
        </w:rPr>
      </w:pPr>
      <w:r>
        <w:rPr>
          <w:b/>
          <w:bCs/>
          <w:color w:val="000080"/>
        </w:rPr>
      </w:r>
      <w:bookmarkStart w:id="0" w:name="sub_1000"/>
      <w:bookmarkStart w:id="1" w:name="sub_1000"/>
      <w:bookmarkEnd w:id="1"/>
    </w:p>
    <w:p>
      <w:pPr>
        <w:pStyle w:val="Normal"/>
        <w:numPr>
          <w:ilvl w:val="0"/>
          <w:numId w:val="0"/>
        </w:numPr>
        <w:ind w:left="0" w:hanging="0"/>
        <w:rPr>
          <w:sz w:val="14"/>
          <w:szCs w:val="14"/>
        </w:rPr>
      </w:pPr>
      <w:r>
        <w:rPr>
          <w:sz w:val="14"/>
          <w:szCs w:val="14"/>
        </w:rPr>
      </w:r>
      <w:bookmarkStart w:id="2" w:name="sub_110"/>
      <w:bookmarkStart w:id="3" w:name="sub_110"/>
      <w:bookmarkEnd w:id="3"/>
    </w:p>
    <w:p>
      <w:pPr>
        <w:pStyle w:val="Style17"/>
        <w:numPr>
          <w:ilvl w:val="0"/>
          <w:numId w:val="0"/>
        </w:numPr>
        <w:ind w:left="0" w:right="0" w:hanging="0"/>
        <w:rPr>
          <w:rFonts w:eastAsia="Courier New" w:cs="Courier New"/>
          <w:sz w:val="14"/>
          <w:szCs w:val="14"/>
        </w:rPr>
      </w:pPr>
      <w:bookmarkStart w:id="4" w:name="sub_110"/>
      <w:bookmarkEnd w:id="4"/>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Код бюджетной    │           Наименование доходов           │  Утверж- │Исполнено │  %   │Уточненный│</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классификации    │                                          │  денный  │    на    │испол-│ план на  │</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Российской Федерации │                                          │  план на │01.07.2006│нения │01.07.2006│</w:t>
      </w:r>
    </w:p>
    <w:p>
      <w:pPr>
        <w:pStyle w:val="Style17"/>
        <w:numPr>
          <w:ilvl w:val="0"/>
          <w:numId w:val="0"/>
        </w:numPr>
        <w:ind w:left="0" w:right="0" w:hanging="0"/>
        <w:rPr/>
      </w:pPr>
      <w:r>
        <w:rPr>
          <w:rFonts w:eastAsia="Courier New" w:cs="Courier New"/>
          <w:sz w:val="14"/>
          <w:szCs w:val="14"/>
        </w:rPr>
        <w:t>│                      │                                          │</w:t>
      </w:r>
      <w:r>
        <w:rPr>
          <w:rFonts w:eastAsia="Courier New" w:cs="Courier New"/>
          <w:sz w:val="14"/>
          <w:szCs w:val="14"/>
        </w:rPr>
        <w:t>01.07.2006│  (тыс.   │      │  (тыс.   │</w:t>
      </w:r>
    </w:p>
    <w:p>
      <w:pPr>
        <w:pStyle w:val="Style17"/>
        <w:numPr>
          <w:ilvl w:val="0"/>
          <w:numId w:val="0"/>
        </w:numPr>
        <w:ind w:left="0" w:right="0" w:hanging="0"/>
        <w:rPr/>
      </w:pPr>
      <w:r>
        <w:rPr>
          <w:rFonts w:eastAsia="Courier New" w:cs="Courier New"/>
          <w:sz w:val="14"/>
          <w:szCs w:val="14"/>
        </w:rPr>
        <w:t xml:space="preserve">│                      │                                          │  </w:t>
      </w:r>
      <w:r>
        <w:rPr>
          <w:rFonts w:eastAsia="Courier New" w:cs="Courier New"/>
          <w:sz w:val="14"/>
          <w:szCs w:val="14"/>
        </w:rPr>
        <w:t>(тыс.   │   руб.)  │      │   руб.)  │</w:t>
      </w:r>
    </w:p>
    <w:p>
      <w:pPr>
        <w:pStyle w:val="Style17"/>
        <w:numPr>
          <w:ilvl w:val="0"/>
          <w:numId w:val="0"/>
        </w:numPr>
        <w:ind w:left="0" w:right="0" w:hanging="0"/>
        <w:rPr/>
      </w:pPr>
      <w:r>
        <w:rPr>
          <w:rFonts w:eastAsia="Courier New" w:cs="Courier New"/>
          <w:sz w:val="14"/>
          <w:szCs w:val="14"/>
        </w:rPr>
        <w:t xml:space="preserve">│                      │                                          │   </w:t>
      </w:r>
      <w:r>
        <w:rPr>
          <w:rFonts w:eastAsia="Courier New" w:cs="Courier New"/>
          <w:sz w:val="14"/>
          <w:szCs w:val="14"/>
        </w:rPr>
        <w:t>руб.)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0 00000 00 0000 000│1. ДОХОДЫ                                 │ 1 008 170│   421 408│  41,8│ 1 008 1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1 00000 00 0000 000│1.1. Налоги на прибыль, доходы            │   581 161│   238 092│  41,0│   581 16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1 01000 00 0000 110│1.1.1. Налог на прибыль организаций       │    65 837│    29 036│  44,1│    65 83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1 01012 02 0000 110│1.1.1.1. Налог на прибыль организаций,    │    65 837│    29 036│  44,1│    65 837│</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зачисляемый в бюджеты субъектов Российской│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Федерации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1 02000 01 0000 110│1.1.2. Налог на доходы физических лиц     │   515 324│   209 056│  40,6│   515 32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5 00000 00 0000 000│1.2. Налоги на совокупный доход           │   100 356│    47 933│  47,8│   100 35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5 02000 02 0000 110│1.2.1. Единый налог на вмененный доход для│   100 232│    47 809│  47,7│   100 232│</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тдельных видов деятельности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5 03000 01 0000 110│1.2.2. Единый сельскохозяйственный налог  │       124│       124│ 100,0│       12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6 00000 00 0000 000│1.3. Налоги на имущество                  │    84 087│    41 968│  49,9│    84 08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6 01020 04 0000 110│1.3.1. Налог на имущество физических лиц, │     3 581│       569│  15,9│     3 581│</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зачисляемый в бюджеты городских округов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6 02000 02 0000 110│1.3.2. Налог на имущество организаций     │    45 506│    24 188│  53,2│    45 50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6 06000 00 0000 110│1.3.3. Земельный налог                    │    35 000│    17 211│  49,2│    35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8 00000 00 0000 000│1.4. Государственная пошлина, сборы       │    15 260│     7 554│  49,5│    15 26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9 00000 00 0000 000│1.5. Задолженность и перерасчеты п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тмененным налогам, сборам и ины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язательным платежам                     │    17 170│    17 077│  99,5│    17 1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9 06010 02 0000 110│1.5.1. Налог с продаж                     │        30│        61│ 203,3│        3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9 01000 03 0000 110│1.5.2. Налог на прибыль организаци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зачисляемый в местные бюджеты             │       300│       177│  59,0│       3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9 04010 02 0000 110│1.5.3. Налог на имущество предприятий     │          │       -41│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9 04050 03 0000 110│1.5.4. Земельный налог (по обязательствам,│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озникшим до 1 января 2006 года)          │    16 840│    16 826│  99,9│    16 84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9 07010 03 0000 110│1.5.5. Налог на рекламу                   │          │        22│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9 07030 03 0000 110│1.5.6. Целевые сборы с граждан 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едприятий, учреждений, организаций н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одержание милиции, на благоустройств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территорий, на нужды образования и другие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цели                                      │          │         4│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9 07050 03 0000 110│1.5.7. Прочие местные налоги и сборы      │          │        28│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1 00000 00 0000 000│1.6. Доходы от использования имущества,   │   126 414│    57 699│  45,6│   126 414│</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находящегося в государственной 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муниципальной собственности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1 05000 00 0000 120│1.6.1. Доходы от сдачи в аренду           │   115 414│    50 795│  44,0│   115 414│</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мущества, находящегося в государственно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 муниципальной собственности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1 05010 00 0000 120│1.6.1.1. Арендная плата за земл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находящиеся в государственно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обственности до разграничени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осударственно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обственности на землю и поступления от   │    45 414│    15 582│  34,3│    45 414│</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одажи права на заключение договоро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аренды указанных земельных участков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1 05011 01 0000 120│1.6.1.1.1. Арендная плата и поступления от│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одажи права на заключение договоро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аренды за земли до разграничени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осударственной собственности на землю (за│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сключением земель, предназначенных дл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целей жилищного строительства)            │    43 588│    14 757│  33,9│    43 58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1 05012 03 0000 120│1.6.1.1.2. Арендная плата и поступления от│          │      - 15│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одажи права на заключение договоро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аренды за земли, предназначенные для целей│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жилищного строительства, до разграничени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осударственной собственности на землю,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зачисляемые в бюджеты муниципа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разований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1 05012 04 0000 120│1.6.1.1.3. Арендная плата и поступления от│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одажи права на заключение договоро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аренды за земли, предназначенные для целей│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жилищного строительства, до разграничени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осударственной собственности на землю,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зачисляемые в бюджеты городских округов   │     1 826│       840│  46,0│     1 82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1 05034 04 0000 120│1.6.1.2. Доходы от сдачи в аренду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мущества, находящегося в оперативно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управлении органов управления городски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кругов и созданных ими учреждений и 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хозяйственном ведении муниципа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унитарных предприятий                     │    70 000│    35 213│  50,3│    70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1 07000 00 0000 120│1.6.2. Платежи от государственных 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муниципальных унитарных предприятий       │     4 000│     1 703│  42,6│     4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1 07014 04 0000 120│1.6.2.1. Доходы от перечисления части     │     4 000│     1 703│  42,6│     4 000│</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ибыли, остающейся после уплаты налогов и│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ных обязательных платежей муниципа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унитарных предприятий, создан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ородскими округами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1 08000 00 0000 120│1.6.3. Прочие доходы от использовани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мущества и прав, находящихся 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осударственной и муниципально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обственности                             │     7 000│     5 201│  74,3│     7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1 08044 04 0000 120│1.6.3.1. Прочие поступления от            │     7 000│     5 201│      │     7 000│</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спользования имущества, находящегося в   │          │          │  74,3│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обственности городских округов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2 00000 00 0000 000│1.7. Платежи при пользовании природными   │     8 000│     3 470│  43,4│     8 000│</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есурсами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2 01000 01 0000 120│1.7.1. Плата за негативное воздействие н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кружающую среду (с зачислением средств 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Экологический фонд г.Дзержинска)          │     8 000│     3 470│  43,4│     8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4 00000 00 0000 000│1.8. Доходы от продажи материальных 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нематериальных активов                    │    71 622│     5 242│   7,3│    71 62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4 02000 00 0000 000│1.8.1. Доходы от реализации имуществ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находящегося в государственной 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муниципальной собственности               │    71 622│     5 242│   7,3│    71 62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4 02033 04 0000 410│1.8.1.1. Доходы от реализации иного       │    71 622│     5 242│   7,3│    71 622│</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мущества, находящегося в  собственност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ородских округов (в части реализаци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сновных средств по указанному имуществу)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6 00000 00 0000 000│1.9. Штрафы, санкции, возмещение ущерба   │     4 100│     2 322│  56,6│     4 1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7 00000 00 0000 000│1.10. Прочие неналоговые доходы           │          │        51│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0 00000 00 0000 000│2. БЕЗВОЗМЕЗДНЫЕ ПОСТУПЛЕНИЯ              │   367 913│   215 954│  58,7│   372 01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0000 00 0000 000│2.1. Безвозмездные поступления от других  │   367 913│   215 954│  58,7│   372 017│</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бюджетов бюджетной системы Российско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Федерации, кроме бюджетов государствен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небюджетных фондов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1000 00 0000 151│2.1.1. Дотации от других бюджетов         │    34 294│    16 074│  46,9│    34 294│</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бюджетной системы Российской Федерации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1010 04 0000 151│2.1.1.1. Дотации бюджетам городски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кругов на выравнивание  уровня бюджетно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еспеченности, в том числе:              │    15 138│     7 569│  50,0│    15 13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1010 04 0000 151│2.1.1.1.1. Дотации из областного фонда    │    11 592│     5 796│  50,0│    11 592│</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финансовой поддержки поселений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1010 04 0000 151│2.1.1.1.2. Дотации из областного фонд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финансовой поддержки муниципальных районов│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ородских округов)                       │     3 546│     1 773│  50,0│     3 54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1070 04 0000 151│2.1.1.2. Дотации бюджетам городски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кругов на поддержку мер по обеспечению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балансированности бюджетов               │    19 156│     8 505│  44,4│    19 15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2000 00 0000 151│2.1.2. Субвенции от других бюджето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бюджетной системы Российской Федерации    │   325 443│   189 423│  58,2│   327 26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2190 00 0000 151│2.1.2.1. Субвенции бюджетам на обеспечение│     1 762│     3 585│ 203,5│     3 585│</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авной доступности услуг общественн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транспорта на территории соответствующе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убъекта Российской Федерации дл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тдельных категорий граждан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2190 04 0000 151│2.1.2.1.1. Субвенции бюджетам городских   │     1 762│     3 585│ 203,5│     3 585│</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кругов на обеспечение равной доступност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услуг общественного транспорта н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территории соответствующего субъект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оссийской Федерации для отде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категорий граждан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2930 04 0000 151│2.1.2.2. Прочие субвенции, зачисляемые в  │   323 681│   185 838│  57,4│   323 681│</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бюджеты городских округов, в том числе: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2.1.2.2.1. Субвенции на обеспечение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разовательного процесса                 │   187996 │   110 308│  58,7│   187 99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2.1.2.2.2. Субвенции на исполнение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тдельных государственных полномочий п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оциальной поддержке и социальному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служиванию детей - сирот и дете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ставшихся без попечения родителей        │    26 455│    13 750│  52,0│    26 45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2.1.2.2.3. Субвенции на исполнение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тдельных государственных полномочий п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оспитанию и обучению детей - инвалидов 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муниципальных дошкольных образовате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учреждениях                               │     1 509│       671│  44,5│     1 50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2.1.2.2.4. Субвенции на исполнение        │    17 137│     9 481│  55,3│    17 137│</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тдельных государственных полномочий п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рганизации предоставления общедоступн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 бесплатного начального общего, основного│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щего, среднего (полного) обще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разования по основным образовательны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ограммам в специальных (коррекцион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разовательных учреждениях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2.1.2.2.5. Субвенции бюджетам городски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кругов на предоставление граждана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убсидий на оплату жилья и коммуна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услуг                                     │    80 348│    43 209│  53,8│    80 34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2.1.2.2.6. Субвенции на выплату           │    10 236│     8 419│  82,2│    10 236│</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ознаграждения за выполнение функци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классного руководителя педагогически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аботникам муниципа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щеобразовательных учреждений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3040 04 0000 151│2.1.3. Средства бюджета городского округа,│          │     2 281│      │     2 281│</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олучаемые по взаимным расчетам, в то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числе компенсации дополните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асходов, возникших в результате решени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инятых органами государственной власти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4000 00 0000 151│2.1.4. Субсидии от других бюджето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бюджетной системы Российской Федерации    │     8 176│     8 176│ 100,0│     8 17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2 04920 04 0000 151│2.1.4.1. Прочие субсидии, зачисляемые в   │     8 176│     8 176│ 100,0│     8 176│</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бюджеты городских округов, в том числе: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2.1.4.1.1. Субсидии на выплату надбавки к │      8 17│     8 176│ 100,0│     8 176│</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заработной плате работникам социально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феры (с учетом начислений на нее)  с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 января 2006 года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СЕГО ДОХОДОВ                             │ 1 376 083│   637 362│  46,3│ 1 380 18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Normal"/>
        <w:numPr>
          <w:ilvl w:val="0"/>
          <w:numId w:val="0"/>
        </w:numPr>
        <w:ind w:left="0" w:hanging="0"/>
        <w:rPr>
          <w:rFonts w:eastAsia="Courier New" w:cs="Courier New"/>
          <w:sz w:val="14"/>
          <w:szCs w:val="14"/>
        </w:rPr>
      </w:pPr>
      <w:r>
        <w:rPr>
          <w:rFonts w:eastAsia="Courier New" w:cs="Courier New"/>
          <w:sz w:val="14"/>
          <w:szCs w:val="14"/>
        </w:rPr>
      </w:r>
    </w:p>
    <w:p>
      <w:pPr>
        <w:pStyle w:val="Normal"/>
        <w:rPr/>
      </w:pPr>
      <w:r>
        <w:rPr/>
        <w:t>За 1 полугодие 2006 года по налоговым платежам и другим доходам в целом в местный бюджет поступило 637 362,0 тыс. рублей, исполнение к утвержденному плану на год составило 46,3 % (утвержденный план на год - 1 376 083,0 тыс. руб.), к плану полугодия исполнение составило 104,0 % (план полугодия 612 840,0 тыс. руб.).</w:t>
      </w:r>
    </w:p>
    <w:p>
      <w:pPr>
        <w:pStyle w:val="Normal"/>
        <w:rPr/>
      </w:pPr>
      <w:r>
        <w:rPr/>
        <w:t>По сравнению с 1 полугодием 2005 года доходов поступило больше на 38 388,0 тыс. рублей (факт 1 полугодия 2005 года - 598 974,0 тыс. руб.).</w:t>
      </w:r>
    </w:p>
    <w:p>
      <w:pPr>
        <w:pStyle w:val="Normal"/>
        <w:rPr/>
      </w:pPr>
      <w:r>
        <w:rPr/>
        <w:t>Налоговые доходы в местный бюджет при утвержденном плане на год 798 034,0 тыс. рублей поступили в сумме 352 624,0 тыс. рублей или 44,2 % к утвержденному плану на год, к плану полугодия исполнение составило 106,8 % (план 1 полугодия 330 108,0 тыс. руб.). По сравнению с 1 полугодием 2005 года налоговых доходов поступило больше на 68 055,0 тыс. рублей (факт 1 полугодия 2005 года - 284 569,0 тыс. руб.).</w:t>
      </w:r>
    </w:p>
    <w:p>
      <w:pPr>
        <w:pStyle w:val="Normal"/>
        <w:rPr/>
      </w:pPr>
      <w:r>
        <w:rPr/>
      </w:r>
    </w:p>
    <w:p>
      <w:pPr>
        <w:pStyle w:val="Heading1"/>
        <w:numPr>
          <w:ilvl w:val="0"/>
          <w:numId w:val="0"/>
        </w:numPr>
        <w:ind w:left="0" w:right="0" w:hanging="0"/>
        <w:rPr>
          <w:b/>
          <w:b/>
          <w:bCs/>
          <w:color w:val="000080"/>
        </w:rPr>
      </w:pPr>
      <w:r>
        <w:rPr>
          <w:b/>
          <w:bCs/>
          <w:color w:val="000080"/>
        </w:rPr>
        <w:t>Налог на прибыль</w:t>
      </w:r>
    </w:p>
    <w:p>
      <w:pPr>
        <w:pStyle w:val="Normal"/>
        <w:rPr>
          <w:b/>
          <w:b/>
          <w:bCs/>
          <w:color w:val="000080"/>
        </w:rPr>
      </w:pPr>
      <w:r>
        <w:rPr>
          <w:b/>
          <w:bCs/>
          <w:color w:val="000080"/>
        </w:rPr>
      </w:r>
    </w:p>
    <w:p>
      <w:pPr>
        <w:pStyle w:val="Normal"/>
        <w:rPr/>
      </w:pPr>
      <w:r>
        <w:rPr/>
        <w:t>Утвержденный план на 2006 год по налогу на прибыль организаций составил 65 837,0 тыс. рублей, фактическое исполнение за 1 полугодие 2006 года составило 29 036,0 тыс. рублей или 44,1 %. Исполнение к плану 1 полугодия составило 110,0 % (план 1 полугодия 26 389,0 тыс. руб.).</w:t>
      </w:r>
    </w:p>
    <w:p>
      <w:pPr>
        <w:pStyle w:val="Normal"/>
        <w:rPr/>
      </w:pPr>
      <w:r>
        <w:rPr/>
      </w:r>
    </w:p>
    <w:p>
      <w:pPr>
        <w:pStyle w:val="Heading1"/>
        <w:numPr>
          <w:ilvl w:val="0"/>
          <w:numId w:val="0"/>
        </w:numPr>
        <w:ind w:left="0" w:right="0" w:hanging="0"/>
        <w:rPr>
          <w:b/>
          <w:b/>
          <w:bCs/>
          <w:color w:val="000080"/>
        </w:rPr>
      </w:pPr>
      <w:r>
        <w:rPr>
          <w:b/>
          <w:bCs/>
          <w:color w:val="000080"/>
        </w:rPr>
        <w:t>Налог на доходы физических лиц</w:t>
      </w:r>
    </w:p>
    <w:p>
      <w:pPr>
        <w:pStyle w:val="Normal"/>
        <w:rPr>
          <w:b/>
          <w:b/>
          <w:bCs/>
          <w:color w:val="000080"/>
        </w:rPr>
      </w:pPr>
      <w:r>
        <w:rPr>
          <w:b/>
          <w:bCs/>
          <w:color w:val="000080"/>
        </w:rPr>
      </w:r>
    </w:p>
    <w:p>
      <w:pPr>
        <w:pStyle w:val="Normal"/>
        <w:rPr/>
      </w:pPr>
      <w:r>
        <w:rPr/>
        <w:t>Утвержденный план на 2006 год - 515 324,0 тыс. рублей. Фактическое исполнение по состоянию на 01.07.2006 составило 209 056,0 тыс. рублей или 40,6 % к утвержденному плану. Исполнение к плану 1 полугодия составило 99,2 % (план 1 полугодия 210 693,0 тыс. руб.).</w:t>
      </w:r>
    </w:p>
    <w:p>
      <w:pPr>
        <w:pStyle w:val="Normal"/>
        <w:rPr/>
      </w:pPr>
      <w:r>
        <w:rPr/>
      </w:r>
    </w:p>
    <w:p>
      <w:pPr>
        <w:pStyle w:val="Heading1"/>
        <w:numPr>
          <w:ilvl w:val="0"/>
          <w:numId w:val="0"/>
        </w:numPr>
        <w:ind w:left="0" w:right="0" w:hanging="0"/>
        <w:rPr>
          <w:b/>
          <w:b/>
          <w:bCs/>
          <w:color w:val="000080"/>
        </w:rPr>
      </w:pPr>
      <w:r>
        <w:rPr>
          <w:b/>
          <w:bCs/>
          <w:color w:val="000080"/>
        </w:rPr>
        <w:t>Налоги на совокупный доход</w:t>
      </w:r>
    </w:p>
    <w:p>
      <w:pPr>
        <w:pStyle w:val="Normal"/>
        <w:rPr>
          <w:b/>
          <w:b/>
          <w:bCs/>
          <w:color w:val="000080"/>
        </w:rPr>
      </w:pPr>
      <w:r>
        <w:rPr>
          <w:b/>
          <w:bCs/>
          <w:color w:val="000080"/>
        </w:rPr>
      </w:r>
    </w:p>
    <w:p>
      <w:pPr>
        <w:pStyle w:val="Normal"/>
        <w:rPr/>
      </w:pPr>
      <w:r>
        <w:rPr/>
        <w:t>Единый налог на вмененный доход для отдельных видов деятельности при утвержденном плане на 2006 год 100 232,0 тыс. рублей по состоянию на 01.07.2006 поступил в сумме 47 809,0 тыс. рублей, выполнение составило 47,7 %. К плану 1 полугодия исполнение составило 101,4 % (план 1 полугодия 47 153,0 тыс. руб.).</w:t>
      </w:r>
    </w:p>
    <w:p>
      <w:pPr>
        <w:pStyle w:val="Normal"/>
        <w:rPr/>
      </w:pPr>
      <w:r>
        <w:rPr/>
        <w:t>Единый сельскохозяйственный налог при утвержденном плане на 2006 год 124,0 тыс. рублей по состоянию на 01.07.2006 поступил в сумме 124,0 тыс. рублей или 100 %. К плану 1 полугодия исполнение составило 112,0 % (план 1 полугодия 111,0 тыс. руб.).</w:t>
      </w:r>
    </w:p>
    <w:p>
      <w:pPr>
        <w:pStyle w:val="Normal"/>
        <w:rPr/>
      </w:pPr>
      <w:r>
        <w:rPr/>
      </w:r>
    </w:p>
    <w:p>
      <w:pPr>
        <w:pStyle w:val="Heading1"/>
        <w:numPr>
          <w:ilvl w:val="0"/>
          <w:numId w:val="0"/>
        </w:numPr>
        <w:ind w:left="0" w:right="0" w:hanging="0"/>
        <w:rPr>
          <w:b/>
          <w:b/>
          <w:bCs/>
          <w:color w:val="000080"/>
        </w:rPr>
      </w:pPr>
      <w:r>
        <w:rPr>
          <w:b/>
          <w:bCs/>
          <w:color w:val="000080"/>
        </w:rPr>
        <w:t>Налоги на имущество</w:t>
      </w:r>
    </w:p>
    <w:p>
      <w:pPr>
        <w:pStyle w:val="Normal"/>
        <w:rPr>
          <w:b/>
          <w:b/>
          <w:bCs/>
          <w:color w:val="000080"/>
        </w:rPr>
      </w:pPr>
      <w:r>
        <w:rPr>
          <w:b/>
          <w:bCs/>
          <w:color w:val="000080"/>
        </w:rPr>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                  │</w:t>
      </w:r>
      <w:r>
        <w:rPr>
          <w:rFonts w:eastAsia="Courier New" w:cs="Courier New"/>
        </w:rPr>
        <w:t>Утвержденный│Исполнено │    %     │План 1-го│    %     │</w:t>
      </w:r>
    </w:p>
    <w:p>
      <w:pPr>
        <w:pStyle w:val="Style17"/>
        <w:numPr>
          <w:ilvl w:val="0"/>
          <w:numId w:val="0"/>
        </w:numPr>
        <w:ind w:left="0" w:right="0" w:hanging="0"/>
        <w:rPr/>
      </w:pPr>
      <w:r>
        <w:rPr>
          <w:rFonts w:eastAsia="Courier New" w:cs="Courier New"/>
        </w:rPr>
        <w:t xml:space="preserve">│                  │  </w:t>
      </w:r>
      <w:r>
        <w:rPr>
          <w:rFonts w:eastAsia="Courier New" w:cs="Courier New"/>
        </w:rPr>
        <w:t>годовой   │    на    │исполнения│полугодия│исполнения│</w:t>
      </w:r>
    </w:p>
    <w:p>
      <w:pPr>
        <w:pStyle w:val="Style17"/>
        <w:numPr>
          <w:ilvl w:val="0"/>
          <w:numId w:val="0"/>
        </w:numPr>
        <w:ind w:left="0" w:right="0" w:hanging="0"/>
        <w:rPr/>
      </w:pPr>
      <w:r>
        <w:rPr>
          <w:rFonts w:eastAsia="Courier New" w:cs="Courier New"/>
        </w:rPr>
        <w:t xml:space="preserve">│                  │  </w:t>
      </w:r>
      <w:r>
        <w:rPr>
          <w:rFonts w:eastAsia="Courier New" w:cs="Courier New"/>
        </w:rPr>
        <w:t>план по   │01.07.2006│    к     │ (тыс.   │ к плану  │</w:t>
      </w:r>
    </w:p>
    <w:p>
      <w:pPr>
        <w:pStyle w:val="Style17"/>
        <w:numPr>
          <w:ilvl w:val="0"/>
          <w:numId w:val="0"/>
        </w:numPr>
        <w:ind w:left="0" w:right="0" w:hanging="0"/>
        <w:rPr/>
      </w:pPr>
      <w:r>
        <w:rPr>
          <w:rFonts w:eastAsia="Courier New" w:cs="Courier New"/>
        </w:rPr>
        <w:t xml:space="preserve">│                  │ </w:t>
      </w:r>
      <w:r>
        <w:rPr>
          <w:rFonts w:eastAsia="Courier New" w:cs="Courier New"/>
        </w:rPr>
        <w:t>состоянию  │(тыс.     │ годовому │  руб.)  │  1-го    │</w:t>
      </w:r>
    </w:p>
    <w:p>
      <w:pPr>
        <w:pStyle w:val="Style17"/>
        <w:numPr>
          <w:ilvl w:val="0"/>
          <w:numId w:val="0"/>
        </w:numPr>
        <w:ind w:left="0" w:right="0" w:hanging="0"/>
        <w:rPr/>
      </w:pPr>
      <w:r>
        <w:rPr>
          <w:rFonts w:eastAsia="Courier New" w:cs="Courier New"/>
        </w:rPr>
        <w:t xml:space="preserve">│                  │    </w:t>
      </w:r>
      <w:r>
        <w:rPr>
          <w:rFonts w:eastAsia="Courier New" w:cs="Courier New"/>
        </w:rPr>
        <w:t>на      │руб.)     │   плану  │         │полугодия │</w:t>
      </w:r>
    </w:p>
    <w:p>
      <w:pPr>
        <w:pStyle w:val="Style17"/>
        <w:numPr>
          <w:ilvl w:val="0"/>
          <w:numId w:val="0"/>
        </w:numPr>
        <w:ind w:left="0" w:right="0" w:hanging="0"/>
        <w:rPr/>
      </w:pPr>
      <w:r>
        <w:rPr>
          <w:rFonts w:eastAsia="Courier New" w:cs="Courier New"/>
        </w:rPr>
        <w:t xml:space="preserve">│                  │ </w:t>
      </w:r>
      <w:r>
        <w:rPr>
          <w:rFonts w:eastAsia="Courier New" w:cs="Courier New"/>
        </w:rPr>
        <w:t>01.07.2006 │          │          │         │          │</w:t>
      </w:r>
    </w:p>
    <w:p>
      <w:pPr>
        <w:pStyle w:val="Style17"/>
        <w:numPr>
          <w:ilvl w:val="0"/>
          <w:numId w:val="0"/>
        </w:numPr>
        <w:ind w:left="0" w:right="0" w:hanging="0"/>
        <w:rPr/>
      </w:pPr>
      <w:r>
        <w:rPr>
          <w:rFonts w:eastAsia="Courier New" w:cs="Courier New"/>
        </w:rPr>
        <w:t>│                  │</w:t>
      </w:r>
      <w:r>
        <w:rPr>
          <w:rFonts w:eastAsia="Courier New" w:cs="Courier New"/>
        </w:rPr>
        <w:t>(тыс. руб.) │          │          │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Налог на имущество│            │          │          │         │          │</w:t>
      </w:r>
    </w:p>
    <w:p>
      <w:pPr>
        <w:pStyle w:val="Style17"/>
        <w:numPr>
          <w:ilvl w:val="0"/>
          <w:numId w:val="0"/>
        </w:numPr>
        <w:ind w:left="0" w:right="0" w:hanging="0"/>
        <w:rPr/>
      </w:pPr>
      <w:r>
        <w:rPr>
          <w:rFonts w:eastAsia="Courier New" w:cs="Courier New"/>
        </w:rPr>
        <w:t>│</w:t>
      </w:r>
      <w:r>
        <w:rPr>
          <w:rFonts w:eastAsia="Courier New" w:cs="Courier New"/>
        </w:rPr>
        <w:t>физических лиц    │      3 581 │      569 │     15,9 │        0│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Налог на имущество│            │          │          │         │          │</w:t>
      </w:r>
    </w:p>
    <w:p>
      <w:pPr>
        <w:pStyle w:val="Style17"/>
        <w:numPr>
          <w:ilvl w:val="0"/>
          <w:numId w:val="0"/>
        </w:numPr>
        <w:ind w:left="0" w:right="0" w:hanging="0"/>
        <w:rPr/>
      </w:pPr>
      <w:r>
        <w:rPr>
          <w:rFonts w:eastAsia="Courier New" w:cs="Courier New"/>
        </w:rPr>
        <w:t>│</w:t>
      </w:r>
      <w:r>
        <w:rPr>
          <w:rFonts w:eastAsia="Courier New" w:cs="Courier New"/>
        </w:rPr>
        <w:t>организаций       │     45 506 │   24 188 │     53,2 │   20 159│     120,0│</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Земельный налог   │     35 000 │   17 211 │     49,2 │   14 242│     120,8│</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ИТОГО:            │     84 087 │   41 968 │     49,9 │   34 401│     122,0│</w:t>
      </w:r>
    </w:p>
    <w:p>
      <w:pPr>
        <w:pStyle w:val="Style17"/>
        <w:numPr>
          <w:ilvl w:val="0"/>
          <w:numId w:val="0"/>
        </w:numPr>
        <w:ind w:left="0" w:right="0" w:hanging="0"/>
        <w:rPr>
          <w:rFonts w:eastAsia="Courier New" w:cs="Courier New"/>
        </w:rPr>
      </w:pPr>
      <w:r>
        <w:rPr>
          <w:rFonts w:eastAsia="Courier New" w:cs="Courier New"/>
        </w:rPr>
        <w:t>└──────────────────┴────────────┴──────────┴──────────┴─────────┴──────────┘</w:t>
      </w:r>
    </w:p>
    <w:p>
      <w:pPr>
        <w:pStyle w:val="Normal"/>
        <w:rPr>
          <w:rFonts w:eastAsia="Courier New" w:cs="Courier New"/>
        </w:rPr>
      </w:pPr>
      <w:r>
        <w:rPr>
          <w:rFonts w:eastAsia="Courier New" w:cs="Courier New"/>
        </w:rPr>
      </w:r>
    </w:p>
    <w:p>
      <w:pPr>
        <w:pStyle w:val="Normal"/>
        <w:rPr/>
      </w:pPr>
      <w:r>
        <w:rPr/>
        <w:t>Поступление налога на имущество физических лиц в 1 полугодии 2006 года не планировалось, так как в соответствии с Законом Российской Федерации от 9 декабря 1991 года N 2003-1 "О налогах на имущество физических лиц" (с изменениями и дополнениями) сроки уплаты установлены 15 сентября и 15 ноября.</w:t>
      </w:r>
    </w:p>
    <w:p>
      <w:pPr>
        <w:pStyle w:val="Normal"/>
        <w:rPr/>
      </w:pPr>
      <w:r>
        <w:rPr/>
      </w:r>
    </w:p>
    <w:p>
      <w:pPr>
        <w:pStyle w:val="Heading1"/>
        <w:numPr>
          <w:ilvl w:val="0"/>
          <w:numId w:val="0"/>
        </w:numPr>
        <w:ind w:left="0" w:right="0" w:hanging="0"/>
        <w:rPr>
          <w:b/>
          <w:b/>
          <w:bCs/>
          <w:color w:val="000080"/>
        </w:rPr>
      </w:pPr>
      <w:r>
        <w:rPr>
          <w:b/>
          <w:bCs/>
          <w:color w:val="000080"/>
        </w:rPr>
        <w:t>Прочие налоги, пошлины и сборы</w:t>
      </w:r>
    </w:p>
    <w:p>
      <w:pPr>
        <w:pStyle w:val="Normal"/>
        <w:rPr>
          <w:b/>
          <w:b/>
          <w:bCs/>
          <w:color w:val="000080"/>
        </w:rPr>
      </w:pPr>
      <w:r>
        <w:rPr>
          <w:b/>
          <w:bCs/>
          <w:color w:val="000080"/>
        </w:rPr>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                     │</w:t>
      </w:r>
      <w:r>
        <w:rPr>
          <w:rFonts w:eastAsia="Courier New" w:cs="Courier New"/>
        </w:rPr>
        <w:t>Утвержденный│Исполнено │    %     │План 1-го│     %     │</w:t>
      </w:r>
    </w:p>
    <w:p>
      <w:pPr>
        <w:pStyle w:val="Style17"/>
        <w:numPr>
          <w:ilvl w:val="0"/>
          <w:numId w:val="0"/>
        </w:numPr>
        <w:ind w:left="0" w:right="0" w:hanging="0"/>
        <w:rPr/>
      </w:pPr>
      <w:r>
        <w:rPr>
          <w:rFonts w:eastAsia="Courier New" w:cs="Courier New"/>
        </w:rPr>
        <w:t>│                     │</w:t>
      </w:r>
      <w:r>
        <w:rPr>
          <w:rFonts w:eastAsia="Courier New" w:cs="Courier New"/>
        </w:rPr>
        <w:t>годовой план│   на     │исполнения│полугодия│исполнения │</w:t>
      </w:r>
    </w:p>
    <w:p>
      <w:pPr>
        <w:pStyle w:val="Style17"/>
        <w:numPr>
          <w:ilvl w:val="0"/>
          <w:numId w:val="0"/>
        </w:numPr>
        <w:ind w:left="0" w:right="0" w:hanging="0"/>
        <w:rPr/>
      </w:pPr>
      <w:r>
        <w:rPr>
          <w:rFonts w:eastAsia="Courier New" w:cs="Courier New"/>
        </w:rPr>
        <w:t>│                     │</w:t>
      </w:r>
      <w:r>
        <w:rPr>
          <w:rFonts w:eastAsia="Courier New" w:cs="Courier New"/>
        </w:rPr>
        <w:t>по состоянию│01.07.2006│    к     │ (тыс.   │  к плану  │</w:t>
      </w:r>
    </w:p>
    <w:p>
      <w:pPr>
        <w:pStyle w:val="Style17"/>
        <w:numPr>
          <w:ilvl w:val="0"/>
          <w:numId w:val="0"/>
        </w:numPr>
        <w:ind w:left="0" w:right="0" w:hanging="0"/>
        <w:rPr/>
      </w:pPr>
      <w:r>
        <w:rPr>
          <w:rFonts w:eastAsia="Courier New" w:cs="Courier New"/>
        </w:rPr>
        <w:t xml:space="preserve">│                     │     </w:t>
      </w:r>
      <w:r>
        <w:rPr>
          <w:rFonts w:eastAsia="Courier New" w:cs="Courier New"/>
        </w:rPr>
        <w:t>на     │  (тыс.   │ годовому │  руб.)  │   1-го    │</w:t>
      </w:r>
    </w:p>
    <w:p>
      <w:pPr>
        <w:pStyle w:val="Style17"/>
        <w:numPr>
          <w:ilvl w:val="0"/>
          <w:numId w:val="0"/>
        </w:numPr>
        <w:ind w:left="0" w:right="0" w:hanging="0"/>
        <w:rPr/>
      </w:pPr>
      <w:r>
        <w:rPr>
          <w:rFonts w:eastAsia="Courier New" w:cs="Courier New"/>
        </w:rPr>
        <w:t xml:space="preserve">│                     │ </w:t>
      </w:r>
      <w:r>
        <w:rPr>
          <w:rFonts w:eastAsia="Courier New" w:cs="Courier New"/>
        </w:rPr>
        <w:t>01.07.2006 │   руб.)  │  плану   │         │ полугодия │</w:t>
      </w:r>
    </w:p>
    <w:p>
      <w:pPr>
        <w:pStyle w:val="Style17"/>
        <w:numPr>
          <w:ilvl w:val="0"/>
          <w:numId w:val="0"/>
        </w:numPr>
        <w:ind w:left="0" w:right="0" w:hanging="0"/>
        <w:rPr/>
      </w:pPr>
      <w:r>
        <w:rPr>
          <w:rFonts w:eastAsia="Courier New" w:cs="Courier New"/>
        </w:rPr>
        <w:t>│                     │</w:t>
      </w:r>
      <w:r>
        <w:rPr>
          <w:rFonts w:eastAsia="Courier New" w:cs="Courier New"/>
        </w:rPr>
        <w:t>(тыс. руб.) │          │          │         │           │</w:t>
      </w:r>
    </w:p>
    <w:p>
      <w:pPr>
        <w:pStyle w:val="Style17"/>
        <w:numPr>
          <w:ilvl w:val="0"/>
          <w:numId w:val="0"/>
        </w:numPr>
        <w:ind w:left="0" w:right="0" w:hanging="0"/>
        <w:rPr>
          <w:rFonts w:eastAsia="Courier New" w:cs="Courier New"/>
        </w:rPr>
      </w:pPr>
      <w:r>
        <w:rPr>
          <w:rFonts w:eastAsia="Courier New" w:cs="Courier New"/>
        </w:rPr>
        <w:t>│                     │            │          │          │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Госпошлина           │     15 260 │    7 554 │     49,5 │    7 676│       98,4│</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Задолженность и      │     17 170 │   17 077 │     99,5 │    3 684│      463,5│</w:t>
      </w:r>
    </w:p>
    <w:p>
      <w:pPr>
        <w:pStyle w:val="Style17"/>
        <w:numPr>
          <w:ilvl w:val="0"/>
          <w:numId w:val="0"/>
        </w:numPr>
        <w:ind w:left="0" w:right="0" w:hanging="0"/>
        <w:rPr/>
      </w:pPr>
      <w:r>
        <w:rPr>
          <w:rFonts w:eastAsia="Courier New" w:cs="Courier New"/>
        </w:rPr>
        <w:t>│</w:t>
      </w:r>
      <w:r>
        <w:rPr>
          <w:rFonts w:eastAsia="Courier New" w:cs="Courier New"/>
        </w:rPr>
        <w:t>перерасчеты по       │            │          │          │         │           │</w:t>
      </w:r>
    </w:p>
    <w:p>
      <w:pPr>
        <w:pStyle w:val="Style17"/>
        <w:numPr>
          <w:ilvl w:val="0"/>
          <w:numId w:val="0"/>
        </w:numPr>
        <w:ind w:left="0" w:right="0" w:hanging="0"/>
        <w:rPr/>
      </w:pPr>
      <w:r>
        <w:rPr>
          <w:rFonts w:eastAsia="Courier New" w:cs="Courier New"/>
        </w:rPr>
        <w:t>│</w:t>
      </w:r>
      <w:r>
        <w:rPr>
          <w:rFonts w:eastAsia="Courier New" w:cs="Courier New"/>
        </w:rPr>
        <w:t>отмененным налогам,  │            │          │          │         │           │</w:t>
      </w:r>
    </w:p>
    <w:p>
      <w:pPr>
        <w:pStyle w:val="Style17"/>
        <w:numPr>
          <w:ilvl w:val="0"/>
          <w:numId w:val="0"/>
        </w:numPr>
        <w:ind w:left="0" w:right="0" w:hanging="0"/>
        <w:rPr/>
      </w:pPr>
      <w:r>
        <w:rPr>
          <w:rFonts w:eastAsia="Courier New" w:cs="Courier New"/>
        </w:rPr>
        <w:t>│</w:t>
      </w:r>
      <w:r>
        <w:rPr>
          <w:rFonts w:eastAsia="Courier New" w:cs="Courier New"/>
        </w:rPr>
        <w:t>сборам и иным        │            │          │          │         │           │</w:t>
      </w:r>
    </w:p>
    <w:p>
      <w:pPr>
        <w:pStyle w:val="Style17"/>
        <w:numPr>
          <w:ilvl w:val="0"/>
          <w:numId w:val="0"/>
        </w:numPr>
        <w:ind w:left="0" w:right="0" w:hanging="0"/>
        <w:rPr/>
      </w:pPr>
      <w:r>
        <w:rPr>
          <w:rFonts w:eastAsia="Courier New" w:cs="Courier New"/>
        </w:rPr>
        <w:t>│</w:t>
      </w:r>
      <w:r>
        <w:rPr>
          <w:rFonts w:eastAsia="Courier New" w:cs="Courier New"/>
        </w:rPr>
        <w:t>обязательным платежам│            │          │          │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в том числе:         │            │          │          │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Налог с продаж       │         30 │       61 │    203,3 │       30│      203,3│</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Налог на прибыль     │        300 │      177 │     59,0 │      300│       59,0│</w:t>
      </w:r>
    </w:p>
    <w:p>
      <w:pPr>
        <w:pStyle w:val="Style17"/>
        <w:numPr>
          <w:ilvl w:val="0"/>
          <w:numId w:val="0"/>
        </w:numPr>
        <w:ind w:left="0" w:right="0" w:hanging="0"/>
        <w:rPr/>
      </w:pPr>
      <w:r>
        <w:rPr>
          <w:rFonts w:eastAsia="Courier New" w:cs="Courier New"/>
        </w:rPr>
        <w:t>│</w:t>
      </w:r>
      <w:r>
        <w:rPr>
          <w:rFonts w:eastAsia="Courier New" w:cs="Courier New"/>
        </w:rPr>
        <w:t>организаций          │            │          │          │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Земельный налог      │     16 840 │   16 826 │     99,9 │    3 354│      501,7│</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Прочие налоги и сборы│            │          │          │         │           │</w:t>
      </w:r>
    </w:p>
    <w:p>
      <w:pPr>
        <w:pStyle w:val="Style17"/>
        <w:numPr>
          <w:ilvl w:val="0"/>
          <w:numId w:val="0"/>
        </w:numPr>
        <w:ind w:left="0" w:right="0" w:hanging="0"/>
        <w:rPr/>
      </w:pPr>
      <w:r>
        <w:rPr>
          <w:rFonts w:eastAsia="Courier New" w:cs="Courier New"/>
        </w:rPr>
        <w:t>│</w:t>
      </w:r>
      <w:r>
        <w:rPr>
          <w:rFonts w:eastAsia="Courier New" w:cs="Courier New"/>
        </w:rPr>
        <w:t>(налог на рекламу,   │            │          │          │         │           │</w:t>
      </w:r>
    </w:p>
    <w:p>
      <w:pPr>
        <w:pStyle w:val="Style17"/>
        <w:numPr>
          <w:ilvl w:val="0"/>
          <w:numId w:val="0"/>
        </w:numPr>
        <w:ind w:left="0" w:right="0" w:hanging="0"/>
        <w:rPr/>
      </w:pPr>
      <w:r>
        <w:rPr>
          <w:rFonts w:eastAsia="Courier New" w:cs="Courier New"/>
        </w:rPr>
        <w:t>│</w:t>
      </w:r>
      <w:r>
        <w:rPr>
          <w:rFonts w:eastAsia="Courier New" w:cs="Courier New"/>
        </w:rPr>
        <w:t>налог на имущество   │            │          │          │         │           │</w:t>
      </w:r>
    </w:p>
    <w:p>
      <w:pPr>
        <w:pStyle w:val="Style17"/>
        <w:numPr>
          <w:ilvl w:val="0"/>
          <w:numId w:val="0"/>
        </w:numPr>
        <w:ind w:left="0" w:right="0" w:hanging="0"/>
        <w:rPr/>
      </w:pPr>
      <w:r>
        <w:rPr>
          <w:rFonts w:eastAsia="Courier New" w:cs="Courier New"/>
        </w:rPr>
        <w:t>│</w:t>
      </w:r>
      <w:r>
        <w:rPr>
          <w:rFonts w:eastAsia="Courier New" w:cs="Courier New"/>
        </w:rPr>
        <w:t>предприятий, прочие  │            │          │          │         │           │</w:t>
      </w:r>
    </w:p>
    <w:p>
      <w:pPr>
        <w:pStyle w:val="Style17"/>
        <w:numPr>
          <w:ilvl w:val="0"/>
          <w:numId w:val="0"/>
        </w:numPr>
        <w:ind w:left="0" w:right="0" w:hanging="0"/>
        <w:rPr/>
      </w:pPr>
      <w:r>
        <w:rPr>
          <w:rFonts w:eastAsia="Courier New" w:cs="Courier New"/>
        </w:rPr>
        <w:t>│</w:t>
      </w:r>
      <w:r>
        <w:rPr>
          <w:rFonts w:eastAsia="Courier New" w:cs="Courier New"/>
        </w:rPr>
        <w:t>местные налоги)      │          - │       13 │        - │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ИТОГО                │     32 430 │   24 631 │     76,0 │   11 360│      216,8│</w:t>
      </w:r>
    </w:p>
    <w:p>
      <w:pPr>
        <w:pStyle w:val="Style17"/>
        <w:numPr>
          <w:ilvl w:val="0"/>
          <w:numId w:val="0"/>
        </w:numPr>
        <w:ind w:left="0" w:right="0" w:hanging="0"/>
        <w:rPr>
          <w:rFonts w:eastAsia="Courier New" w:cs="Courier New"/>
        </w:rPr>
      </w:pPr>
      <w:r>
        <w:rPr>
          <w:rFonts w:eastAsia="Courier New" w:cs="Courier New"/>
        </w:rPr>
        <w:t>└─────────────────────┴────────────┴──────────┴──────────┴─────────┴───────────┘</w:t>
      </w:r>
    </w:p>
    <w:p>
      <w:pPr>
        <w:pStyle w:val="Normal"/>
        <w:rPr>
          <w:rFonts w:eastAsia="Courier New" w:cs="Courier New"/>
        </w:rPr>
      </w:pPr>
      <w:r>
        <w:rPr>
          <w:rFonts w:eastAsia="Courier New" w:cs="Courier New"/>
        </w:rPr>
      </w:r>
    </w:p>
    <w:p>
      <w:pPr>
        <w:pStyle w:val="Normal"/>
        <w:rPr/>
      </w:pPr>
      <w:r>
        <w:rPr/>
        <w:t>Неналоговые доходы - при утвержденном годовом плане 210 136,0 тыс. рублей фактически за 1 полугодие 2006 года получены в сумме 68 784,0 тыс. рублей или 32,7 %. К плану 1 полугодия исполнение составило 97,0 % (план полугодия 70 882,0 тыс. руб.)</w:t>
      </w:r>
    </w:p>
    <w:p>
      <w:pPr>
        <w:pStyle w:val="Normal"/>
        <w:rPr/>
      </w:pPr>
      <w:r>
        <w:rPr/>
        <w:t>- 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 при утвержденном плане на год 43 588,0 тыс. рублей фактически по состоянию на 01.07.2006 получены в сумме 14 757,0 тыс. рублей или 33,9 %. К плану 1 полугодия 2006 года исполнение составило 71,2 % (план полугодия 20 729,0 тыс. руб.). По отчету о доходах, полученных от использования муниципального имущества, представленного КУМИ, 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 по состоянию на 01.07.2006 составила 14 951,0 тыс. рублей, что на 194,0 тыс. рублей больше отчетных данных управления финансов. Расхождение объясняется тем, что в отчете КУМИ отражены средства, перечисленные предприятиями, а в отчете об исполнении бюджета управления финансов отражены средства, фактически поступившие в бюджет. В результате этого возникает разница на денежные средства в пути 1 - 3 дня.</w:t>
      </w:r>
    </w:p>
    <w:p>
      <w:pPr>
        <w:pStyle w:val="Normal"/>
        <w:rPr/>
      </w:pPr>
      <w:r>
        <w:rPr/>
        <w:t>Недоимка по арендной плате за землю в местный бюджет по состоянию на 01.07.2006 составляет 94 026,0 тыс. рублей (на 01.01.2006 составляла 98 789 тыс. руб.). Наибольшую сумму недоимки в местный бюджет по состоянию на 01.07.2006 имели предприятия:</w:t>
      </w:r>
    </w:p>
    <w:p>
      <w:pPr>
        <w:pStyle w:val="Normal"/>
        <w:rPr/>
      </w:pPr>
      <w:r>
        <w:rPr/>
        <w:t>- ОАО "Оргстекло" - 27 400,0 тыс. рублей;</w:t>
      </w:r>
    </w:p>
    <w:p>
      <w:pPr>
        <w:pStyle w:val="Normal"/>
        <w:rPr/>
      </w:pPr>
      <w:r>
        <w:rPr/>
        <w:t>- ОАО "Заря" - 28 117,0 тыс. рублей;</w:t>
      </w:r>
    </w:p>
    <w:p>
      <w:pPr>
        <w:pStyle w:val="Normal"/>
        <w:rPr/>
      </w:pPr>
      <w:r>
        <w:rPr/>
        <w:t>- ОАО "Центроэнергострой" - 8 270 тыс. рублей;</w:t>
      </w:r>
    </w:p>
    <w:p>
      <w:pPr>
        <w:pStyle w:val="Normal"/>
        <w:rPr/>
      </w:pPr>
      <w:r>
        <w:rPr/>
        <w:t>-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городских округов, - при утвержденном плане на год 1 826,0 тыс. рублей фактически по состоянию на 01.07.2006 получены в сумме 840,0 тыс. рублей или 46,0 %. К плану 1 полугодия 2006 года исполнение составило 92,1 % (план полугодия 912,0 тыс. руб.);</w:t>
      </w:r>
    </w:p>
    <w:p>
      <w:pPr>
        <w:pStyle w:val="Normal"/>
        <w:rPr/>
      </w:pPr>
      <w:r>
        <w:rPr/>
        <w:t>- 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 при утвержденном плане на 2006 год 70 000,0 тыс. рублей фактически за 1 полугодие 2006 года получены в сумме 35 213,0 тыс. рублей или 50,3 %. К плану 1 полугодия 2006 года исполнение составило 117,4 %. (план 1 полугодия 30 000,0 тыс. руб.). По отчету о доходах, полученных от использования муниципального имущества, представленного КУМИ, сумма доходов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по состоянию на 01.07.2006 составила 36 390,0 тыс. рублей, что на 1 177,0 тыс. рублей больше отчетных данных управления финансов. Расхождение возникает в результате того, что срок перечисления в бюджет арендной платы арендаторами установлен последнее число текущего месяца и при казначейском исполнении бюджета средства на счет местного бюджета поступают позже, чем проходят по выписке, получаемой КУМИ.</w:t>
      </w:r>
    </w:p>
    <w:p>
      <w:pPr>
        <w:pStyle w:val="Normal"/>
        <w:rPr/>
      </w:pPr>
      <w:r>
        <w:rPr/>
        <w:t>Недоимка по состоянию на 01.07.2006 составляет 16 085 тыс. рублей (по состоянию на 01.01.2006 составляла 10 486,0 тыс. руб.). Крупнейшими недоимщиками по состоянию на 01.07.2006 являются:</w:t>
      </w:r>
    </w:p>
    <w:p>
      <w:pPr>
        <w:pStyle w:val="Normal"/>
        <w:rPr/>
      </w:pPr>
      <w:r>
        <w:rPr/>
        <w:t>- ОАО "Бизнес-фонд" - 4 552 тыс. рублей;</w:t>
      </w:r>
    </w:p>
    <w:p>
      <w:pPr>
        <w:pStyle w:val="Normal"/>
        <w:rPr/>
      </w:pPr>
      <w:r>
        <w:rPr/>
        <w:t>- МУП "Экспресс" - 673 тыс. рублей;</w:t>
      </w:r>
    </w:p>
    <w:p>
      <w:pPr>
        <w:pStyle w:val="Normal"/>
        <w:rPr/>
      </w:pPr>
      <w:r>
        <w:rPr/>
        <w:t>- ООО "Зевс-КС" - 333 тыс. рублей;</w:t>
      </w:r>
    </w:p>
    <w:p>
      <w:pPr>
        <w:pStyle w:val="Normal"/>
        <w:rPr/>
      </w:pPr>
      <w:r>
        <w:rPr/>
        <w:t>- доходы от перечисления части прибыли, остающейся после уплаты налогов и иных обязательных платежей муниципальных унитарных предприятий, - при утвержденном плане на 2006 год 4 000,0 тыс. рублей фактически за 1 полугодие 2006 года поступили в сумме 1 703,0 тыс. руб. или 42,6 %. К плану 1 полугодия исполнение составило 122,4 % (план полугодия 1 391,0 тыс. руб.);</w:t>
      </w:r>
    </w:p>
    <w:p>
      <w:pPr>
        <w:pStyle w:val="Normal"/>
        <w:rPr/>
      </w:pPr>
      <w:r>
        <w:rPr/>
        <w:t>- прочие поступления от использования имущества, находящегося в собственности городских округов, - при утвержденном плане на 2006 год 7 000,0 тыс. рублей фактически поступили в сумме 5 201,0 тыс. рублей или 74,3 % к плану года, в том числе:</w:t>
      </w:r>
    </w:p>
    <w:p>
      <w:pPr>
        <w:pStyle w:val="Normal"/>
        <w:rPr/>
      </w:pPr>
      <w:r>
        <w:rPr/>
        <w:t>- целевой взнос за право аренды - 2 296,0 тыс. рублей,</w:t>
      </w:r>
    </w:p>
    <w:p>
      <w:pPr>
        <w:pStyle w:val="Normal"/>
        <w:rPr/>
      </w:pPr>
      <w:r>
        <w:rPr/>
        <w:t>- разрешительный взнос по субаренде - 1 534,0 тыс. рублей,</w:t>
      </w:r>
    </w:p>
    <w:p>
      <w:pPr>
        <w:pStyle w:val="Normal"/>
        <w:rPr/>
      </w:pPr>
      <w:r>
        <w:rPr/>
        <w:t>- за право аренды - 42,0 тыс. рублей,</w:t>
      </w:r>
    </w:p>
    <w:p>
      <w:pPr>
        <w:pStyle w:val="Normal"/>
        <w:rPr/>
      </w:pPr>
      <w:r>
        <w:rPr/>
        <w:t>- за размещение временной торговой точки - 1 329,0 тыс. рублей.</w:t>
      </w:r>
    </w:p>
    <w:p>
      <w:pPr>
        <w:pStyle w:val="Normal"/>
        <w:rPr/>
      </w:pPr>
      <w:r>
        <w:rPr/>
        <w:t>К плану 1 полугодия исполнение составило 173,4 % (план полугодия 3 000,0 тыс. руб.);</w:t>
      </w:r>
    </w:p>
    <w:p>
      <w:pPr>
        <w:pStyle w:val="Normal"/>
        <w:rPr/>
      </w:pPr>
      <w:r>
        <w:rPr/>
        <w:t>- плата за негативное воздействие на окружающую среду (с направлением средств на расходы Экологического фонда г.Дзержинска) - при утвержденном плане на 2006 год 8 000,0 тыс. рублей фактически за 1 полугодие 2006 года поступила в сумме 3 470,0 тыс. рублей или 43,4 %. К плану 1 полугодия выполнение составило 99,1 % (план 1 полугодия 3 500,0 тыс. руб.);</w:t>
      </w:r>
    </w:p>
    <w:p>
      <w:pPr>
        <w:pStyle w:val="Normal"/>
        <w:rPr/>
      </w:pPr>
      <w:r>
        <w:rPr/>
        <w:t>- доходы от реализации имущества, находящегося в собственности городских округов (в части реализации основных средств по указанному имуществу), - при утвержденном плане на 2006 год 71 622,0 тыс. рублей фактически за 1 полугодие 2006 года поступили в сумме 5 242,0 тыс. рублей или 7,3 %. К плану 1 полугодия выполнение составило 55,8 % (план 1 полугодия 2006 года 9 400,0 тыс. руб.). Причиной низкого выполнения плана по данному виду доходов явилось то, что из пяти объектов недвижимости, выставленных на аукцион, были проданы только три. По двум объектам торги не состоялись из-за отсутствия заявок на выкуп;</w:t>
      </w:r>
    </w:p>
    <w:p>
      <w:pPr>
        <w:pStyle w:val="Normal"/>
        <w:rPr/>
      </w:pPr>
      <w:r>
        <w:rPr/>
        <w:t>- штрафы, санкции, возмещение ущерба - при утвержденном плане на 2006 год 4 100,0 тыс. рублей фактически по состоянию на 01.07.2006 получены в сумме 2 322,0 тыс. рублей или 56,6 %. К плану полугодия исполнение составило 119,1 % (план полугодия 1 950,0 тыс. руб.).</w:t>
      </w:r>
    </w:p>
    <w:p>
      <w:pPr>
        <w:pStyle w:val="Normal"/>
        <w:rPr/>
      </w:pPr>
      <w:r>
        <w:rPr/>
        <w:t>Кроме того, в местный бюджет поступили прочие неналоговые доходы в сумме 51,0 тыс. рублей (сбор за разрешение на изготовление печатей - 7,0 тыс. руб., невыясненные поступления - 44,0 тыс. руб.).</w:t>
      </w:r>
    </w:p>
    <w:p>
      <w:pPr>
        <w:pStyle w:val="Normal"/>
        <w:rPr/>
      </w:pPr>
      <w:r>
        <w:rPr/>
      </w:r>
    </w:p>
    <w:p>
      <w:pPr>
        <w:pStyle w:val="Heading1"/>
        <w:numPr>
          <w:ilvl w:val="0"/>
          <w:numId w:val="0"/>
        </w:numPr>
        <w:ind w:left="0" w:right="0" w:hanging="0"/>
        <w:rPr>
          <w:b/>
          <w:b/>
          <w:bCs/>
          <w:color w:val="000080"/>
        </w:rPr>
      </w:pPr>
      <w:r>
        <w:rPr>
          <w:b/>
          <w:bCs/>
          <w:color w:val="000080"/>
        </w:rPr>
        <w:t>Безвозмездные поступления</w:t>
      </w:r>
    </w:p>
    <w:p>
      <w:pPr>
        <w:pStyle w:val="Normal"/>
        <w:rPr>
          <w:b/>
          <w:b/>
          <w:bCs/>
          <w:color w:val="000080"/>
        </w:rPr>
      </w:pPr>
      <w:r>
        <w:rPr>
          <w:b/>
          <w:bCs/>
          <w:color w:val="000080"/>
        </w:rPr>
      </w:r>
    </w:p>
    <w:p>
      <w:pPr>
        <w:pStyle w:val="Normal"/>
        <w:rPr/>
      </w:pPr>
      <w:r>
        <w:rPr/>
        <w:t>Безвозмездные поступления утверждены по бюджету на 2006 год в сумме 367 913,0 тыс. рублей, уточненный план по состоянию на 01.07.2006 составляет 372 017,0 тыс. рублей или на 4 104,0 тыс. рублей больше. Расхождение объясняется тем, что в составе уточненного плана учтены средства, полученные по взаимным расчетам по состоянию на 01.07.2006 в сумме 2 281,0 тыс. рублей и субвенции из областного бюджета в сумме 1 823,0 тыс. рублей на обеспечение равной доступности услуг общественного транспорта для отдельных категорий граждан (уведомление Министерства финансов Нижегородской области об изменении бюджетных ассигнований N Тр.изм.-4 от 06.06.2006 на сумму 1 823,0 тыс. рублей получено управлением финансов администрации г.Дзержинска 15.06.2006 и будет учтено при уточнении бюджета города). Фактически по состоянию на 01.07.2006 безвозмездные поступления получены в сумме 215 954,0 тыс. рублей или 58,7 % к утвержденному годовому плану и 58,0 % к уточненному годовому плану.</w:t>
      </w:r>
    </w:p>
    <w:p>
      <w:pPr>
        <w:pStyle w:val="Normal"/>
        <w:rPr/>
      </w:pPr>
      <w:r>
        <w:rPr/>
        <w:t>Дотации от других бюджетов бюджетной системы РФ при годовом утвержденном плане 34 294,0 тыс. рублей фактически по состоянию на 01.07.2006 получены в сумме 16 074,0 тыс. рублей или 46,9 %; к плану полугодия исполнение составило 100 % (план полугодия 16 074,0 тыс. руб.).</w:t>
      </w:r>
    </w:p>
    <w:p>
      <w:pPr>
        <w:pStyle w:val="Normal"/>
        <w:rPr/>
      </w:pPr>
      <w:r>
        <w:rPr/>
        <w:t>Субвенции при утвержденном годовом плане 325 443 тыс. рублей по состоянию на 01.07.2006 получены в сумме 189 423,0 тыс. рублей или 58,2 %; к плану полугодия исполнение составило 101 % (план полугодия 187 600,0 тыс. руб). Уточненный годовой план по субвенциям - 327 266,0 тыс. рублей, уточненный план 1 полугодия - 189 423,0 тыс. рублей, выполнение составило 57,9 % к годовому плану и 100 % к плану 1 полугодия 2006 года.</w:t>
      </w:r>
    </w:p>
    <w:p>
      <w:pPr>
        <w:pStyle w:val="Normal"/>
        <w:rPr/>
      </w:pPr>
      <w:r>
        <w:rPr/>
        <w:t>Субсидии при утвержденном годовом плане 8 176,0 тыс. рублей фактически поступили в сумме 8 176,0 тыс. рублей или 100 %.</w:t>
      </w:r>
    </w:p>
    <w:p>
      <w:pPr>
        <w:pStyle w:val="Normal"/>
        <w:rPr/>
      </w:pPr>
      <w:r>
        <w:rPr/>
        <w:t>Кроме того, по состоянию на 01.07.2006 в местный бюджет поступили средства,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в сумме 2 281,0 тыс. рублей.</w:t>
      </w:r>
    </w:p>
    <w:p>
      <w:pPr>
        <w:pStyle w:val="Normal"/>
        <w:rPr/>
      </w:pPr>
      <w:r>
        <w:rPr/>
      </w:r>
    </w:p>
    <w:p>
      <w:pPr>
        <w:pStyle w:val="Heading1"/>
        <w:numPr>
          <w:ilvl w:val="0"/>
          <w:numId w:val="0"/>
        </w:numPr>
        <w:ind w:left="0" w:right="0" w:hanging="0"/>
        <w:rPr>
          <w:b/>
          <w:b/>
          <w:bCs/>
          <w:color w:val="000080"/>
        </w:rPr>
      </w:pPr>
      <w:bookmarkStart w:id="5" w:name="sub_120"/>
      <w:bookmarkEnd w:id="5"/>
      <w:r>
        <w:rPr>
          <w:b/>
          <w:bCs/>
          <w:color w:val="000080"/>
        </w:rPr>
        <w:t>2. Исполнение бюджета города по расходам</w:t>
      </w:r>
    </w:p>
    <w:p>
      <w:pPr>
        <w:pStyle w:val="Normal"/>
        <w:numPr>
          <w:ilvl w:val="0"/>
          <w:numId w:val="0"/>
        </w:numPr>
        <w:ind w:left="0" w:hanging="0"/>
        <w:rPr>
          <w:b/>
          <w:b/>
          <w:bCs/>
          <w:color w:val="000080"/>
          <w:sz w:val="14"/>
          <w:szCs w:val="14"/>
        </w:rPr>
      </w:pPr>
      <w:r>
        <w:rPr>
          <w:b/>
          <w:bCs/>
          <w:color w:val="000080"/>
          <w:sz w:val="14"/>
          <w:szCs w:val="14"/>
        </w:rPr>
      </w:r>
      <w:bookmarkStart w:id="6" w:name="sub_120"/>
      <w:bookmarkStart w:id="7" w:name="sub_120"/>
      <w:bookmarkEnd w:id="7"/>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Функц. │               Наименование расходов                │ Утверж-  │Исполнено │  %   │Уточненный│</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лассиф.│                                                    │ денный   │    на    │испол-│ годовой  │</w:t>
      </w:r>
    </w:p>
    <w:p>
      <w:pPr>
        <w:pStyle w:val="Style17"/>
        <w:numPr>
          <w:ilvl w:val="0"/>
          <w:numId w:val="0"/>
        </w:numPr>
        <w:ind w:left="0" w:right="0" w:hanging="0"/>
        <w:rPr/>
      </w:pPr>
      <w:r>
        <w:rPr>
          <w:rFonts w:eastAsia="Courier New" w:cs="Courier New"/>
          <w:sz w:val="14"/>
          <w:szCs w:val="14"/>
        </w:rPr>
        <w:t xml:space="preserve">│        │                                                    │ </w:t>
      </w:r>
      <w:r>
        <w:rPr>
          <w:rFonts w:eastAsia="Courier New" w:cs="Courier New"/>
          <w:sz w:val="14"/>
          <w:szCs w:val="14"/>
        </w:rPr>
        <w:t>годовой  │01.07.2006│нения │ план по  │</w:t>
      </w:r>
    </w:p>
    <w:p>
      <w:pPr>
        <w:pStyle w:val="Style17"/>
        <w:numPr>
          <w:ilvl w:val="0"/>
          <w:numId w:val="0"/>
        </w:numPr>
        <w:ind w:left="0" w:right="0" w:hanging="0"/>
        <w:rPr/>
      </w:pPr>
      <w:r>
        <w:rPr>
          <w:rFonts w:eastAsia="Courier New" w:cs="Courier New"/>
          <w:sz w:val="14"/>
          <w:szCs w:val="14"/>
        </w:rPr>
        <w:t xml:space="preserve">│        │                                                    │ </w:t>
      </w:r>
      <w:r>
        <w:rPr>
          <w:rFonts w:eastAsia="Courier New" w:cs="Courier New"/>
          <w:sz w:val="14"/>
          <w:szCs w:val="14"/>
        </w:rPr>
        <w:t>план по  │  (тыс.   │      │состоянию │</w:t>
      </w:r>
    </w:p>
    <w:p>
      <w:pPr>
        <w:pStyle w:val="Style17"/>
        <w:numPr>
          <w:ilvl w:val="0"/>
          <w:numId w:val="0"/>
        </w:numPr>
        <w:ind w:left="0" w:right="0" w:hanging="0"/>
        <w:rPr/>
      </w:pPr>
      <w:r>
        <w:rPr>
          <w:rFonts w:eastAsia="Courier New" w:cs="Courier New"/>
          <w:sz w:val="14"/>
          <w:szCs w:val="14"/>
        </w:rPr>
        <w:t>│        │                                                    │</w:t>
      </w:r>
      <w:r>
        <w:rPr>
          <w:rFonts w:eastAsia="Courier New" w:cs="Courier New"/>
          <w:sz w:val="14"/>
          <w:szCs w:val="14"/>
        </w:rPr>
        <w:t>состоянию │   руб.)  │      │    на    │</w:t>
      </w:r>
    </w:p>
    <w:p>
      <w:pPr>
        <w:pStyle w:val="Style17"/>
        <w:numPr>
          <w:ilvl w:val="0"/>
          <w:numId w:val="0"/>
        </w:numPr>
        <w:ind w:left="0" w:right="0" w:hanging="0"/>
        <w:rPr/>
      </w:pPr>
      <w:r>
        <w:rPr>
          <w:rFonts w:eastAsia="Courier New" w:cs="Courier New"/>
          <w:sz w:val="14"/>
          <w:szCs w:val="14"/>
        </w:rPr>
        <w:t xml:space="preserve">│        │                                                    │    </w:t>
      </w:r>
      <w:r>
        <w:rPr>
          <w:rFonts w:eastAsia="Courier New" w:cs="Courier New"/>
          <w:sz w:val="14"/>
          <w:szCs w:val="14"/>
        </w:rPr>
        <w:t>на    │          │      │01.07.2006│</w:t>
      </w:r>
    </w:p>
    <w:p>
      <w:pPr>
        <w:pStyle w:val="Style17"/>
        <w:numPr>
          <w:ilvl w:val="0"/>
          <w:numId w:val="0"/>
        </w:numPr>
        <w:ind w:left="0" w:right="0" w:hanging="0"/>
        <w:rPr/>
      </w:pPr>
      <w:r>
        <w:rPr>
          <w:rFonts w:eastAsia="Courier New" w:cs="Courier New"/>
          <w:sz w:val="14"/>
          <w:szCs w:val="14"/>
        </w:rPr>
        <w:t>│        │                                                    │</w:t>
      </w:r>
      <w:r>
        <w:rPr>
          <w:rFonts w:eastAsia="Courier New" w:cs="Courier New"/>
          <w:sz w:val="14"/>
          <w:szCs w:val="14"/>
        </w:rPr>
        <w:t>01.07.2006│          │      │  (тыс.   │</w:t>
      </w:r>
    </w:p>
    <w:p>
      <w:pPr>
        <w:pStyle w:val="Style17"/>
        <w:numPr>
          <w:ilvl w:val="0"/>
          <w:numId w:val="0"/>
        </w:numPr>
        <w:ind w:left="0" w:right="0" w:hanging="0"/>
        <w:rPr/>
      </w:pPr>
      <w:r>
        <w:rPr>
          <w:rFonts w:eastAsia="Courier New" w:cs="Courier New"/>
          <w:sz w:val="14"/>
          <w:szCs w:val="14"/>
        </w:rPr>
        <w:t xml:space="preserve">│        │                                                    │  </w:t>
      </w:r>
      <w:r>
        <w:rPr>
          <w:rFonts w:eastAsia="Courier New" w:cs="Courier New"/>
          <w:sz w:val="14"/>
          <w:szCs w:val="14"/>
        </w:rPr>
        <w:t>(тыс.   │          │      │   руб.)  │</w:t>
      </w:r>
    </w:p>
    <w:p>
      <w:pPr>
        <w:pStyle w:val="Style17"/>
        <w:numPr>
          <w:ilvl w:val="0"/>
          <w:numId w:val="0"/>
        </w:numPr>
        <w:ind w:left="0" w:right="0" w:hanging="0"/>
        <w:rPr/>
      </w:pPr>
      <w:r>
        <w:rPr>
          <w:rFonts w:eastAsia="Courier New" w:cs="Courier New"/>
          <w:sz w:val="14"/>
          <w:szCs w:val="14"/>
        </w:rPr>
        <w:t xml:space="preserve">│        │                                                    │   </w:t>
      </w:r>
      <w:r>
        <w:rPr>
          <w:rFonts w:eastAsia="Courier New" w:cs="Courier New"/>
          <w:sz w:val="14"/>
          <w:szCs w:val="14"/>
        </w:rPr>
        <w:t>руб.)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1    │                         2                          │      3   │     4    │   5  │     6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100  │1. Общегосударственные вопросы                      │   215 955│    75 872│  35,1│   203 34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102  │1.1. Функционирование высшего должностного лиц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убъекта Российской Федерации и органа местн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амоуправления                                      │     1 130│       626│  55,4│     1 13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103  │1.2. Функционирование законодате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едставительных) органов государственной  власт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 местного самоуправления                           │    11 502│     5 847│  50,8│    11 5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104  │1.3. Функционирование Правительства Российско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Федерации, высших органов исполнительной власт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убъектов Российской Федерации, мест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администраций                                       │    88 262│    43 981│  49,8│    89 01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106  │1.4. Обеспечение деятельности финансовых, налогов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 таможенных органов и органов надзора              │    17 532│     8 835│  50,4│    17 53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112  │1.5. Обслуживание государственного и муниципальн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долга                                               │     9 474│     1 875│  19,8│     9 47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5.1. Уплата процентов за пользование кредитам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коммерческих банков                                 │     9 474│     1 875│  19,8│     9 47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113  │1.6. Резервные фонды                                │     2 000│         -│     -│     1 9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115  │1.7  Другие общегосударственные вопросы             │    86 055│    14 708│  17,1│    72 78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1. Бюджетные кредиты (бюджетные ссуды)          │    29 853│         0│   0,0│    29 85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1.1. Возврат задолженности по централизованны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кредитам                                            │     - 147│         0│   0,0│      -14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1.2. Бюджетный кредит МУП "Жилград" в целя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еспечения возможных платежей по муниципальны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арантиям (кредитор ОАО АКБ "Саровбизнесбанк")      │     9 200│         0│   0,0│     9 2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едоставление                                      │     9 200│         0│   0,0│     9 2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озврат                                             │         0│         0│   0,0│         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1.3. Бюджетный кредит МУП "Жилкомцентр" в целя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еспечения возможных платежей по муниципальны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арантиям (кредитор ОАО АКБ "Саровбизнесбанк")      │     5 400│         0│   0,0│     5 4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едоставление                                      │     5 400│         0│   0,0│     5 4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озврат                                             │         0│         0│   0,0│         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1.4. Бюджетный кредит МУП ЖКХ "ДЕЗ" в целя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еспечения города тепловой энергией 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топительный сезон 2006-2007 гг.                    │    15 400│         0│   0,0│    15 4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едоставление                                      │    15 400│         0│   0,0│    15 4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озврат                                             │         0│         0│   0,0│         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  Другие общегосударственные расходы, не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тнесенные к другим подразделам:                    │    56 202│    14 708│  26,2│    42 93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1. Комитет по управлению муниципальны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муществом, в том числе:                            │    22 466│    10 111│  45,0│    22 50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расходы на содержание центрального аппарата;      │    17 243│     8 101│  47,0│    17 24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исполнение функций арендодателя                   │     5 223│     2 010│  38,5│     5 25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2. МУ "Городской архив"                       │     1 495│       616│  41,2│     1 5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3. Расходы на финансирование Положения о      │       861│       225│  26,1│       861│</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исвоении звания "Почетный гражданин г.Дзержинска"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4. Расходы на финансирование Положения 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таросте поселка г.Дзержинска                       │        70│        28│  40,0│        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5. Финансовая поддержка городской организаци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етеранов (пенсионеров) войны, труда, Вооружен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ил и правоохранительных органов                    │       180│        56│  31,1│       18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6. Финансовая поддержка городского отделени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сероссийского общества инвалидов                   │        90│        52│  57,8│        9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7. Резерв на проведение мероприяти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освященных празднованию дня города                 │       200│       200│ 100,0│       2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8. Погашение задолженности по земельному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налогу в Федеральный бюджет                         │     4 800│     2 400│  50,0│     4 8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9.  Расходы на реализацию постановления       │       450│         0│   0,0│       450│</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ородской Думы от 09.02.2005  N 767 "О внесени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зменений в Положение о Городской Думе г.Дзержинска"│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10. Фонд поддержки избирательных округов      │     3 600│       760│  21,1│     3 6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11. Резерв на погашение части кредиторско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задолженности, сложившейся по состоянию н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01.07.2006                                          │    21 679│         -│     -│     8 10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12. Военный комиссариат города Дзержинска     │       290│         0│   0,0│       29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13. Расходы на финансирование Положения 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очетном знаке "За заслуги перед городо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Дзержинском"                                        │        21│         0│   0,0│        2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7.2.14. Другие мероприятия                        │         -│       260│     -│       26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300  │2. Национальная безопасность и  правоохранительна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деятельность                                        │    11 502│     3 404│  29,6│    11 6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302  │2.1. Органы внутренних дел, в том числе:            │     4 967│     1 183│  23,8│     4 96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Программа повышения эффективности борьбы с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еступностью и терроризмо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материально-технического обеспечения деятельност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УВД г.Дзержинска на 2005-2006 годы                  │     4 967│     1 183│  23,8│     4 96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309  │2.2. Предупреждение и ликвидация последстви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чрезвычайных ситуаций и стихийных бедстви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ражданская оборона                                 │     4 625│     1 776│  38,4│     4 62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2.2.1. Расходы на создание целевого финансов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езерва для предупреждения и ликвидации чрезвычайных│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итуаций                                            │       300│        40│  13,3│       3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2.2.2. МУ "Гражданская защита", в том числе:        │     4 325│     1 736│  40,1│     4 32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Программа развития гражданской  обороны, снижени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исков и последствий чрезвычайных ситуаци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иродного и техногенн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характера и обеспечение пожарной безопасност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Дзержинска на 2004-2006 годы                      │     1 090│       316│  29,0│     1 09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310  │2.3. Обеспечение противопожарной безопасност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 том числе:                                        │     1 910│       445│  23,3│     2 01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Программа развития гражданской  обороны, снижени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исков и последствий чрезвычайных ситуаци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иродного и техногенн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характера и обеспечение пожарной безопасност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Дзержинска на 2004-2006 годы                      │     1 910│       345│  18,1│     1 91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400  │3. Национальная экономика                           │    54 794│    25 663│  46,8│    56 72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408  │3.1. Транспорт, в том числе:                        │    47 202│    23 439│  49,7│    49 12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субвенция на обеспечение равной доступности услуг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щественного транспорта на территори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оответствующего субъекта Российской Федерации дл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тдельных категорий граждан                         │     1 762│     3 585│ 203,5│     3 58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3.1.1. Автомобильный транспорт, в том числе:        │    15 629│     5 577│  35,7│    15 86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Программа организации работы наземн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ассажирского транспорта на период 2003-2006 годы;  │     4 000│        0 │   0,0│     4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субвенция на обеспечение равной доступности услуг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щественного транспорта на территори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оответствующего субъекта Российской Федерации дл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тдельных категорий граждан                         │       229│       466│ 203,5│       46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3.1.2. Прочие виды транспорта, в том числе:         │    31 573│    17 862│  56,6│    33 15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Программа организации работы наземн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ассажирского транспорта на период 2003-2006 годы;  │    11 121│     5 963│  53,6│    11 12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субвенция на обеспечение равной доступности услуг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щественного транспорта на территори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оответствующего субъекта Российской Федерации для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тдельных категорий граждан;                        │     1 533│     3 119│ 203,5│     3 11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3.1.3. Строительство объектов общегражданск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назначения (строительство пешеходного перехода)     │         -│         0│     -│       1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409  │3.2. Связь и информатика                            │       250│       100│  40,0│       2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411  │3.3. Другие вопросы в области национально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экономики                                           │     7 342│     2 124│  28,9│     7 35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3.3.1. Возмещение части процентной ставки п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льготному кредитованию населения города н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троительство и приобретение жилья                  │     1 282│       567│  42,2│     1 28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3.3.2. Разграничение земель муниципально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обственности                                       │       471│        56│  11,9│       47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3.3.3. Мероприятия в области строительств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архитектуры и градостроительства, в том числе:      │     5 589│     1 501│  26,9│     5 59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3.3.3.1. МУ КС "Строитель"                          │       808│       336│  41,6│       80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3.3.3.2. Инспекция государственного архитектурн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троительного надзора                               │      1042│       467│  44,8│     1 05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3.3.3.3. Управление архитектуры 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радостроительства, в том числе:                    │     3 739│       698│  18,7│     3 73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обеспечение градостроительной деятельности;       │     2 000│        50│   2,5│     2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расходы по кадастровой переоценке земель          │       500│         0│   0,0│       5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500  │4. Жилищно-коммунальное хозяйство                   │   105 775│    39 499│  37,3│   106 27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501  │4.1. Жилищное хозяйство, в том числе:               │    21 376│     3 821│  17,9│    21 37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Программа: "Молодой семье - доступное жилье" н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2005-2010 годы                                      │       702│        74│  10,5│       7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502  │4.2. Коммунальное хозяйство, в том числе:           │    84 399│    35 678│  42,3│    84 89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Программа оснащения муниципальных предприятий     │    10 637│     5 703│  53,6│    10 637│</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транспортом и специальной техникой на 2006-2010 годы│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600  │5. Охрана окружающей среды                          │     5 468│     2 029│  37,1│     5 4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602  │5.1. Охрана растительных и животных видов и среды их│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итания                                            │     5 468│     2 029│  37,1│     5 4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700  │6. Образование                                      │   660 895│   343 367│  52,0│   669 68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701  │6.1. Дошкольное образование, в том числе:           │   219 130│   100 938│  46,1│   222 36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субвенция на исполнение отдельных государствен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олномочий по воспитанию и обучению детей-инвалидов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 муниципальных дошкольных образовате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учреждениях                                         │     1 509│       671│  44,5│     1 50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0702,070│6.2. Общее образование, молодежная политика 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здоровление детей, другие вопросы в област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разования в том числе:                            │   376 229│   209 185│  55,6│   379 65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702  │- субвенция на обеспечение образовательн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роцесса;                                           │   187 996│   107 289│  57,1│   187 99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субвенция на исполнение отдельных государствен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олномочий по социальному обслуживанию детей-сирот и│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детей, оставшихся без попечения родителей;          │    26 455│    13 270│  50,2│    26 45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субвенция на исполнение отдельных государствен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щедоступного и бесплатного начального обще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сновного общего, среднего (полного) обще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образования по основным образовательным программам в│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пециальных (коррекционных) образовате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учреждениях;                                        │    17 137│     9 206│  53,7│    17 13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субвенция на выплату вознаграждения за выполнение │    10 236│     7 957│  77,8│    10 236│</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функций классного руководителя педагогически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аботникам муниципальных общеобразовате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учреждений;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702  │- строительство объектов общегражданского назначения│     1 000│     1 000│ 100,0│     1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709  │- Программа "Жилье-сиротам" на 2004-2006 г.г.       │     1 570│         0│   0,0│     1 5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702, │6.3. Образовательные учреждения управления по делам │          │          │      │          │</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704, │молодежи, культуры, физкультуры и спорта, в том     │    65 536│    33 244│  50,7│    67 668│</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707, │числе:                                              │          │          │      │          │</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709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709  │- Программа "Молодежь Дзержинска" на 2004-2007 г.г. │       510│       167│  32,7│       51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800  │7. Культура, кинематография, средства массовой      │    26 110│    12 821│  49,1│    27 507│</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информации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801  │7.1. Культура                                       │    15 249│     8 105│  53,2│    16 64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801  │7.2. Театры                                         │    10 861│     4 716│  43,4│    10 86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900  │8. Здравоохранение и спорт                          │   174 912│    84 299│  48,2│   178 90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901  │8.1. Здравоохранение, в том числе:                  │   160 002│    77 687│  48,6│   163 95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строительство объектов общегражданского назначения│         -│       556│     -│       7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902  │8.2. Спорт и физическая культура                    │       958│       276│  28,8│       95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8.3. Поддержка общественной организации "Футбольный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клуб "Химик"                                        │     2 000│       971│  48,6│     2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8.4. Целевые расходы по ремонту стадиона "Химик"    │     1 500│       828│  55,2│     1 5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0904  │8.5. Другие вопросы в области здравоохранения и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порта                                              │    10 452│     4 537│  43,4│    10 49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8.5.1. Расходы на содержание централизован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бухгалтерий                                         │    10 452│     4 537│  43,4│    10 49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1000  │9. Социальная политика                              │    83 253│    45 408│  54,5│    83 25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1002  │9.1. Социальное обслуживание населения              │     1 321│     1 315│  99,5│     1 32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1003  │9.2. Социальное обеспечение населения, в том числе: │    81 348│    43 507│  53,5│    81 34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субвенция на предоставление гражданам субсидий на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частичное возмещений# расходов по оплате жилог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омещения и коммунальных услуг;                     │    80 348│    43 061│  53,6│    80 34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убытки по гарантированному перечню ритуальных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услуг                                               │     1 000│       446│  44,6│     1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1006  │9.3. Другие вопросы в области социальной политики   │       584│       586│ 100,3│       59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9.3.1. Расходы на содержание центрального аппарата  │       584│       582│  99,7│       58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9.3.2.  Погашение задолженности бюджета по льготам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за ЖКУ                                              │         -│         4│     -│         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СЕГО РАСХОДОВ                                      │ 1 338 664│   632 362│  47,2│ 1 342 7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 том числе: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текущие расходы                                   │ 1 252 835│   606 046│  48,4│ 1 253 70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 капитальные расходы                               │    85 829│    26 316│  30,7│    89 06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Normal"/>
        <w:numPr>
          <w:ilvl w:val="0"/>
          <w:numId w:val="0"/>
        </w:numPr>
        <w:ind w:left="0" w:hanging="0"/>
        <w:rPr>
          <w:rFonts w:eastAsia="Courier New" w:cs="Courier New"/>
          <w:sz w:val="14"/>
          <w:szCs w:val="14"/>
        </w:rPr>
      </w:pPr>
      <w:r>
        <w:rPr>
          <w:rFonts w:eastAsia="Courier New" w:cs="Courier New"/>
          <w:sz w:val="14"/>
          <w:szCs w:val="14"/>
        </w:rPr>
      </w:r>
    </w:p>
    <w:p>
      <w:pPr>
        <w:pStyle w:val="Heading1"/>
        <w:numPr>
          <w:ilvl w:val="0"/>
          <w:numId w:val="0"/>
        </w:numPr>
        <w:ind w:left="0" w:right="0" w:hanging="0"/>
        <w:rPr>
          <w:b/>
          <w:b/>
          <w:bCs/>
          <w:color w:val="000080"/>
        </w:rPr>
      </w:pPr>
      <w:r>
        <w:rPr>
          <w:b/>
          <w:bCs/>
          <w:color w:val="000080"/>
        </w:rPr>
        <w:t>Расходы</w:t>
      </w:r>
    </w:p>
    <w:p>
      <w:pPr>
        <w:pStyle w:val="Normal"/>
        <w:rPr>
          <w:b/>
          <w:b/>
          <w:bCs/>
          <w:color w:val="000080"/>
        </w:rPr>
      </w:pPr>
      <w:r>
        <w:rPr>
          <w:b/>
          <w:bCs/>
          <w:color w:val="000080"/>
        </w:rPr>
      </w:r>
    </w:p>
    <w:p>
      <w:pPr>
        <w:pStyle w:val="Normal"/>
        <w:rPr/>
      </w:pPr>
      <w:r>
        <w:rPr/>
        <w:t>За I полугодие 2006 года исполнение по расходам составило 47,2 % к утвержденному годовому плану и 47,1 % к уточненному годовому плану (утвержденный план 1 338 664,0 тыс. рублей, исполнено 632 362,0 тыс. рублей; уточненный план - 1 342 768, 0 тыс. рублей, исполнено 632 362,0 тыс. рублей).</w:t>
      </w:r>
    </w:p>
    <w:p>
      <w:pPr>
        <w:pStyle w:val="Normal"/>
        <w:rPr/>
      </w:pPr>
      <w:r>
        <w:rPr/>
        <w:t>За I полугодие 2005 года исполнение составило 38,1 % к уточненному годовому плану (план 1 447 874,0 тыс. руб., исполнено 551 261,0 тыс. рублей).</w:t>
      </w:r>
    </w:p>
    <w:p>
      <w:pPr>
        <w:pStyle w:val="Normal"/>
        <w:rPr/>
      </w:pPr>
      <w:r>
        <w:rPr/>
        <w:t>Кредиторская задолженность по заработной плате и начислениям работникам бюджетной сферы по состоянию на 01.07.2006 составила 25 177,2 тыс. рублей (июнь 2006 г), а на 01.07.2005 - 62 280,0 тыс. рублей (кроме того, реструктурированная - 17 922,4 тыс. рублей).</w:t>
      </w:r>
    </w:p>
    <w:p>
      <w:pPr>
        <w:pStyle w:val="Normal"/>
        <w:rPr/>
      </w:pPr>
      <w:r>
        <w:rPr/>
        <w:t>По книгоиздательской продукции кредиторская задолженность работникам образования по состоянию на 01.07.2006 составила 191,0 тыс. рублей (июнь 2006 г), а на 01.07.2005 - 446,3 тыс. рублей.</w:t>
      </w:r>
    </w:p>
    <w:p>
      <w:pPr>
        <w:pStyle w:val="Normal"/>
        <w:rPr/>
      </w:pPr>
      <w:r>
        <w:rPr/>
        <w:t>За I полугодие 2006 год были выделены дополнительные ассигнования из областного бюджета на основании уведомлений Министерства финансов в сумме 2 281,3 тыс. рублей.</w:t>
      </w:r>
    </w:p>
    <w:p>
      <w:pPr>
        <w:pStyle w:val="Normal"/>
        <w:rPr/>
      </w:pPr>
      <w:r>
        <w:rPr/>
        <w:t>Полученные ассигнования из областного бюджета были направлены на следующие виды расходов:</w:t>
      </w:r>
    </w:p>
    <w:p>
      <w:pPr>
        <w:pStyle w:val="Normal"/>
        <w:rPr/>
      </w:pPr>
      <w:r>
        <w:rPr/>
        <w:t>1. Общегосударственные вопросы - 288,7 тыс. рублей:</w:t>
      </w:r>
    </w:p>
    <w:p>
      <w:pPr>
        <w:pStyle w:val="Normal"/>
        <w:rPr/>
      </w:pPr>
      <w:r>
        <w:rPr/>
        <w:t>- на предоставление материальной помощи на восстановление сгоревшего дома Манина А.Г. в соответствии с распоряжением Правительства Нижегородской области от 20.02.2006 N 107-р - 50,0 тыс. рублей;</w:t>
      </w:r>
    </w:p>
    <w:p>
      <w:pPr>
        <w:pStyle w:val="Normal"/>
        <w:rPr/>
      </w:pPr>
      <w:r>
        <w:rPr/>
        <w:t>- на подготовку и проведение мероприятий по участию команды школьников г.Дзержинска во Всероссийском конкурсе по основам потребительских знаний в г.Москве в соответствии с распоряжением Правительства Нижегородской области от 28.02.2006 N 128-р 130,0 тыс. рублей;</w:t>
      </w:r>
    </w:p>
    <w:p>
      <w:pPr>
        <w:pStyle w:val="Normal"/>
        <w:rPr/>
      </w:pPr>
      <w:r>
        <w:rPr/>
        <w:t>- на приобретение организационной техники для отдела опеки, попечительства и усыновления в соответствии с распоряжением Правительства Нижегородской области от 29.03.2006 N 206-р - 28,7 тыс. рублей;</w:t>
      </w:r>
    </w:p>
    <w:p>
      <w:pPr>
        <w:pStyle w:val="Normal"/>
        <w:rPr/>
      </w:pPr>
      <w:r>
        <w:rPr/>
        <w:t>- на предоставление материальной помощи Маровой П.М. на восстановление сгоревшего дома в соответствии с распоряжением Правительства Нижегородской области от 29.03.2006 N 206-р - 50,0 тыс. рублей;</w:t>
      </w:r>
    </w:p>
    <w:p>
      <w:pPr>
        <w:pStyle w:val="Normal"/>
        <w:rPr/>
      </w:pPr>
      <w:r>
        <w:rPr/>
        <w:t>- на предоставление материальной помощи Левину В.Ю. на восстановление сгоревшего дома в соответствии с распоряжением Правительства Нижегородской области от 29.03.2006 N 206-р - 30,0 тыс. рублей.</w:t>
      </w:r>
    </w:p>
    <w:p>
      <w:pPr>
        <w:pStyle w:val="Normal"/>
        <w:rPr/>
      </w:pPr>
      <w:r>
        <w:rPr/>
        <w:t>2. Национальная экономика - 100,0 тыс. рублей (на строительство пешеходного перехода через железную дорогу на ст.Дзержинск).</w:t>
      </w:r>
    </w:p>
    <w:p>
      <w:pPr>
        <w:pStyle w:val="Normal"/>
        <w:rPr/>
      </w:pPr>
      <w:r>
        <w:rPr/>
        <w:t>3. Жилищно-коммунальное хозяйство - 500,0 тыс. рублей (на приобретение уборочной машины в соответствии с распоряжением Правительства Нижегородской области от 15.02.2005 N 100-р).</w:t>
      </w:r>
    </w:p>
    <w:p>
      <w:pPr>
        <w:pStyle w:val="Normal"/>
        <w:rPr/>
      </w:pPr>
      <w:r>
        <w:rPr/>
        <w:t>4. Образование - 58,5 тыс. рублей:</w:t>
      </w:r>
    </w:p>
    <w:p>
      <w:pPr>
        <w:pStyle w:val="Normal"/>
        <w:rPr/>
      </w:pPr>
      <w:r>
        <w:rPr/>
        <w:t>в соответствии с распоряжением Правительства Нижегородской области от 13.03.2006 N 151-р:</w:t>
      </w:r>
    </w:p>
    <w:p>
      <w:pPr>
        <w:pStyle w:val="Normal"/>
        <w:rPr/>
      </w:pPr>
      <w:r>
        <w:rPr/>
        <w:t>- на приобретение оборудования для муниципального образовательного учреждения "Средняя общеобразовательная школа N 23" - 11,8 тыс. рублей;</w:t>
      </w:r>
    </w:p>
    <w:p>
      <w:pPr>
        <w:pStyle w:val="Normal"/>
        <w:rPr/>
      </w:pPr>
      <w:r>
        <w:rPr/>
        <w:t>- на приобретение организационной техники для муниципального образовательного учреждения "Средняя общеобразовательная школа N 68" - 8,5 тыс. рублей;</w:t>
      </w:r>
    </w:p>
    <w:p>
      <w:pPr>
        <w:pStyle w:val="Normal"/>
        <w:rPr/>
      </w:pPr>
      <w:r>
        <w:rPr/>
        <w:t>в соответствии с распоряжением Правительства Нижегородской области от 29.03.2006 N 206-р:</w:t>
      </w:r>
    </w:p>
    <w:p>
      <w:pPr>
        <w:pStyle w:val="Normal"/>
        <w:rPr/>
      </w:pPr>
      <w:r>
        <w:rPr/>
        <w:t>- на приобретение линолеума для муниципального образовательного учреждения "Средняя общеобразовательная школа N 2" - 12,0 тыс. рублей;</w:t>
      </w:r>
    </w:p>
    <w:p>
      <w:pPr>
        <w:pStyle w:val="Normal"/>
        <w:rPr/>
      </w:pPr>
      <w:r>
        <w:rPr/>
        <w:t>- на приобретение организационной техники для управления по делам молодежи, культуры, физкультуры и спорта - 26,2 тыс. рублей.</w:t>
      </w:r>
    </w:p>
    <w:p>
      <w:pPr>
        <w:pStyle w:val="Normal"/>
        <w:rPr/>
      </w:pPr>
      <w:r>
        <w:rPr/>
        <w:t>5. Культура и искусство - 13,0 тыс. рублей:</w:t>
      </w:r>
    </w:p>
    <w:p>
      <w:pPr>
        <w:pStyle w:val="Normal"/>
        <w:rPr/>
      </w:pPr>
      <w:r>
        <w:rPr/>
        <w:t>- в соответствии с распоряжением Правительства Нижегородской области от 29.03.2006 N 206-р на приобретение баяна и пошив сценических костюмов для муниципального учреждения культуры "Центр культуры и досуга "Славянка".</w:t>
      </w:r>
    </w:p>
    <w:p>
      <w:pPr>
        <w:pStyle w:val="Normal"/>
        <w:rPr/>
      </w:pPr>
      <w:r>
        <w:rPr/>
        <w:t>6. Здравоохранение - 1314,6 тыс. рублей</w:t>
      </w:r>
    </w:p>
    <w:p>
      <w:pPr>
        <w:pStyle w:val="Normal"/>
        <w:rPr/>
      </w:pPr>
      <w:r>
        <w:rPr/>
        <w:t>- в соответствии с распоряжением Правительства Нижегородской области от 20.02.2006 N 107-р на приобретение оборудования для муниципального учреждения здравоохранения "Городская больница N 2" - 107,1 тыс. рублей;</w:t>
      </w:r>
    </w:p>
    <w:p>
      <w:pPr>
        <w:pStyle w:val="Normal"/>
        <w:rPr/>
      </w:pPr>
      <w:r>
        <w:rPr/>
        <w:t>- в соответствии с распоряжением Постановления Правительства Нижегородской области от 28.02.2006 N 128-р на приобретение оборудования: для муниципального учреждения здравоохранения "Городская больница N 2" - 143,0 тыс. рублей, для муниципального учреждения здравоохранения "Больница скорой медицинской помощи" - 200,8 тыс. рублей;</w:t>
      </w:r>
    </w:p>
    <w:p>
      <w:pPr>
        <w:pStyle w:val="Normal"/>
        <w:rPr/>
      </w:pPr>
      <w:r>
        <w:rPr/>
        <w:t>- в соответствии с распоряжением Правительства Нижегородской области от 13.03.2006 N 151-р на приобретение сантехнического оборудования для муниципального учреждения здравоохранения "Детская городская поликлиника N 10" - 5,7 тыс. рублей;</w:t>
      </w:r>
    </w:p>
    <w:p>
      <w:pPr>
        <w:pStyle w:val="Normal"/>
        <w:rPr/>
      </w:pPr>
      <w:r>
        <w:rPr/>
        <w:t>- в соответствии с распоряжением Правительства Нижегородской области от 29.03.2006 N 260-р на приобретение оборудования для муниципального учреждения здравоохранения "Городская больница N 3" - 50,0, муниципального учреждения здравоохранения "Городская детская больница N 8" - 58,0 тыс. рублей;</w:t>
      </w:r>
    </w:p>
    <w:p>
      <w:pPr>
        <w:pStyle w:val="Normal"/>
        <w:rPr/>
      </w:pPr>
      <w:r>
        <w:rPr/>
        <w:t>- на реконструкцию здания МОУ "Детский сад N 15" для размещения МУЗ "Дом ребенка N 2" - 750,0 тыс. рублей.</w:t>
      </w:r>
    </w:p>
    <w:p>
      <w:pPr>
        <w:pStyle w:val="Normal"/>
        <w:rPr/>
      </w:pPr>
      <w:r>
        <w:rPr/>
        <w:t>7. Социальная политика - 6,5 тыс. рублей:</w:t>
      </w:r>
    </w:p>
    <w:p>
      <w:pPr>
        <w:pStyle w:val="Normal"/>
        <w:rPr/>
      </w:pPr>
      <w:r>
        <w:rPr/>
        <w:t>- погашение задолженности бюджетов по обязательствам, вытекающим из Закона РФ "О статусе героев Советского Союза, героев РФ и полных кавалеров ордена Славы" - 6,2 тыс. рублей;</w:t>
      </w:r>
    </w:p>
    <w:p>
      <w:pPr>
        <w:pStyle w:val="Normal"/>
        <w:rPr/>
      </w:pPr>
      <w:r>
        <w:rPr/>
        <w:t>- погашение задолженности бюджетов по обязательствам, вытекающим из Закона РФ "О реабилитации жертв политических репрессий" - 0,3 тыс. рублей.</w:t>
      </w:r>
    </w:p>
    <w:p>
      <w:pPr>
        <w:pStyle w:val="Normal"/>
        <w:rPr/>
      </w:pPr>
      <w:r>
        <w:rPr/>
      </w:r>
    </w:p>
    <w:p>
      <w:pPr>
        <w:pStyle w:val="Heading1"/>
        <w:numPr>
          <w:ilvl w:val="0"/>
          <w:numId w:val="0"/>
        </w:numPr>
        <w:ind w:left="0" w:right="0" w:hanging="0"/>
        <w:rPr>
          <w:b/>
          <w:b/>
          <w:bCs/>
          <w:color w:val="000080"/>
        </w:rPr>
      </w:pPr>
      <w:bookmarkStart w:id="8" w:name="sub_130"/>
      <w:bookmarkEnd w:id="8"/>
      <w:r>
        <w:rPr>
          <w:b/>
          <w:bCs/>
          <w:color w:val="000080"/>
        </w:rPr>
        <w:t>3. Источники финансирования дефицита бюджета</w:t>
      </w:r>
    </w:p>
    <w:p>
      <w:pPr>
        <w:pStyle w:val="Normal"/>
        <w:rPr>
          <w:b/>
          <w:b/>
          <w:bCs/>
          <w:color w:val="000080"/>
        </w:rPr>
      </w:pPr>
      <w:r>
        <w:rPr>
          <w:b/>
          <w:bCs/>
          <w:color w:val="000080"/>
        </w:rPr>
      </w:r>
      <w:bookmarkStart w:id="9" w:name="sub_130"/>
      <w:bookmarkStart w:id="10" w:name="sub_130"/>
      <w:bookmarkEnd w:id="10"/>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 xml:space="preserve">│    </w:t>
      </w:r>
      <w:r>
        <w:rPr>
          <w:rFonts w:eastAsia="Courier New" w:cs="Courier New"/>
        </w:rPr>
        <w:t>Код бюджетной      │    Наименование источников    │   Сумма   │Исполнено на│</w:t>
      </w:r>
    </w:p>
    <w:p>
      <w:pPr>
        <w:pStyle w:val="Style17"/>
        <w:numPr>
          <w:ilvl w:val="0"/>
          <w:numId w:val="0"/>
        </w:numPr>
        <w:ind w:left="0" w:right="0" w:hanging="0"/>
        <w:rPr/>
      </w:pPr>
      <w:r>
        <w:rPr>
          <w:rFonts w:eastAsia="Courier New" w:cs="Courier New"/>
        </w:rPr>
        <w:t xml:space="preserve">│    </w:t>
      </w:r>
      <w:r>
        <w:rPr>
          <w:rFonts w:eastAsia="Courier New" w:cs="Courier New"/>
        </w:rPr>
        <w:t>классификации      │                               │(тыс. руб.)│ 01.07.2006 │</w:t>
      </w:r>
    </w:p>
    <w:p>
      <w:pPr>
        <w:pStyle w:val="Style17"/>
        <w:numPr>
          <w:ilvl w:val="0"/>
          <w:numId w:val="0"/>
        </w:numPr>
        <w:ind w:left="0" w:right="0" w:hanging="0"/>
        <w:rPr/>
      </w:pPr>
      <w:r>
        <w:rPr>
          <w:rFonts w:eastAsia="Courier New" w:cs="Courier New"/>
        </w:rPr>
        <w:t xml:space="preserve">│     </w:t>
      </w:r>
      <w:r>
        <w:rPr>
          <w:rFonts w:eastAsia="Courier New" w:cs="Courier New"/>
        </w:rPr>
        <w:t>Российской        │                               │           │ (тыс. руб.)│</w:t>
      </w:r>
    </w:p>
    <w:p>
      <w:pPr>
        <w:pStyle w:val="Style17"/>
        <w:numPr>
          <w:ilvl w:val="0"/>
          <w:numId w:val="0"/>
        </w:numPr>
        <w:ind w:left="0" w:right="0" w:hanging="0"/>
        <w:rPr/>
      </w:pPr>
      <w:r>
        <w:rPr>
          <w:rFonts w:eastAsia="Courier New" w:cs="Courier New"/>
        </w:rPr>
        <w:t xml:space="preserve">│      </w:t>
      </w:r>
      <w:r>
        <w:rPr>
          <w:rFonts w:eastAsia="Courier New" w:cs="Courier New"/>
        </w:rPr>
        <w:t>Федерации        │                               │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                       │</w:t>
      </w:r>
      <w:r>
        <w:rPr>
          <w:rFonts w:eastAsia="Courier New" w:cs="Courier New"/>
        </w:rPr>
        <w:t>ИСТОЧНИКИ ФИНАНСИРОВАНИЯ       │    -37 419│      -5 000│</w:t>
      </w:r>
    </w:p>
    <w:p>
      <w:pPr>
        <w:pStyle w:val="Style17"/>
        <w:numPr>
          <w:ilvl w:val="0"/>
          <w:numId w:val="0"/>
        </w:numPr>
        <w:ind w:left="0" w:right="0" w:hanging="0"/>
        <w:rPr/>
      </w:pPr>
      <w:r>
        <w:rPr>
          <w:rFonts w:eastAsia="Courier New" w:cs="Courier New"/>
        </w:rPr>
        <w:t>│                       │</w:t>
      </w:r>
      <w:r>
        <w:rPr>
          <w:rFonts w:eastAsia="Courier New" w:cs="Courier New"/>
        </w:rPr>
        <w:t>ДЕФИЦИТА БЮДЖЕТА               │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                       │</w:t>
      </w:r>
      <w:r>
        <w:rPr>
          <w:rFonts w:eastAsia="Courier New" w:cs="Courier New"/>
        </w:rPr>
        <w:t>Источники внутреннего          │    -37 419│      -5 000│</w:t>
      </w:r>
    </w:p>
    <w:p>
      <w:pPr>
        <w:pStyle w:val="Style17"/>
        <w:numPr>
          <w:ilvl w:val="0"/>
          <w:numId w:val="0"/>
        </w:numPr>
        <w:ind w:left="0" w:right="0" w:hanging="0"/>
        <w:rPr/>
      </w:pPr>
      <w:r>
        <w:rPr>
          <w:rFonts w:eastAsia="Courier New" w:cs="Courier New"/>
        </w:rPr>
        <w:t>│                       │</w:t>
      </w:r>
      <w:r>
        <w:rPr>
          <w:rFonts w:eastAsia="Courier New" w:cs="Courier New"/>
        </w:rPr>
        <w:t>финансирования дефицита бюджета│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2 01 00 00 00 0000 000│Кредитные соглашения и         │           │            │</w:t>
      </w:r>
    </w:p>
    <w:p>
      <w:pPr>
        <w:pStyle w:val="Style17"/>
        <w:numPr>
          <w:ilvl w:val="0"/>
          <w:numId w:val="0"/>
        </w:numPr>
        <w:ind w:left="0" w:right="0" w:hanging="0"/>
        <w:rPr/>
      </w:pPr>
      <w:r>
        <w:rPr>
          <w:rFonts w:eastAsia="Courier New" w:cs="Courier New"/>
        </w:rPr>
        <w:t>│                       │</w:t>
      </w:r>
      <w:r>
        <w:rPr>
          <w:rFonts w:eastAsia="Courier New" w:cs="Courier New"/>
        </w:rPr>
        <w:t>договоры, заключенные от имени │           │            │</w:t>
      </w:r>
    </w:p>
    <w:p>
      <w:pPr>
        <w:pStyle w:val="Style17"/>
        <w:numPr>
          <w:ilvl w:val="0"/>
          <w:numId w:val="0"/>
        </w:numPr>
        <w:ind w:left="0" w:right="0" w:hanging="0"/>
        <w:rPr/>
      </w:pPr>
      <w:r>
        <w:rPr>
          <w:rFonts w:eastAsia="Courier New" w:cs="Courier New"/>
        </w:rPr>
        <w:t>│                       │</w:t>
      </w:r>
      <w:r>
        <w:rPr>
          <w:rFonts w:eastAsia="Courier New" w:cs="Courier New"/>
        </w:rPr>
        <w:t>муниципальных образований,     │           │            │</w:t>
      </w:r>
    </w:p>
    <w:p>
      <w:pPr>
        <w:pStyle w:val="Style17"/>
        <w:numPr>
          <w:ilvl w:val="0"/>
          <w:numId w:val="0"/>
        </w:numPr>
        <w:ind w:left="0" w:right="0" w:hanging="0"/>
        <w:rPr/>
      </w:pPr>
      <w:r>
        <w:rPr>
          <w:rFonts w:eastAsia="Courier New" w:cs="Courier New"/>
        </w:rPr>
        <w:t>│                       │</w:t>
      </w:r>
      <w:r>
        <w:rPr>
          <w:rFonts w:eastAsia="Courier New" w:cs="Courier New"/>
        </w:rPr>
        <w:t>указанные в валюте Российской  │           │            │</w:t>
      </w:r>
    </w:p>
    <w:p>
      <w:pPr>
        <w:pStyle w:val="Style17"/>
        <w:numPr>
          <w:ilvl w:val="0"/>
          <w:numId w:val="0"/>
        </w:numPr>
        <w:ind w:left="0" w:right="0" w:hanging="0"/>
        <w:rPr/>
      </w:pPr>
      <w:r>
        <w:rPr>
          <w:rFonts w:eastAsia="Courier New" w:cs="Courier New"/>
        </w:rPr>
        <w:t>│                       │</w:t>
      </w:r>
      <w:r>
        <w:rPr>
          <w:rFonts w:eastAsia="Courier New" w:cs="Courier New"/>
        </w:rPr>
        <w:t>Федерации                      │       -147│      30 000│</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2 01 00 00 00 0000 700│Получение кредитов по кредитным│    218 000│     118 000│</w:t>
      </w:r>
    </w:p>
    <w:p>
      <w:pPr>
        <w:pStyle w:val="Style17"/>
        <w:numPr>
          <w:ilvl w:val="0"/>
          <w:numId w:val="0"/>
        </w:numPr>
        <w:ind w:left="0" w:right="0" w:hanging="0"/>
        <w:rPr/>
      </w:pPr>
      <w:r>
        <w:rPr>
          <w:rFonts w:eastAsia="Courier New" w:cs="Courier New"/>
        </w:rPr>
        <w:t>│                       │</w:t>
      </w:r>
      <w:r>
        <w:rPr>
          <w:rFonts w:eastAsia="Courier New" w:cs="Courier New"/>
        </w:rPr>
        <w:t>соглашениям и договорам,       │           │            │</w:t>
      </w:r>
    </w:p>
    <w:p>
      <w:pPr>
        <w:pStyle w:val="Style17"/>
        <w:numPr>
          <w:ilvl w:val="0"/>
          <w:numId w:val="0"/>
        </w:numPr>
        <w:ind w:left="0" w:right="0" w:hanging="0"/>
        <w:rPr/>
      </w:pPr>
      <w:r>
        <w:rPr>
          <w:rFonts w:eastAsia="Courier New" w:cs="Courier New"/>
        </w:rPr>
        <w:t>│                       │</w:t>
      </w:r>
      <w:r>
        <w:rPr>
          <w:rFonts w:eastAsia="Courier New" w:cs="Courier New"/>
        </w:rPr>
        <w:t>заключенным от имени           │           │            │</w:t>
      </w:r>
    </w:p>
    <w:p>
      <w:pPr>
        <w:pStyle w:val="Style17"/>
        <w:numPr>
          <w:ilvl w:val="0"/>
          <w:numId w:val="0"/>
        </w:numPr>
        <w:ind w:left="0" w:right="0" w:hanging="0"/>
        <w:rPr/>
      </w:pPr>
      <w:r>
        <w:rPr>
          <w:rFonts w:eastAsia="Courier New" w:cs="Courier New"/>
        </w:rPr>
        <w:t>│                       │</w:t>
      </w:r>
      <w:r>
        <w:rPr>
          <w:rFonts w:eastAsia="Courier New" w:cs="Courier New"/>
        </w:rPr>
        <w:t>муниципальных образований,     │           │            │</w:t>
      </w:r>
    </w:p>
    <w:p>
      <w:pPr>
        <w:pStyle w:val="Style17"/>
        <w:numPr>
          <w:ilvl w:val="0"/>
          <w:numId w:val="0"/>
        </w:numPr>
        <w:ind w:left="0" w:right="0" w:hanging="0"/>
        <w:rPr/>
      </w:pPr>
      <w:r>
        <w:rPr>
          <w:rFonts w:eastAsia="Courier New" w:cs="Courier New"/>
        </w:rPr>
        <w:t>│                       │</w:t>
      </w:r>
      <w:r>
        <w:rPr>
          <w:rFonts w:eastAsia="Courier New" w:cs="Courier New"/>
        </w:rPr>
        <w:t>указанным в валюте Российской  │           │            │</w:t>
      </w:r>
    </w:p>
    <w:p>
      <w:pPr>
        <w:pStyle w:val="Style17"/>
        <w:numPr>
          <w:ilvl w:val="0"/>
          <w:numId w:val="0"/>
        </w:numPr>
        <w:ind w:left="0" w:right="0" w:hanging="0"/>
        <w:rPr/>
      </w:pPr>
      <w:r>
        <w:rPr>
          <w:rFonts w:eastAsia="Courier New" w:cs="Courier New"/>
        </w:rPr>
        <w:t>│                       │</w:t>
      </w:r>
      <w:r>
        <w:rPr>
          <w:rFonts w:eastAsia="Courier New" w:cs="Courier New"/>
        </w:rPr>
        <w:t>Федерации                      │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2 01 02 00 00 0000 710│Кредиты, полученные в валюте   │           │            │</w:t>
      </w:r>
    </w:p>
    <w:p>
      <w:pPr>
        <w:pStyle w:val="Style17"/>
        <w:numPr>
          <w:ilvl w:val="0"/>
          <w:numId w:val="0"/>
        </w:numPr>
        <w:ind w:left="0" w:right="0" w:hanging="0"/>
        <w:rPr/>
      </w:pPr>
      <w:r>
        <w:rPr>
          <w:rFonts w:eastAsia="Courier New" w:cs="Courier New"/>
        </w:rPr>
        <w:t>│                       │</w:t>
      </w:r>
      <w:r>
        <w:rPr>
          <w:rFonts w:eastAsia="Courier New" w:cs="Courier New"/>
        </w:rPr>
        <w:t>Российской Федерации от        │           │            │</w:t>
      </w:r>
    </w:p>
    <w:p>
      <w:pPr>
        <w:pStyle w:val="Style17"/>
        <w:numPr>
          <w:ilvl w:val="0"/>
          <w:numId w:val="0"/>
        </w:numPr>
        <w:ind w:left="0" w:right="0" w:hanging="0"/>
        <w:rPr/>
      </w:pPr>
      <w:r>
        <w:rPr>
          <w:rFonts w:eastAsia="Courier New" w:cs="Courier New"/>
        </w:rPr>
        <w:t>│                       │</w:t>
      </w:r>
      <w:r>
        <w:rPr>
          <w:rFonts w:eastAsia="Courier New" w:cs="Courier New"/>
        </w:rPr>
        <w:t>кредитных организаций          │    218 000│     118 000│</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2 01 02 00 04 0000 710│Кредиты, полученные в валюте   │           │            │</w:t>
      </w:r>
    </w:p>
    <w:p>
      <w:pPr>
        <w:pStyle w:val="Style17"/>
        <w:numPr>
          <w:ilvl w:val="0"/>
          <w:numId w:val="0"/>
        </w:numPr>
        <w:ind w:left="0" w:right="0" w:hanging="0"/>
        <w:rPr/>
      </w:pPr>
      <w:r>
        <w:rPr>
          <w:rFonts w:eastAsia="Courier New" w:cs="Courier New"/>
        </w:rPr>
        <w:t>│                       │</w:t>
      </w:r>
      <w:r>
        <w:rPr>
          <w:rFonts w:eastAsia="Courier New" w:cs="Courier New"/>
        </w:rPr>
        <w:t>Российской Федерации от        │           │            │</w:t>
      </w:r>
    </w:p>
    <w:p>
      <w:pPr>
        <w:pStyle w:val="Style17"/>
        <w:numPr>
          <w:ilvl w:val="0"/>
          <w:numId w:val="0"/>
        </w:numPr>
        <w:ind w:left="0" w:right="0" w:hanging="0"/>
        <w:rPr/>
      </w:pPr>
      <w:r>
        <w:rPr>
          <w:rFonts w:eastAsia="Courier New" w:cs="Courier New"/>
        </w:rPr>
        <w:t>│                       │</w:t>
      </w:r>
      <w:r>
        <w:rPr>
          <w:rFonts w:eastAsia="Courier New" w:cs="Courier New"/>
        </w:rPr>
        <w:t>кредитных организаций бюджетами│           │            │</w:t>
      </w:r>
    </w:p>
    <w:p>
      <w:pPr>
        <w:pStyle w:val="Style17"/>
        <w:numPr>
          <w:ilvl w:val="0"/>
          <w:numId w:val="0"/>
        </w:numPr>
        <w:ind w:left="0" w:right="0" w:hanging="0"/>
        <w:rPr/>
      </w:pPr>
      <w:r>
        <w:rPr>
          <w:rFonts w:eastAsia="Courier New" w:cs="Courier New"/>
        </w:rPr>
        <w:t>│                       │</w:t>
      </w:r>
      <w:r>
        <w:rPr>
          <w:rFonts w:eastAsia="Courier New" w:cs="Courier New"/>
        </w:rPr>
        <w:t>городских округов              │    218 000│     118 000│</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2 01 00 00 00 0000 800│Погашение кредитов по кредитным│           │            │</w:t>
      </w:r>
    </w:p>
    <w:p>
      <w:pPr>
        <w:pStyle w:val="Style17"/>
        <w:numPr>
          <w:ilvl w:val="0"/>
          <w:numId w:val="0"/>
        </w:numPr>
        <w:ind w:left="0" w:right="0" w:hanging="0"/>
        <w:rPr/>
      </w:pPr>
      <w:r>
        <w:rPr>
          <w:rFonts w:eastAsia="Courier New" w:cs="Courier New"/>
        </w:rPr>
        <w:t>│                       │</w:t>
      </w:r>
      <w:r>
        <w:rPr>
          <w:rFonts w:eastAsia="Courier New" w:cs="Courier New"/>
        </w:rPr>
        <w:t>соглашениям и договорам,       │           │            │</w:t>
      </w:r>
    </w:p>
    <w:p>
      <w:pPr>
        <w:pStyle w:val="Style17"/>
        <w:numPr>
          <w:ilvl w:val="0"/>
          <w:numId w:val="0"/>
        </w:numPr>
        <w:ind w:left="0" w:right="0" w:hanging="0"/>
        <w:rPr/>
      </w:pPr>
      <w:r>
        <w:rPr>
          <w:rFonts w:eastAsia="Courier New" w:cs="Courier New"/>
        </w:rPr>
        <w:t>│                       │</w:t>
      </w:r>
      <w:r>
        <w:rPr>
          <w:rFonts w:eastAsia="Courier New" w:cs="Courier New"/>
        </w:rPr>
        <w:t>заключенным от имени           │           │            │</w:t>
      </w:r>
    </w:p>
    <w:p>
      <w:pPr>
        <w:pStyle w:val="Style17"/>
        <w:numPr>
          <w:ilvl w:val="0"/>
          <w:numId w:val="0"/>
        </w:numPr>
        <w:ind w:left="0" w:right="0" w:hanging="0"/>
        <w:rPr/>
      </w:pPr>
      <w:r>
        <w:rPr>
          <w:rFonts w:eastAsia="Courier New" w:cs="Courier New"/>
        </w:rPr>
        <w:t>│                       │</w:t>
      </w:r>
      <w:r>
        <w:rPr>
          <w:rFonts w:eastAsia="Courier New" w:cs="Courier New"/>
        </w:rPr>
        <w:t>муниципальных образований,     │           │            │</w:t>
      </w:r>
    </w:p>
    <w:p>
      <w:pPr>
        <w:pStyle w:val="Style17"/>
        <w:numPr>
          <w:ilvl w:val="0"/>
          <w:numId w:val="0"/>
        </w:numPr>
        <w:ind w:left="0" w:right="0" w:hanging="0"/>
        <w:rPr/>
      </w:pPr>
      <w:r>
        <w:rPr>
          <w:rFonts w:eastAsia="Courier New" w:cs="Courier New"/>
        </w:rPr>
        <w:t>│                       │</w:t>
      </w:r>
      <w:r>
        <w:rPr>
          <w:rFonts w:eastAsia="Courier New" w:cs="Courier New"/>
        </w:rPr>
        <w:t>указанным в валюте Российской  │           │            │</w:t>
      </w:r>
    </w:p>
    <w:p>
      <w:pPr>
        <w:pStyle w:val="Style17"/>
        <w:numPr>
          <w:ilvl w:val="0"/>
          <w:numId w:val="0"/>
        </w:numPr>
        <w:ind w:left="0" w:right="0" w:hanging="0"/>
        <w:rPr/>
      </w:pPr>
      <w:r>
        <w:rPr>
          <w:rFonts w:eastAsia="Courier New" w:cs="Courier New"/>
        </w:rPr>
        <w:t>│                       │</w:t>
      </w:r>
      <w:r>
        <w:rPr>
          <w:rFonts w:eastAsia="Courier New" w:cs="Courier New"/>
        </w:rPr>
        <w:t>Федерации                      │    218 147│      88 000│</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2 01 01 00 00 0000 810│Бюджетные кредиты, полученные  │        147│           0│</w:t>
      </w:r>
    </w:p>
    <w:p>
      <w:pPr>
        <w:pStyle w:val="Style17"/>
        <w:numPr>
          <w:ilvl w:val="0"/>
          <w:numId w:val="0"/>
        </w:numPr>
        <w:ind w:left="0" w:right="0" w:hanging="0"/>
        <w:rPr/>
      </w:pPr>
      <w:r>
        <w:rPr>
          <w:rFonts w:eastAsia="Courier New" w:cs="Courier New"/>
        </w:rPr>
        <w:t>│                       │</w:t>
      </w:r>
      <w:r>
        <w:rPr>
          <w:rFonts w:eastAsia="Courier New" w:cs="Courier New"/>
        </w:rPr>
        <w:t>от других бюджетов бюджетной   │           │            │</w:t>
      </w:r>
    </w:p>
    <w:p>
      <w:pPr>
        <w:pStyle w:val="Style17"/>
        <w:numPr>
          <w:ilvl w:val="0"/>
          <w:numId w:val="0"/>
        </w:numPr>
        <w:ind w:left="0" w:right="0" w:hanging="0"/>
        <w:rPr/>
      </w:pPr>
      <w:r>
        <w:rPr>
          <w:rFonts w:eastAsia="Courier New" w:cs="Courier New"/>
        </w:rPr>
        <w:t>│                       │</w:t>
      </w:r>
      <w:r>
        <w:rPr>
          <w:rFonts w:eastAsia="Courier New" w:cs="Courier New"/>
        </w:rPr>
        <w:t>системы Российской Федерации   │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2 01 01 00 04 0000 810│Бюджетные кредиты, полученные  │           │            │</w:t>
      </w:r>
    </w:p>
    <w:p>
      <w:pPr>
        <w:pStyle w:val="Style17"/>
        <w:numPr>
          <w:ilvl w:val="0"/>
          <w:numId w:val="0"/>
        </w:numPr>
        <w:ind w:left="0" w:right="0" w:hanging="0"/>
        <w:rPr/>
      </w:pPr>
      <w:r>
        <w:rPr>
          <w:rFonts w:eastAsia="Courier New" w:cs="Courier New"/>
        </w:rPr>
        <w:t>│                       │</w:t>
      </w:r>
      <w:r>
        <w:rPr>
          <w:rFonts w:eastAsia="Courier New" w:cs="Courier New"/>
        </w:rPr>
        <w:t>от других бюджетов бюджетной   │           │            │</w:t>
      </w:r>
    </w:p>
    <w:p>
      <w:pPr>
        <w:pStyle w:val="Style17"/>
        <w:numPr>
          <w:ilvl w:val="0"/>
          <w:numId w:val="0"/>
        </w:numPr>
        <w:ind w:left="0" w:right="0" w:hanging="0"/>
        <w:rPr/>
      </w:pPr>
      <w:r>
        <w:rPr>
          <w:rFonts w:eastAsia="Courier New" w:cs="Courier New"/>
        </w:rPr>
        <w:t>│                       │</w:t>
      </w:r>
      <w:r>
        <w:rPr>
          <w:rFonts w:eastAsia="Courier New" w:cs="Courier New"/>
        </w:rPr>
        <w:t>системы Российской Федерации   │           │            │</w:t>
      </w:r>
    </w:p>
    <w:p>
      <w:pPr>
        <w:pStyle w:val="Style17"/>
        <w:numPr>
          <w:ilvl w:val="0"/>
          <w:numId w:val="0"/>
        </w:numPr>
        <w:ind w:left="0" w:right="0" w:hanging="0"/>
        <w:rPr/>
      </w:pPr>
      <w:r>
        <w:rPr>
          <w:rFonts w:eastAsia="Courier New" w:cs="Courier New"/>
        </w:rPr>
        <w:t>│                       │</w:t>
      </w:r>
      <w:r>
        <w:rPr>
          <w:rFonts w:eastAsia="Courier New" w:cs="Courier New"/>
        </w:rPr>
        <w:t>бюджетами городских округов    │        147│           0│</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2 01 02 00 00 0000 810│Кредиты, полученные в валюте   │           │            │</w:t>
      </w:r>
    </w:p>
    <w:p>
      <w:pPr>
        <w:pStyle w:val="Style17"/>
        <w:numPr>
          <w:ilvl w:val="0"/>
          <w:numId w:val="0"/>
        </w:numPr>
        <w:ind w:left="0" w:right="0" w:hanging="0"/>
        <w:rPr/>
      </w:pPr>
      <w:r>
        <w:rPr>
          <w:rFonts w:eastAsia="Courier New" w:cs="Courier New"/>
        </w:rPr>
        <w:t>│                       │</w:t>
      </w:r>
      <w:r>
        <w:rPr>
          <w:rFonts w:eastAsia="Courier New" w:cs="Courier New"/>
        </w:rPr>
        <w:t>Российской Федерации от        │           │            │</w:t>
      </w:r>
    </w:p>
    <w:p>
      <w:pPr>
        <w:pStyle w:val="Style17"/>
        <w:numPr>
          <w:ilvl w:val="0"/>
          <w:numId w:val="0"/>
        </w:numPr>
        <w:ind w:left="0" w:right="0" w:hanging="0"/>
        <w:rPr/>
      </w:pPr>
      <w:r>
        <w:rPr>
          <w:rFonts w:eastAsia="Courier New" w:cs="Courier New"/>
        </w:rPr>
        <w:t>│                       │</w:t>
      </w:r>
      <w:r>
        <w:rPr>
          <w:rFonts w:eastAsia="Courier New" w:cs="Courier New"/>
        </w:rPr>
        <w:t>кредитных организаций          │    218 000│      88 000│</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2 01 02 00 04 0000 810│Кредиты, полученные в валюте   │           │            │</w:t>
      </w:r>
    </w:p>
    <w:p>
      <w:pPr>
        <w:pStyle w:val="Style17"/>
        <w:numPr>
          <w:ilvl w:val="0"/>
          <w:numId w:val="0"/>
        </w:numPr>
        <w:ind w:left="0" w:right="0" w:hanging="0"/>
        <w:rPr/>
      </w:pPr>
      <w:r>
        <w:rPr>
          <w:rFonts w:eastAsia="Courier New" w:cs="Courier New"/>
        </w:rPr>
        <w:t>│                       │</w:t>
      </w:r>
      <w:r>
        <w:rPr>
          <w:rFonts w:eastAsia="Courier New" w:cs="Courier New"/>
        </w:rPr>
        <w:t>Российской Федерации от        │           │            │</w:t>
      </w:r>
    </w:p>
    <w:p>
      <w:pPr>
        <w:pStyle w:val="Style17"/>
        <w:numPr>
          <w:ilvl w:val="0"/>
          <w:numId w:val="0"/>
        </w:numPr>
        <w:ind w:left="0" w:right="0" w:hanging="0"/>
        <w:rPr/>
      </w:pPr>
      <w:r>
        <w:rPr>
          <w:rFonts w:eastAsia="Courier New" w:cs="Courier New"/>
        </w:rPr>
        <w:t>│                       │</w:t>
      </w:r>
      <w:r>
        <w:rPr>
          <w:rFonts w:eastAsia="Courier New" w:cs="Courier New"/>
        </w:rPr>
        <w:t>кредитных организаций бюджетами│           │            │</w:t>
      </w:r>
    </w:p>
    <w:p>
      <w:pPr>
        <w:pStyle w:val="Style17"/>
        <w:numPr>
          <w:ilvl w:val="0"/>
          <w:numId w:val="0"/>
        </w:numPr>
        <w:ind w:left="0" w:right="0" w:hanging="0"/>
        <w:rPr/>
      </w:pPr>
      <w:r>
        <w:rPr>
          <w:rFonts w:eastAsia="Courier New" w:cs="Courier New"/>
        </w:rPr>
        <w:t>│                       │</w:t>
      </w:r>
      <w:r>
        <w:rPr>
          <w:rFonts w:eastAsia="Courier New" w:cs="Courier New"/>
        </w:rPr>
        <w:t>городских округов              │    218 000│      88 000│</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3 01 00 00 00 0000 000│Прочие источники внутреннего   │    -40 772│     -30 000│</w:t>
      </w:r>
    </w:p>
    <w:p>
      <w:pPr>
        <w:pStyle w:val="Style17"/>
        <w:numPr>
          <w:ilvl w:val="0"/>
          <w:numId w:val="0"/>
        </w:numPr>
        <w:ind w:left="0" w:right="0" w:hanging="0"/>
        <w:rPr/>
      </w:pPr>
      <w:r>
        <w:rPr>
          <w:rFonts w:eastAsia="Courier New" w:cs="Courier New"/>
        </w:rPr>
        <w:t>│                       │</w:t>
      </w:r>
      <w:r>
        <w:rPr>
          <w:rFonts w:eastAsia="Courier New" w:cs="Courier New"/>
        </w:rPr>
        <w:t>финансирования дефицита бюджета│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3 01 00 00 00 0000 800│Погашение обязательств за счет │           │            │</w:t>
      </w:r>
    </w:p>
    <w:p>
      <w:pPr>
        <w:pStyle w:val="Style17"/>
        <w:numPr>
          <w:ilvl w:val="0"/>
          <w:numId w:val="0"/>
        </w:numPr>
        <w:ind w:left="0" w:right="0" w:hanging="0"/>
        <w:rPr/>
      </w:pPr>
      <w:r>
        <w:rPr>
          <w:rFonts w:eastAsia="Courier New" w:cs="Courier New"/>
        </w:rPr>
        <w:t>│                       │</w:t>
      </w:r>
      <w:r>
        <w:rPr>
          <w:rFonts w:eastAsia="Courier New" w:cs="Courier New"/>
        </w:rPr>
        <w:t>прочих источников внутреннего  │           │            │</w:t>
      </w:r>
    </w:p>
    <w:p>
      <w:pPr>
        <w:pStyle w:val="Style17"/>
        <w:numPr>
          <w:ilvl w:val="0"/>
          <w:numId w:val="0"/>
        </w:numPr>
        <w:ind w:left="0" w:right="0" w:hanging="0"/>
        <w:rPr/>
      </w:pPr>
      <w:r>
        <w:rPr>
          <w:rFonts w:eastAsia="Courier New" w:cs="Courier New"/>
        </w:rPr>
        <w:t>│                       │</w:t>
      </w:r>
      <w:r>
        <w:rPr>
          <w:rFonts w:eastAsia="Courier New" w:cs="Courier New"/>
        </w:rPr>
        <w:t>финансирования дефицита бюджета│     40 772│      30 000│</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3 01 00 00 04 0000 810│Прочие источники внутреннего   │           │            │</w:t>
      </w:r>
    </w:p>
    <w:p>
      <w:pPr>
        <w:pStyle w:val="Style17"/>
        <w:numPr>
          <w:ilvl w:val="0"/>
          <w:numId w:val="0"/>
        </w:numPr>
        <w:ind w:left="0" w:right="0" w:hanging="0"/>
        <w:rPr/>
      </w:pPr>
      <w:r>
        <w:rPr>
          <w:rFonts w:eastAsia="Courier New" w:cs="Courier New"/>
        </w:rPr>
        <w:t>│                       │</w:t>
      </w:r>
      <w:r>
        <w:rPr>
          <w:rFonts w:eastAsia="Courier New" w:cs="Courier New"/>
        </w:rPr>
        <w:t>финансирования дефицитов       │           │            │</w:t>
      </w:r>
    </w:p>
    <w:p>
      <w:pPr>
        <w:pStyle w:val="Style17"/>
        <w:numPr>
          <w:ilvl w:val="0"/>
          <w:numId w:val="0"/>
        </w:numPr>
        <w:ind w:left="0" w:right="0" w:hanging="0"/>
        <w:rPr/>
      </w:pPr>
      <w:r>
        <w:rPr>
          <w:rFonts w:eastAsia="Courier New" w:cs="Courier New"/>
        </w:rPr>
        <w:t>│                       │</w:t>
      </w:r>
      <w:r>
        <w:rPr>
          <w:rFonts w:eastAsia="Courier New" w:cs="Courier New"/>
        </w:rPr>
        <w:t>бюджетов городских округов     │     40 772│      30 000│</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6 00 00 00 00 0000 000│Земельные участки, находящиеся │           │            │</w:t>
      </w:r>
    </w:p>
    <w:p>
      <w:pPr>
        <w:pStyle w:val="Style17"/>
        <w:numPr>
          <w:ilvl w:val="0"/>
          <w:numId w:val="0"/>
        </w:numPr>
        <w:ind w:left="0" w:right="0" w:hanging="0"/>
        <w:rPr/>
      </w:pPr>
      <w:r>
        <w:rPr>
          <w:rFonts w:eastAsia="Courier New" w:cs="Courier New"/>
        </w:rPr>
        <w:t>│                       │</w:t>
      </w:r>
      <w:r>
        <w:rPr>
          <w:rFonts w:eastAsia="Courier New" w:cs="Courier New"/>
        </w:rPr>
        <w:t>в государственной и            │           │            │</w:t>
      </w:r>
    </w:p>
    <w:p>
      <w:pPr>
        <w:pStyle w:val="Style17"/>
        <w:numPr>
          <w:ilvl w:val="0"/>
          <w:numId w:val="0"/>
        </w:numPr>
        <w:ind w:left="0" w:right="0" w:hanging="0"/>
        <w:rPr/>
      </w:pPr>
      <w:r>
        <w:rPr>
          <w:rFonts w:eastAsia="Courier New" w:cs="Courier New"/>
        </w:rPr>
        <w:t>│                       │</w:t>
      </w:r>
      <w:r>
        <w:rPr>
          <w:rFonts w:eastAsia="Courier New" w:cs="Courier New"/>
        </w:rPr>
        <w:t>муниципальной собственности    │      3 500│       2 312│</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6 00 00 00 00 0000 430│Продажа (уменьшение стоимости) │           │            │</w:t>
      </w:r>
    </w:p>
    <w:p>
      <w:pPr>
        <w:pStyle w:val="Style17"/>
        <w:numPr>
          <w:ilvl w:val="0"/>
          <w:numId w:val="0"/>
        </w:numPr>
        <w:ind w:left="0" w:right="0" w:hanging="0"/>
        <w:rPr/>
      </w:pPr>
      <w:r>
        <w:rPr>
          <w:rFonts w:eastAsia="Courier New" w:cs="Courier New"/>
        </w:rPr>
        <w:t>│                       │</w:t>
      </w:r>
      <w:r>
        <w:rPr>
          <w:rFonts w:eastAsia="Courier New" w:cs="Courier New"/>
        </w:rPr>
        <w:t>земельных участков, находящихся│           │            │</w:t>
      </w:r>
    </w:p>
    <w:p>
      <w:pPr>
        <w:pStyle w:val="Style17"/>
        <w:numPr>
          <w:ilvl w:val="0"/>
          <w:numId w:val="0"/>
        </w:numPr>
        <w:ind w:left="0" w:right="0" w:hanging="0"/>
        <w:rPr/>
      </w:pPr>
      <w:r>
        <w:rPr>
          <w:rFonts w:eastAsia="Courier New" w:cs="Courier New"/>
        </w:rPr>
        <w:t>│                       │</w:t>
      </w:r>
      <w:r>
        <w:rPr>
          <w:rFonts w:eastAsia="Courier New" w:cs="Courier New"/>
        </w:rPr>
        <w:t>в государственной и            │           │            │</w:t>
      </w:r>
    </w:p>
    <w:p>
      <w:pPr>
        <w:pStyle w:val="Style17"/>
        <w:numPr>
          <w:ilvl w:val="0"/>
          <w:numId w:val="0"/>
        </w:numPr>
        <w:ind w:left="0" w:right="0" w:hanging="0"/>
        <w:rPr/>
      </w:pPr>
      <w:r>
        <w:rPr>
          <w:rFonts w:eastAsia="Courier New" w:cs="Courier New"/>
        </w:rPr>
        <w:t>│                       │</w:t>
      </w:r>
      <w:r>
        <w:rPr>
          <w:rFonts w:eastAsia="Courier New" w:cs="Courier New"/>
        </w:rPr>
        <w:t>муниципальной собственности    │      3 500│       2 312│</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6 01 00 00 00 0000 430│Земельные участки до           │           │            │</w:t>
      </w:r>
    </w:p>
    <w:p>
      <w:pPr>
        <w:pStyle w:val="Style17"/>
        <w:numPr>
          <w:ilvl w:val="0"/>
          <w:numId w:val="0"/>
        </w:numPr>
        <w:ind w:left="0" w:right="0" w:hanging="0"/>
        <w:rPr/>
      </w:pPr>
      <w:r>
        <w:rPr>
          <w:rFonts w:eastAsia="Courier New" w:cs="Courier New"/>
        </w:rPr>
        <w:t>│                       │</w:t>
      </w:r>
      <w:r>
        <w:rPr>
          <w:rFonts w:eastAsia="Courier New" w:cs="Courier New"/>
        </w:rPr>
        <w:t>разграничения государственной  │           │            │</w:t>
      </w:r>
    </w:p>
    <w:p>
      <w:pPr>
        <w:pStyle w:val="Style17"/>
        <w:numPr>
          <w:ilvl w:val="0"/>
          <w:numId w:val="0"/>
        </w:numPr>
        <w:ind w:left="0" w:right="0" w:hanging="0"/>
        <w:rPr/>
      </w:pPr>
      <w:r>
        <w:rPr>
          <w:rFonts w:eastAsia="Courier New" w:cs="Courier New"/>
        </w:rPr>
        <w:t>│                       │</w:t>
      </w:r>
      <w:r>
        <w:rPr>
          <w:rFonts w:eastAsia="Courier New" w:cs="Courier New"/>
        </w:rPr>
        <w:t>собственности на землю         │      3 500│       2 312│</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6 01 04 00 01 0000 430│Поступления от продажи         │           │            │</w:t>
      </w:r>
    </w:p>
    <w:p>
      <w:pPr>
        <w:pStyle w:val="Style17"/>
        <w:numPr>
          <w:ilvl w:val="0"/>
          <w:numId w:val="0"/>
        </w:numPr>
        <w:ind w:left="0" w:right="0" w:hanging="0"/>
        <w:rPr/>
      </w:pPr>
      <w:r>
        <w:rPr>
          <w:rFonts w:eastAsia="Courier New" w:cs="Courier New"/>
        </w:rPr>
        <w:t>│                       │</w:t>
      </w:r>
      <w:r>
        <w:rPr>
          <w:rFonts w:eastAsia="Courier New" w:cs="Courier New"/>
        </w:rPr>
        <w:t>земельных участков до          │           │            │</w:t>
      </w:r>
    </w:p>
    <w:p>
      <w:pPr>
        <w:pStyle w:val="Style17"/>
        <w:numPr>
          <w:ilvl w:val="0"/>
          <w:numId w:val="0"/>
        </w:numPr>
        <w:ind w:left="0" w:right="0" w:hanging="0"/>
        <w:rPr/>
      </w:pPr>
      <w:r>
        <w:rPr>
          <w:rFonts w:eastAsia="Courier New" w:cs="Courier New"/>
        </w:rPr>
        <w:t>│                       │</w:t>
      </w:r>
      <w:r>
        <w:rPr>
          <w:rFonts w:eastAsia="Courier New" w:cs="Courier New"/>
        </w:rPr>
        <w:t>разграничения государственной  │           │            │</w:t>
      </w:r>
    </w:p>
    <w:p>
      <w:pPr>
        <w:pStyle w:val="Style17"/>
        <w:numPr>
          <w:ilvl w:val="0"/>
          <w:numId w:val="0"/>
        </w:numPr>
        <w:ind w:left="0" w:right="0" w:hanging="0"/>
        <w:rPr/>
      </w:pPr>
      <w:r>
        <w:rPr>
          <w:rFonts w:eastAsia="Courier New" w:cs="Courier New"/>
        </w:rPr>
        <w:t>│                       │</w:t>
      </w:r>
      <w:r>
        <w:rPr>
          <w:rFonts w:eastAsia="Courier New" w:cs="Courier New"/>
        </w:rPr>
        <w:t>собственности на землю, на     │           │            │</w:t>
      </w:r>
    </w:p>
    <w:p>
      <w:pPr>
        <w:pStyle w:val="Style17"/>
        <w:numPr>
          <w:ilvl w:val="0"/>
          <w:numId w:val="0"/>
        </w:numPr>
        <w:ind w:left="0" w:right="0" w:hanging="0"/>
        <w:rPr/>
      </w:pPr>
      <w:r>
        <w:rPr>
          <w:rFonts w:eastAsia="Courier New" w:cs="Courier New"/>
        </w:rPr>
        <w:t>│                       │</w:t>
      </w:r>
      <w:r>
        <w:rPr>
          <w:rFonts w:eastAsia="Courier New" w:cs="Courier New"/>
        </w:rPr>
        <w:t>которых расположены иные       │           │            │</w:t>
      </w:r>
    </w:p>
    <w:p>
      <w:pPr>
        <w:pStyle w:val="Style17"/>
        <w:numPr>
          <w:ilvl w:val="0"/>
          <w:numId w:val="0"/>
        </w:numPr>
        <w:ind w:left="0" w:right="0" w:hanging="0"/>
        <w:rPr/>
      </w:pPr>
      <w:r>
        <w:rPr>
          <w:rFonts w:eastAsia="Courier New" w:cs="Courier New"/>
        </w:rPr>
        <w:t>│                       │</w:t>
      </w:r>
      <w:r>
        <w:rPr>
          <w:rFonts w:eastAsia="Courier New" w:cs="Courier New"/>
        </w:rPr>
        <w:t>объекты недвижимого имущества, │           │            │</w:t>
      </w:r>
    </w:p>
    <w:p>
      <w:pPr>
        <w:pStyle w:val="Style17"/>
        <w:numPr>
          <w:ilvl w:val="0"/>
          <w:numId w:val="0"/>
        </w:numPr>
        <w:ind w:left="0" w:right="0" w:hanging="0"/>
        <w:rPr/>
      </w:pPr>
      <w:r>
        <w:rPr>
          <w:rFonts w:eastAsia="Courier New" w:cs="Courier New"/>
        </w:rPr>
        <w:t>│                       │</w:t>
      </w:r>
      <w:r>
        <w:rPr>
          <w:rFonts w:eastAsia="Courier New" w:cs="Courier New"/>
        </w:rPr>
        <w:t>зачисляемые в бюджеты городских│      3 500│       2 312│</w:t>
      </w:r>
    </w:p>
    <w:p>
      <w:pPr>
        <w:pStyle w:val="Style17"/>
        <w:numPr>
          <w:ilvl w:val="0"/>
          <w:numId w:val="0"/>
        </w:numPr>
        <w:ind w:left="0" w:right="0" w:hanging="0"/>
        <w:rPr/>
      </w:pPr>
      <w:r>
        <w:rPr>
          <w:rFonts w:eastAsia="Courier New" w:cs="Courier New"/>
        </w:rPr>
        <w:t>│                       │</w:t>
      </w:r>
      <w:r>
        <w:rPr>
          <w:rFonts w:eastAsia="Courier New" w:cs="Courier New"/>
        </w:rPr>
        <w:t>округов                        │           │            │</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8 00 00 00 00 0000 000│Остатки средств бюджетов       │          0│      -7 312│</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8 00 00 00 00 0000 500│Увеличение остатков средств    │           │            │</w:t>
      </w:r>
    </w:p>
    <w:p>
      <w:pPr>
        <w:pStyle w:val="Style17"/>
        <w:numPr>
          <w:ilvl w:val="0"/>
          <w:numId w:val="0"/>
        </w:numPr>
        <w:ind w:left="0" w:right="0" w:hanging="0"/>
        <w:rPr/>
      </w:pPr>
      <w:r>
        <w:rPr>
          <w:rFonts w:eastAsia="Courier New" w:cs="Courier New"/>
        </w:rPr>
        <w:t>│                       │</w:t>
      </w:r>
      <w:r>
        <w:rPr>
          <w:rFonts w:eastAsia="Courier New" w:cs="Courier New"/>
        </w:rPr>
        <w:t>бюджетов                       │  1 597 583│     765 811│</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8 02 00 00 00 0000 500│Увеличение прочих остатков     │           │            │</w:t>
      </w:r>
    </w:p>
    <w:p>
      <w:pPr>
        <w:pStyle w:val="Style17"/>
        <w:numPr>
          <w:ilvl w:val="0"/>
          <w:numId w:val="0"/>
        </w:numPr>
        <w:ind w:left="0" w:right="0" w:hanging="0"/>
        <w:rPr/>
      </w:pPr>
      <w:r>
        <w:rPr>
          <w:rFonts w:eastAsia="Courier New" w:cs="Courier New"/>
        </w:rPr>
        <w:t>│                       │</w:t>
      </w:r>
      <w:r>
        <w:rPr>
          <w:rFonts w:eastAsia="Courier New" w:cs="Courier New"/>
        </w:rPr>
        <w:t>средств бюджетов               │  1 597 583│     765 811│</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8 02 01 00 00 0000 510│Увеличение прочих остатков     │           │            │</w:t>
      </w:r>
    </w:p>
    <w:p>
      <w:pPr>
        <w:pStyle w:val="Style17"/>
        <w:numPr>
          <w:ilvl w:val="0"/>
          <w:numId w:val="0"/>
        </w:numPr>
        <w:ind w:left="0" w:right="0" w:hanging="0"/>
        <w:rPr/>
      </w:pPr>
      <w:r>
        <w:rPr>
          <w:rFonts w:eastAsia="Courier New" w:cs="Courier New"/>
        </w:rPr>
        <w:t>│                       │</w:t>
      </w:r>
      <w:r>
        <w:rPr>
          <w:rFonts w:eastAsia="Courier New" w:cs="Courier New"/>
        </w:rPr>
        <w:t>денежных средств бюджетов      │  1 597 583│     765 811│</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8 02 01 00 04 0000 510│Увеличение прочих остатков     │           │            │</w:t>
      </w:r>
    </w:p>
    <w:p>
      <w:pPr>
        <w:pStyle w:val="Style17"/>
        <w:numPr>
          <w:ilvl w:val="0"/>
          <w:numId w:val="0"/>
        </w:numPr>
        <w:ind w:left="0" w:right="0" w:hanging="0"/>
        <w:rPr/>
      </w:pPr>
      <w:r>
        <w:rPr>
          <w:rFonts w:eastAsia="Courier New" w:cs="Courier New"/>
        </w:rPr>
        <w:t>│                       │</w:t>
      </w:r>
      <w:r>
        <w:rPr>
          <w:rFonts w:eastAsia="Courier New" w:cs="Courier New"/>
        </w:rPr>
        <w:t>денежных средств бюджетов      │           │            │</w:t>
      </w:r>
    </w:p>
    <w:p>
      <w:pPr>
        <w:pStyle w:val="Style17"/>
        <w:numPr>
          <w:ilvl w:val="0"/>
          <w:numId w:val="0"/>
        </w:numPr>
        <w:ind w:left="0" w:right="0" w:hanging="0"/>
        <w:rPr/>
      </w:pPr>
      <w:r>
        <w:rPr>
          <w:rFonts w:eastAsia="Courier New" w:cs="Courier New"/>
        </w:rPr>
        <w:t>│                       │</w:t>
      </w:r>
      <w:r>
        <w:rPr>
          <w:rFonts w:eastAsia="Courier New" w:cs="Courier New"/>
        </w:rPr>
        <w:t>городских округов              │  1 597 583│     765 811│</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8 00 00 00 00 0000 600│Уменьшение остатков средств    │           │            │</w:t>
      </w:r>
    </w:p>
    <w:p>
      <w:pPr>
        <w:pStyle w:val="Style17"/>
        <w:numPr>
          <w:ilvl w:val="0"/>
          <w:numId w:val="0"/>
        </w:numPr>
        <w:ind w:left="0" w:right="0" w:hanging="0"/>
        <w:rPr/>
      </w:pPr>
      <w:r>
        <w:rPr>
          <w:rFonts w:eastAsia="Courier New" w:cs="Courier New"/>
        </w:rPr>
        <w:t>│                       │</w:t>
      </w:r>
      <w:r>
        <w:rPr>
          <w:rFonts w:eastAsia="Courier New" w:cs="Courier New"/>
        </w:rPr>
        <w:t>бюджетов                       │  1 597 583│     758 499│</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8 02 00 00 00 0000 600│Уменьшение прочих остатков     │           │            │</w:t>
      </w:r>
    </w:p>
    <w:p>
      <w:pPr>
        <w:pStyle w:val="Style17"/>
        <w:numPr>
          <w:ilvl w:val="0"/>
          <w:numId w:val="0"/>
        </w:numPr>
        <w:ind w:left="0" w:right="0" w:hanging="0"/>
        <w:rPr/>
      </w:pPr>
      <w:r>
        <w:rPr>
          <w:rFonts w:eastAsia="Courier New" w:cs="Courier New"/>
        </w:rPr>
        <w:t>│                       │</w:t>
      </w:r>
      <w:r>
        <w:rPr>
          <w:rFonts w:eastAsia="Courier New" w:cs="Courier New"/>
        </w:rPr>
        <w:t>средств бюджетов               │  1 597 583│     758 499│</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8 02 01 00 00 0000 610│Уменьшение прочих остатков     │           │            │</w:t>
      </w:r>
    </w:p>
    <w:p>
      <w:pPr>
        <w:pStyle w:val="Style17"/>
        <w:numPr>
          <w:ilvl w:val="0"/>
          <w:numId w:val="0"/>
        </w:numPr>
        <w:ind w:left="0" w:right="0" w:hanging="0"/>
        <w:rPr/>
      </w:pPr>
      <w:r>
        <w:rPr>
          <w:rFonts w:eastAsia="Courier New" w:cs="Courier New"/>
        </w:rPr>
        <w:t>│                       │</w:t>
      </w:r>
      <w:r>
        <w:rPr>
          <w:rFonts w:eastAsia="Courier New" w:cs="Courier New"/>
        </w:rPr>
        <w:t>денежных средств бюджетов      │  1 597 583│     758 499│</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08 02 01 00 04 0000 610│Уменьшение прочих остатков     │           │            │</w:t>
      </w:r>
    </w:p>
    <w:p>
      <w:pPr>
        <w:pStyle w:val="Style17"/>
        <w:numPr>
          <w:ilvl w:val="0"/>
          <w:numId w:val="0"/>
        </w:numPr>
        <w:ind w:left="0" w:right="0" w:hanging="0"/>
        <w:rPr/>
      </w:pPr>
      <w:r>
        <w:rPr>
          <w:rFonts w:eastAsia="Courier New" w:cs="Courier New"/>
        </w:rPr>
        <w:t>│                       │</w:t>
      </w:r>
      <w:r>
        <w:rPr>
          <w:rFonts w:eastAsia="Courier New" w:cs="Courier New"/>
        </w:rPr>
        <w:t>денежных средств бюджетов      │           │            │</w:t>
      </w:r>
    </w:p>
    <w:p>
      <w:pPr>
        <w:pStyle w:val="Style17"/>
        <w:numPr>
          <w:ilvl w:val="0"/>
          <w:numId w:val="0"/>
        </w:numPr>
        <w:ind w:left="0" w:right="0" w:hanging="0"/>
        <w:rPr/>
      </w:pPr>
      <w:r>
        <w:rPr>
          <w:rFonts w:eastAsia="Courier New" w:cs="Courier New"/>
        </w:rPr>
        <w:t>│                       │</w:t>
      </w:r>
      <w:r>
        <w:rPr>
          <w:rFonts w:eastAsia="Courier New" w:cs="Courier New"/>
        </w:rPr>
        <w:t>городских округов              │  1 597 583│     758 499│</w:t>
      </w:r>
    </w:p>
    <w:p>
      <w:pPr>
        <w:pStyle w:val="Style17"/>
        <w:numPr>
          <w:ilvl w:val="0"/>
          <w:numId w:val="0"/>
        </w:numPr>
        <w:ind w:left="0" w:right="0" w:hanging="0"/>
        <w:rPr>
          <w:rFonts w:eastAsia="Courier New" w:cs="Courier New"/>
        </w:rPr>
      </w:pPr>
      <w:r>
        <w:rPr>
          <w:rFonts w:eastAsia="Courier New" w:cs="Courier New"/>
        </w:rPr>
        <w:t>├───────────────────────┼───────────────────────────────┼───────────┼────────────┤</w:t>
      </w:r>
    </w:p>
    <w:p>
      <w:pPr>
        <w:pStyle w:val="Style17"/>
        <w:numPr>
          <w:ilvl w:val="0"/>
          <w:numId w:val="0"/>
        </w:numPr>
        <w:ind w:left="0" w:right="0" w:hanging="0"/>
        <w:rPr/>
      </w:pPr>
      <w:r>
        <w:rPr>
          <w:rFonts w:eastAsia="Courier New" w:cs="Courier New"/>
        </w:rPr>
        <w:t>│</w:t>
      </w:r>
      <w:r>
        <w:rPr>
          <w:rFonts w:eastAsia="Courier New" w:cs="Courier New"/>
        </w:rPr>
        <w:t>50 00 00 00 00 0000 000│Итого источников внутреннего   │    -37 419│      -5 000│</w:t>
      </w:r>
    </w:p>
    <w:p>
      <w:pPr>
        <w:pStyle w:val="Style17"/>
        <w:numPr>
          <w:ilvl w:val="0"/>
          <w:numId w:val="0"/>
        </w:numPr>
        <w:ind w:left="0" w:right="0" w:hanging="0"/>
        <w:rPr/>
      </w:pPr>
      <w:r>
        <w:rPr>
          <w:rFonts w:eastAsia="Courier New" w:cs="Courier New"/>
        </w:rPr>
        <w:t>│                       │</w:t>
      </w:r>
      <w:r>
        <w:rPr>
          <w:rFonts w:eastAsia="Courier New" w:cs="Courier New"/>
        </w:rPr>
        <w:t>финансирования дефицита бюджета│           │            │</w:t>
      </w:r>
    </w:p>
    <w:p>
      <w:pPr>
        <w:pStyle w:val="Style17"/>
        <w:numPr>
          <w:ilvl w:val="0"/>
          <w:numId w:val="0"/>
        </w:numPr>
        <w:ind w:left="0" w:right="0" w:hanging="0"/>
        <w:rPr>
          <w:rFonts w:eastAsia="Courier New" w:cs="Courier New"/>
        </w:rPr>
      </w:pPr>
      <w:r>
        <w:rPr>
          <w:rFonts w:eastAsia="Courier New" w:cs="Courier New"/>
        </w:rPr>
        <w:t>└───────────────────────┴───────────────────────────────┴───────────┴────────────┘</w:t>
      </w:r>
    </w:p>
    <w:p>
      <w:pPr>
        <w:pStyle w:val="Normal"/>
        <w:rPr>
          <w:rFonts w:eastAsia="Courier New" w:cs="Courier New"/>
        </w:rPr>
      </w:pPr>
      <w:r>
        <w:rPr>
          <w:rFonts w:eastAsia="Courier New" w:cs="Courier New"/>
        </w:rPr>
      </w:r>
    </w:p>
    <w:p>
      <w:pPr>
        <w:pStyle w:val="Heading1"/>
        <w:numPr>
          <w:ilvl w:val="0"/>
          <w:numId w:val="0"/>
        </w:numPr>
        <w:ind w:left="0" w:right="0" w:hanging="0"/>
        <w:rPr>
          <w:b/>
          <w:b/>
          <w:bCs/>
          <w:color w:val="000080"/>
        </w:rPr>
      </w:pPr>
      <w:bookmarkStart w:id="11" w:name="sub_140"/>
      <w:bookmarkEnd w:id="11"/>
      <w:r>
        <w:rPr>
          <w:b/>
          <w:bCs/>
          <w:color w:val="000080"/>
        </w:rPr>
        <w:t>4. Исполнение целевых программ,</w:t>
        <w:br/>
        <w:t>финансируемых за счет средств городского бюджета</w:t>
      </w:r>
    </w:p>
    <w:p>
      <w:pPr>
        <w:pStyle w:val="Normal"/>
        <w:numPr>
          <w:ilvl w:val="0"/>
          <w:numId w:val="0"/>
        </w:numPr>
        <w:ind w:left="0" w:hanging="0"/>
        <w:rPr>
          <w:b/>
          <w:b/>
          <w:bCs/>
          <w:color w:val="000080"/>
          <w:sz w:val="14"/>
          <w:szCs w:val="14"/>
        </w:rPr>
      </w:pPr>
      <w:r>
        <w:rPr>
          <w:b/>
          <w:bCs/>
          <w:color w:val="000080"/>
          <w:sz w:val="14"/>
          <w:szCs w:val="14"/>
        </w:rPr>
      </w:r>
      <w:bookmarkStart w:id="12" w:name="sub_140"/>
      <w:bookmarkStart w:id="13" w:name="sub_140"/>
      <w:bookmarkEnd w:id="13"/>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N  │Код    │Код     │Код    │   Наименование   │    Наименование     │Утверж-  │Исполнено │  %   │Уточ-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п│функ-  │ведомст-│целе-  │     раздела,     │      программы      │денный   │на        │испол-│ненный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цио    │венной  │вой    │    подраздела    │                     │годовой  │01.07.2006│нения │годовой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нальной│класси- │статьи │                  │                     │план по  │(тыс.     │      │план по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клас-  │фикации │расхо- │                  │                     │состоянию│руб.)     │      │состоянию│</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ифика-│расходов│дов    │                  │                     │на       │          │      │на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ции    │        │       │                  │                     │01.07.06 │          │      │01.07.06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асхо- │        │       │                  │                     │(тыс.    │          │      │(тыс.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дов    │        │       │                  │                     │руб.)    │          │      │руб.)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0300   │        │       │Национальная      │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безопасность и    │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правоохранительная│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деятельность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0302   │188     │5226300│Органы внутренних │Программа повышения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дел               │эффективности борьбы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c преступностью и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терроризмом,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материально-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технического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обеспечения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деятельности УВД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г.Дзержинска на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2005-2006 годы       │    4 967│     1 183│  23,8│    4 96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0309   │178     │5223003│Мероприятия по    │Программа развития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предупреждению и  │гражданской обороны,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ликвидации        │снижения рисков и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последствий       │последствий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чрезвычайных      │чрезвычайных ситуаций│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ситуаций и        │природного и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стихийных бедствий│техногенного         │    1 090│       316│  29,0│    1 0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арактера и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0310   │186     │5223003│Обеспечение       │обеспечение пожарной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противопожарной   │безопасности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безопасности      │г.Дзержинска на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2004-2006 годы       │    1 910│       345│  18,1│    1 91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0300   │        │       │                  │Итого                │    7 967│     1 844│  23,1│    7 96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0400   │        │       │Национальная      │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экономика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3. │0408   │105, 110│3170000│Транспорт         │Программа организации│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работы наземного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пассажирского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транспорта на период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2003-2006 годы       │   15 121│     5 963│  39,4│   15 12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0400   │        │       │                  │Итого                │   15 121│     5 963│  39,4│   15 12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0500   │        │       │Жилищно-          │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коммунальное      │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хозяйство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4. │0501   │092     │5220406│Жилищное хозяйство│Программа "Молодой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семье - доступное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жилье" на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2005-2010 годы       │      702│        74│  10,5│      7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5. │0502   │069, 123│3510000│Коммунальное      │Программа "Оснащения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хозяйство         │муниципальных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предприятий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транспортом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и специальной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техникой на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2006-2010 годы"      │    10637│      5703│  53,6│   10 63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0500   │        │       │                  │Итого                │   11 339│     5 777│  50,9│   11 33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5. │0700   │        │       │Образование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0709   │074     │5221306│Другие вопросы в  │Программа "Жилье-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области           │сиротам" на 2004 -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образования       │2006 г.г.            │    1 570│         0│   0,0│    1 5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6. │0709   │079     │5221403│Другие вопросы в  │Программа "Молодежь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области           │Дзержинска" на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образования       │2004-2007 г.г.       │      510│       167│  32,7│      51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0700   │        │       │                  │Итого                │    2 080│       167│   8,0│    2 08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Всего                │   36 507│    13 751│  37,7│   36 50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Normal"/>
        <w:rPr>
          <w:rFonts w:eastAsia="Courier New" w:cs="Courier New"/>
          <w:sz w:val="14"/>
          <w:szCs w:val="14"/>
        </w:rPr>
      </w:pPr>
      <w:r>
        <w:rPr>
          <w:rFonts w:eastAsia="Courier New" w:cs="Courier New"/>
          <w:sz w:val="14"/>
          <w:szCs w:val="14"/>
        </w:rPr>
      </w:r>
    </w:p>
    <w:p>
      <w:pPr>
        <w:pStyle w:val="Heading1"/>
        <w:numPr>
          <w:ilvl w:val="0"/>
          <w:numId w:val="0"/>
        </w:numPr>
        <w:ind w:left="0" w:right="0" w:hanging="0"/>
        <w:rPr>
          <w:b/>
          <w:b/>
          <w:bCs/>
          <w:color w:val="000080"/>
        </w:rPr>
      </w:pPr>
      <w:bookmarkStart w:id="14" w:name="sub_200"/>
      <w:bookmarkEnd w:id="14"/>
      <w:r>
        <w:rPr>
          <w:b/>
          <w:bCs/>
          <w:color w:val="000080"/>
        </w:rPr>
        <w:t>II. Частичное финансирование</w:t>
      </w:r>
    </w:p>
    <w:p>
      <w:pPr>
        <w:pStyle w:val="Normal"/>
        <w:numPr>
          <w:ilvl w:val="0"/>
          <w:numId w:val="0"/>
        </w:numPr>
        <w:ind w:left="0" w:hanging="0"/>
        <w:rPr>
          <w:b/>
          <w:b/>
          <w:bCs/>
          <w:color w:val="000080"/>
          <w:sz w:val="14"/>
          <w:szCs w:val="14"/>
        </w:rPr>
      </w:pPr>
      <w:r>
        <w:rPr>
          <w:b/>
          <w:bCs/>
          <w:color w:val="000080"/>
          <w:sz w:val="14"/>
          <w:szCs w:val="14"/>
        </w:rPr>
      </w:r>
      <w:bookmarkStart w:id="15" w:name="sub_200"/>
      <w:bookmarkStart w:id="16" w:name="sub_200"/>
      <w:bookmarkEnd w:id="16"/>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N  │Код  │Код   │Код    │Наименование│Наименование│Объем   │Сумма, │Сумма, │Мероприя- │Утверж- │Исполне-│ %  │Уточ-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п│Функ-│ведом-│Целевой│  раздела,  │  программы │финанси-│предус-│не     │тия, не   │денный  │но на   │ис- │ненный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цио- │ствен-│статьи │ подраздела │            │рования │мотрен-│предус-│предусмот-│годовой │01.07.06│лне-│годовой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наль-│ной   │расхо- │            │            │на      │ная к  │мотрен-│ренная к  │план по │(тыс.   │ния │план по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ной  │клас- │дов    │            │            │2006 год│финан- │ная к  │финанси-  │состоя- │руб.)   │    │состоя-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клас-│сифи- │       │            │            │(тыс.   │сиро-  │финан- │рованию   │нию на  │        │    │нию на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ифи-│кации │       │            │            │руб.)   │ванию  │сиро-  │за счет   │01.07.06│        │    │01.07.06│</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кации│рас-  │       │            │            │        │(тыс.  │ванию  │городского│(тыс.   │        │    │(тыс.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ас- │ходов │       │            │            │        │руб.)  │(тыс.  │бюджета в │руб.)   │        │    │руб.)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ходов│      │       │            │            │        │       │руб.)  │2006 году/│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Примечания│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1000 │      │       │Социальная  │Программа   │        │       │       │Мероприя-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политика    │содействия  │        │       │       │тия по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006 │      │5226400│Другие      │занятости   │        │       │       │организа-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вопросы в   │населения   │        │       │       │ции об-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области     │г.Дзержинска│        │       │       │щественных│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социальной  │на          │        │       │       │работ и   │        │        │    │        │</w:t>
      </w:r>
    </w:p>
    <w:p>
      <w:pPr>
        <w:pStyle w:val="Style17"/>
        <w:numPr>
          <w:ilvl w:val="0"/>
          <w:numId w:val="0"/>
        </w:numPr>
        <w:ind w:left="0" w:right="0" w:hanging="0"/>
        <w:rPr/>
      </w:pPr>
      <w:r>
        <w:rPr>
          <w:rFonts w:eastAsia="Courier New" w:cs="Courier New"/>
          <w:sz w:val="14"/>
          <w:szCs w:val="14"/>
        </w:rPr>
        <w:t>│   │     │      │       │</w:t>
      </w:r>
      <w:r>
        <w:rPr>
          <w:rFonts w:eastAsia="Courier New" w:cs="Courier New"/>
          <w:sz w:val="14"/>
          <w:szCs w:val="14"/>
        </w:rPr>
        <w:t>политики    │2004-2007   │     830│       │       │организа- │        │        │    │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г.г.        │        │       │       │ции трудо-│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устройства│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граждан   │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осуществ- │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ляются    │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путем     │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заключения│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договоров │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с управле-│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ниями и   │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отделами  │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Админист- │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рации     │        │        │    │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города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1000 │      │       │            │Итого       │     830│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Всего       │     830│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Normal"/>
        <w:numPr>
          <w:ilvl w:val="0"/>
          <w:numId w:val="0"/>
        </w:numPr>
        <w:ind w:left="0" w:hanging="0"/>
        <w:rPr>
          <w:rFonts w:eastAsia="Courier New" w:cs="Courier New"/>
          <w:sz w:val="14"/>
          <w:szCs w:val="14"/>
        </w:rPr>
      </w:pPr>
      <w:r>
        <w:rPr>
          <w:rFonts w:eastAsia="Courier New" w:cs="Courier New"/>
          <w:sz w:val="14"/>
          <w:szCs w:val="14"/>
        </w:rPr>
      </w:r>
    </w:p>
    <w:p>
      <w:pPr>
        <w:pStyle w:val="Heading1"/>
        <w:numPr>
          <w:ilvl w:val="0"/>
          <w:numId w:val="0"/>
        </w:numPr>
        <w:ind w:left="0" w:right="0" w:hanging="0"/>
        <w:rPr>
          <w:b/>
          <w:b/>
          <w:bCs/>
          <w:color w:val="000080"/>
        </w:rPr>
      </w:pPr>
      <w:bookmarkStart w:id="17" w:name="sub_210"/>
      <w:bookmarkEnd w:id="17"/>
      <w:r>
        <w:rPr>
          <w:b/>
          <w:bCs/>
          <w:color w:val="000080"/>
        </w:rPr>
        <w:t>5. Функциональная структура расходов города Дзержинска на 2006 год</w:t>
      </w:r>
    </w:p>
    <w:p>
      <w:pPr>
        <w:pStyle w:val="Normal"/>
        <w:numPr>
          <w:ilvl w:val="0"/>
          <w:numId w:val="0"/>
        </w:numPr>
        <w:ind w:left="0" w:hanging="0"/>
        <w:rPr>
          <w:b/>
          <w:b/>
          <w:bCs/>
          <w:color w:val="000080"/>
          <w:sz w:val="14"/>
          <w:szCs w:val="14"/>
        </w:rPr>
      </w:pPr>
      <w:r>
        <w:rPr>
          <w:b/>
          <w:bCs/>
          <w:color w:val="000080"/>
          <w:sz w:val="14"/>
          <w:szCs w:val="14"/>
        </w:rPr>
      </w:r>
      <w:bookmarkStart w:id="18" w:name="sub_210"/>
      <w:bookmarkStart w:id="19" w:name="sub_210"/>
      <w:bookmarkEnd w:id="19"/>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Наименование        │      Код бюджетной      │Утвержденный│Исполнено  │  %   │ Уточненный  │</w:t>
      </w:r>
    </w:p>
    <w:p>
      <w:pPr>
        <w:pStyle w:val="Style17"/>
        <w:numPr>
          <w:ilvl w:val="0"/>
          <w:numId w:val="0"/>
        </w:numPr>
        <w:ind w:left="0" w:right="0" w:hanging="0"/>
        <w:rPr/>
      </w:pPr>
      <w:r>
        <w:rPr>
          <w:rFonts w:eastAsia="Courier New" w:cs="Courier New"/>
          <w:sz w:val="14"/>
          <w:szCs w:val="14"/>
        </w:rPr>
        <w:t xml:space="preserve">│                           │      </w:t>
      </w:r>
      <w:r>
        <w:rPr>
          <w:rFonts w:eastAsia="Courier New" w:cs="Courier New"/>
          <w:sz w:val="14"/>
          <w:szCs w:val="14"/>
        </w:rPr>
        <w:t>классификации      │годовой план│   на      │испол-│годовой план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по состоянию│01.07.2006 │нения │по состоянию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аз-│Под-│Целевая  │Вид  │     на     │(тыс. руб.)│      │на 01.07.2006│</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дел │раз-│статья   │рас- │ 01.07.2006 │           │      │ (тыс. руб.) │</w:t>
      </w:r>
    </w:p>
    <w:p>
      <w:pPr>
        <w:pStyle w:val="Style17"/>
        <w:numPr>
          <w:ilvl w:val="0"/>
          <w:numId w:val="0"/>
        </w:numPr>
        <w:ind w:left="0" w:right="0" w:hanging="0"/>
        <w:rPr/>
      </w:pPr>
      <w:r>
        <w:rPr>
          <w:rFonts w:eastAsia="Courier New" w:cs="Courier New"/>
          <w:sz w:val="14"/>
          <w:szCs w:val="14"/>
        </w:rPr>
        <w:t>│                           │    │</w:t>
      </w:r>
      <w:r>
        <w:rPr>
          <w:rFonts w:eastAsia="Courier New" w:cs="Courier New"/>
          <w:sz w:val="14"/>
          <w:szCs w:val="14"/>
        </w:rPr>
        <w:t>дел │расходов │ходов│ (тыс. руб.)│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01 │  00│ 000 0000│  000│     215 955│     75 872│  35,1│      203 34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е высшего   │ 01 │  02│ 000 0000│  000│       1 130│        626│  55,4│        1 1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лжностного лица субъекта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оссийской Федерации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а местног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амоуправл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 01 │  02│ 001 0000│  000│       1 130│        626│  55,4│        1 1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установленных функц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ысшее должностное лицо    │ 01 │  02│ 001 0000│  010│       1 130│        626│  55,4│        1 1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а местног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амоуправл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е           │ 01 │  03│ 000 0000│  000│      11 502│      5 847│  50,8│       11 5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аконодатель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ставительных) органов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сударственной власти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ого самоуправл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 01 │  03│ 001 0000│  000│      11 502│      5 847│  50,8│       11 5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установленных функц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ьный аппарат        │ 01 │  03│ 001 0000│  005│       8 961│      4 515│  50,4│        8 96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лава законодательной      │ 01 │  03│ 001 0000│  026│         886│        420│  47,4│          88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ставительной) власт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ого самоуправл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Члены законодательной      │ 01 │  03│ 001 0000│  027│       1 655│        912│  55,1│        1 65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ставительной) власт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ого самоуправл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е           │ 01 │  04│ 000 0000│  000│      88 262│     43 981│  49,8│       89 01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авительства Российск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едерации, высших органов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сполнительной власт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ъектов Российск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едерации и мест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администраций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 01 │  04│ 001 0000│  000│      88 262│     43 981│  49,8│       89 01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установленных функц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ьный аппарат        │ 01 │  04│ 001 0000│  005│      82 980│     41 439│  49,9│       83 58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альные органы     │ 01 │  04│ 001 0000│  006│       5 282│      2 542│  48,1│        5 43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1 │  06│ 000 0000│  000│      17 532│      8 835│  50,4│       17 53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нансовых, налоговых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аможенных органов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ов надзора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 01 │  06│ 001 0000│  000│      17 532│      8 835│  50,4│       17 53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установленных функц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ьный аппарат        │ 01 │  06│ 001 0000│  005│      17 532│      8 835│  50,4│       17 53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е               │ 01 │  12│ 000 0000│  000│       9 474│      1 875│  19,8│        9 4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сударственного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ого долга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центные платежи по      │ 01 │  12│ 065 0000│  000│       9 474│      1 875│  19,8│        9 4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лговым обязательствам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центные платежи по      │ 01 │  12│ 065 0000│  152│       9 474│      1 875│  19,8│        9 4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ому долгу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зервные фонды            │ 01 │  13│ 000 0000│  000│       2 000│          0│   0,0│        1 9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зервные фонды            │ 01 │  13│ 070 0000│  000│       2 000│          0│   0,0│        1 9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зервные фонды органов    │ 01 │  13│ 070 0000│  184│       2 000│          0│   0,0│        1 9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ого самоуправл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общегосударственные │ 01 │  15│ 000 0000│  000│      86 055│     14 708│  17,1│       72 78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прос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 01 │  15│ 001 0000│  000│      18 738│      8 717│  46,5│       18 74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установленных функц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ьный аппарат        │ 01 │  15│ 001 0000│  005│      17 243│      8 101│  47,0│       17 24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1 │  15│ 001 0000│  327│       1 495│        616│  41,2│        1 5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 01 │  15│ 092 0000│  000│      67 317│      5 991│   8,9│       54 03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й, связанных с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м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правлением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сходы, связанные с       │ 01 │  15│ 092 0000│  216│      37 464│      5 991│  16,0│       24 18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ыполнением други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язательств государства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нансовая поддержка на    │ 01 │  15│ 092 0000│  520│      29 853│          0│   0,0│       29 85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звратной основе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безопасность и│ 03 │  00│ 000 0000│  000│      11 502│      3 404│  29,6│       11 6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авоохранительная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ятельность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ы внутренних дел      │ 03 │  02│ 000 0000│  000│       4 967│      1 183│  23,8│        4 96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 03 │  02│ 522 0000│  000│       4 967│      1 183│  23,8│        4 96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 03 │  02│ 522 0000│  253│       4 967│      1 183│  23,8│        4 96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я органов в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национальн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зопасности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авоохранительн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ятельност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повышения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эффективности борьбы с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ступностью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оризмом,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атериально-техническог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я деятельност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ВД г.Дзержинска на        │ 03 │  02│ 522 6300│  253│       4 967│      1 183│  23,8│        4 96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005-2006 год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упреждение и ликвидация│ 03 │  09│ 000 0000│  000│       4 625│      1 776│  38,4│        4 62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ледствий чрезвычай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итуаций и стихий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дствий, гражданская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орона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 03 │  09│ 218 0000│  000│         300│         40│  13,3│          3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упреждению и ликвидации│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ледствий чрезвычай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итуаций и стихий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дствий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упреждение и ликвидация│ 03 │  09│ 218 0000│  260│         300│         40│  13,3│          3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ледствий чрезвычай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итуаций и стихий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дствий природного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хногенного характера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исковые и аварийно-      │ 03 │  09│ 302 0000│  000│       3 235│      1 420│  43,9│        3 23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пасательные учрежд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03 │  09│ 302 0000│  327│       3 235│       1420│  43,9│        3 23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 03 │  09│ 522 0000│  000│       1 090│        316│  29,0│        1 0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упреждение и ликвидация│ 03 │  09│ 522 0000│  260│       1 090│        316│  29,0│        1 0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ледствий чрезвычай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итуаций и стихий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дствий природного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хногенного характера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развития         │ 03 │  09│ 522 3003│  260│       1 090│        316│  29,0│        1 0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ажданской оборон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нижения рисков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ледствий чрезвычай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итуаций природного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хногенного характера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противопожарной│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зопасности г.Дзержинска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 2004-2006 год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противопожарной│ 03 │  10│ 000 0000│  000│       1 910│        445│  23,3│        2 0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зопасност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инские формирования      │ 03 │  10│ 202 0000│  000│           -│        100│     -│          1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ы, подраздел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я  органов в│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национальн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зопасности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авоохранительн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ятельности               │ 03 │  10│ 202 0000│  253│           -│        100│     -│          1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 03 │  10│ 522 0000│  000│       1 910│        345│  18,1│        1 9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 03 │  10│ 522 0000│  253│       1 910│        345│  18,1│        1 9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я органов в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национальн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зопасности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авоохранительн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ятельност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развития         │ 03 │  10│ 522 3003│  253│       1 910│        345│  18,1│        1 9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ажданской оборон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нижения рисков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ледствий чрезвычай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итуаций природного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хногенного характера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противопожарной│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зопасности г.Дзержинска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 2004-2006 год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экономика     │ 04 │  00│ 000 0000│  000│      54 794│     25 663│  46,8│       56 72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ранспорт                  │ 04 │  08│ 000 0000│  000│      47 202│     23 439│  49,7│       49 12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епрограммные инвестиции в │ 04 │  08│ 102 0000│  000│           -│          0│     -│          1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сновные фонд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о объектов     │ 04 │  08│ 102 0000│  214│           -│          0│     -│          1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ражданского назначения│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иды транспорта     │ 04 │  08│ 317 0000│  000│      47 202│     23 439│  49,7│       49 02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тдельные мероприятия по   │ 04 │  08│ 317 0000│  366│      45 440│     19 854│  43,7│       45 44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м видам транспорта, в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ом числе: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организации      │    │    │         │     │      15 121│      5 963│  39,4│       15 12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боты наземног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ассажирского транспорта на│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риод 2003-2006 г.г.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равной         │ 04 │  08│ 317 0000│  616│       1 762│      3 585│ 203,5│        3 58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ступности услуг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ственного транспорта на│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и соответствующего│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ъекта Российск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едерации для отдель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атегорий граждан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вязь и информатика        │ 04 │  09│ 000 0000│  000│         250│        100│  40,0│          2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формационные технологии и│ 04 │  09│ 330 0000│  000│         250│        100│  40,0│          25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вязь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чтовая связь             │ 04 │  09│ 330 0000│  380│         250│        100│  40,0│          2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4 │  11│ 000 0000│  000│       7 342│      2 124│  28,9│        7 35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ой экономик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4 │  11│ 338 0000│  000│       5 589│      1 501│  26,9│        5 59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а, архитектур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 градостроительства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4 │  11│ 338 0000│  405│       5 589│      1 501│  26,9│        5 59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астройки территорий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 04 │  11│ 340 0000│  000│       1 282│        567│  44,2│        1 28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й в област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ой экономик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сидирование процентных  │ 04 │  11│ 340 0000│  340│       1 282│        567│  44,2│        1 28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авок по привлеченным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редитам в российски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редитных организациях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 04 │  11│ 522 0000│  000│         471│         56│  11,9│          47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емлеустройству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емлепользованию           │04  │  11│522 0000 │  406│         471│         56│  11,9│          47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Информационное  │04  │  11│ 522 3501│  406│         471│         56│  11,9│          47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управления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едвижимостью,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формирования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улирования земельных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мущественных отношений на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и Нижегородск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ласти (2002-2007 год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 05 │  00│ 000 0000│  000│     105 775│     39 499│  37,3│      106 27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озяйство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е хозяйство         │ 05 │  01│ 000 0000│  000│      21 376│      3 821│  17,9│       21 37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жилищного        │ 05 │  01│ 350 0000│  000│      20 674│      3 747│  18,1│       20 6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озяйства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5 │  01│ 350 0000│  410│      20 674│      3 747│  18,1│       20 6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го хозяйства п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у,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конструкции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иобретению жилых домов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 05 │  01│ 5220000 │  000│         702│         74│  10,5│          7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5 │  01│ 522 0000│  410│         702│         74│  10,5│          7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го хозяйства п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у,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конструкции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иобретению жилых домов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 том числе: Программа     │ 05 │  01│ 522 0406│  410│         702│         74│  10,5│          7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олодой семье - доступно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ье" на 2005 - 2010 год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84 399│     35 678│  42,3│       84 89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епрограммные инвестиции в │ 05 │  02│ 102 0000│  000│       3 500│          0│   0,0│        3 5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сновные фонд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о объектов     │ 05 │  02│ 102 0000│  214│       3 500│          0│   0,0│        3 5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ражданского назначения│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 05 │  02│ 351 0000│  000│      80 899│     35 678│  44,1│       81 39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озяйства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сидии                   │ 05 │  02│ 351 0000│  197│       6 371│      4 522│  71,0│        6 37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5 │  02│ 351 0000│  411│       2 105│      2 105│ 100,0│        2 10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го хозяйства п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звитию, реконструкции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амене инженерных сетей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 05 │  02│ 351 0000│  412│      72 423│     29 051│  40,1│       72 92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лагоустройству городских и│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ельских поселений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 том числе: программа     │    │    │         │     │      10 637│      5 703│  53,6│       10 63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снащения муниципаль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приятий транспортом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пециальной техникой на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006-2010 год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храна окружающей среды    │ 06 │  00│ 000 0000│  000│       5 468│      2 029│  37,1│        5 4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храна растительных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вотных видов и среды и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итания                   │ 06 │  02│ 000 0000│  000│       5 468│      2 029│  37,1│        5 4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стояние окружающей среды │ 06 │  02│ 410 0000│  000│       5 468│      2 029│  37,1│        5 46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 природопользова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иродоохранные мероприятия│ 06 │  02│ 410 0000│  443│       5 468│      2 029│  37,1│        5 4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07 │  00│ 000 0000│  000│     660 895│    343 367│  52,0│      669 68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школьное образование     │ 07 │  01│ 000 0000│  000│     219 130│    100 938│  46,1│      222 36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ские дошкольные         │ 07 │  01│ 420 0000│  000│     219 130│    100 938│  46,1│      222 36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режд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1│ 420 0000│  327│     219 130│    100 938│  46,1│      222 36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е образование          │ 07 │  02│ 000 0000│  000│     400 810│    224 006│  55,9│      406 09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епрограммные инвестиции в │ 07 │  02│ 102 0000│  000│       1 000│      1 000│ 100,0│        1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сновные фонд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о объектов     │ 07 │  02│ 102 0000│  214│       1 000│      1 000│ 100,0│        1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ражданского назначения│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ы-детские сады, школы  │ 07 │  02│ 421 0000│  000│     277 449│    156 061│  56,2│      279 82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чальные, неполные средние│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 средние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1 0000│  327│     277 449│    156 061│  56,2│      279 82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реждения по внешкольной  │ 07 │  02│ 423 0000│  000│      84 961│     44 964│  52,9│       87 67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боте с детьм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4 0000│  327│      27 164│     14 026│  51,6│       27 35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ые безвозмездные и       │ 07 │  02│ 520 0000│  000│      10 236│      7 955│  77,7│       10 23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звозвратные перечисл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Ежемесячное денежное       │ 07 │  02│ 520 0000│  623│      10 236│      7 955│  77,7│       10 23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знаграждение за классно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государственных│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 муниципаль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образовательных школах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нее профессиональное   │ 07 │  04│ 000 0000│  000│         454│        449│  98,9│          45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ние специальные учебные│ 07 │  04│ 427 0000│  000│         454│        449│  98,9│          45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авед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4│ 427 0000│  327│         454│        449│  98,9│          45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олодежная политика и      │ 07 │  07│ 000 0000│  000│       4 443│      1 304│  29,3│        4 46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ление детей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изационно-            │ 07 │  07│ 431 0000│  000│       1 155│        471│  40,8│        1 1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спитательная работа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 молодежью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7│ 431 0000│  327│       1 155│        471│  40,8│        1 1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организации │ 07 │  07│ 432 0000│  000│       3 288│        833│  25,3│        3 28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ительной кампани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ей и подростков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ление детей и       │ 07 │  07│ 432 0000│  452│       3 288│        833│  25,3│        3 28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ростков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7 │  09│ 000 0000│  000│      36 058│     16 670│  46,2│       36 30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методически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абинеты, централизованны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ухгалтерии, групп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озяйственног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учебны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льмотеки, межшкольны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производственные    │ 07 │  09│ 452 0000│  000│      33 978│     16 503│  48,6│       34 22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бинаты, логопедически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ункт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07 │  09│ 452 0000│  327│       33978│     16 503│  48,6│       34 22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 07 │  09│ 522 0000│  000│       2 080│        167│   8,0│        2 08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сударственная поддержка в│ 07 │  09│ 522 0000│  285│       2 080│        167│   8,0│        2 08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образова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Жилье-сиротам"  │ 07 │  09│ 522 1306│  285│       1 570│          0│   0,0│        1 57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 2004-2006 г.г.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Молодежь        │ 07 │  09│ 522 1403│  285│         510│        167│  32,7│          5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зержинска" на 2004-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007 г.г.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кинематография и │ 08 │  00│ 000 0000│  000│      26 110│     12 821│  49,1│       27 50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ства массов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формаци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 08 │  01│ 000 0000│  000│      26 110│     12 821│  49,1│       27 50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ворцы и дома культуры,    │ 08 │  01│ 440 0000│  000│         872│        576│  66,1│          97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учреждения культур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 средств массов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формаци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0 0000│  327│         872│        576│  66,1│          97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зеи и постоянные выставки│ 08 │  01│ 441 0000│  000│         863│        478│  55,4│        1 0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1 0000│  327│         863│        478│  55,4│        1 06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иблиотеки                 │ 08 │  01│ 442 0000│  000│      12 600│      6 817│  54,1│       13 69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2 0000│  327│      12 600│      6 817│  54,1│       13 69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атры, цирки, концертные и│ 08 │  01│ 443 0000│  000│      10 861│      4 716│  43,4│       10 86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организаци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сполнительских искусств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3 0000│  327│      10 861│      4 716│  43,4│       10 86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сфер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ы, кинематографии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ств массов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формации                 │ 08 │  01│ 450 0000│  000│         914│        234│  25,6│          91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сударственная поддержка в│ 08 │  01│ 450 0000│  453│         914│        234│  25,6│          91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культур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инематографии и средств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ассовой информаци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и спорт    │ 09 │  00│ 000 0000│  000│     174 912│     84 299│  48,2│      178 90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 09 │  01│ 000 0000│  000│     160 002│     77 687│  48,6│      163 95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епрограммные инвестиции в │ 09 │  01│ 102 0000│  000│           -│        556│     -│          75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сновные фонд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о объектов     │ 09 │  01│ 102 0000│  214│           -│        556│     -│          75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ражданского назначения│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реждения, обеспечивающие │ 09 │  01│ 469 0000│  000│         281│        122│  43,4│          2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оставление услуг в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здравоохран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69 0000│  327│         281│        122│  43,4│          2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ольницы, клиники,         │ 09 │  01│ 470 0000│  000│     131 077│     61 938│  47,3│      131 34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спитал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дико-санитарные част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0 0000│  327│     131 077│     61 938│  47,3│      131 34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ликлиники, амбулатории,  │ 09 │  01│ 471 0000│  000│      20 023│      8 991│  44,9│       21 12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иагностические центр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1 0000│  327│      20 023│      8 991│  44,9│       21 12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анции переливания крови  │ 09 │  01│ 472 0000│  000│         622│        622│ 100,0│          62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2 0000│  327│         622│        622│ 100,0│          62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анатории для детей и      │ 09 │  01│ 474 0000│  000│         228│        227│  99,6│          22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ростков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4 0000│  327│         228│        227│  99,6│          22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одильные дома             │ 09 │  01│ 476 0000│  000│       6 380│      4 174│  65,4│        8 20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6 0000│  327│       6 380│      4 174│  65,4│        8 20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ельдшерско-акушерские     │ 09 │  01│ 478 0000│  000│         578│        254│  43,9│          57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ункт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8 0000│  327│         578│        254│  43,9│          57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ма ребенка               │ 09 │  01│ 486 0000│  000│         813│        803│  98,8│          81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86 0000│  327│         813│        803│  98,8│          81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порт и физическая культура│ 09 │  02│ 000 0000│  000│       4 458│      2 075│  46,5│        4 45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ы спортивно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готовки, сборны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анды                    │ 09 │  02│ 482 0000│  000│       2 000│        971│  48,6│        2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портивные команды         │ 09 │  02│ 482 0000│  454│       2 000│        971│  48,6│        2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зкультурно-              │ 09 │  02│ 512 0000│  000│       2 458│      1 104│  44,9│        2 45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ительная работа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портивные мероприят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9 │  02│ 512 0000│  455│       2 458│      1 104│  44,9│        2 45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я, спорта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зической культур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уризма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9 │  04│ 000 0000│  000│      10 452│      4 537│  43,4│       10 4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я и спорта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методические        │ 09 │  04│ 452 0000│  000│      10 452│      4 537│  43,4│       10 4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абинеты, централизованны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ухгалтерии, групп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озяйственног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учебны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льмотеки, межшкольны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производственны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бинаты, логопедически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ункт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4│ 452 0000│  327│      10 452│      4 537│  43,4│       10 4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ая политика        │ 10 │  00│ 000 0000│  000│      83 253│     45 408│  54,5│       83 25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ое обслуживание    │ 10 │  02│ 000 0000│  000│       1 321│      1 315│  99,5│        1 32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сел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реждения социального     │ 10 │  02│ 506 0000│  000│       1 321│      1 315│  99,5│        1 32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насел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10 │  02│ 506 0000│  327│       1 321│      1 315│  99,5│        1 32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ое обеспечение     │ 10 │  03│ 000 0000│  000│      81 348│     43 507│  53,5│       81 34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селения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ы социальной поддержки  │ 10 │  03│ 505 0000│  000│      80 348│     43 061│  53,6│       80 34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аждан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оставление гражданам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сидий на оплату жилог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мещения и коммуналь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луг                      │ 10 │  03│ 505 0000│  572│      80 348│     43 061│  53,6│       80 34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 10 │  03│ 514 0000│  000│       1 000│        446│  44,6│        1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й в област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ой политик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нсии по государственному │ 10 │  03│ 514 0000│  703│       1 000│        446│  44,6│        1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нсионному обеспечению,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платы к пенсиям,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полнительное материальное│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пособия 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пенсаци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10 │  06│ 000 0000│  000│         584│        586│ 100,3│          5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ой политик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 10 │  06│ 001 0000│  000│         584│        582│  99,7│          58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фере установленных функций│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ьный аппарат        │ 10 │  06│ 001 0000│  005│         584│        582│  99,7│          58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 10 │  06│ 514 0000│  000│           -│          4│     -│            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й в области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ой политик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10 │  06│ 514 0000│  482│           -│          4│     -│            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ой политики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того расходов             │    │    │         │     │   1 338 664│    632 362│  47,2│    1 342 7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Normal"/>
        <w:rPr>
          <w:rFonts w:eastAsia="Courier New" w:cs="Courier New"/>
          <w:sz w:val="14"/>
          <w:szCs w:val="14"/>
        </w:rPr>
      </w:pPr>
      <w:r>
        <w:rPr>
          <w:rFonts w:eastAsia="Courier New" w:cs="Courier New"/>
          <w:sz w:val="14"/>
          <w:szCs w:val="14"/>
        </w:rPr>
      </w:r>
    </w:p>
    <w:p>
      <w:pPr>
        <w:pStyle w:val="Heading1"/>
        <w:numPr>
          <w:ilvl w:val="0"/>
          <w:numId w:val="0"/>
        </w:numPr>
        <w:ind w:left="0" w:right="0" w:hanging="0"/>
        <w:rPr>
          <w:b/>
          <w:b/>
          <w:bCs/>
          <w:color w:val="000080"/>
        </w:rPr>
      </w:pPr>
      <w:bookmarkStart w:id="20" w:name="sub_220"/>
      <w:bookmarkEnd w:id="20"/>
      <w:r>
        <w:rPr>
          <w:b/>
          <w:bCs/>
          <w:color w:val="000080"/>
        </w:rPr>
        <w:t>6. Ведомственная структура расходов города Дзержинска на 2006 год</w:t>
      </w:r>
    </w:p>
    <w:p>
      <w:pPr>
        <w:pStyle w:val="Normal"/>
        <w:numPr>
          <w:ilvl w:val="0"/>
          <w:numId w:val="0"/>
        </w:numPr>
        <w:ind w:left="0" w:hanging="0"/>
        <w:rPr>
          <w:b/>
          <w:b/>
          <w:bCs/>
          <w:color w:val="000080"/>
          <w:sz w:val="14"/>
          <w:szCs w:val="14"/>
        </w:rPr>
      </w:pPr>
      <w:r>
        <w:rPr>
          <w:b/>
          <w:bCs/>
          <w:color w:val="000080"/>
          <w:sz w:val="14"/>
          <w:szCs w:val="14"/>
        </w:rPr>
      </w:r>
      <w:bookmarkStart w:id="21" w:name="sub_220"/>
      <w:bookmarkStart w:id="22" w:name="sub_220"/>
      <w:bookmarkEnd w:id="22"/>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xml:space="preserve">│           </w:t>
      </w:r>
      <w:r>
        <w:rPr>
          <w:rFonts w:eastAsia="Courier New" w:cs="Courier New"/>
          <w:sz w:val="14"/>
          <w:szCs w:val="14"/>
        </w:rPr>
        <w:t>Наименование           │ Код бюджетной классификации │Утвержденный│ Исполнено │  %   │Уточненный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годовой план│    на     │испол-│ годовой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е- │Раз-│Под-│Целевая │Вид  │по состоянию│01.07.2006 │нения │ план по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дом-│дел │раз-│статья  │рас- │    на      │(тыс. руб.)│      │состоянию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ство│    │дел │расходов│ходов│01.07.2006  │           │      │    на     │</w:t>
      </w:r>
    </w:p>
    <w:p>
      <w:pPr>
        <w:pStyle w:val="Style17"/>
        <w:numPr>
          <w:ilvl w:val="0"/>
          <w:numId w:val="0"/>
        </w:numPr>
        <w:ind w:left="0" w:right="0" w:hanging="0"/>
        <w:rPr/>
      </w:pPr>
      <w:r>
        <w:rPr>
          <w:rFonts w:eastAsia="Courier New" w:cs="Courier New"/>
          <w:sz w:val="14"/>
          <w:szCs w:val="14"/>
        </w:rPr>
        <w:t>│                                  │    │    │    │        │     │</w:t>
      </w:r>
      <w:r>
        <w:rPr>
          <w:rFonts w:eastAsia="Courier New" w:cs="Courier New"/>
          <w:sz w:val="14"/>
          <w:szCs w:val="14"/>
        </w:rPr>
        <w:t>(тыс. руб.) │           │      │01.07.2006 │</w:t>
      </w:r>
    </w:p>
    <w:p>
      <w:pPr>
        <w:pStyle w:val="Style17"/>
        <w:numPr>
          <w:ilvl w:val="0"/>
          <w:numId w:val="0"/>
        </w:numPr>
        <w:ind w:left="0" w:right="0" w:hanging="0"/>
        <w:rPr/>
      </w:pPr>
      <w:r>
        <w:rPr>
          <w:rFonts w:eastAsia="Courier New" w:cs="Courier New"/>
          <w:sz w:val="14"/>
          <w:szCs w:val="14"/>
        </w:rPr>
        <w:t>│                                  │    │    │    │        │     │            │           │      │</w:t>
      </w:r>
      <w:r>
        <w:rPr>
          <w:rFonts w:eastAsia="Courier New" w:cs="Courier New"/>
          <w:sz w:val="14"/>
          <w:szCs w:val="14"/>
        </w:rPr>
        <w:t>(тыс. руб.)│</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СЕГО                             │    │    │    │        │     │   1 338 664│    632 362│  47,2│  1 342 7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Администрация города Дзержинска   │ 001│    │    │        │     │      91 604│     44 480│  48,6│     92 2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ижегородской област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87 865│     43 782│  49,8│     88 47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е высшего          │    │01  │ 02 │000 0000│ 000 │       1 130│        626│  55,4│      1 1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лжностного лица субъекта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оссийской Федерации и органа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ого самоуправ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01  │ 02 │001 0000│ 000 │       1 130│        626│  55,4│      1 1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ысшее должностное лицо органа    │    │01  │ 02 │001 0000│ 010 │       1 130│        626│  55,4│      1 1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ого самоуправ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е Правительства    │    │01  │ 04 │000 0000│ 000 │      86 735│     43 156│  49,8│     87 34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оссийской Федерации, высши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ов исполнительной власт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ъектов Российской Федерации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ых администра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01  │ 04 │001 0000│ 000 │      86 735│     43 156│  49,8│     87 34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ьный аппарат               │    │01  │ 04 │001 0000│ 005 │      82 980│     41 439│  49,9│     83 58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альные органы            │    │01  │ 04 │001 0000│ 006 │       3 755│      1 717│  45,7│      3 75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экономика            │    │04  │ 00 │000 0000│ 000 │       3 739│        698│  18,7│      3 73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4  │ 11 │000 0000│ 000 │       3 739│        698│  18,7│      3 73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ой экономик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4  │ 11 │338 0000│ 000 │       3 739│        698│  18,7│      3 73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а, архитектуры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адостроительств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застройки   │    │04  │ 11 │338 0000│ 405 │       3 739│        698│  18,7│      3 73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й в том 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Обеспечение градостроительной   │    │    │    │        │     │       2 000│         50│   2,5│      2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ятельност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Расходы по кадастровой          │    │    │    │        │     │         500│          0│   0,0│        5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реоценке земель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Администрация - мероприятия       │ 002│    │    │        │     │       1 422│        821│  57,7│      1 68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1 422│        821│  57,7│      1 68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общегосударственные вопросы│    │01  │ 15 │000 0000│ 000 │       1 422│        821│  57,7│      1 68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    │01  │ 15 │092 0000│ 000 │       1 422│        821│  57,7│      1 68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й, связанных с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м управлением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сходы, связанные с выполнением  │    │01  │ 15 │092 0000│ 216 │       1 422│        821│  57,7│      1 68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х обязательств государства, в│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ом 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Расходы на финансирование       │    │    │    │        │     │         861│        225│  26,1│        86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ложения о присвоении "Почетны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ажданин г.Дзержинск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Расходы на финансирование       │    │    │    │        │     │          70│         28│  40,0│         7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ложения о старосте поселка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Дзержинск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Финансовая поддержка городского │    │    │    │        │     │         180│         56│  31,1│        18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тделения ветеранов (пенсионеров)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йны, труда, Вооруженных Сил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авоохранительных органо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Финансовая поддержка городского │    │    │    │        │     │          90│         52│  57,8│         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тделения Всероссийского общества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валидо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Резерв на проведение            │    │    │    │        │     │         200│        200│ 100,0│        2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й, посвященны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азднованию Дня город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Расходы на финансирование       │    │    │    │        │     │          21│          0│   0,0│         2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ложения о Почетном знаке "За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аслуги перед городом Дзержинском"│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Прочие мероприятия              │    │    │    │        │     │           -│        260│     -│        26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правление здравоохранения        │ 055│    │    │        │     │     165 229│     79 217│  47,9│    168 29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и спорт           │    │09  │ 00 │000 0000│ 000 │     165 229│     79 217│  47,9│    168 29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    │09  │ 01 │000 0000│ 000 │     154 777│     74 680│  48,3│    157 80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реждения, обеспечивающие        │    │09  │ 01 │469 0000│ 000 │         281│        122│  43,4│        2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оставление услуг в сфер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69 0000│ 327 │         281│        122│  43,4│        2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ольницы, клиники, госпитали,     │    │09  │ 01 │470 0000│ 000 │     127 349│     60 256│  47,3│    127 52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дико-санитарные част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0 0000│ 327 │     127 349│     60 256│  47,3│    127 52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ликлиники, амбулатории,         │    │09  │ 01 │471 0000│ 000 │      19 002│      8 441│  44,4│     20 02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иагностические центр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1 0000│ 327 │      19 002│      8 441│  44,4│     20 02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анции переливания крови         │    │09  │ 01 │472 0000│ 000 │         622│        622│ 100,0│        62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2 0000│ 327 │         622│        622│ 100,0│        62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анатории для детей и подростков  │    │09  │ 01 │474 0000│ 000 │         228│        227│  99,6│        22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4 0000│ 327 │         228│        227│  99,6│        22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одильные дома                    │    │09  │ 01 │476 0000│ 000 │       6 380│      4 174│  65,4│      8 20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6 0000│ 327 │       6 380│      4 174│  65,4│      8 20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ельдшерско-акушерские пункты     │    │09  │ 01 │478 0000│ 000 │         102│         35│  34,3│        1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8 0000│ 327 │         102│         35│  34,3│        1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ма ребенка                      │    │09  │ 01 │486 0000│ 000 │         813│        803│  98,8│        81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86 0000│ 327 │         813│        803│  98,8│        81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9  │ 04 │000 0000│ 000 │      10 452│      4 537│  43,4│     10 4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я и спорт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методические кабинеты,     │    │09  │ 04 │452 0000│ 000 │      10 452│      4 537│  43,4│     10 4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изованные бухгалтери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уппы хозяйствен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учебные фильмотек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жшкольны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производственные комбинат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логопедические пункт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4 │452 0000│ 327 │      10 452│      4 537│  43,4│     10 4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зержинский театр кукол           │ 062│    │    │        │     │       4 343│      1 804│  41,5│      4 34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кинематография и        │    │08  │ 00 │000 0000│ 000 │       4 343│      1 804│  41,5│      4 34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ства массовой информаци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    │08  │ 01 │000 0000│ 000 │       4 343│      1 804│  41,5│      4 34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атры, цирки, концертные и другие│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изации исполнительски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скусств                          │    │08  │ 01 │443 0000│ 000 │        4343│       1804│  41,5│      4 34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3 0000│ 327 │       4 343│      1 804│  41,5│      4 34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зержинский театр драмы           │ 063│    │    │        │     │       6 518│      2 912│  44,7│      6 51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кинематография и        │    │08  │ 00 │000 0000│ 000 │       6 518│      2 912│  44,7│      6 51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ства массовой информаци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    │08  │ 01 │000 0000│ 000 │       6 518│      2 912│  44,7│      6 51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атры, цирки, концертные и другие│    │08  │ 01 │443 0000│ 000 │       6 518│      2 912│  44,7│      6 51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изации исполнительски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скусст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3 0000│ 327 │       6 518│      2 912│  44,7│      6 51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Экологический фонд г.Дзержинска   │ 069│    │    │        │     │       8 000│      3 386│  42,3│      8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2 532│      1 357│  53,6│      2 53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2 532│      1 357│  53,6│      2 53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2 532│      1 357│  53,6│      2 53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благоустройству    │    │05  │ 02 │351 0000│ 412 │       2 532│      1 357│  53,6│      2 53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ских и сельских поселений в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ом 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оснащения муниципальных │    │    │    │        │     │       2 532│      1 357│  53,6│      2 53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приятий транспортом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пециальной техникой на 2006-2010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д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храна окружающей среды           │    │06  │ 00 │000 0000│ 000 │       5 468│      2 029│  37,1│      5 4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храна растительных и животных    │    │06  │ 02 │000 0000│ 000 │       5 468│      2 029│  37,1│      5 46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идов и среды их обит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стояние окружающей среды и      │    │ 06 │ 02 │410 0000│ 000 │       5 468│      2 029│  37,1│      5 46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иродопользов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иродоохранные мероприятия       │    │06  │ 02 │410 0000│ 443 │       5 468│      2 029│  37,1│      5 4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правление образования            │ 074│    │    │        │     │     343 080│    191 659│  55,9│    345 88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07  │ 00 │000 0000│ 000 │     343 080│    191 659│  55,9│    345 88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е образование                 │    │07  │ 02 │000 0000│ 000 │     319 685│    180 883│  56,6│    322 35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ы-детские сады, школы         │    │07  │ 02 │421 0000│ 000 │     258 384│    145 107│  56,2│    260 24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чальные, неполные средние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ни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1 0000│ 327 │     258 384│    145 107│  56,2│    260 24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реждения по внешкольной работе с│    │07  │ 02 │423 0000│ 000 │      24 318│     14 116│  58,0│     24 9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ьм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3 0000│ 327 │      24 318│     14 116│  58,0│     24 9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ские дома                      │    │07  │ 02 │424 0000│ 000 │      27 164│     14 026│  51,6│     27 35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4 0000│ 327 │      27 164│     14 026│  51,6│     27 35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ые безвозмездные и безвозвратные│    │07  │ 02 │520 0000│ 000 │       9 819│      7 634│  77,7│      9 81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речис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Ежемесячное денежное              │    │07  │ 02 │520 0000│ 623 │       9 819│      7 634│  77,7│      9 81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знаграждение за классно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в государственных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ых образовательны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ах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олодежная политика и оздоровление│    │07  │ 07 │000 0000│ 000 │       3 136│        777│  24,8│      3 13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е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организации        │    │07  │ 07 │432 0000│ 000 │       3 136│        777│  24,8│      3 13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ительной кампании детей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ростко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ление детей и подростков   │    │07  │ 07 │432 0000│ 452 │       3 136│        777│  24,8│      3 13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7  │ 09 │000 0000│ 000 │      20 259│      9 999│  49,4│     20 39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методические кабинеты,     │    │07  │ 09 │452 0000│ 000 │      18 689│      9 999│  53,5│     18 82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изованные бухгалтери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уппы хозяйствен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учебные фильмотек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жшкольны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производственные комбинат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логопедические пункт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9 │452 0000│ 327 │      18 689│      9 999│  53,5│     18 82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программы    │    │07  │ 09 │522 0000│ 000 │       1 570│          0│   0,0│      1 5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сударственная поддержка в сфере │    │07  │ 09 │522 0000│ 285 │       1 570│          0│   0,0│      1 57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Жилье-сиротам" на      │    │07  │ 09 │522 1306│ 285 │       1 570│          0│   0,0│      1 57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004-2006 г.г.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правление детских дошкольных     │ 075│    │    │        │     │     230 593│    106 424│  46,2│    234 0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07  │ 00 │000 0000│ 000 │     230 593│    106 424│  46,2│    234 07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школьное образование            │    │07  │ 01 │000 0000│ 000 │     213 960│     98 719│  46,1│    217 3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ские дошкольные учреждения     │    │07  │ 01 │420 0000│ 000 │     213 960│     98 719│  46,1│    217 3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1 │420 0000│ 327 │     213 960│     98 719│  46,1│    217 3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е образование                 │    │07  │ 02 │000 0000│ 000 │       5 800│      3 284│  56,6│      5 82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ы-детские сады, школы         │    │07  │ 02 │421 0000│ 000 │       5 776│      3 269│  56,6│      5 79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чальные, неполные средние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ни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1 0000│ 327 │       5 776│      3 269│  56,6│      5 79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ые безвозмездные и безвозвратные│    │07  │ 02 │520 0000│ 000 │          24│         15│  62,5│         2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речис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Ежемесячное денежное              │    │07  │ 02 │520 0000│ 623 │          24│         15│  62,5│         2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знаграждение за классно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в государственных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ых образовательны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ах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олодежная политика и оздоровление│    │07  │ 07 │000 0000│ 000 │           0│         -4│     0│          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е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изационно-воспитательная     │    │07  │ 07 │432 0000│ 000 │           0│         -4│     0│          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бота с молодежью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ление детей и подростков   │    │07  │ 07 │432 0000│ 452 │           0│         -4│     0│          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7  │ 09 │000 0000│ 000 │      10 833│      4 425│  40,8│     10 94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методические кабинеты,     │    │07  │ 09 │452 0000│ 000 │      10 833│      4 425│  40,8│     10 94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изованные бухгалтери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уппы хозяйствен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учебные фильмотек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жшкольны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производственные комбинат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логопедические пункт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9 │452 0000│ 327 │      10 833│      4 425│  40,8│     10 94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правление по делам молодежи,     │ 079│    │    │        │     │      83 548│     42 473│  50,8│     87 0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ы, физкультуры и спорт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07  │ 00 │000 0000│ 000 │      65 536│     33 244│  50,7│     67 6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е образование                 │    │07  │ 02 │000 0000│ 000 │      60 643│     30 848│  50,9│     62 74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реждения по внешкольной работе с│    │07  │ 02 │423 0000│ 000 │      60 643│     30 848│  50,9│     62 74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ьм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3 0000│ 327 │      60 643│     30 848│  50,9│     62 74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нее профессиональное          │    │07  │ 04 │000 0000│ 000 │         454│        449│  98,9│        45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ние специальные учебные       │    │07  │ 04 │427 0000│ 000 │         454│        449│  98,9│        45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авед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4 │427 0000│ 327 │         454│        449│  98,9│        45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олодежная политика и оздоровление│    │07  │ 07 │000 0000│ 000 │       1 155│        471│  40,8│      1 1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е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изационно-воспитательная     │    │07  │ 07 │431 0000│ 000 │       1 155│        471│  40,8│      1 1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бота с молодежью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7 │431 0000│ 327 │       1 155│        471│  40,8│      1 1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7  │ 09 │000 0000│ 000 │       3 284│      1 476│  44,9│      3 28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методические кабинеты,     │    │07  │ 09 │452 0000│ 000 │       2 774│      1 309│  47,2│      2 7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изованные бухгалтери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уппы хозяйствен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учебные фильмотек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жшкольны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производственные комбинат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логопедические пункт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9 │452 0000│ 327 │       2 774│      1 309│  47,2│      2 7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программы    │    │07  │ 09 │522 0000│ 000 │         510│        167│  32,7│        51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сударственная поддержка в сфере │    │07  │ 09 │522 0000│ 285 │         510│        167│  32,7│        5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Молодежь Дзержинска" на│    │07  │ 09 │522 1403│ 285 │         510│        167│  32,7│        5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004-2007 г.г.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кинематография и        │    │08  │ 00 │000 0000│ 000 │      15 054│      7 982│  53,0│     16 46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ства массовой информаци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    │08  │ 01 │000 0000│ 000 │      15 054│      7 982│  53,0│     16 46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ворцы и дома культуры, другие    │    │08  │ 01 │440 0000│ 000 │         872│        576│  66,1│        97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реждения культуры и средств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ассовой информаци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0 0000│ 327 │         872│        576│  66,1│        97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зеи и постоянные выставки       │    │08  │ 01 │441 0000│ 000 │         863│        478│  55,4│      1 06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1 0000│ 327 │         863│        478│  55,4│      1 06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иблиотеки                        │    │08  │ 01 │442 0000│ 000 │      12 405│      6 694│  54,0│     13 51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2 0000│ 327 │      12 405│      6 694│  54,0│     13 51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сфере культуры,     │    │08  │ 01 │450 0000│ 000 │         914│        234│  25,6│        91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инематографии и средств массово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формаци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сударственная поддержка в сфере │    │08  │ 01 │450 0000│ 453 │         914│        234│  25,6│        91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ы, кинематографии и средств│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ассовой информаци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и спорт           │    │09  │ 00 │000 0000│ 000 │       2 958│      1 247│  42,2│      2 95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порт и физическая культура       │    │09  │ 02 │000 0000│ 000 │       2 958│      1 247│  42,2│      2 95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ы спортивной подготовки,     │    │09  │ 02 │482 0000│ 000 │       2 000│        971│  48,6│      2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борные команд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портивные команды                │    │09  │ 02 │482 0000│ 454 │       2 000│        971│  48,6│      2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зкультурно-оздоровительная      │    │09  │ 02 │512 0000│ 000 │         958│        276│  28,8│        95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бота и спортивные мероприят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9  │ 02 │512 0000│ 455 │         958│        276│  28,8│        95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я, спорта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зической культуры, туризм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ГУП "Почта России"               │ 087│    │    │        │     │         250│        100│  40,0│        2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экономика            │    │04  │ 00 │000 0000│ 000 │         250│        100│  40,0│        2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вязь и информатика               │    │04  │ 09 │000 0000│ 000 │         250│        100│  40,0│        2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формационные технологии и связь │    │04  │ 09 │330 0000│ 000 │         250│        100│  40,0│        2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чтовая связь                    │    │04  │ 09 │330 0000│ 380 │         250│        100│  40,0│        2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правление финансов Администрации │ 092│    │    │        │     │     171 270│     57 576│  33,6│    157 6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а Дзержинск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88 938│     13 870│  15,6│     75 26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1  │ 06 │000 0000│ 000 │      17 532│      8 835│  50,4│     17 53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нансовых, налоговых и таможенн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ов и органов надзор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01  │ 06 │001 0000│ 000 │      17 532│      8 835│  50,4│     17 53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ьный аппарат               │    │01  │ 06 │001 0000│ 005 │      17 532│      8 835│  50,4│     17 53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е государственного и   │    │01  │ 12 │000 0000│ 000 │       9 474│      1 875│  19,8│      9 4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ого долг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центные платежи по долговым    │    │01  │ 12 │065 0000│ 000 │       9 474│      1 875│  19,8│      9 4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язательствам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центные платежи по             │    │01  │ 12 │065 0000│ 152 │       9 474│      1 875│  19,8│      9 4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ому долгу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зервные фонды                   │    │01  │ 13 │000 0000│ 000 │       2 000│          -│     -│      1 9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зервные фонды                   │    │01  │ 13 │070 0000│ 000 │       2 000│          -│     -│      1 9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зервные фонды органов местного  │    │01  │ 13 │070 0000│ 184 │       2 000│          -│     -│      1 9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амоуправ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общегосударственные вопросы│    │01  │ 15 │000 0000│ 000 │      59 932│      3 160│   5,3│     46 35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    │01  │ 15 │092 0000│ 000 │      59 932│      3 160│   5,3│     46 35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й, связанных с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м управлением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сходы, связанные с выполнением  │    │01  │ 15 │092 0000│ 216 │      30 079│      3 160│  10,5│     16 50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х обязательств государства в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ом 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Погашение задолженности по      │    │    │    │        │     │       4 800│      2 400│  50,0│      4 8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емельному налогу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Резерв на погашение части       │    │    │    │        │     │      21 679│          -│     -│      8 10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редиторской задолженност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ложившейся на 01.01.2006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Фонд поддержки избирательных    │    │    │    │        │     │       3 600│        760│  21,1│      3 6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круго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нансовая поддержка на возвратной│    │01  │ 15 │092 0000│ 520 │      29 853│          0│   0,0│     29 85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снове в том 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Предоставление                  │    │    │    │        │     │      30 000│          0│   0,0│     30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юджетного кредит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Возврат задолженности по        │    │    │    │        │     │        -147│          0│   0,0│       -14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изованным кредитам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экономика            │    │04  │ 00 │000 0000│ 000 │       1 282│        567│  44,2│      1 28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4  │ 11 │000 0000│ 000 │       1 282│        567│  44,2│      1 28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ой экономик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функций│    │04  │ 11 │340 0000│ 000 │       1 282│        567│  44,2│      1 28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 области национальной экономик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сидирование процентных ставок  │    │04  │ 11 │340 0000│ 340 │       1 282│        567│  44,2│      1 28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 привлеченным кредитам в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оссийских кредитных организациях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702│         74│  10,5│        7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е хозяйство                │    │05  │ 01 │000 0000│ 000 │         702│         74│  10,5│        7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программы    │    │05  │ 01 │522 0000│ 000 │         702│         74│  10,5│        7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жилищного   │    │05  │ 01 │522 0000│ 410 │         702│         74│  10,5│        7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озяйства по строительству,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конструкции и приобретению жил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мов, в том 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Молодой семье -        │    │05  │ 01 │522 0406│ 410 │         702│         74│  10,5│        7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ступное жилье" на 2005-2010 годы│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ая политика               │    │10  │ 00 │000 000 │ 000 │      80 348│     43 065│  53,6│     80 35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ое обеспечение населения  │    │10  │ 03 │000 0000│ 000 │      80 348│     43 061│  53,6│     80 34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ы социальной поддержки граждан │    │10  │ 03 │505 0000│ 000 │      80 348│     43 061│  53,6│     80 34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оставление гражданам субсидий │    │10  │ 03 │505 0000│ 572 │      80 348│     43 061│  53,6│     80 34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 оплату жилого помещения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ых услуг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10  │ 06 │000 0000│ 000 │           -│          4│     -│          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ой политик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функций│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 области социальной политики     │    │    │    │        │     │            │           │      │           │</w:t>
      </w:r>
    </w:p>
    <w:p>
      <w:pPr>
        <w:pStyle w:val="Style17"/>
        <w:numPr>
          <w:ilvl w:val="0"/>
          <w:numId w:val="0"/>
        </w:numPr>
        <w:ind w:left="0" w:right="0" w:hanging="0"/>
        <w:rPr/>
      </w:pPr>
      <w:r>
        <w:rPr>
          <w:rFonts w:eastAsia="Courier New" w:cs="Courier New"/>
          <w:sz w:val="14"/>
          <w:szCs w:val="14"/>
        </w:rPr>
        <w:t>│                                  │    │</w:t>
      </w:r>
      <w:r>
        <w:rPr>
          <w:rFonts w:eastAsia="Courier New" w:cs="Courier New"/>
          <w:sz w:val="14"/>
          <w:szCs w:val="14"/>
        </w:rPr>
        <w:t>10  │ 06 │514 0000│ 000 │           -│          4│     -│          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социальной  │    │10  │ 06 │514 0000│ 482 │           -│          4│     -│          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литик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П "Экспресс"                    │ 105│    │    │        │     │      31 573│     17 862│  56,6│     33 15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экономика            │    │04  │ 00 │000 0000│ 000 │      31 573│     17 862│  56,6│     33 15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ранспорт                         │    │04  │ 08 │000 0000│ 000 │      31 573│     17 862│  56,6│     33 15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иды транспорта            │    │04  │ 08 │317 0000│ 000 │      31 573│     17 862│  56,6│     33 15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тдельные мероприятия по другим   │    │04  │ 08 │317 0000│ 366 │      30 040│     14 743│  49,1│     30 04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идам транспорта, в том 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организации работы      │    │    │    │        │     │      11 121│      5 963│  53,6│     11 12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земного пассажирского транспорта│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 период 2003-2006 г.г.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равной доступности    │    │04  │ 08 │317 0000│ 616 │       1 533│      3 119│ 203,5│      3 11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луг общественного транспорта на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и соответствующе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ъекта Российской Федерации для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тдельных категорий граждан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П "Городской транспорт"         │ 110│    │    │        │     │       4 000│          0│   0,0│      4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экономика            │    │04  │ 00 │000 0000│ 000 │       4 000│          0│   0,0│      4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ранспорт                         │    │04  │ 08 │000 0000│ 000 │       4 000│          0│   0,0│      4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иды транспорта            │    │04  │ 08 │317 0000│ 000 │       4 000│          0│   0,0│      4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тдельные мероприятия             │    │04  │ 08 │317 0000│ 366 │       4 000│          0│   0,0│      4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 другим видам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ранспорта, в том 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организации работы      │    │    │    │        │     │       4 000│          0│   0,0│      4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земного пассажирск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ранспорта на период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003-2006 г.г.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П "Аэлита"                      │ 111│    │    │        │     │      11 629│      5 577│  48,0│     11 86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экономика            │    │04  │ 00 │000 0000│ 000 │      11 629│      5 577│  48,0│     11 86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ранспорт                         │    │04  │ 08 │000 0000│ 000 │      11 629│      5 577│  48,0│     11 86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иды транспорта            │    │04  │ 08 │317 0000│ 000 │      11 629│      5 577│  48,0│     11 86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тдельные мероприятия по другим   │    │04  │ 08 │317 0000│ 366 │      11 400│      5 111│  44,8│     11 4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идам транспорт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равной доступности    │    │04  │ 08 │317 0000│ 616 │         229│        466│ 203,5│        46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луг общественного транспорта на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и соответствующе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ъекта Российской Федерации для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тдельных категорий граждан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правление дорожного хозяйства и  │ 112│    │    │        │     │      47 477│     17 841│  37,6│     47 97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лагоустройств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47 477│     17 841│  37,6│     47 97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47 477│     17 841│  37,6│     47 97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47 477│     17 841│  37,6│     47 97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благоустройству    │    │05  │ 02 │351 0000│ 412 │      47 477│     17 841│  37,6│     47 97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ских и сельских посел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 "Город"                        │ 121│    │    │        │     │       3 450│      1 357│  39,3│      3 4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3 450│      1 357│  39,3│      3 4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3 450│      1 357│  39,3│      3 4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3 450│      1 357│  39,3│      3 4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благоустройству    │    │05  │ 02 │351 0000│ 412 │       3 450│      1 357│  39,3│      3 45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ских и сельских посел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П ЖКХ "ДЕЗ"                     │ 122│    │    │        │     │       8 270│        297│   3,6│      8 2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8 270│        297│   3,6│      8 2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е хозяйство                │    │05  │ 01 │000 0000│ 000 │       8 270│        297│   3,6│      8 2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жилищного хозяйства     │    │05  │ 01 │350 0000│ 000 │       8 270│        297│   3,6│      8 2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жилищного   │    │05  │ 01 │350 0000│ 410 │       8 270│        297│   3,6│      8 27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озяйства по строительству,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конструкции и приобретению жил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мо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П "Городское благоустройство"   │ 123│    │    │        │     │      13 470│      6 247│  46,4│     13 4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13 470│      6 247│  46,4│     13 4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13 470│      6 247│  46,4│     13 4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13 470│      6 247│  46,4│     13 4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сидии (на газ)                 │    │05  │ 02 │351 0000│ 197 │         371│        210│  56,6│        37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благоустройству    │    │05  │ 02 │351 0000│ 412 │      13 099│      6 037│  46,1│     13 09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ских и сельских поселени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 том 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оснащения муниципальны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приятий транспортом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пециально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хникой на 2006-2010 годы        │    │    │    │        │     │       8 105│      4 346│  53,6│      8 10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П ЖКХ "Жилград"                  │ 124│    │    │        │     │       6 161│      1 224│  19,9│      6 16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6 161│      1 224│  19,9│      6 16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е хозяйство                │    │05  │ 01 │000 0000│ 000 │       6 161│      1 224│  19,9│      6 16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жилищного хозяйства     │    │05  │ 01 │350 0000│ 000 │       6 161│      1 224│  19,9│      6 16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жилищного   │    │05  │ 01 │350 0000│ 410 │       6 161│      1 224│  19,9│      6 16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озяйства по строительству,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конструкции и приобретению жил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мо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П ЖКХ "Жилкомцентр"              │ 125│    │    │        │     │       5 520│      2 226│  40,3│      5 52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5 520│      2 226│  40,3│      5 52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е хозяйство                │    │05  │ 01 │000 0000│ 000 │       5 520│      2 226│  40,3│      5 52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жилищного хозяйства     │    │05  │ 01 │350 0000│ 000 │       5 520│      2 226│  40,3│      5 52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жилищного   │    │05  │ 01 │350 0000│ 410 │       5 520│      2 226│  40,3│      5 52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озяйства по строительству,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конструкции и приобретению жил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мо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П ЖКХ "Жилкомсервис"             │ 126│    │    │        │     │       6 723│      4 312│  64,1│      6 72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6723│       4312│  64,1│      6 72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е хозяйство                │    │05  │ 01 │000 0000│ 000 │         723│          0│   0,0│        72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жилищного хозяйства     │    │05  │ 01 │350 0000│ 000 │         723│          0│   0,0│        72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жилищного   │    │05  │ 01 │350 0000│ 410 │         723│          0│   0,0│        72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озяйства по строительству,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конструкции и приобретению жилых│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мо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6 000│      4 312│  71,9│      6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6 000│      4 312│  71,9│      6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сидии (тепло)                  │    │05  │ 02 │351 0000│ 197 │       6 000│      4 312│  71,9│      6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правление капитального           │ 128│    │    │        │     │       4 500│      1 556│  34,6│      5 35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экономика            │    │04  │ 00 │000 0000│ 000 │           -│          -│     -│        1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ранспорт                         │    │04  │ 08 │000 0000│ 000 │           -│          -│     -│        1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епрограммные инвестиции в        │    │04  │ 08 │102 0000│ 000 │           -│          -│     -│        1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сновные фонд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о объектов            │    │04  │ 08 │102 0000│ 214 │           -│          -│     -│        1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ражданского назнач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3 500│          0│   0,0│      3 5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3 500│          0│   0,0│      3 5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епрограммные инвестиции в        │    │05  │ 02 │102 0000│ 000 │       3 500│          0│   0,0│      3 5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сновные фонд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о объектов            │    │05  │ 02 │102 0000│ 214 │       3 500│         0 │   0,0│      3 5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ражданского назнач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07  │ 00 │000 0000│ 000 │       1 000│      1 000│ 100,0│      1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е образование                 │    │07  │ 02 │000 0000│ 000 │       1 000│      1 000│ 100,0│      1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епрограммные инвестиции в        │    │07  │ 02 │102 0000│ 000 │       1 000│      1 000│ 100,0│      1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сновные фонд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о объектов            │    │07  │ 02 │102 0000│ 214 │       1 000│      1 000│ 100,0│      1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ражданского назнач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и спорт           │    │09  │ 00 │000 0000│ 000 │           -│        556│     -│        7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    │09  │ 01 │000 0000│ 000 │           -│        556│     -│        7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епрограммные инвестиции в        │    │09  │ 01 │102 0000│ 000 │           -│        556│     -│        75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сновные фонд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о объектов            │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ражданского назначения       │    │ 09 │ 01 │102 0000│ 214 │            │        556│     -│        7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П "Ритуальные услуги"           │ 129│    │    │        │     │       1 800│        926│  51,4│      1 8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800│        480│  60,0│        8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800│        480│  60,0│        8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800│        480│  60,0│        8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благоустройству    │    │05  │ 02 │351 0000│ 412 │         800│        480│  60,0│        8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ских и сельских посел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ая политика               │    │10  │ 00 │000 0000│ 000 │       1 000│        446│  44,6│      1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ое обеспечение населения  │    │10  │ 03 │000 0000│ 000 │       1 000│        446│  44,6│      1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функций│    │10  │ 03 │514 0000│ 000 │       1 000│        446│  44,6│      1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 области социальной политик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нсии по государственному        │    │10  │ 03 │514 0000│ 703 │       1 000│        446│  44,6│      1 0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нсионному обеспечению, доплаты к│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нсиям, дополнительно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атериальное обеспечение, пособия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 компенсаци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правление социальной защиты      │ 150│    │    │        │     │       1 905│      1 897│  99,6│      1 90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се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ая политика               │    │10  │ 00 │000 0000│ 000 │       1 905│      1 897│  99,6│      1 90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ое обслуживания населения │    │10  │ 02 │000 0000│ 000 │       1 321│      1 315│  99,5│      1 32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реждения социального            │    │10  │ 02 │506 0000│ 000 │       1 321│      1 315│  99,5│      1 32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насе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10  │ 02 │506 0000│ 327 │       1 321│      1 315│  99,5│      1 32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10  │ 06 │000 0000│ 000 │         584│        582│  99,7│        58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оциальной политик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10  │ 06 │001 0000│ 000 │         584│        582│  99,7│        58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ьный аппарат               │    │10  │ 06 │001 0000│ 005 │         584│        582│  99,7│        58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итет по управлению             │ 166│    │    │        │     │      26 542│     13 100│  49,4│     26 5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ым имуществом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22 466│     10 111│  45,0│     22 50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общегосударственные вопросы│    │01  │ 15 │000 0000│ 000 │      22 466│     10 111│  45,0│     22 50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01  │ 15 │001 0000│ 000 │      17 243│      8 101│  47,0│     17 24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ьный аппарат               │    │01  │ 15 │001 0000│ 005 │      17 243│      8 101│  47,0│     17 24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    │01  │ 15 │092 0000│ 000 │       5 223│      2 010│  38,5│      5 25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й, связанных с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м управлением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сходы, связанные с выполнением  │    │01  │ 15 │092 0000│ 216 │       5 223│      2 010│  38,5│      5 25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х обязательств государств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экономика            │    │04  │ 00 │000 0000│ 000 │         471│         56│  11,9│        47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4  │ 11 │000 0000│ 000 │         471│         56│  11,9│        47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ой экономик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программы    │    │04  │ 11 │522 0000│ 000 │         471│         56│  11,9│        47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землеустройству и  │    │04  │ 11 │522 0000│ 406 │         471│         56│  11,9│        47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емлепользованию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Информационное         │    │04  │ 11 │522 3501│ 406 │         471│         56│  11,9│        47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управления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едвижимостью, реформирования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улирования земельных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мущественных отношений на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и Нижегородской област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002-2007 г.г.)"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2 105│      2 105│ 100,0│      2 10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2 105│      2 105│ 100,0│      2 10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2 105│      2 105│ 100,0│      2 10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5  │ 02 │351 0000│ 411 │       2 105│      2 105│ 100,0│      2 10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го хозяйства п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звитию, реконструкции и замен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женерных сетей в том 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Расходы по ремонту объектов     │    │    │    │        │     │       2 105│      2 105│ 100,0│      2 10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плоснабж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и спорт           │    │09  │ 00 │000 0000│ 000 │       1 500│        828│  55,2│      1 5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порт и физическая культура       │    │09  │ 02 │000 0000│ 000 │       1 500│        828│  55,2│      1 5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зкультурно-оздоровительная      │    │09  │ 02 │512 0000│ 000 │       1 500│        828│  55,2│      1 5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бота и спортивные мероприят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9  │ 02 │512 0000│ 455 │       1 500│        828│  55,2│      1 5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я, спорта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изической культуры, туризма в том│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Целевые расходы по ремонту      │    │    │    │        │     │       1 500│        828│  55,2│      1 5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адиона "Химик"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 "Гражданская защита"           │ 178│    │    │        │     │       4 625│      1 776│  38,4│      4 62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безопасность и       │    │03  │ 00 │000 0000│ 000 │       4 625│      1 776│  38,4│      4 62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авоохранительная деятельность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упреждение и ликвидация       │    │03  │ 09 │000 0000│ 000 │       4 625│      1 776│  38,4│      4 62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ледствий чрезвычайных ситуаци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 стихийных бедствий, гражданская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орон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предупреждению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ликвидации последстви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чрезвычайных ситуаций и стихийны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дствий                          │    │03  │ 09 │218 0000│ 000 │300         │40         │  13,3│        3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упреждение и ликвидация       │    │03  │ 09 │218 0000│ 260 │         300│         40│  13,3│        3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ледствий чрезвычайных ситуаци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 стихийных бедствий природного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хногенного характер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исковые и аварийно-спасательные │    │03  │ 09 │302 0000│ 000 │       3 235│      1 420│  43,9│      3 23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режд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3  │ 09 │302 0000│ 327 │       3 235│      1 420│  43,9│      3 23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программы    │    │03  │ 09 │522 0000│ 000 │       1 090│        316│  29,0│      1 09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упреждение и ликвидация       │    │03  │ 09 │522 0000│ 260 │       1 090│        316│  29,0│      1 0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ледствий чрезвычайных ситуаци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 стихийных бедствий природного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хногенного характер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развития гражданской    │    │03  │ 09 │522 3003│ 260 │       1 090│        316│  29,0│      1 0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ороны, снижения рисков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ледствий чрезвычайных ситуаци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иродного и техноген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арактера и обеспечения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тивопожарной безопасност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Дзержинска на 2004-2006 год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отряд государственной           │ 186│    │    │        │     │       1 910│        445│  23,3│      2 0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тивопожарной служб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безопасность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авоохранительная деятельность   │    │03  │ 00 │000 0000│ 000 │        1910│445        │  23,3│      2 01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противопожарной       │    │03  │ 10 │000 0000│ 000 │       1 910│        445│  23,3│      2 0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зопасност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инские формирования (органы,    │    │03  │ 10 │202 0000│ 000 │           -│        100│     -│        1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разде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функционирования      │    │03  │ 10 │202 0000│ 253 │           -│        100│     -│        1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ов в сфере национально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зопасности и правоохранительно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ятельност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функционирования      │    │03  │ 10 │522 0000│ 253 │       1 910│        345│  18,1│      1 9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ов в сфере национально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зопасности и правоохранительно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ятельност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развития гражданской    │    │03  │ 10 │522 3003│ 253 │       1 910│        345│  18,1│      1 91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ороны, снижения рисков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ледствий чрезвычайных ситуаци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иродного и техноген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арактера и обеспечения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тивопожарной безопасност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Дзержинска на 2004-2006 год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енный комиссариат города        │ 187│    │    │        │     │         290│          0│   0,0│        2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зержинск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290│          0│   0,0│        29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общегосударственные вопросы│    │01  │ 15 │000 0000│ 000 │         290│          0│   0,0│        29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    │01  │ 15 │092 0000│ 000 │         290│          0│   0,0│        2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й, связанных с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м управлением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сходы, связанные с выполнением  │    │01  │ 15 │092 0000│ 216 │         290│          0│   0,0│        2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х обязательств государств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правление внутренних дел города  │ 188│    │    │        │     │       4 967│      1 183│  23,8│      4 96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зержинск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безопасность и       │    │03  │ 00 │000 0000│ 000 │       4 967│      1 183│  23,8│      4 96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авоохранительная деятельность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ы внутренних дел             │    │03  │ 02 │000 0000│ 000 │       4 967│      1 183│  23,8│      4 96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гиональные целевые программы    │    │03  │ 02 │522 0000│ 000 │       4 967│      1 183│  23,8│      4 96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функционирования      │    │03  │ 02 │522 0000│ 253 │       4 967│      1 183│  23,8│      4 96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ов в сфере национально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езопасности и правоохранительной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ятельност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ограмма повышения эффективности │    │03  │ 02 │522 6300│ 253 │       4 967│      1 183│  23,8│      4 96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орьбы с преступностью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оризмом,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атериально-техническ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я деятельности УВД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Дзержинска на 2005-2006 год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ская Дума города Дзержинска  │ 330│    │    │        │     │      11 952│      5 838│  48,8│     11 95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11 952│      5 847│  48,9│     11 95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е законодательных  │    │01  │ 03 │000 0000│ 000 │      11 502│      5 847│  50,8│     11 5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ставительных) органов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сударственной власти и мест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амоуправ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01  │ 03 │001 0000│ 000 │      11 502│      5 847│  50,8│     11 50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ьный аппарат               │    │01  │ 03 │001 0000│ 005 │       8 961│      4 515│  50,4│      8 96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лава законодательной             │    │01  │ 03 │001 0000│ 026 │         886│        420│  47,4│        88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ставительной) власти местног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амоуправ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Члены законодательной             │    │01  │ 03 │001 0000│ 027 │       1 655│        912│  55,1│      1 65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редставительной) власти местного│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амоуправ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общегосударственные вопросы│    │01  │ 15 │000 0000│ 000 │         450│          0│   0,0│        4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еализация государственных        │    │01  │ 15 │092 0000│ 000 │         450│          0│   0,0│        45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й, связанных с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м управлением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сходы, связанные с выполнением  │    │01  │ 15 │092 0000│ 216 │         450│          0│   0,0│        45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х обязательств государства в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ом числ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 Расходы на реализацию           │    │    │    │        │     │         450│          0│   0,0│        45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становления Городской Дум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олодежная политика и оздоровление│    │07  │ 07 │000 0000│ 000 │           -│         -9│     -│          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е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изационно-воспитательная     │    │07  │ 07 │432 0000│ 000 │           -│         -9│     -│          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абота с молодежью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ление детей и подростков   │    │07  │ 07 │432 0000│ 452 │           -│         -9│     -│          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спекция "Государственный        │ 341│    │    │        │     │       1 042│        467│  44,8│      1 05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архитектурно-строительный надзор"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экономика            │    │04  │ 00 │000 0000│ 000 │       1 042│        467│  44,8│      1 05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4  │ 11 │000 0000│ 000 │       1 042│        467│  44,8│      1 05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ой экономик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4  │ 11 │338 0000│ 000 │       1 042│        467│  44,8│      1 05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а, архитектуры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адостроительств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застройк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й                        │    │04  │ 11 │338 0000│ 405 │       1 042│        467│  44,8│      1 05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 КС "Строитель"                 │ 342│    │    │        │     │         808│        336│  41,6│        80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ая экономика            │    │04  │ 00 │000 0000│ 000 │         808│        336│  41,6│        80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4  │ 11 │000 0000│ 000 │         808│        336│  41,6│        80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циональной экономик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    │04  │ 11 │338 0000│ 000 │         808│        336│  41,6│        80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троительства, архитектуры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адостроительства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в области застройки   │    │04  │ 11 │338 0000│ 405 │         808│        336│  41,6│        80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 "Городской архив"              │ 343│    │    │        │     │       1 495│        616│  41,2│      1 5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1 495│        616│  41,2│      1 5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общегосударственные вопросы│    │01  │ 15 │000 0000│ 000 │       1 495│        616│  41,2│      1 5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01  │ 15 │001 0000│ 000 │       1 495│        616│  41,2│      1 5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1  │ 15 │001 0000│ 327 │       1 495│        616│  41,2│      1 5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абинская поселковая администрация│ 350│    │    │        │     │       6 196│      3 641│  58,8│      6 50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306│        245│  80,1│        41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е Правительства    │    │01  │ 04 │000 0000│ 000 │         306│        245│  80,1│        41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оссийской Федерации, высши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ов исполнительной власт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ъектов Российской Федерации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ых администра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01  │ 04 │001 0000│ 000 │         306│        245│  80,1│        41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альные органы            │    │01  │ 04 │001 0000│ 006 │         306│        245│  80,1│        41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хозяйство                         │    │05  │ 00 │000 0000│ 000 │       1 267│        565│  44,6│      1 26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1 267│        565│  44,6│      1 26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1 267│        565│  44,6│      1 267│</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благоустройству    │    │05  │ 02 │351 0000│ 412 │       1 267│        565│  44,6│      1 267│</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ских и сельских посел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07  │ 00 │000 0000│ 000 │       3 493│      2 197│  62,9│      3 63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е образование                 │    │07  │ 02 │000 0000│ 000 │       3 132│      2 012│  64,2│      3 27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ы-детские сады, школы         │    │07  │ 02 │421 0000│ 000 │       3 009│      1 920│  63,8│      3 14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чальные, неполные средние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ни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1 0000│ 327 │       3 009│      1 920│  63,8│      3 14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ые безвозмездные и безвозвратные│    │07  │ 02 │520 0000│ 000 │         123│         92│  74,8│        12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речис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Ежемесячное денежное              │    │07  │ 02 │520 0000│ 623 │         123│         92│  74,8│        12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знаграждение за классно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в государственных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ых образовательны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ах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олодежная политика и оздоровление│    │07  │ 07 │000 0000│ 000 │          38│         36│  94,7│         3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е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организации        │    │07  │ 07 │432 0000│ 000 │          38│         36│  94,7│         3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ительной кампании детей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ростко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ление детей и подростков   │    │07  │ 07 │432 0000│ 452 │          38│         36│  94,7│         3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7  │ 09 │000 0000│ 000 │         323│        149│  46,1│        32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методические кабинеты,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изованные бухгалтери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уппы хозяйствен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учебные фильмотек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жшкольны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производственные комбинат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логопедически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ункты                            │    │07  │ 09 │452 0000│ 000 │         323│        149│  46,1│        32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9 │452 0000│ 327 │         323│        149│  46,1│        32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кинематография и        │    │08  │ 00 │000 0000│ 000 │         109│         84│  77,1│         9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ства массовой информаци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    │08  │ 01 │000 0000│ 000 │         109│         84│  77,1│         9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иблиотеки                        │    │08  │ 01 │442 0000│ 000 │         109│         84│  77,1│         9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2 0000│ 327 │         109│         84│  77,1│         9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и спорт           │    │09  │ 00 │000 0000│ 000 │       1 021│        550│  53,9│      1 09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    │09  │ 01 │000 0000│ 000 │       1 021│        550│  53,9│      1 09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ликлиники, амбулатории,         │    │09  │ 01 │471 0000│ 000 │       1 021│        550│  53,9│      1 09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иагностические центр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1 0000│ 327 │       1 021│        550│  53,9│      1 09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авриловская поселковая           │ 351│    │    │        │     │       1 534│        656│  42,8│      1 53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администрац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230│         91│  39,6│        23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е Правительства    │    │01  │ 04 │000 0000│ 000 │         230│         91│  39,6│        2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оссийской Федерации, высши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ов исполнительной власт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ъектов Российской Федерации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ых администра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01  │ 04 │001 0000│ 000 │         230│         91│  39,6│        2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альные органы            │    │01  │ 04 │001 0000│ 006 │         230│         91│  39,6│        23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588│        243│  41,3│        58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588│        243│  41,3│        58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588│        243│  41,3│        58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благоустройству    │    │05  │ 02 │351 0000│ 412 │         588│        243│  41,3│        58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ских и сельских посел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07  │ 00 │000 0000│ 000 │         563│        250│  44,4│        56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е образование                 │    │07  │ 02 │000 0000│ 000 │         322│        137│  42,5│        32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ы-детские сады, школы         │    │07  │ 02 │421 0000│ 000 │         319│        134│  42,0│        31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чальные, неполные средние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ни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1 0000│ 327 │         319│        134│  42,0│        31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ые безвозмездные и безвозвратные│    │07  │ 02 │520 0000│ 000 │           3│          3│ 100,0│          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речис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Ежемесячное денежно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знаграждение за классно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в государственных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ых образовательны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ах                            │    │07  │ 02 │520 0000│ 623 │           3│          3│ 100,0│          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7  │ 09 │000 0000│ 000 │         241│        113│  46,9│        24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методические кабинеты,     │    │07  │ 09 │452 0000│ 000 │         241│        113│  46,9│        24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изованные бухгалтери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уппы хозяйствен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учебные фильмотек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жшкольны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производственные комбинат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логопедические пункт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9 │452 0000│ 327 │         241│        113│  46,9│        24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кинематография и        │    │08  │ 00 │000 0000│ 000 │          12│          6│  50,0│         1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ства массовой информаци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    │08  │ 01 │000 0000│ 000 │          12│          6│  50,0│         1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иблиотеки                        │    │08  │ 01 │442 0000│ 000 │          12│          6│  50,0│         1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2 0000│ 327 │          12│          6│  50,0│         1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и спорт           │    │09  │ 00 │000 0000│ 000 │         141│         66│  46,8│        14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    │09  │ 01 │000 0000│ 000 │         141│         66│  46,8│        14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ельдшерско-акушерские пункты     │    │09  │ 01 │478 0000│ 000 │         141│         66│  46,8│        14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8 0000│ 327 │         141│         66│  46,8│        14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батовская поселковая           │ 352│    │    │        │     │       9 694│      4 997│  51,5│      9 69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372│        134│  36,0│        37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е Правительства    │    │01  │ 04 │000 0000│ 000 │         372│        134│  36,0│        37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оссийской Федерации, высши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ов исполнительной власт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ъектов Российской Федерации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ых администра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01  │ 04 │001 0000│ 000 │         372│        134│  36,0│        37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альные органы            │    │01  │ 04 │001 0000│ 006 │         372│        134│  36,0│        37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1 164│        671│  57,6│      1 16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1 164│        671│  57,6│      1 16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1 164│        671│  57,6│      1 16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благоустройству    │    │05  │ 02 │351 0000│ 412 │       1 164│        671│  57,6│      1 16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ских и сельских посел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07  │ 00 │000 0000│ 000 │       8 118│      4 176│  51,4│      8 11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школьное образование            │    │07  │ 01 │000 0000│ 000 │       2 034│        881│  43,3│      1 9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ские дошкольные учреждения     │    │07  │ 01 │420 0000│ 000 │       2 034│        881│  43,3│      1 97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1 │420 0000│ 327 │       2 034│        881│  43,3│      1 97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е образование                 │    │07  │ 02 │000 0000│ 000 │       5 654│      3 146│  55,6│      5 71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ы-детские сады, школы         │    │07  │ 02 │421 0000│ 000 │       5 464│      2 994│  54,8│      5 52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чальные, неполные средние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ни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1 0000│ 327 │       5 464│      2 994│  54,8│      5 52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ые безвозмездные и безвозвратные│    │07  │ 02 │520 0000│ 000 │         190│        152│  80,0│        1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речис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Ежемесячное денежное              │    │07  │ 02 │520 0000│ 623 │         190│        152│  80,0│        19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знаграждение за классно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в государственных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ых образовательны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ах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олодежная политика и оздоровление│    │07  │ 07 │000 0000│ 000 │          81│          0│   0,0│         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е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организации        │    │07  │ 07 │432 0000│ 000 │          81│          0│   0,0│         8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ительной кампании детей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ростко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ление детей и подростков   │    │07  │ 07 │432 0000│ 452 │          81│          0│   0,0│         8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7  │ 09 │000 0000│ 000 │         349│        149│  42,7│        34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методические кабинеты,     │    │07  │ 09 │452 0000│ 000 │         349│        149│  42,7│        34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изованные бухгалтери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уппы хозяйствен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учебные фильмотек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жшкольны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производственные комбинат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логопедические пункт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9 │452 0000│ 327 │         349│        149│  42,7│        34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кинематография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ства массовой информации      │    │08  │ 00 │000 0000│ 000 │          40│         16│  40,0│         4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    │08  │ 01 │000 0000│ 000 │          40│         16│  40,0│         4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иблиотеки                        │    │08  │ 01 │442 0000│ 000 │          40│         16│  40,0│         4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2 0000│ 327 │          40│         16│  40,0│         4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елнинская поселковая             │ 353│    │    │        │     │       4 111│      1 792│  43,6│      4 11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администрац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288│        110│  38,2│        28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е Правительства    │    │01  │ 04 │000 0000│ 000 │         288│        110│  38,2│        28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оссийской Федерации, высши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ов исполнительной власт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ъектов Российской Федерации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ых администра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01  │ 04 │001 0000│ 000 │         288│        110│  38,2│        288│</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альные органы            │    │01  │ 04 │001 0000│ 006 │         288│        110│  38,2│        288│</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562│        223│  39,7│        56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562│        223│  39,7│        56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562│        223│  39,7│        56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благоустройству    │    │05  │ 02 │351 0000│ 412 │         562│        223│  39,7│        56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ских и сельских посел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07  │ 00 │000 0000│ 000 │       3 051│      1 358│  44,5│      3 05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школьное образование            │    │07  │ 01 │000 0000│ 000 │       1 516│        655│  43,2│      1 51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ские дошкольные учреждения     │    │07  │ 01 │420 0000│ 000 │       1 516│        655│  43,2│      1 51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1 │420 0000│ 327 │       1 516│        655│  43,2│      1 516│</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е образование                 │    │07  │ 02 │000 0000│ 000 │       1 205│        527│  43,7│      1 20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ы-детские сады, школы         │    │07  │ 02 │421 0000│ 000 │       1 200│        523│  43,6│      1 2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чальные, неполные средние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ни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1 0000│ 327 │       1 200│        523│  43,6│      1 20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ые безвозмездные и безвозвратные│    │07  │ 02 │520 0000│ 000 │           5│          4│  80,0│          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речис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Ежемесячное денежное              │    │07  │ 02 │520 0000│ 623 │           5│          4│  80,0│          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знаграждение за классно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в государственных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ых образовательны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ах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7  │ 09 │000 0000│ 000 │         330│        176│  53,3│        3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методические кабинеты,     │    │07  │ 09 │452 0000│ 000 │         330│        176│  53,3│        3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изованные бухгалтери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уппы хозяйствен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учебные фильмотек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жшкольны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производственные комбинат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логопедические пункт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9 │452 0000│ 327 │         330│        176│  53,3│        33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кинематография и        │    │08  │ 00 │000 0000│ 000 │          25│         13│  52,0│         2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ства массовой информаци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    │08  │ 01 │000 0000│ 000 │          25│         13│  52,0│         2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иблиотеки                        │    │08  │ 01 │442 0000│ 000 │          25│         13│  52,0│         2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2 0000│ 327 │          25│         13│  52,0│         2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и спорт           │    │09  │ 00 │000 0000│ 000 │         185│         88│  47,6│        18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    │09  │ 01 │000 0000│ 000 │         185│         88│  47,6│        18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ельдшерско-акушерские пункты     │    │09  │ 01 │478 0000│ 000 │         185│         88│  47,6│        185│</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8 0000│ 327 │         185│         88│  47,6│        185│</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ырская поселковая администрация  │ 354│    │    │        │     │      11 163│      5 341│  47,8│     11 53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государственные вопросы       │    │01  │ 00 │000 0000│ 000 │         331│        245│  74,0│        37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ункционирование Правительства    │    │01  │ 04 │000 0000│ 000 │         331│        245│  74,0│        37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оссийской Федерации, высши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рганов исполнительной власт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убъектов Российской Федерации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стных администра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и управление в сфере  │    │01  │ 04 │001 0000│ 000 │         331│        245│  74,0│        37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становленных функц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Территориальные органы            │    │01  │ 04 │001 0000│ 006 │         331│        245│  74,0│        37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Жилищно-коммунальное хозяйство    │    │05  │ 00 │000 0000│ 000 │       1 484│        277│  18,7│      1 48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оммунальное хозяйство            │    │05  │ 02 │000 0000│ 000 │       1 484│        277│  18,7│      1 48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держка коммунального хозяйства │    │05  │ 02 │351 0000│ 000 │       1 484│        277│  18,7│      1 48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благоустройству    │    │05  │ 02 │351 0000│ 412 │       1 484│        277│  18,7│      1 48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ородских и сельских посел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е                       │    │07  │ 00 │000 0000│ 000 │       5 461│      3 068│  56,2│      5 7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ошкольное образование            │    │07  │ 01 │000 0000│ 000 │       1 620│        683│  42,2│      1 57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ские дошкольные учреждения     │    │07  │ 01 │420 0000│ 000 │       1 620│        683│  42,2│      1 574│</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1 │420 0000│ 327 │       1 620│        683│  42,2│      1 57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щее образование                 │    │07  │ 02 │000 0000│ 000 │       3 369│      2 169│  64,4│      3 656│</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ы-детские сады, школы         │    │07  │ 02 │421 0000│ 000 │       3 297│      2 114│  64,1│      3 58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начальные, неполные средние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ние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2 │421 0000│ 327 │       3 297│      2 114│  64,1│      3 584│</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Иные безвозмездные и безвозвратные│    │07  │ 02 │520 0000│ 000 │          72│         55│  76,4│         7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еречисле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Ежемесячное денежное              │    │07  │ 02 │520 0000│ 623 │          72│         55│  76,4│         72│</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вознаграждение за классно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руководство в государственных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униципальных образовательных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школах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олодежная политика и оздоровление│    │07  │ 07 │000 0000│ 000 │          33│         33│ 100,0│         3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ете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роприятия по организации        │    │07  │ 07 │432 0000│ 000 │          33│         33│ 100,0│         33│</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ительной кампании детей 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ростков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здоровление детей и подростков   │    │07  │ 07 │432 0000│ 452 │          33│         33│ 100,0│         33│</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Другие вопросы в области          │    │07  │ 09 │000 0000│ 000 │         439│        183│  41,7│        43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разования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методические кабинеты,     │    │07  │ 09 │452 0000│ 000 │         439│        183│  41,7│        43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централизованные бухгалтери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группы хозяйственного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служивания, учебные фильмотеки,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жшкольные                       │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учебно-производственные комбинаты,│    │    │    │        │     │            │           │      │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логопедические пункты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7  │ 09 │452 0000│ 327 │         439│        183│  41,7│        43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кинематография и        │    │08  │ 00 │000 0000│ 000 │           9│          4│  44,4│          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средства массовой информаци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Культура                          │    │08  │ 01 │000 0000│ 000 │           9│          4│  44,4│          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иблиотеки                        │    │08  │ 01 │442 0000│ 000 │           9│          4│  44,4│          9│</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8  │ 01 │442 0000│ 327 │           9│          4│  44,4│          9│</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и спорт           │    │09  │ 00 │000 0000│ 000 │       3 878│      1 747│  45,0│      3 97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Здравоохранение                   │    │09  │ 01 │000 0000│ 000 │       3 878│      1 747│  45,0│      3 971│</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Больницы, клиники, госпитали,     │    │09  │ 01 │470 0000│ 000 │       3 728│      1 682│  45,1│      3 82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медико-санитарные части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0 0000│ 327 │       3 728│      1 682│  45,1│      3 821│</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Фельдшерско-акушерские пункты     │    │09  │ 01 │478 0000│ 000 │         150│         65│  43,3│        1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Обеспечение деятельности          │    │09  │ 01 │478 0000│ 327 │         150│         65│  43,3│        150│</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одведомственных учреждений       │    │    │    │        │     │            │           │      │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Normal"/>
        <w:rPr>
          <w:rFonts w:eastAsia="Courier New" w:cs="Courier New"/>
          <w:sz w:val="14"/>
          <w:szCs w:val="14"/>
        </w:rPr>
      </w:pPr>
      <w:r>
        <w:rPr>
          <w:rFonts w:eastAsia="Courier New" w:cs="Courier New"/>
          <w:sz w:val="14"/>
          <w:szCs w:val="14"/>
        </w:rPr>
      </w:r>
    </w:p>
    <w:p>
      <w:pPr>
        <w:pStyle w:val="Heading1"/>
        <w:numPr>
          <w:ilvl w:val="0"/>
          <w:numId w:val="0"/>
        </w:numPr>
        <w:ind w:left="0" w:right="0" w:hanging="0"/>
        <w:rPr>
          <w:b/>
          <w:b/>
          <w:bCs/>
          <w:color w:val="000080"/>
        </w:rPr>
      </w:pPr>
      <w:bookmarkStart w:id="23" w:name="sub_230"/>
      <w:bookmarkEnd w:id="23"/>
      <w:r>
        <w:rPr>
          <w:b/>
          <w:bCs/>
          <w:color w:val="000080"/>
        </w:rPr>
        <w:t>7. Исполнение по Перечню объектов капитального строительства</w:t>
        <w:br/>
        <w:t>и реконструкции на 2006 год</w:t>
      </w:r>
    </w:p>
    <w:p>
      <w:pPr>
        <w:pStyle w:val="Normal"/>
        <w:numPr>
          <w:ilvl w:val="0"/>
          <w:numId w:val="0"/>
        </w:numPr>
        <w:ind w:left="0" w:hanging="0"/>
        <w:rPr>
          <w:b/>
          <w:b/>
          <w:bCs/>
          <w:color w:val="000080"/>
          <w:sz w:val="14"/>
          <w:szCs w:val="14"/>
        </w:rPr>
      </w:pPr>
      <w:r>
        <w:rPr>
          <w:b/>
          <w:bCs/>
          <w:color w:val="000080"/>
          <w:sz w:val="14"/>
          <w:szCs w:val="14"/>
        </w:rPr>
      </w:r>
      <w:bookmarkStart w:id="24" w:name="sub_230"/>
      <w:bookmarkStart w:id="25" w:name="sub_230"/>
      <w:bookmarkEnd w:id="25"/>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N  │                                             │ Утвержденный  │Исполнено  │  %   │ Уточненный │</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п/п│                                             │годовой план по│    на     │испол-│годовой план│</w:t>
      </w:r>
    </w:p>
    <w:p>
      <w:pPr>
        <w:pStyle w:val="Style17"/>
        <w:numPr>
          <w:ilvl w:val="0"/>
          <w:numId w:val="0"/>
        </w:numPr>
        <w:ind w:left="0" w:right="0" w:hanging="0"/>
        <w:rPr/>
      </w:pPr>
      <w:r>
        <w:rPr>
          <w:rFonts w:eastAsia="Courier New" w:cs="Courier New"/>
          <w:sz w:val="14"/>
          <w:szCs w:val="14"/>
        </w:rPr>
        <w:t xml:space="preserve">│   │                                             │ </w:t>
      </w:r>
      <w:r>
        <w:rPr>
          <w:rFonts w:eastAsia="Courier New" w:cs="Courier New"/>
          <w:sz w:val="14"/>
          <w:szCs w:val="14"/>
        </w:rPr>
        <w:t>состоянию на  │01.07.2006 │нения │по состоянию│</w:t>
      </w:r>
    </w:p>
    <w:p>
      <w:pPr>
        <w:pStyle w:val="Style17"/>
        <w:numPr>
          <w:ilvl w:val="0"/>
          <w:numId w:val="0"/>
        </w:numPr>
        <w:ind w:left="0" w:right="0" w:hanging="0"/>
        <w:rPr/>
      </w:pPr>
      <w:r>
        <w:rPr>
          <w:rFonts w:eastAsia="Courier New" w:cs="Courier New"/>
          <w:sz w:val="14"/>
          <w:szCs w:val="14"/>
        </w:rPr>
        <w:t xml:space="preserve">│   │                                             │  </w:t>
      </w:r>
      <w:r>
        <w:rPr>
          <w:rFonts w:eastAsia="Courier New" w:cs="Courier New"/>
          <w:sz w:val="14"/>
          <w:szCs w:val="14"/>
        </w:rPr>
        <w:t>01.07.2006   │(тыс. руб.)│      │     на     │</w:t>
      </w:r>
    </w:p>
    <w:p>
      <w:pPr>
        <w:pStyle w:val="Style17"/>
        <w:numPr>
          <w:ilvl w:val="0"/>
          <w:numId w:val="0"/>
        </w:numPr>
        <w:ind w:left="0" w:right="0" w:hanging="0"/>
        <w:rPr/>
      </w:pPr>
      <w:r>
        <w:rPr>
          <w:rFonts w:eastAsia="Courier New" w:cs="Courier New"/>
          <w:sz w:val="14"/>
          <w:szCs w:val="14"/>
        </w:rPr>
        <w:t xml:space="preserve">│   │                                             │  </w:t>
      </w:r>
      <w:r>
        <w:rPr>
          <w:rFonts w:eastAsia="Courier New" w:cs="Courier New"/>
          <w:sz w:val="14"/>
          <w:szCs w:val="14"/>
        </w:rPr>
        <w:t>(тыс. руб.)  │           │      │ 01.07.2006 │</w:t>
      </w:r>
    </w:p>
    <w:p>
      <w:pPr>
        <w:pStyle w:val="Style17"/>
        <w:numPr>
          <w:ilvl w:val="0"/>
          <w:numId w:val="0"/>
        </w:numPr>
        <w:ind w:left="0" w:right="0" w:hanging="0"/>
        <w:rPr/>
      </w:pPr>
      <w:r>
        <w:rPr>
          <w:rFonts w:eastAsia="Courier New" w:cs="Courier New"/>
          <w:sz w:val="14"/>
          <w:szCs w:val="14"/>
        </w:rPr>
        <w:t>│   │                                             │               │           │      │</w:t>
      </w:r>
      <w:r>
        <w:rPr>
          <w:rFonts w:eastAsia="Courier New" w:cs="Courier New"/>
          <w:sz w:val="14"/>
          <w:szCs w:val="14"/>
        </w:rPr>
        <w:t>(тыс. руб.) │</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1. │Реконструкция котельной в пос. Петряевка     │          2 850│          0│   0,0│       2 8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2. │Реконструкция теплоснабжения жилого дома N 1 │               │           │   0,0│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 пос. Пушкино                               │            650│          0│      │         6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3. │Частичная реконструкция школы N 2 (столовая) │          1 000│      1 000│ 100,0│       1 0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4. │Строительство и приобретение жилья (программа│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Молодой семье - доступное жилье"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на 2005-2010 годы)                           │            702│         74│  10,5│         70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5. │Реконструкция детского сада N 15 под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размещение дома ребенка N 2                  │              -│        556│      │         75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w:t>
      </w:r>
      <w:r>
        <w:rPr>
          <w:rFonts w:eastAsia="Courier New" w:cs="Courier New"/>
          <w:sz w:val="14"/>
          <w:szCs w:val="14"/>
        </w:rPr>
        <w:t>6. │Строительство пешеходного перехода через     │               │           │     -│            │</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железную дорогу на ст. Дзержинск             │              -│          0│      │         100│</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Style17"/>
        <w:numPr>
          <w:ilvl w:val="0"/>
          <w:numId w:val="0"/>
        </w:numPr>
        <w:ind w:left="0" w:right="0" w:hanging="0"/>
        <w:rPr/>
      </w:pPr>
      <w:r>
        <w:rPr>
          <w:rFonts w:eastAsia="Courier New" w:cs="Courier New"/>
          <w:sz w:val="14"/>
          <w:szCs w:val="14"/>
        </w:rPr>
        <w:t>│   │</w:t>
      </w:r>
      <w:r>
        <w:rPr>
          <w:rFonts w:eastAsia="Courier New" w:cs="Courier New"/>
          <w:sz w:val="14"/>
          <w:szCs w:val="14"/>
        </w:rPr>
        <w:t>ВСЕГО                                        │          5 202│      1 630│  31,3│       6 052│</w:t>
      </w:r>
    </w:p>
    <w:p>
      <w:pPr>
        <w:pStyle w:val="Style17"/>
        <w:numPr>
          <w:ilvl w:val="0"/>
          <w:numId w:val="0"/>
        </w:numPr>
        <w:ind w:left="0" w:right="0" w:hanging="0"/>
        <w:rPr>
          <w:rFonts w:eastAsia="Courier New" w:cs="Courier New"/>
          <w:sz w:val="14"/>
          <w:szCs w:val="14"/>
        </w:rPr>
      </w:pPr>
      <w:r>
        <w:rPr>
          <w:rFonts w:eastAsia="Courier New" w:cs="Courier New"/>
          <w:sz w:val="14"/>
          <w:szCs w:val="14"/>
        </w:rPr>
        <w:t>└───┴─────────────────────────────────────────────┴───────────────┴───────────┴──────┴────────────┘</w:t>
      </w:r>
    </w:p>
    <w:p>
      <w:pPr>
        <w:pStyle w:val="Normal"/>
        <w:rPr>
          <w:rFonts w:eastAsia="Courier New" w:cs="Courier New"/>
          <w:sz w:val="14"/>
          <w:szCs w:val="14"/>
        </w:rPr>
      </w:pPr>
      <w:r>
        <w:rPr>
          <w:rFonts w:eastAsia="Courier New" w:cs="Courier New"/>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Style17">
    <w:name w:val="Таблицы (моноширинный)"/>
    <w:basedOn w:val="Normal"/>
    <w:next w:val="Normal"/>
    <w:qFormat/>
    <w:pPr>
      <w:ind w:left="0" w:right="0" w:hanging="0"/>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1:05Z</dcterms:created>
  <dc:creator/>
  <dc:description/>
  <dc:language>en-US</dc:language>
  <cp:lastModifiedBy/>
  <cp:lastPrinted>2113-01-01T00:00:00Z</cp:lastPrinted>
  <dcterms:modified xsi:type="dcterms:W3CDTF">1601-01-01T20:00:00Z</dcterms:modified>
  <cp:revision>1</cp:revision>
  <dc:subject/>
  <dc:title/>
</cp:coreProperties>
</file>