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ab/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ab/>
        <w:tab/>
        <w:tab/>
        <w:tab/>
        <w:tab/>
        <w:tab/>
        <w:tab/>
        <w:tab/>
        <w:tab/>
        <w:t xml:space="preserve">    к   решению  Городской  Думы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ab/>
        <w:tab/>
        <w:tab/>
        <w:tab/>
        <w:tab/>
        <w:tab/>
        <w:tab/>
        <w:tab/>
        <w:t xml:space="preserve">   от 20.12.2007г. № 24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16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о ходе реализации городск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«Развитие образования в городе Дзержинске на 2007-2009 годы»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в 2007 год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16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В августе 2006 года Городской Думой была принята, разработанная Управлением образования, городская целевая программа «Развитие образования в городе Дзержинске на 2007-2009 годы». Объем финансирования программных мероприятий 32 106 тысяч рублей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Задача Программы очень актуальна сегодня и продиктована государственной политикой в области образования: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создание условий дл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модернизации содержания образования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комплексных изменений в образовательных технологиях</w:t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Решение намеченной задачи позволит в рамках  единого образовательного пространства Российской Федерации сформировать устойчивую, динамично развивающуюся городскую систему общего образования,  ориентированную на инновационное развитие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1165" cy="4114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4114080"/>
                          <a:chOff x="0" y="0"/>
                          <a:chExt cx="678132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3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112320"/>
                            <a:ext cx="22093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Направления реализации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8120"/>
                            <a:ext cx="1523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Совершенствование условий организации образовательного процес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79812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Подготовка кадров, способных внедрять новые технолог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798120"/>
                            <a:ext cx="1523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Совершенствование материальной базы ОУ до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возможности инновационного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798120"/>
                            <a:ext cx="129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Обновление содержания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570960"/>
                            <a:ext cx="258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220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570960"/>
                            <a:ext cx="532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70960"/>
                            <a:ext cx="106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941840"/>
                            <a:ext cx="129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Оформление права оперативного управления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имуществом в 28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741760"/>
                            <a:ext cx="129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Установка коммерческих узлов учета тепла и воды в 9 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940400"/>
                            <a:ext cx="1375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Замена ученической мебели в 46 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74068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Закупка 75 персональных компьютеров для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27200"/>
                            <a:ext cx="1448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Приобретение спортинвентар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для 50 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314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14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1484640"/>
                            <a:ext cx="129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Закупка новых образовательных програ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169720"/>
                            <a:ext cx="1376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Закупка электронных учеб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370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2856960"/>
                            <a:ext cx="1341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Создание базы контрольно-измерительных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7417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5427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171324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Курсовая подготовка  учителей по новому содержанию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2399760"/>
                            <a:ext cx="152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Обучение пользованию ПК 110 педагогов в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2969280"/>
                            <a:ext cx="152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Подготовка нового поко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резер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Управленческих кад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655800"/>
                            <a:ext cx="1399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Создание мониторинга качества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538800"/>
                            <a:ext cx="1294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Замена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 xml:space="preserve"> мед. кабине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3.95pt;height:323.95pt" coordorigin="0,0" coordsize="10679,6479">
                <v:rect id="shape_0" stroked="f" o:allowincell="f" style="position:absolute;left:0;top:0;width:1067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7;top:177;width:3478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Направления реализации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57;width:2398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Совершенствование условий организации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1257;width:2160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Подготовка кадров, способных внедрять нов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1257;width:2398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Совершенствование материальной базы ОУ до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возможности инновационного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257;width:203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Обновление содержания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899" to="8996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899" to="4916,1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899" to="4916,1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899" to="6597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3058;width:20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Оформление права оперативного управления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имуществом в 28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4318;width:20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Установка коммерческих узлов учета тепла и воды в 9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3056;width:2166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Замена ученической мебели в 46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4316;width:2160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Закупка 75 персональных компьютеров для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879" to="1560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139" to="1560,4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5399" to="1560,5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879" to="4080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397;width:2280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Приобретение спортинвентар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для 50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5219" to="4080,5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960" to="4080,4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2338;width:203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Закупка новых образователь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3417;width:2167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Закупка электронных учеб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2159" to="6719,2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3239" to="6719,3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7;top:4499;width:2112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Создание базы контрольно-измерительных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4318" to="6719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5579" to="6719,5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2698;width:239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Курсовая подготовка  учителей по новому содержанию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8,2519" to="8998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3779;width:2398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Обучение пользованию ПК 110 педагогов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9,3599" to="9119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4676;width:2398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Подготовка нового поко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резер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Управлен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9,4499" to="9119,4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757;width:2203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Создание мониторинга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5573;width:2038;height:7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Замена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 xml:space="preserve"> мед. кабин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79895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3.8pt;height:3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Объем финансирования  мероприятий Программы в 2007 году был рассчитан на 10 миллионов рублей. По инициативе Портнова В.В., Мэра города, ассигнования были увеличены на 5 миллионов рублей с целью обеспечения в 2007 году всех учреждений образования качественной мебелью  в соответствии с  их потребностями  и предписаниями Роспотребнадз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Такая  весомая целевая поддержка образования на муниципальном уровне осуществляется за последние десятилетия, пожалуй, впервы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Основная задача Программы закреплена в ее цели. Но прежде, чем говорить о возможности развивать материальную базу образовательных учреждений, необходимо обеспечить статус юридических лиц всем учреждениям системы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С этой целью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на оформление права оперативного управления имуществом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в Программе выделено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680 тысяч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рублей, что позволит решить проблему в полном объеме уже в 2007 году. Более</w:t>
      </w:r>
      <w:r>
        <w:rPr>
          <w:rFonts w:eastAsia="Times New Roman" w:cs="Times New Roman"/>
          <w:color w:val="auto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того, часть образовательных учреждений оформила земельные отношения, завершение этой процедуры планируется в полном объеме в 2008 году тоже в рамках мероприяти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В условиях перехода на нормативно - подушевое  финансирование необходимо предусмотреть пути экономии бюджетных средств. Один из таких путей мы видим в установке коммерческих узлов учета тепла. Городской программой на эти цели выделено 500 тысяч рублей. В 2007 году такие узлы учета уже  установлены в 14 образовательных учреждениях, где, по подсчетам специалистов, ожидается максимальная отдача по экономи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В рамках реализации мероприятий программы Развития образ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произведена  замена 2 690 комплектов ученической мебел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закуплена мебель для  22 специализированных кабинетов  физики, хим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заменены 148 столярных      верста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приобретена мебель для 14 кабинетов информа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образовательные учреждения города получили 75 новых компьютеров, произведена замена устаревших компьютерных классов в МОУ СОШ №№27,39. Все образовательные учреждения в 4 квартале 2007 года  будут объединены в локальную сеть, что позволит создать единое информационное образовательное пространство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Информатизация, обеспечение компьютерной техникой школ города – это насущное требование времен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во-первых,  предмет информатики может вводиться уже  со 2 класса как предмет или с 3 класса - как модульный курс в рамках предмета технология, и школа должна  обеспечить такую возможность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во-вторых, и это, пожалуй, основное в организации современного образовательного процесса – ученик должен иметь возможность  доступа к получению зна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Появилась и необходимость закупки учебников нового поколения -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электронных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учебников и пособий. Пробная партия приобретена  в текущем учебном году на сумму 50 тысяч рублей и будет поставлена в школы тем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учителям, которые способным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использовать информационные технологии по конкретным предметам.        Не секрет, что информатизация образовательного процесса открыла и еще одну проблему – необходимость  массового специализированного обучения компьютерной грамотности учителей города. Программой предусмотрено выделение 220 тысяч рублей для курсовой подготовки учителей города. В 2007 году обучение прошли 110 педагогов из всех образовательных учреждений системы. Эта работа будет продолжена и в последующие год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Впервые за многие годы в рамках реализации Программы предусматривались ассигнования для проведения городских мероприятий. Общая сумма финансирования составила 300 тыс. рублей, в том числ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100 тыс. рублей – на работу с одаренными детьми ( работали 10 межшкольных факультативов, организована работа  в малых группах для победителей городских олимпиад с преподавателями Дзержинского политехнического института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50 тысяч – на развитие воспитательных систем в учреждениях образования (проведен городской конкурс воспитательных систем, смотр-конкурс школьных музеев, смотр- конкурс детских общественных организаций, «Вожатый года -2007» 9 ноября проходит 1-ая городская конференция старшеклассников «Молодое поколение выбирает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50 тысяч – на профилактику асоциального поведения среди  обучающихся ( школа безопасности «Дзержинская зарница», проведение методических семинаров с руководителями и специалистами школ, выпуск методических рекомендаций по профилактике асоциального поведения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100 тысяч – проведение массовых городских мероприятий, в том числе: «Спартакиада школьников», городской этап Всероссийской олимпиады школьников, городской смотр-конкурс «Наш школьный двор», конкурс-фестиваль «Пасхальный перезвон» (всего 12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Анализ выполнения программных мероприятий за 2007 год показал, что целевое финансирование инновационных процессов в образовани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значительно улучшило услов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способствует развитию творческой инициативы, повышению качества образова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/>
        </w:rPr>
        <w:t>Начальник управления                                                       Л.А.Трофимова</w:t>
      </w:r>
    </w:p>
    <w:p>
      <w:pPr>
        <w:pStyle w:val="Normal"/>
        <w:shd w:fill="FFFFFF" w:val="clear"/>
        <w:spacing w:before="850" w:after="0"/>
        <w:rPr>
          <w:rFonts w:eastAsia="Times New Roman" w:cs="Times New Roman"/>
          <w:b/>
          <w:b/>
          <w:color w:val="auto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ru-RU"/>
        </w:rPr>
      </w:r>
    </w:p>
    <w:sectPr>
      <w:type w:val="nextPage"/>
      <w:pgSz w:w="11906" w:h="16838"/>
      <w:pgMar w:left="1516" w:right="1267" w:gutter="0" w:header="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7:00Z</dcterms:created>
  <dc:creator>dzr4</dc:creator>
  <dc:description/>
  <dc:language>en-US</dc:language>
  <cp:lastModifiedBy>dzr4</cp:lastModifiedBy>
  <cp:lastPrinted>2113-01-01T00:00:00Z</cp:lastPrinted>
  <dcterms:modified xsi:type="dcterms:W3CDTF">2008-09-24T09:01:00Z</dcterms:modified>
  <cp:revision>1</cp:revision>
  <dc:subject/>
  <dc:title/>
</cp:coreProperties>
</file>