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0"/>
          <w:lang w:val="ru-RU" w:bidi="ar-SA"/>
        </w:rPr>
        <w:t>Приложение</w:t>
      </w:r>
    </w:p>
    <w:p>
      <w:pPr>
        <w:pStyle w:val="Heading1"/>
        <w:rPr/>
      </w:pPr>
      <w:r>
        <w:rPr>
          <w:b/>
          <w:bCs/>
        </w:rPr>
        <w:t xml:space="preserve">                                                                            </w:t>
      </w:r>
      <w:r>
        <w:rPr/>
        <w:t>к   решению   Городской   Думы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от «___»_________2008 г. № ____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32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32"/>
          <w:szCs w:val="20"/>
          <w:lang w:val="ru-RU" w:bidi="ar-SA"/>
        </w:rPr>
        <w:t>ОТЧЕТ</w:t>
      </w:r>
    </w:p>
    <w:p>
      <w:pPr>
        <w:pStyle w:val="TextBody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32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32"/>
          <w:szCs w:val="20"/>
          <w:lang w:val="ru-RU" w:bidi="ar-SA"/>
        </w:rPr>
        <w:t xml:space="preserve">о ходе выполнения </w:t>
      </w:r>
    </w:p>
    <w:p>
      <w:pPr>
        <w:pStyle w:val="TextBody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auto"/>
          <w:sz w:val="32"/>
          <w:szCs w:val="20"/>
          <w:lang w:val="ru-RU" w:bidi="ar-SA"/>
        </w:rPr>
        <w:t>Программы социально-экономического</w:t>
      </w:r>
      <w:r>
        <w:rPr>
          <w:rFonts w:eastAsia="Times New Roman" w:cs="Times New Roman"/>
          <w:b/>
          <w:color w:val="auto"/>
          <w:sz w:val="32"/>
          <w:szCs w:val="20"/>
          <w:lang w:val="ru-RU" w:bidi="ar-SA"/>
        </w:rPr>
        <w:t xml:space="preserve"> развития </w:t>
      </w:r>
    </w:p>
    <w:p>
      <w:pPr>
        <w:pStyle w:val="TextBody"/>
        <w:spacing w:lineRule="auto" w:line="360"/>
        <w:jc w:val="center"/>
        <w:rPr>
          <w:rFonts w:eastAsia="Times New Roman" w:cs="Times New Roman"/>
          <w:b/>
          <w:b/>
          <w:color w:val="auto"/>
          <w:sz w:val="32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bidi="ar-SA"/>
        </w:rPr>
        <w:t xml:space="preserve">города Дзержинска на 2004-2008 годы </w:t>
      </w:r>
    </w:p>
    <w:p>
      <w:pPr>
        <w:pStyle w:val="TextBody"/>
        <w:spacing w:lineRule="auto" w:line="360"/>
        <w:jc w:val="center"/>
        <w:rPr>
          <w:rFonts w:eastAsia="Times New Roman" w:cs="Times New Roman"/>
          <w:b/>
          <w:b/>
          <w:color w:val="auto"/>
          <w:sz w:val="32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bidi="ar-SA"/>
        </w:rPr>
        <w:t>за  2007 год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СОДЕРЖАНИЕ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6989"/>
        <w:gridCol w:w="540"/>
      </w:tblGrid>
      <w:tr>
        <w:trPr>
          <w:trHeight w:val="816" w:hRule="atLeast"/>
        </w:trPr>
        <w:tc>
          <w:tcPr>
            <w:tcW w:w="1800" w:type="dxa"/>
            <w:gridSpan w:val="2"/>
            <w:tcBorders/>
          </w:tcPr>
          <w:p>
            <w:pPr>
              <w:pStyle w:val="TextBody"/>
              <w:snapToGrid w:val="false"/>
              <w:ind w:left="-57" w:right="-113" w:hanging="0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 xml:space="preserve">Раздел </w:t>
            </w: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en-US" w:bidi="ar-SA"/>
              </w:rPr>
              <w:t>I</w:t>
            </w: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.</w:t>
            </w:r>
          </w:p>
        </w:tc>
        <w:tc>
          <w:tcPr>
            <w:tcW w:w="6989" w:type="dxa"/>
            <w:tcBorders/>
            <w:vAlign w:val="center"/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Основные показатели социально-экономического развития города Дзержинска за 2007 год</w:t>
            </w:r>
          </w:p>
          <w:p>
            <w:pPr>
              <w:pStyle w:val="TextBody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Body"/>
              <w:snapToGrid w:val="false"/>
              <w:ind w:left="-113" w:right="-113" w:hanging="0"/>
              <w:jc w:val="center"/>
              <w:rPr>
                <w:rFonts w:eastAsia="Times New Roman" w:cs="Times New Roman"/>
                <w:bCs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0"/>
                <w:lang w:val="ru-RU" w:bidi="ar-SA"/>
              </w:rPr>
              <w:t>3</w:t>
            </w:r>
          </w:p>
        </w:tc>
      </w:tr>
      <w:tr>
        <w:trPr>
          <w:trHeight w:val="816" w:hRule="atLeast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ind w:left="-57" w:right="-113" w:hanging="0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Раздел</w:t>
            </w: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de-DE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en-US" w:bidi="ar-SA"/>
              </w:rPr>
              <w:t>II</w:t>
            </w: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.</w:t>
            </w:r>
          </w:p>
        </w:tc>
        <w:tc>
          <w:tcPr>
            <w:tcW w:w="6989" w:type="dxa"/>
            <w:tcBorders/>
            <w:vAlign w:val="center"/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Уровень достижения цел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extBody"/>
              <w:snapToGrid w:val="false"/>
              <w:ind w:left="-113" w:right="-113" w:hanging="0"/>
              <w:jc w:val="center"/>
              <w:rPr>
                <w:rFonts w:eastAsia="Times New Roman" w:cs="Times New Roman"/>
                <w:bCs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0"/>
                <w:lang w:val="ru-RU" w:bidi="ar-SA"/>
              </w:rPr>
              <w:t>6</w:t>
            </w:r>
          </w:p>
        </w:tc>
      </w:tr>
      <w:tr>
        <w:trPr>
          <w:trHeight w:val="442" w:hRule="atLeast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ind w:left="-57" w:right="-113" w:hanging="0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Раздел</w:t>
            </w: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de-DE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en-US" w:bidi="ar-SA"/>
              </w:rPr>
              <w:t>III</w:t>
            </w: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.</w:t>
            </w:r>
          </w:p>
        </w:tc>
        <w:tc>
          <w:tcPr>
            <w:tcW w:w="6989" w:type="dxa"/>
            <w:tcBorders/>
            <w:vAlign w:val="center"/>
          </w:tcPr>
          <w:p>
            <w:pPr>
              <w:pStyle w:val="TextBody"/>
              <w:snapToGrid w:val="false"/>
              <w:ind w:left="0" w:right="-113" w:hanging="0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Выполнение программных мероприяти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FF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4"/>
                <w:lang w:val="ru-RU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.1.</w:t>
            </w:r>
          </w:p>
        </w:tc>
        <w:tc>
          <w:tcPr>
            <w:tcW w:w="6989" w:type="dxa"/>
            <w:tcBorders/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Подпрограмма «Развитие производительных сил городского округа город Дзержинск на 2007-2010 годы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FF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4"/>
                <w:lang w:val="ru-RU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.2.</w:t>
            </w:r>
          </w:p>
        </w:tc>
        <w:tc>
          <w:tcPr>
            <w:tcW w:w="6989" w:type="dxa"/>
            <w:tcBorders/>
            <w:vAlign w:val="center"/>
          </w:tcPr>
          <w:p>
            <w:pPr>
              <w:pStyle w:val="Heading2"/>
              <w:snapToGrid w:val="false"/>
              <w:ind w:left="0" w:right="-113" w:hanging="0"/>
              <w:rPr>
                <w:rFonts w:eastAsia="Times New Roman" w:cs="Times New Roman"/>
                <w:b w:val="false"/>
                <w:b w:val="false"/>
                <w:bCs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8"/>
                <w:szCs w:val="20"/>
                <w:lang w:val="ru-RU" w:bidi="ar-SA"/>
              </w:rPr>
              <w:t>Бюджетная политика и имущественные отноше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FF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4"/>
                <w:lang w:val="ru-RU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.3.</w:t>
            </w:r>
          </w:p>
        </w:tc>
        <w:tc>
          <w:tcPr>
            <w:tcW w:w="6989" w:type="dxa"/>
            <w:tcBorders/>
            <w:vAlign w:val="center"/>
          </w:tcPr>
          <w:p>
            <w:pPr>
              <w:pStyle w:val="Heading2"/>
              <w:snapToGrid w:val="false"/>
              <w:ind w:left="0" w:right="-113" w:hanging="0"/>
              <w:rPr>
                <w:rFonts w:eastAsia="Times New Roman" w:cs="Times New Roman"/>
                <w:b w:val="false"/>
                <w:b w:val="false"/>
                <w:bCs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8"/>
                <w:szCs w:val="20"/>
                <w:lang w:val="ru-RU" w:bidi="ar-SA"/>
              </w:rPr>
              <w:t>Развитие потребительского рынк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FF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4"/>
                <w:lang w:val="ru-RU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.4.</w:t>
            </w:r>
          </w:p>
        </w:tc>
        <w:tc>
          <w:tcPr>
            <w:tcW w:w="698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13" w:hanging="0"/>
              <w:rPr>
                <w:rFonts w:eastAsia="Times New Roman" w:cs="Times New Roman"/>
                <w:bCs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0"/>
                <w:lang w:val="ru-RU" w:bidi="ar-SA"/>
              </w:rPr>
              <w:t>Эколог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FF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4"/>
                <w:lang w:val="ru-RU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.5.</w:t>
            </w:r>
          </w:p>
        </w:tc>
        <w:tc>
          <w:tcPr>
            <w:tcW w:w="6989" w:type="dxa"/>
            <w:tcBorders/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Развитие инфраструктуры и жилищно-коммунального хозяйств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FF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4"/>
                <w:lang w:val="ru-RU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.6.</w:t>
            </w:r>
          </w:p>
        </w:tc>
        <w:tc>
          <w:tcPr>
            <w:tcW w:w="698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13" w:hanging="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Социальная защита населе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2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FF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4"/>
                <w:lang w:val="ru-RU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.7.</w:t>
            </w:r>
          </w:p>
        </w:tc>
        <w:tc>
          <w:tcPr>
            <w:tcW w:w="698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13" w:hanging="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Образование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FF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4"/>
                <w:lang w:val="ru-RU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.8.</w:t>
            </w:r>
          </w:p>
        </w:tc>
        <w:tc>
          <w:tcPr>
            <w:tcW w:w="698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13" w:hanging="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Здравоохранение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2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FF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4"/>
                <w:lang w:val="ru-RU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.9.</w:t>
            </w:r>
          </w:p>
        </w:tc>
        <w:tc>
          <w:tcPr>
            <w:tcW w:w="698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13" w:hanging="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Культур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color w:val="FF0000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4"/>
                <w:lang w:val="ru-RU" w:bidi="ar-SA"/>
              </w:rPr>
              <w:t xml:space="preserve">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.10.</w:t>
            </w:r>
          </w:p>
        </w:tc>
        <w:tc>
          <w:tcPr>
            <w:tcW w:w="698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13" w:hanging="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Развитие физической культуры и спорт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2</w:t>
            </w:r>
          </w:p>
        </w:tc>
      </w:tr>
      <w:tr>
        <w:trPr>
          <w:trHeight w:val="509" w:hRule="atLeast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ind w:left="-57" w:right="-227" w:hanging="0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Раздел</w:t>
            </w: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de-DE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en-US" w:bidi="ar-SA"/>
              </w:rPr>
              <w:t>IV</w:t>
            </w: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.</w:t>
            </w:r>
          </w:p>
        </w:tc>
        <w:tc>
          <w:tcPr>
            <w:tcW w:w="6989" w:type="dxa"/>
            <w:tcBorders/>
            <w:vAlign w:val="center"/>
          </w:tcPr>
          <w:p>
            <w:pPr>
              <w:pStyle w:val="Heading3"/>
              <w:snapToGrid w:val="false"/>
              <w:spacing w:before="240" w:after="60"/>
              <w:ind w:left="0" w:right="-113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bidi="ar-SA"/>
              </w:rPr>
              <w:t xml:space="preserve">Анализ ресурсного обеспечения программных </w:t>
            </w:r>
          </w:p>
          <w:p>
            <w:pPr>
              <w:pStyle w:val="Normal"/>
              <w:ind w:left="0" w:right="-113" w:hanging="0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мероприяти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3</w:t>
            </w:r>
          </w:p>
        </w:tc>
      </w:tr>
    </w:tbl>
    <w:p>
      <w:pPr>
        <w:pStyle w:val="TextBody"/>
        <w:jc w:val="center"/>
        <w:rPr>
          <w:rFonts w:eastAsia="Times New Roman" w:cs="Times New Roman"/>
          <w:b/>
          <w:b/>
          <w:color w:val="auto"/>
          <w:sz w:val="32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32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32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32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32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32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32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32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32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32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32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32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32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bidi="ar-SA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color w:val="auto"/>
          <w:sz w:val="28"/>
          <w:szCs w:val="20"/>
          <w:lang w:val="en-US" w:bidi="ar-SA"/>
        </w:rPr>
        <w:t>I</w:t>
      </w: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 xml:space="preserve">. Основные показатели социально-экономического развития 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города Дзержинска за 2007 год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21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 предварительным  итогам 2007 года социально-экономическая  ситуация в городе характеризуется положительной динамикой основных экономических и социальных показателей.</w:t>
      </w:r>
    </w:p>
    <w:p>
      <w:pPr>
        <w:pStyle w:val="31"/>
        <w:ind w:left="0" w:right="0" w:firstLine="709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Коммерческий оборот крупных и средних предприятий и организаций города возрос относительно соответствующего периода п.г. на 22,8% и составил 43,4 млрд. руб.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тгружено  товаров собственного производства по фактическим видам деятельности, выполнено работ и услуг (без НДС и акцизов) на сумму  39,2 млрд. руб. с приростом на 23,1%. (здесь и далее показатели даны по крупным и средним предприятиям на основании информации Нижегородстата). Прогноз 2007 года по этому показателю перевыполнен на 5,6%.</w:t>
      </w:r>
    </w:p>
    <w:p>
      <w:pPr>
        <w:pStyle w:val="TextBody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течение 2007 года  с марта по июль наблюдалось замедление темпов роста объемов отгрузки  относительно соответствующего периода прошлого года, с августа по ноябрь имел место  ежемесячный рост.</w:t>
      </w:r>
    </w:p>
    <w:p>
      <w:pPr>
        <w:pStyle w:val="TextBodyIndent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В структуре отгрузки по чистым видам экономической деятельности доминирующее положение  сохраняют обрабатывающие производства ( доля 72,3%) с темпом роста – 115,2%; 13,5% приходится на производство и распределение электроэнергии, газа и воды с темпом роста 136,9%, прирост в строительстве составил 13%. </w:t>
      </w:r>
    </w:p>
    <w:p>
      <w:pPr>
        <w:pStyle w:val="TextBodyIndent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В составе обрабатывающих производств наиболее динамично развивалось производство резиновых и пластмассовых изделий (темп роста 121,9%), текстильное и швейное производство (132,5%), производство прочих неметаллических минеральных продуктов (128,3%). Прирост отгрузки по химическому производству ниже среднего показателя и составляет 9,0%. В поддерживающих секторах экономики объемы возросли в транспорте и связи на 65,4%, в 2,1 раза по операциям с недвижимым имуществом, из них в науке на 41,6%. 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озничный товарооборот по полному кругу рынка и торговых предприятий составил  12658,2 млн. руб. и в сравнении с 2006 годом в фактических ценах увеличился на 14,3%, в сопоставимых ценах  (ИФО) - на 3,8%. Рост товарооборота обеспечивался ростом реальной заработной платы, доходов населения, а также банковским потребительским кредитованием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Оборот общественного питания,  досчитанный до полного круга предприятий увеличился  в текущих ценах на 49,9%, в сопоставимых ценах на 32,6% и составил 746,7 млн.руб.  </w:t>
      </w:r>
    </w:p>
    <w:p>
      <w:pPr>
        <w:pStyle w:val="TextBodyIndent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бъем платных услуг, оказанных населению  по кругу предприятий, наблюдаемых статистикой, составил 2161,5 млн. руб. и увеличился относительно прошлого года на 28,9%.</w:t>
      </w:r>
      <w:r>
        <w:rPr>
          <w:rFonts w:eastAsia="Times New Roman" w:cs="Times New Roman"/>
          <w:color w:val="000000"/>
          <w:sz w:val="28"/>
          <w:szCs w:val="28"/>
          <w:shd w:fill="FFFF00" w:val="clear"/>
          <w:lang w:val="ru-RU" w:bidi="ar-SA"/>
        </w:rPr>
        <w:t xml:space="preserve"> </w:t>
      </w:r>
    </w:p>
    <w:p>
      <w:pPr>
        <w:pStyle w:val="TextBodyIndent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 итогам 2007 года получен положительный сальдированный результат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сумме 1967,4 млн. руб., который сложился из суммы полученной прибыли прибыльными предприятиями (их число 77) 2254,5 млн. руб. и суммой убытков по убыточным предприятиям (их число 24) 287,1 млн. руб.</w:t>
      </w:r>
      <w:r>
        <w:rPr>
          <w:rFonts w:eastAsia="Times New Roman" w:cs="Times New Roman"/>
          <w:color w:val="FF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Доля убыточных предприятий  увеличилась до 23,8 % против 20,8 % по итогам 2006 года (крупные и средние предприятия).  </w:t>
      </w:r>
    </w:p>
    <w:p>
      <w:pPr>
        <w:pStyle w:val="TextBodyIndent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и положительном финансовом сальдированном результате убыточны следующие виды экономической деятельности: «транспорт», «операции с недвижимостью» «удаление сточных вод». В составе обрабатывающих производств, где итоговый результат также положительный, убыточен один вид деятельности «производство медицинской техники и средств измерений». В сумме полученных убытков наибольшая доля (72%) приходится на химическое производство.</w:t>
      </w:r>
      <w:r>
        <w:rPr>
          <w:rFonts w:eastAsia="Times New Roman" w:cs="Times New Roman"/>
          <w:color w:val="FF0000"/>
          <w:sz w:val="28"/>
          <w:szCs w:val="28"/>
          <w:lang w:val="ru-RU" w:bidi="ar-SA"/>
        </w:rPr>
        <w:t xml:space="preserve">       </w:t>
      </w:r>
    </w:p>
    <w:p>
      <w:pPr>
        <w:pStyle w:val="TextBodyIndent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состоянии расчетов отмечаются положительные тенденции. Сократилась кредиторская задолженность и в ее составе задолженность в бюджетную систему РФ и внебюджетные фонды.</w:t>
      </w:r>
    </w:p>
    <w:p>
      <w:pPr>
        <w:pStyle w:val="TextBodyIndent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нвестиции в основной капитал составили 2,9 млн.руб., что больше 2006 года на 666,5 млн.руб. 72,8% от суммы инвестици приходится на обрабатывающие производства с темпом роста 123,3%. Наиболее значимые вложения в основной капитал осуществлены на ОАО «Сибур-Нефтехим», «Корунд», ФКП «З-д им.Я.М.Свердлова» В ходе реализации в 2007 году находилось 30 инвестиционных проектов, включенных в подпрограмму развития производительных сил г.Дзержинска на 2007-2010 годы, в том числе в промышленном производстве  10 с объемом инвестиций с начала реализации 1,2 млрд.руб., среди них два проекта ООО «Корунд» расширение производства красок и организация производства  ПВХ труб,  2 проекта ОАО «Сибур-Нефтехим»- строительство технологической паровой котельной и модернизация соляных площадок, проект ООО «ВитаРос»- организация производства соевого белка и  ряд других. В сфере торговли, потребительских услуг и логистики отмечено освоение средств по 20 проектам на сумму 530 млн.руб.</w:t>
      </w:r>
    </w:p>
    <w:p>
      <w:pPr>
        <w:pStyle w:val="TextBodyIndent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Введено жилья площадью 28,01 тыс.кв. м, что в 2,5 раза больше прошлого года. Построено 3 многоэтажных жилых дома на 236 квартир и 23 индивидуальных жилых дома площадью 5880 кв.м. </w:t>
      </w:r>
    </w:p>
    <w:p>
      <w:pPr>
        <w:pStyle w:val="TextBodyIndent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а строящихся за счет бюджета развития области и города на условиях софинансирования объектах социальной сферы, курируемых УКСом, выполнено капитальных работ на сумму 117,3 млн.руб., что превышает показатель 2006 года  в 4,3 раза (27,2 млн.руб.). Объем выполненных работ профинансирован на 97,1%,  направлено средств из местного бюджета 40,5 млн.руб., за счет областного бюджета – 72,5 млн.руб. Наибольший объем финансирования имеет место по объектам здравоохранения – 77,7 млн.руб., в том числе по перинатальному центру- 41,2 млн.руб., по дому ребенка -32,9 млн.руб. На объекты коммунального хозяйства направлено 17,3 млн.руб., в т.ч. 15,6 млн.руб. на строительство 2-ой нитки водовода от Тепловского створа.</w:t>
      </w:r>
    </w:p>
    <w:p>
      <w:pPr>
        <w:pStyle w:val="TextBodyIndent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а ряде крупных и средних предприятиях идет процесс реструктуризации, направленный на повышение эффективности работы и оптимизацию управления, который сопровождается сокращением численности. Средняя численность всех работающих по состоянию на 01.01.2008 по учитываемым 255 предприятиям составила 67076 чел. и уменьшилась относительно соответствующего периода прошлого года на 3296 человек или на 4,7 % в т.ч. в обрабатывающих производствах на 1 751 человек или на 5,3 %. Увеличение численности работающих отмечено в торговле, в деятельности гостиниц и ресторанов, связи, культуре. В составе обрабатывающих производств увеличилась численность в текстильном производстве и производстве одежды, в производстве резиновых и пластмассовых изделий и производстве средств измерений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 данным Дзержинского центра занятости населения на конец 2007 года состояло на учете 1</w:t>
      </w:r>
      <w:r>
        <w:rPr>
          <w:rFonts w:eastAsia="Times New Roman" w:cs="Times New Roman"/>
          <w:color w:val="auto"/>
          <w:sz w:val="2"/>
          <w:szCs w:val="2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038 безработных, число которых относительно данных на начало года уменьшилось на 156 человек. В числе безработных  на долю молодежи в возрасте 16-29 лет приходится 32%, женщины составляют 78,7 %. Среди безработных 455 человек (43,8%) имеют высшее и среднее профессиональное  образование, из них женщины – 366 чел. или 80,4 %. По продолжительности безработицы наибольшее число безработных (47,4 %) приходится на период от 1 до 4-х месяцев.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сего за 2007 год в Дзержинский центр занятости обратилось за содействием в поиске подходящей работы 10</w:t>
      </w:r>
      <w:r>
        <w:rPr>
          <w:rFonts w:eastAsia="Times New Roman" w:cs="Times New Roman"/>
          <w:color w:val="auto"/>
          <w:sz w:val="2"/>
          <w:szCs w:val="2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318 человек, из них 5</w:t>
      </w:r>
      <w:r>
        <w:rPr>
          <w:rFonts w:eastAsia="Times New Roman" w:cs="Times New Roman"/>
          <w:color w:val="auto"/>
          <w:sz w:val="2"/>
          <w:szCs w:val="2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990 женщины; нашли работу (доходное занятие) 7</w:t>
      </w:r>
      <w:r>
        <w:rPr>
          <w:rFonts w:eastAsia="Times New Roman" w:cs="Times New Roman"/>
          <w:color w:val="auto"/>
          <w:sz w:val="2"/>
          <w:szCs w:val="2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389 человек (71,6</w:t>
      </w:r>
      <w:r>
        <w:rPr>
          <w:rFonts w:eastAsia="Times New Roman" w:cs="Times New Roman"/>
          <w:color w:val="auto"/>
          <w:sz w:val="6"/>
          <w:szCs w:val="6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%). За отчетный год было направлено на профессиональное обучение 471 чел., получили образование за этот же период – 398 чел., трудоустроено после окончания обучения – 396 чел.</w:t>
      </w:r>
    </w:p>
    <w:p>
      <w:pPr>
        <w:pStyle w:val="21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Заявленная предприятиями и организациями потребность в работниках на конец декабря отчетного года составила 3</w:t>
      </w:r>
      <w:r>
        <w:rPr>
          <w:rFonts w:eastAsia="Times New Roman" w:cs="Times New Roman"/>
          <w:color w:val="auto"/>
          <w:sz w:val="2"/>
          <w:szCs w:val="2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45 человек и увеличилась относительно начала отчетного года на 1084 единицы  или на 52,6 %. Нагрузка ищущих работу относительно имеющихся вакансий на конец 2007 года уменьшилось с 0,88 чел. до 0,33 чел.  на место.</w:t>
      </w:r>
    </w:p>
    <w:p>
      <w:pPr>
        <w:pStyle w:val="21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реднемесячная заработная плата работающих крупных и средних предприятий и организаций города на 01 января 2008 года составила 9 981,1 руб. и выросла по сравнению с прошлым годом на 22,7 % или на 1</w:t>
      </w:r>
      <w:r>
        <w:rPr>
          <w:rFonts w:eastAsia="Times New Roman" w:cs="Times New Roman"/>
          <w:color w:val="auto"/>
          <w:sz w:val="10"/>
          <w:szCs w:val="1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846 руб. при сохраняющейся высокой дифференциации среднемесячной заработной платы в секторах экономики. Наибольший уровень заработной платы отмечен в финансовом посредничестве (17</w:t>
      </w:r>
      <w:r>
        <w:rPr>
          <w:rFonts w:eastAsia="Times New Roman" w:cs="Times New Roman"/>
          <w:color w:val="auto"/>
          <w:sz w:val="2"/>
          <w:szCs w:val="2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898 руб.), в строительстве (15</w:t>
      </w:r>
      <w:r>
        <w:rPr>
          <w:rFonts w:eastAsia="Times New Roman" w:cs="Times New Roman"/>
          <w:color w:val="auto"/>
          <w:sz w:val="2"/>
          <w:szCs w:val="2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000 руб.), наиболее низкий размер заработной платы – в культуре (4 806,1 руб. с темпом роста 124,7 %) и  образовании (5 761,5 руб. с темпом роста 130,2 %). В составе обрабатывающих производств, где средняя заработная плата по году составила 11</w:t>
      </w:r>
      <w:r>
        <w:rPr>
          <w:rFonts w:eastAsia="Times New Roman" w:cs="Times New Roman"/>
          <w:color w:val="auto"/>
          <w:sz w:val="2"/>
          <w:szCs w:val="2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61,8 руб., максимальная величина заработной платы (21</w:t>
      </w:r>
      <w:r>
        <w:rPr>
          <w:rFonts w:eastAsia="Times New Roman" w:cs="Times New Roman"/>
          <w:color w:val="auto"/>
          <w:sz w:val="2"/>
          <w:szCs w:val="2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366,7 руб.) – в металлургическом производстве, минимальная (3</w:t>
      </w:r>
      <w:r>
        <w:rPr>
          <w:rFonts w:eastAsia="Times New Roman" w:cs="Times New Roman"/>
          <w:color w:val="auto"/>
          <w:sz w:val="2"/>
          <w:szCs w:val="2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558,4 руб.) – по прочим производствам. Имеющиеся диспропорции в оплате труда приводят к перетоку сокращающихся трудовых ресурсов, способствуют возникновению дефицита специалистов и квалифицированных работников. За год выбыло работников   16 900 чел., в том числе по собственному желанию – 12 685 чел. (75 %).</w:t>
      </w:r>
    </w:p>
    <w:p>
      <w:pPr>
        <w:pStyle w:val="21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 концу 2007 года сократилась сумма просроченной задолженности по заработной плате. На 01 января 2008 года она уменьшилась до 1,4 млн. руб. с  5,3 млн. руб. на начало года. Долг по заработной плате  перед работниками в количестве  256 человек имеет предприятие ОАО «Заря».</w:t>
      </w:r>
    </w:p>
    <w:p>
      <w:pPr>
        <w:pStyle w:val="21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купательная способность работающего населения (отношение средней заработной платы с учетом социальных выплат к величине прожиточного минимума в разах) составила 2,6 раза при значении этого показателя за 2006 год  2,4 раза.</w:t>
      </w:r>
    </w:p>
    <w:p>
      <w:pPr>
        <w:pStyle w:val="21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Среднегодовая величина прожиточного минимума, позволяющая на минимально необходимом уровне удовлетворить потребности человека в питании и приобретении набора непродовольственных товаров и услуг, на душу населения составила в отчетном году 3 624,53 руб. и увеличилась за год на 441,3 руб. или на 13,9 % при  годовом сводном индексе потребительских цен 111,78 %.    </w:t>
      </w:r>
    </w:p>
    <w:p>
      <w:pPr>
        <w:pStyle w:val="21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Сводный индекс потребительских цен в декабре 2007 года к декабрю 2006 года составил 116,09 %, в том числе по продовольственным товарам –  119,24 % , по непродовольственным – 109,96 %. </w:t>
      </w:r>
    </w:p>
    <w:p>
      <w:pPr>
        <w:pStyle w:val="21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ост цен на продовольственные товары опережал рост цен на непродовольственные на 9,3 п.п. Выросли цены на молоко и молочную продукцию  (в пределах 26,6 % - 67,6 %), на крупы (в пределах 41 %- 73,7 %), на муку  (на 50,9 %),  на подсолнечное масло (на 53,4 %), на овощи (в пределах 11,15 % - 52,5 %), а также на водку, вино и  пиво. Среди непродовольственных товаров самое большее удорожание отмечено на верхнюю одежду, детскую одежду и обувь, мебель и школьные принадлежности. Цены на платные услуги  за год в целом  увеличились на 16,29 %, в том числе на бытовые – на 21,79 %. Повысилась плата за медицинские услуги, за  водоснабжение, отопление, газ  и  электроэнергию.</w:t>
      </w:r>
    </w:p>
    <w:p>
      <w:pPr>
        <w:pStyle w:val="TextBodyIndent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емографическая ситуация в городе продолжает оставаться         неблагополучной при проявлении тенденции к ее улучшению. Если по итогам 2006 года смертность превышала рождаемость в 2,2 раза, то по итогам 2007 года – в 2 раза. Число умерших сократилось относительно предыдущего года на 266 человек, число родившихся увеличилось на 128 человек. Численность населения за 2007 год уменьшилась на 2 273 человека и составила на 01 января 2008 года  256 589 человек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Доходы городского бюджета и бюджетная обеспеченность на душу населения увеличилась в отчетном году в 1,5 раза. Городской бюджет по доходам  исполнен на 105,1 % к годовому назначению, по расходам – на 97 %. Бюджет 2007 года был социально ориентированным, 63,7 % доходов было направлено в социальную сферу. В составе расходов бюджета 399,4 млн. руб. было направлено на выполнение 16 городских целевых программ, для сравнения в 2006 году – 37,5 млн. руб. на 8 программ. </w:t>
      </w:r>
    </w:p>
    <w:p>
      <w:pPr>
        <w:pStyle w:val="TextBodyIndent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риведенные  экономические и социальные показатели 2007 года дают основание говорить о реальных факторах экономического роста и повышения уровня жизни. 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40"/>
          <w:szCs w:val="40"/>
          <w:lang w:val="ru-RU" w:bidi="ar-SA"/>
        </w:rPr>
      </w:pPr>
      <w:r>
        <w:rPr>
          <w:rFonts w:eastAsia="Times New Roman" w:cs="Times New Roman"/>
          <w:color w:val="auto"/>
          <w:sz w:val="40"/>
          <w:szCs w:val="40"/>
          <w:lang w:val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en-US" w:bidi="ar-SA"/>
        </w:rPr>
        <w:t>II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. Уровень достижения цели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TextBody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Уровень достижения цели, определенной Программой социально-экономического развития г.Дзержинска на 2004-2008 годы – «решение социально-экономических проблем города и повышение на этой основе уровня и качества жизни населения, развитие производственного, трудового и интеллектуального потенциала города»  по итогам 2007 года относительно 2006 года, – характеризуется следующими значениями индикаторов по бюджетообразующим и социально-экономическим показателям: 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- фонд оплаты труда увеличился на 25,5 % с превышение прогнозируемого значения на 6,4 %; 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прибыль прибыльных предприятий превысила прогноз на 27 %;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инвестиции в основной капитал увеличились на 30 %;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на дополнительно введенные рабочие места принято 4 131 человек;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уровень регистрируемой безработицы находится в пределах   прогнозируемой величины (0,99 %) и  составил на 01 января 2008 года  0,85 %;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- среднемесячная заработная плата по полному кругу предприятий с учетом работающих по найму у индивидуальных предпринимателей составила 8 892,8 рублей. Реальный рост заработной платы - 114,1 %;   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- средний размер пенсии по данным Пенсионного фонда равен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3 709,48 руб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. и увеличился по сравнению с 2006 годом на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27 %;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- реальные денежные доходы населения (доходы с корректировкой на инфляцию) возрастут по оценке на 10,5 % (по оценке);  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- прирост поступлений налогов, сборов и иных обязательных платежей в консолидированный  бюджет области составил 25,5 % или 575 млн. руб.;  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число родившихся детей увеличилось на 6 %, число умерших человек сократилось на 5,5 %.</w:t>
      </w:r>
    </w:p>
    <w:p>
      <w:pPr>
        <w:pStyle w:val="3"/>
        <w:ind w:left="0" w:right="0" w:firstLine="709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Ход выполнения мероприятий, направленных на достижение цели приведен в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III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разделе отчета.</w:t>
      </w:r>
    </w:p>
    <w:p>
      <w:pPr>
        <w:pStyle w:val="31"/>
        <w:ind w:left="0" w:right="0" w:firstLine="851"/>
        <w:rPr>
          <w:rFonts w:eastAsia="Times New Roman" w:cs="Times New Roman"/>
          <w:color w:val="auto"/>
          <w:sz w:val="40"/>
          <w:szCs w:val="40"/>
          <w:lang w:val="ru-RU" w:bidi="ar-SA"/>
        </w:rPr>
      </w:pPr>
      <w:r>
        <w:rPr>
          <w:rFonts w:eastAsia="Times New Roman" w:cs="Times New Roman"/>
          <w:color w:val="auto"/>
          <w:sz w:val="40"/>
          <w:szCs w:val="40"/>
          <w:lang w:val="ru-RU" w:bidi="ar-SA"/>
        </w:rPr>
        <w:t xml:space="preserve"> </w:t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en-US" w:bidi="ar-SA"/>
        </w:rPr>
        <w:t>III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. Выполнение программных мероприятий</w:t>
      </w:r>
    </w:p>
    <w:p>
      <w:pPr>
        <w:pStyle w:val="TextBodyIndent"/>
        <w:ind w:left="0" w:right="0" w:firstLine="851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а 2007 год по Программе социально-экономического развития города было принято к реализации 165 мероприятий с финансированием в объеме      3 512,54 млн. руб., в том числе за счет бюджетных средств – 767,89 млн. руб., собственных средств предприятий – 973,59 млн. руб. и  прочих источников –   1</w:t>
      </w:r>
      <w:r>
        <w:rPr>
          <w:rFonts w:eastAsia="Times New Roman" w:cs="Times New Roman"/>
          <w:color w:val="auto"/>
          <w:sz w:val="2"/>
          <w:szCs w:val="2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771,06 млн. руб. По итогам 2007 года работы проводились по 156  мероприятиям (94,5 % к плану) с объемом затрат 2 900,08 млн. руб.  (82,6 %  к планируемому объему), в т.ч. за счет бюджетных средств – 899,47 млн. руб. (117,1% к плану), собственных средств предприятий – 839,6 млн. руб. (86,2%) и  прочих источников – 1 161,01 млн. руб. (65,6%)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Недовыполнение имеет место по собственным средствам предприятий и прочим источникам, в основном, за счет не полного выполнения планируемого объема работ (ОАО «Акрилат», ООО «Нижегородская Медная компания) и непредставления информации по объему освоения средств на строительстве  2-х торгово-развлекательных комплексов (ООО «Тосол-Синтез» и ООО «Инвест- Жилстрой НН» 230 млн.руб.) и автозаправочной станции (ООО «РАСА» 11 млн.руб.) по подпрограмме развития производительных сил г.Дзержинска на 2007-2010 годы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В составе программных мероприятий в ходе реализации находилось 36 программ и национальных проектов, в том числе 16 городских целевых программ. Общий объем финансирования программных мероприятий и проектов за счет всех источников планировался в сумме 582,8 млн.руб., в том числе на городские программы 422,5 млн.руб. Фактические затраты составили 689,0 млн.руб. (118,2%), в  том числе по городским программам 404,0 млн.руб. (95,6%), из них средства городского бюджета 399,4 млн.руб. 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Информация о ходе выполнения каждой программы дана в соответствующем разделе отчета </w:t>
      </w:r>
      <w:r>
        <w:rPr>
          <w:rFonts w:eastAsia="Times New Roman" w:cs="Times New Roman"/>
          <w:bCs/>
          <w:color w:val="auto"/>
          <w:sz w:val="28"/>
          <w:szCs w:val="20"/>
          <w:lang w:val="ru-RU" w:bidi="ar-SA"/>
        </w:rPr>
        <w:t>о ходе выполнения Программы социально-экономического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развития города Дзержинска за 2007 год.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В 2007 году закончился срок реализации программы «Молодежь Дзержинска на 2004-2007 год». На реализацию мероприятий этой программы планировалось направить 2,49 млн. руб., в том числе за счет средств городского бюджета 2,0 млн. руб. Фактически на реализацию программы направлено 2,31 млн. руб. (93 %), в том числе за счет городского бюджета – 2,0 млн. руб..(100 %) Программа недофинансирована за счет неполного привлечения средств из областного бюджета.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ограмма носит социальный характер, программные мероприятия в своем большинстве были организационной направленности. Достижение заявленной программной цели «координация деятельности молодежных организаций, детско-юношеских центров, учащейся молодежи и студентов, общественных организаций города для обеспечения правовых, организационных, социально-экономических, культурных, информационных условий и гарантий для реализации личности молодого человека» в представленном УДМКФиС отчете о выполнении программы выражено положительной динамикой показателей, характеризующих состояние молодежной среды города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увеличилась доля подростков и молодежи в возрасте от 14 до 30 лет, вовлеченных в культурно-массовые, досуговые и спортивные мероприятия относительно общей численности указанной категории с 38,5 % до 40,3 %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увеличилась доля молодых семей, охваченных мероприятиями, направленными на формирование ответственного отношения к семейной жизни, к общей численности молодых семей с 17,2 % до 18,3 %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увеличилась доля молодых людей, ориентированных на получение престижного и качественного образования и профессиональной подготовки с 41 % до 57 %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Созданы и внедрены новые формы организации досуга, внешкольного дополнительного образования, молодежные общественные организации и объединения и другие формы работы с молодежью. Повышен профессиональный уровень подготовки работников, осуществляющих деятельности в области молодежной политики.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Но поскольку в программе отсутствовали количественные индикаторы цели (в 2004 году не требовалось), определить уровень достижения цели за программный период не представляется возможным. 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Информация о выполнении системы программных мероприятий представлена ниже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2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0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1:49:00Z</dcterms:created>
  <dc:creator>Волков</dc:creator>
  <dc:description/>
  <dc:language>en-US</dc:language>
  <cp:lastModifiedBy> </cp:lastModifiedBy>
  <cp:lastPrinted>2008-05-23T08:34:00Z</cp:lastPrinted>
  <dcterms:modified xsi:type="dcterms:W3CDTF">2008-05-23T04:36:00Z</dcterms:modified>
  <cp:revision>4</cp:revision>
  <dc:subject/>
  <dc:title>Отчет</dc:title>
</cp:coreProperties>
</file>