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ложение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 Отчету об итогах инвестиционно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ятельности в городе Дзержинске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 200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ТЧЕ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 реализации Адресной инвестиционной программы капитального строительства города Дзержинска за 2007 год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tbl>
      <w:tblPr>
        <w:tblW w:w="153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1440"/>
        <w:gridCol w:w="1260"/>
        <w:gridCol w:w="1240"/>
        <w:gridCol w:w="1820"/>
        <w:gridCol w:w="1440"/>
        <w:gridCol w:w="1360"/>
        <w:gridCol w:w="1220"/>
        <w:gridCol w:w="1750"/>
      </w:tblGrid>
      <w:tr>
        <w:trPr>
          <w:trHeight w:val="630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отрасли,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сего (тыс.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лан финансирования капитальных вложений на 2007 год (тыс.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сего (тыс.руб.)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актический объем финансирования за 2007 год (тыс.руб.)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стный бюджет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ластной бюджет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едеральный 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стный бюдже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ластной бюдж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. Обра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конструкция школы №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6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0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617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17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роительство школьного учреждения на 700 мест (ПИР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8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8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строй к детской художественной школе (ПИР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80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80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роительство детского дошкольного учреждения на 220 мест с бассейном (ПИР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84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84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роительство детского дома по ул. Буденного (достройк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49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498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375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375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00,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конструкция специального  (коррекционного) детского дома по ул. Чапае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00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22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22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Итого по отрас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745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95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7498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4415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820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8595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. Здравоохранение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кнструкция лечебного корпуса БСМ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5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5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конструкция 1этажа детской больницы №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8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8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роительство новой детской поликли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8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8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ектирование физкультурно-оздоровительного комплек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20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20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конструкция МОУ "Детский сад №15" под размещение ГУЗ  "Дом ребенка №2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50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5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5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роительство перинатального цент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16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16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00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162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162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0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Итого по отрас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8546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6962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850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8299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9799,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850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. 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конструкция котельной в пос.Желни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6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6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роительство 2-ой нитки водовода от Тепловского ство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6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6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6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60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тельная МОУ ДОД ДЮЦ "Магнитная стрелка" (ПИР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7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7,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Итого по отрас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64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6475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6083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6083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. 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азификация пос.Пы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9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азификация жилфонда пос.Петряе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12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12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Итого по отрас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8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346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591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. Тран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роительство пешеходного мос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28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283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235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235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Итого по отрас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28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283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235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235,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Всего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6177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247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5998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50381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0531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7095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чальник управления инвестиционной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олитики, внешнеэкономических и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ежрегиональных связей                                                                                                                                                  Г.В. Виноград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51:00Z</dcterms:created>
  <dc:creator>Kab_60_1</dc:creator>
  <dc:description/>
  <dc:language>en-US</dc:language>
  <cp:lastModifiedBy>dzr4</cp:lastModifiedBy>
  <cp:lastPrinted>2113-01-01T00:00:00Z</cp:lastPrinted>
  <dcterms:modified xsi:type="dcterms:W3CDTF">2008-04-29T07:51:00Z</dcterms:modified>
  <cp:revision>2</cp:revision>
  <dc:subject/>
  <dc:title>Приложение 5</dc:title>
</cp:coreProperties>
</file>