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5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</w:tblGrid>
      <w:tr>
        <w:trPr/>
        <w:tc>
          <w:tcPr>
            <w:tcW w:w="4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ложение 1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 Отчету об итогах инвестиционной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ятельности в городе Дзержинске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 2007 год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2"/>
        <w:rPr/>
      </w:pPr>
      <w:r>
        <w:rPr/>
        <w:t>СПРАВКА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об инвестиционных проектах, заявленных на Инвестиционный Совет при Губернаторе Нижегородской области за 2007 год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3060"/>
        <w:gridCol w:w="2340"/>
        <w:gridCol w:w="1440"/>
        <w:gridCol w:w="900"/>
        <w:gridCol w:w="1260"/>
        <w:gridCol w:w="1620"/>
        <w:gridCol w:w="1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ес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инвестиционн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ъем заявленных инвестиций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-во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едняя зар. плата (тыс.руб.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овые поступления в бюджеты всех уровней (тыс.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овые поступления в  городской бюджет (тыс.руб.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ООО «Центр грузовых автомобилей»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центра грузовых автомобилей на зем. уч. площадью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15 000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селок Строителей (399-400 км. Автодороги Москва-Н.Новгород, южная сторон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92,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8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ООО «КранТехПрибор»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авторизованного сервисного центра по ремонту автокранов «Ивановец»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>30 0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сточный промрайон «Пластик» и 40 квартал Игумновского Лесничества Дзержинского лесхоза, 1 км.+100 м. Игумновского шоссе, д. №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ОАО «Волга-Телеком»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роительство МСС ПС 92/5 пос. Доскино-Н.Новгород на зем. уч. площадью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6 600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>Ул. 20 линия пос. Доскино, пос. Орловские дворики, земли лесничеств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ОАО «Волга-Телеком»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роительство МСС ПС-649 «Березовая Пойма» на зем. уч. площадью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0 600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осковское шоссе, поворот на Игумново; пос. Березовая Пойма ул. Лучистая, д.14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ИП Маяков С.М.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магазина автозапчастей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53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жная сторона автодороги Москва-Н.Новгород в пос. Северный, в районе с/т «Пластик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8,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4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Комитет по развитию спорта Нижегородской област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физкультурно-оздоровительного комплекса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 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Набережная Окская, д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4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ОО «Гортехстрой»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бизнес-центра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 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ул. Терешковой, д.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8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18,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9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ИП Грачев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гаражных боксов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94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с северной стороны столярного цеха по пр. Ленина, д.1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7,3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ОО «Унимаркет-Поволжье»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многофункционального торгового центра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 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пр. Циолковского, перед д.102 (рядом с конечной остановко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3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ОО «Унимаркет-Поволжье»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многофункционального торгового центра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 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г. Дзержинск, пересечение ул. Красноармейской с пер. Гараж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29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453,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2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ОО «ГарантСтрой»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хозяйственно-складского терминала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 452,5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г. Дзержинск, пересечение ул. Красноармейская, д.19Б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23,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29,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-108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ООО «Фиорд-НН»</w:t>
            </w:r>
          </w:p>
          <w:p>
            <w:pPr>
              <w:pStyle w:val="Heading3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станции технического обслуживания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238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ул. Терешковой, д.62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79,8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85,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ООО ПСК "Белар"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роительство оздоровительного центра на зем. уч. площадью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619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. Дзержинск, просп. Свердлова, д.62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7,9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,7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ИП Семенец Марина Петровна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пристроенного к магазину кафетерия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295,5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спект Свердлова, д.72А, примыкает к зданию магаз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47,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87,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Министерство строительства Нижегородской области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роительство Северной объездной дороги г.Нижнего Новгорода с мостовым переходом через реку Волга в Нижегородской обла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Дзержин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ООО «Авто НН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комплекс автотехобслуживания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217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в районе ул. Самохвалова, д.6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61,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84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ООО «АрмРосСтрой»</w:t>
            </w:r>
          </w:p>
          <w:p>
            <w:pPr>
              <w:pStyle w:val="Heading3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завода асфальтобетонной смеси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 363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Восточный промрайон, ОАО «ДОС», 13 км Автозаводского шоссе, д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35,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5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ООО «Статус»</w:t>
            </w:r>
          </w:p>
          <w:p>
            <w:pPr>
              <w:pStyle w:val="Heading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логистического центра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0 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Восточная промзона, Игумновское шоссе, между заводами «Пластик» и «Капелл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27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86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8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ИП Кузьмин Вячеслав Павлович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азмещение контрольно-пропускного пункта охраны с организацией подъезда к складам стройматериалов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85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просп. Ленина, д.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4,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Религиозная организация мусульман г. Дзержинска Нижегородской области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мечети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85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просп. Свердлова, д.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ЗАО «Коцит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автозаправочной станции с шиномонтажем и магазином сопутствующих товаров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43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Восточный промрайон ОАО «ДОС», 5 км + 550 м Игумновского шоссе, здание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45,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ОО «Нижегородская медная компания»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производственных (производство медной катанки и электросварных труб) и складских комплексов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4 814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Восточный промрайон ОАО «ДОС», 6 км автозаводского шоссе, здание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5048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4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344,9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91,9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ООО НПФ «Практик»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рганизация и дальнейшая эксплуатация стоянки служебного автотранспорта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78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ул. Октябрьская, д.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,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ОО «СОЮЗ» </w:t>
            </w:r>
          </w:p>
          <w:p>
            <w:pPr>
              <w:pStyle w:val="Heading3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грузо-разгрузочный комплекс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г. Дзержинск, просп. Циолковского, д.76, с северной стороны магазина ООО «СОЮЗ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59,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4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ОО «ПСК»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Административно-торговое здание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г. Дзержинск, просп. Циолковского, д.90 восточнее дом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5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7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УКС Администрации города Дзержинск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еринатальный центр на 150 мест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5 288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просп. Циолковского, д.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ООО НПФ «Практик»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рганизация и дальнейшая эксплуатация платной автостоянки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98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ул. Октябрьская, д.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5,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7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ОО «Капстрой»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оектирование и строительство 10-ти этажного дома с встроенно-пристроенными предприятиями обслуживания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49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ул. Комбрига Патоличева, д.37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80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ООО Саламандер Интернешнл Профиль – НН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рганизация экструзионного производства ПВХ-профилей, учебного и логистического центров на зем. уч. площадь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100 000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Восточный промрайон ОАО «ДОС», 6,6 км + 750 м Автозаводского шоссе, здание 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604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27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00</w:t>
            </w:r>
          </w:p>
        </w:tc>
      </w:tr>
      <w:tr>
        <w:trPr>
          <w:trHeight w:val="26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ОО «Промпэк»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комплекса складских арочных сооружений для производства тосола и хранения охлаждающей жидкости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019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Восточный промрайон, Капролактам, 3 км + 350 м Автозаводского шоссе, д.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8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4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ИП Шахунц Ю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Автомобильно-торговый центр на зем. уч. площадью </w:t>
            </w:r>
          </w:p>
          <w:p>
            <w:pPr>
              <w:pStyle w:val="Heading3"/>
              <w:rPr/>
            </w:pPr>
            <w:r>
              <w:rPr/>
              <w:t>3483</w:t>
            </w:r>
            <w:r>
              <w:rPr>
                <w:b w:val="false"/>
              </w:rPr>
              <w:t xml:space="preserve"> м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  <w:t>г. Дзержинск, просп. Чкалова, д.58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52,5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7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ОО «Либхерр – Нижний Новгород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  <w:t>Промышленное предприятие для производства строительных частей и компонентов на земельном участке площадью 1200 тыс. кв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  <w:t>г. Дзержинск, участок 120 га (вдоль М-7 с 382 по 384 км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949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1,6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1,8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ОО «Автоинвест»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Бизнес – Центра на зем. уч. площадь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2700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просп. Свердлова, д.53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43,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ОО «Северсталь»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малого металлургического комплекса по производству сортового проката строительного назначения на зем. уч. площадь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600 000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в районе Нижегородского шоссе, в Восточном промрайо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00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5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7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ОО «ДЛМ»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предприятий по обслуживанию населения: адм. здание, здание предприятий быт. обслуживания, фитнес-центра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452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просп. Ленинского Комсомола, перед домом 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47,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1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-108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ОО «ДПХИ-НН» </w:t>
            </w:r>
          </w:p>
          <w:p>
            <w:pPr>
              <w:pStyle w:val="Heading3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рганизация строительства склада ЛВЖ и помещений для производства олифы и растворителя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0 642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Восточный промрайон ОАО «ДОС», 6 км + 750 м Автозаводского шосс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81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216" w:right="-108" w:firstLine="18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АО «Верхневолго -электромонтаж – Д»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обретение дополнительного земельного участка и строительство на нем подъездной автодороги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202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адресная зона 187, пр-т Дзержинского, сооружение № 38/ учетный 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25,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ОУ «Автошкола «АВТОЛИСТ»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рганизация автодрома со строительством КПП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33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г. Дзержинск, </w:t>
            </w:r>
          </w:p>
          <w:p>
            <w:pPr>
              <w:pStyle w:val="Normal"/>
              <w:rPr/>
            </w:pPr>
            <w:r>
              <w:rPr/>
              <w:t>ул. Новомосковская, здание 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5,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7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ЗАО «Нижегородская сетевая компания» </w:t>
            </w:r>
          </w:p>
          <w:p>
            <w:pPr>
              <w:pStyle w:val="Heading3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аспределительная электроподстанция 110/10-10 кВ на зем. уч. площад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900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3-й километр Игумновского шоссе, южнее ОАО ДПО «Пластик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17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527,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ООО «Мониторинг Водных Ресурсов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бинат по розливу экологически чистой воды с пристроенной котельной в гор.Дзержинск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пос. Пушкино, Западная окраина,между дорогой на пос. Желнино с запада , дорогой на пос. Пушкино с ю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737,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71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ОО «Французские грузовик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дилерского центра по продаже и обслуживанию грузовых автомобилей на земельном участке площадью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10705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в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</w:t>
            </w:r>
          </w:p>
          <w:p>
            <w:pPr>
              <w:pStyle w:val="Normal"/>
              <w:rPr/>
            </w:pPr>
            <w:r>
              <w:rPr/>
              <w:t>пос. Горбатовка, 14 км Восточного шоссе, здание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957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300,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32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ИП Егоршина Лариса Павловна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складского комплекса в районе просп.Свердлова, севернее мр-на «Западный-2» на земельном участке площадью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61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кв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г. Дзержинск, адресная зона поселок Свердлова, просп. Свердлова, здание  61, (в районе просп. Свердлова, севернее мр-на «Западный-2»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44,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72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ОО «Пирамида»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здания склада на земельном участке площадью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3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кв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ул. Красноармейская, 11/1, прилегает к участку, находящемуся в аренде у заявите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97,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5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ОО «Дзержинскхим-продукт» </w:t>
            </w:r>
          </w:p>
          <w:p>
            <w:pPr>
              <w:pStyle w:val="Heading3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комплекса по производству упаковочной тары на земельном участке площадью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400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кв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Восточная промзона, Игумновское шоссе южнее склада овощехранилищ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44,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2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ЗАО «Эридан-Р»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  <w:t xml:space="preserve">Организация площадки для выгрузки и хранения сыпучих минеральных строительных материалов на земельном участке площадью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47329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  <w:t>кв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  <w:t>г. Дзержинск, севернее пос. Дачного в районе улицы Речн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45,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75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ЗАО «Коцит»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еконструкция производственных площадей действующего склада нефтепродуктов на земельном участке площадью </w:t>
            </w:r>
          </w:p>
          <w:p>
            <w:pPr>
              <w:pStyle w:val="Heading3"/>
              <w:rPr/>
            </w:pPr>
            <w:r>
              <w:rPr/>
              <w:t xml:space="preserve">5000 </w:t>
            </w:r>
            <w:r>
              <w:rPr>
                <w:b w:val="false"/>
              </w:rPr>
              <w:t>кв.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  <w:t>г. Дзержинск, Восточный промрайон, в районе Игумновского шосс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ОО «Строительно-монтажное управление №2»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  <w:t xml:space="preserve">Строительство 9-ти этажного  жилого дома со встроенно-пристроенными помещениями общественного назначения на земельном участку площадью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7150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  <w:t xml:space="preserve"> кв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  <w:t xml:space="preserve">Северо-западный р-он г.Дзержинска, участок примыкает к перекрестку бульвара Космонавтов и улицы Комбрига Патоличева, 9Б западнее дом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7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6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4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ОО «АЗС-инвест»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оительство автозаправочной станции стационарного типа с торговой точкой  и мини-кафе на земельном участке площадью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3000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в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Дзержинск, 29 квартал Игумновского лесничества Дзержинского лесхоза, 393 километр автомагистрали Москва -Нижний Новгор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0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ООО «АРТ»</w:t>
            </w:r>
          </w:p>
          <w:p>
            <w:pPr>
              <w:pStyle w:val="Heading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роительство склада строительных материалов и КПП на земельном участке площадью</w:t>
            </w:r>
          </w:p>
          <w:p>
            <w:pPr>
              <w:pStyle w:val="Normal"/>
              <w:rPr/>
            </w:pPr>
            <w:r>
              <w:rPr>
                <w:b/>
              </w:rPr>
              <w:t>8775</w:t>
            </w:r>
            <w:r>
              <w:rPr/>
              <w:t xml:space="preserve"> кв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г. Дзержинск, </w:t>
            </w:r>
          </w:p>
          <w:p>
            <w:pPr>
              <w:pStyle w:val="Normal"/>
              <w:rPr/>
            </w:pPr>
            <w:r>
              <w:rPr/>
              <w:t>пос. Свердлова, дорога Заревская объездная дорога, здание 7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6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2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36" w:right="-108" w:firstLine="216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АО «Нижегородоблгаз»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роительство газопровода низкого давления между ул. Ст. Ипякова и ул. Набережная в пос. Гавриловка г.Дзержинска Нижегородской обла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Дзержинск, от точки врезки в существующий подземный газопровод низкого давления, проложенный по ул. Набережная до точки врезки в существующий подземный распределительный газопровод низкого давления, проложенный по ул.Ст. Ипяково в пос. Гаврил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6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,9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,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2795659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26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439253,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53958,52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Footer"/>
        <w:tabs>
          <w:tab w:val="clear" w:pos="4677"/>
          <w:tab w:val="clear" w:pos="9355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Footer"/>
        <w:tabs>
          <w:tab w:val="clear" w:pos="4677"/>
          <w:tab w:val="clear" w:pos="9355"/>
        </w:tabs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Footer"/>
        <w:tabs>
          <w:tab w:val="clear" w:pos="4677"/>
          <w:tab w:val="clear" w:pos="9355"/>
        </w:tabs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ачальник управления инвестиционной</w:t>
      </w:r>
    </w:p>
    <w:p>
      <w:pPr>
        <w:pStyle w:val="Footer"/>
        <w:tabs>
          <w:tab w:val="clear" w:pos="4677"/>
          <w:tab w:val="clear" w:pos="9355"/>
        </w:tabs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литики, внешнеэкономических и</w:t>
      </w:r>
    </w:p>
    <w:p>
      <w:pPr>
        <w:pStyle w:val="Footer"/>
        <w:tabs>
          <w:tab w:val="clear" w:pos="4677"/>
          <w:tab w:val="clear" w:pos="9355"/>
        </w:tabs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ежрегиональных связей                                                                                                                                                   Г.В. Виноград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316845</wp:posOffset>
              </wp:positionH>
              <wp:positionV relativeFrom="paragraph">
                <wp:posOffset>635</wp:posOffset>
              </wp:positionV>
              <wp:extent cx="1587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8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36:00Z</dcterms:created>
  <dc:creator>invest_24</dc:creator>
  <dc:description/>
  <dc:language>en-US</dc:language>
  <cp:lastModifiedBy>dzr4</cp:lastModifiedBy>
  <cp:lastPrinted>2008-04-03T16:53:00Z</cp:lastPrinted>
  <dcterms:modified xsi:type="dcterms:W3CDTF">2008-04-29T07:36:00Z</dcterms:modified>
  <cp:revision>2</cp:revision>
  <dc:subject/>
  <dc:title>СПРАВКА</dc:title>
</cp:coreProperties>
</file>