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/>
      </w:pPr>
      <w:bookmarkStart w:id="0" w:name="sub_1000"/>
      <w:bookmarkEnd w:id="0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лан</w:t>
        <w:br/>
        <w:t>работы Контрольно-счетной палаты Городской Думы</w:t>
        <w:br/>
        <w:t>на 2-ое полугодие 2009 года</w:t>
        <w:br/>
        <w:t xml:space="preserve">(утв. </w:t>
      </w:r>
      <w:hyperlink w:anchor="sub_0">
        <w:r>
          <w:rPr>
            <w:rStyle w:val="InternetLink"/>
            <w:rFonts w:eastAsia="Arial" w:cs="Arial"/>
            <w:b w:val="false"/>
            <w:bCs w:val="false"/>
            <w:sz w:val="20"/>
            <w:szCs w:val="20"/>
            <w:lang w:val="ru-RU" w:eastAsia="ru-RU"/>
          </w:rPr>
          <w:t>решением</w:t>
        </w:r>
      </w:hyperlink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 Городской Думы</w:t>
        <w:br/>
        <w:t>от 23 июня 2009 г. N 409)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  <w:bookmarkStart w:id="1" w:name="sub_1000"/>
      <w:bookmarkStart w:id="2" w:name="sub_1000"/>
      <w:bookmarkEnd w:id="2"/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┌─────┬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</w:t>
      </w:r>
      <w:r>
        <w:rPr>
          <w:rFonts w:eastAsia="Courier New" w:cs="Courier New"/>
          <w:sz w:val="20"/>
          <w:szCs w:val="20"/>
          <w:lang w:val="ru-RU" w:eastAsia="ru-RU"/>
        </w:rPr>
        <w:t>N  │         Наименование мероприятия         │    Срок исполнения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</w:t>
      </w:r>
      <w:r>
        <w:rPr>
          <w:rFonts w:eastAsia="Courier New" w:cs="Courier New"/>
          <w:sz w:val="20"/>
          <w:szCs w:val="20"/>
          <w:lang w:val="ru-RU" w:eastAsia="ru-RU"/>
        </w:rPr>
        <w:t>п/п │                             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┴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               </w:t>
      </w:r>
      <w:r>
        <w:rPr>
          <w:rFonts w:eastAsia="Courier New" w:cs="Courier New"/>
          <w:b/>
          <w:bCs/>
          <w:color w:val="000080"/>
          <w:sz w:val="20"/>
          <w:szCs w:val="20"/>
          <w:lang w:val="ru-RU" w:eastAsia="ru-RU"/>
        </w:rPr>
        <w:t>I. Контрольно-ревизионная деятельность</w:t>
      </w:r>
      <w:r>
        <w:rPr>
          <w:rFonts w:eastAsia="Courier New" w:cs="Courier New"/>
          <w:sz w:val="20"/>
          <w:szCs w:val="20"/>
          <w:lang w:val="ru-RU" w:eastAsia="ru-RU"/>
        </w:rPr>
        <w:t xml:space="preserve">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┬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1. │Проверка законности, рациональности и     │июль-ноябрь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эффективности использования средств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го бюджета органами местного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самоуправления г.Дзержинска и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рганизациями при осуществлении закупок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товаров, выполнении работ, оказании услуг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для муниципальных нужд г.Дзержинска в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2008-2009 годах              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(Управление промышленности, экономики,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гнозирования и муниципального заказа;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Департамент финансов; муниципальные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заказчики)                   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2. │Финансовая экспертиза проекта             │в течение полугодия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остановления Городской Думы "О внесении  │по мере внесения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зменений в постановление Городской Думы  │проектов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"О городском бюджете на 2009 год и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лановый период 2010-2011 годов"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3. │Проведение экспертизы исполнения          │август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го бюджета в 1-ом полугодии 2009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да                         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4. │Проверка целевого и эффективного          │сентябрь-октябрь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спользования средств городского бюджета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за период 2008-2009 годов Администрацией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а и Городской Думой     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5. │Анализ выполнения Прогнозного плана       │октябрь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(программы) приватизации муниципального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мущества г.Дзержинска на 2009 год (по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состоянию на 01 октября 2009 года)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6. │Анализ выполнения Адресной инвестиционной │октябрь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граммы городского округа город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Дзержинск на 2009 год (по состоянию на 01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ктября 2009 года)           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7. │Экспертиза проекта постановления "О       │по мере поступления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м бюджете на 2010 год"            │октябрь-ноябрь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8. │Проведение экспертизы исполнения          │ноябрь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го бюджета за 9 месяцев 2009 года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9. │Финансовая экспертиза проектов правовых   │в течение полугодия по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актов Городской Думы, влияющих на         │поручению Председателя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формирование и исполнение городского      │Городской Думы,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бюджета                                   │комитета по социальному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                                          │</w:t>
      </w:r>
      <w:r>
        <w:rPr>
          <w:rFonts w:eastAsia="Courier New" w:cs="Courier New"/>
          <w:sz w:val="20"/>
          <w:szCs w:val="20"/>
          <w:lang w:val="ru-RU" w:eastAsia="ru-RU"/>
        </w:rPr>
        <w:t>развитию города,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                                          │</w:t>
      </w:r>
      <w:r>
        <w:rPr>
          <w:rFonts w:eastAsia="Courier New" w:cs="Courier New"/>
          <w:sz w:val="20"/>
          <w:szCs w:val="20"/>
          <w:lang w:val="ru-RU" w:eastAsia="ru-RU"/>
        </w:rPr>
        <w:t>бюджетной, финансовой и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                                          │</w:t>
      </w:r>
      <w:r>
        <w:rPr>
          <w:rFonts w:eastAsia="Courier New" w:cs="Courier New"/>
          <w:sz w:val="20"/>
          <w:szCs w:val="20"/>
          <w:lang w:val="ru-RU" w:eastAsia="ru-RU"/>
        </w:rPr>
        <w:t>налоговой политике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10.│Финансовая экспертиза проектов правовых   │в течение полугодия по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актов Городской Думы, предусматривающих   │поручению Председателя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асходы за счет средств городского бюджета│Городской Думы,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                                          │</w:t>
      </w:r>
      <w:r>
        <w:rPr>
          <w:rFonts w:eastAsia="Courier New" w:cs="Courier New"/>
          <w:sz w:val="20"/>
          <w:szCs w:val="20"/>
          <w:lang w:val="ru-RU" w:eastAsia="ru-RU"/>
        </w:rPr>
        <w:t>комитета по социальному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                                          │</w:t>
      </w:r>
      <w:r>
        <w:rPr>
          <w:rFonts w:eastAsia="Courier New" w:cs="Courier New"/>
          <w:sz w:val="20"/>
          <w:szCs w:val="20"/>
          <w:lang w:val="ru-RU" w:eastAsia="ru-RU"/>
        </w:rPr>
        <w:t>развитию города,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                                          │</w:t>
      </w:r>
      <w:r>
        <w:rPr>
          <w:rFonts w:eastAsia="Courier New" w:cs="Courier New"/>
          <w:sz w:val="20"/>
          <w:szCs w:val="20"/>
          <w:lang w:val="ru-RU" w:eastAsia="ru-RU"/>
        </w:rPr>
        <w:t>бюджетной, финансовой и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                                          │</w:t>
      </w:r>
      <w:r>
        <w:rPr>
          <w:rFonts w:eastAsia="Courier New" w:cs="Courier New"/>
          <w:sz w:val="20"/>
          <w:szCs w:val="20"/>
          <w:lang w:val="ru-RU" w:eastAsia="ru-RU"/>
        </w:rPr>
        <w:t>налоговой политике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1.11.│Проверка выполнения предложений и         │в течение полугодия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екомендаций Контрольно-счетной палаты по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тогам проверок 2008-2009 годов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┴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                  </w:t>
      </w:r>
      <w:r>
        <w:rPr>
          <w:rFonts w:eastAsia="Courier New" w:cs="Courier New"/>
          <w:b/>
          <w:bCs/>
          <w:color w:val="000080"/>
          <w:sz w:val="20"/>
          <w:szCs w:val="20"/>
          <w:lang w:val="ru-RU" w:eastAsia="ru-RU"/>
        </w:rPr>
        <w:t>II. Информационная деятельность</w:t>
      </w: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┬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2.1. │Информация Городской Думе, комитету по    │ежеквартально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социальному развитию города, бюджетной,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финансовой и налоговой политике о ходе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исполнения городского бюджета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2.2. │Информация Городской Думе, комитету по    │в течение полугодия, по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социальному развитию города, бюджетной,   │результатам проведенных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финансовой и налоговой политике о         │контрольных мероприятий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результатах проводимых контрольных и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экспертно-аналитических мероприятий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2.3. │Формирование информационных ресурсов по   │в течение полугодия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2007-2009 г., в том числе отображение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таблиц по постановлениям о городском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бюджете и о внесенных изменениях в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й бюджет, бюджетным росписям,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ежемесячным отчетам об исполнении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го бюджета           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┴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 xml:space="preserve">│                         </w:t>
      </w:r>
      <w:r>
        <w:rPr>
          <w:rFonts w:eastAsia="Courier New" w:cs="Courier New"/>
          <w:b/>
          <w:bCs/>
          <w:color w:val="000080"/>
          <w:sz w:val="20"/>
          <w:szCs w:val="20"/>
          <w:lang w:val="ru-RU" w:eastAsia="ru-RU"/>
        </w:rPr>
        <w:t>III. Иная деятельность</w:t>
      </w:r>
      <w:r>
        <w:rPr>
          <w:rFonts w:eastAsia="Courier New" w:cs="Courier New"/>
          <w:sz w:val="20"/>
          <w:szCs w:val="20"/>
          <w:lang w:val="ru-RU" w:eastAsia="ru-RU"/>
        </w:rPr>
        <w:t xml:space="preserve">  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┬──────────────────────────────────────────┬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3.1. │Участие в работе комитетов и комиссий     │по плану работы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родской Думы, заседаниях Городской Думы │Городской Думы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3.2. │Участие в конференциях, "круглых столах"  │по плану Счетной палаты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о проблемам совершенствования            │РФ и АКСОР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государственного и муниципального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финансового контроля, организуемых Счетной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алатой Российской Федерации и Ассоциацией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контрольно-счетных органов Российской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Федерации                       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3.3. │Участие совместно с Контрольно-счетной    │в течение полугодия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алатой Законодательного собрания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Нижегородской области в работе по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рганизации Ассоциации контрольно-счетных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органов Нижегородской области; в  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роведении совместных семинаров-совещаний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├─────┼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</w:t>
      </w:r>
      <w:r>
        <w:rPr>
          <w:rFonts w:eastAsia="Courier New" w:cs="Courier New"/>
          <w:sz w:val="20"/>
          <w:szCs w:val="20"/>
          <w:lang w:val="ru-RU" w:eastAsia="ru-RU"/>
        </w:rPr>
        <w:t>3.4. │Подготовка Плана работы Контрольно-счетной│декабрь   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20"/>
          <w:szCs w:val="20"/>
          <w:lang w:val="ru-RU" w:eastAsia="ru-RU"/>
        </w:rPr>
        <w:t>│     │</w:t>
      </w:r>
      <w:r>
        <w:rPr>
          <w:rFonts w:eastAsia="Courier New" w:cs="Courier New"/>
          <w:sz w:val="20"/>
          <w:szCs w:val="20"/>
          <w:lang w:val="ru-RU" w:eastAsia="ru-RU"/>
        </w:rPr>
        <w:t>палаты на 1-ое полугодие 2010 года        │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  <w:t>└─────┴─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rPr>
          <w:rFonts w:eastAsia="Courier New" w:cs="Courier New"/>
          <w:sz w:val="20"/>
          <w:szCs w:val="20"/>
          <w:lang w:val="ru-RU" w:eastAsia="ru-RU"/>
        </w:rPr>
      </w:pPr>
      <w:r>
        <w:rPr>
          <w:rFonts w:eastAsia="Courier New" w:cs="Courier New"/>
          <w:sz w:val="20"/>
          <w:szCs w:val="20"/>
          <w:lang w:val="ru-RU" w:eastAsia="ru-RU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ind w:left="0" w:right="0" w:hanging="0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Председатель комитета </w:t>
              <w:br/>
              <w:t xml:space="preserve">Городской Думы </w:t>
            </w:r>
          </w:p>
        </w:tc>
        <w:tc>
          <w:tcPr>
            <w:tcW w:w="2880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>И.Ю. Крашенин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b w:val="false"/>
      <w:bCs w:val="false"/>
      <w:color w:val="008080"/>
    </w:rPr>
  </w:style>
  <w:style w:type="character" w:styleId="Style18">
    <w:name w:val="Îïå÷àòêè"/>
    <w:qFormat/>
    <w:rPr>
      <w:color w:val="FF0000"/>
      <w:sz w:val="20"/>
      <w:szCs w:val="20"/>
    </w:rPr>
  </w:style>
  <w:style w:type="character" w:styleId="Style19">
    <w:name w:val="Ïðîäîëæåíèå ññûëêè"/>
    <w:basedOn w:val="Style15"/>
    <w:qFormat/>
    <w:rPr/>
  </w:style>
  <w:style w:type="character" w:styleId="Style20">
    <w:name w:val="Óòðàòèë ñèëó"/>
    <w:basedOn w:val="Style14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2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0DFE3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Îáúåêò"/>
    <w:basedOn w:val="Normal"/>
    <w:next w:val="Normal"/>
    <w:qFormat/>
    <w:pPr/>
    <w:rPr>
      <w:rFonts w:ascii="Arial" w:hAnsi="Arial" w:eastAsia="Arial" w:cs="Arial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03:0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