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0" w:name="sub_1000"/>
      <w:bookmarkEnd w:id="0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bookmarkStart w:id="1" w:name="sub_1000"/>
      <w:bookmarkEnd w:id="1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к </w:t>
      </w:r>
      <w:hyperlink w:anchor="sub_0">
        <w:r>
          <w:rPr>
            <w:rStyle w:val="InternetLink"/>
            <w:rFonts w:eastAsia="Arial" w:cs="Arial"/>
            <w:b/>
            <w:bCs/>
            <w:sz w:val="20"/>
            <w:szCs w:val="20"/>
            <w:lang w:val="ru-RU" w:eastAsia="ru-RU"/>
          </w:rPr>
          <w:t>решению</w:t>
        </w:r>
      </w:hyperlink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 Городской Думы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от 5 мая 2009 г. N 393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Отчет</w:t>
        <w:br/>
        <w:t>об итогах реализации Адресной инвестиционной программы</w:t>
        <w:br/>
        <w:t>городского округа город Дзержинск за 2008 год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На реализацию Адресной инвестиционной программы городского округа город Дзержинск в 2008 году было предусмотрено 73,8 млн. рублей средств городского бюджета. Это в 1,4 раза превышает объем средств запланированных в 2007 году и более чем в 13 раз больше объема средств, выделенных на объекты капитального строительства в 2006 году.</w:t>
      </w:r>
    </w:p>
    <w:p>
      <w:pPr>
        <w:pStyle w:val="Normal"/>
        <w:rPr/>
      </w:pPr>
      <w:r>
        <w:rPr/>
        <w:t>Из областного бюджета, в рамках областной целевой программы "Развитие социальной и инженерной инфраструктуры как основы повышения качества жизни населения Нижегородской области на 2008 год", на реализацию Адресной инвестиционной программы в 2008 году было привлечено средств в объеме 287,6 млн. рублей, что в 2,7 раза превышает уровень 2007 года. Данные средства областного бюджета были направлены на реализацию таких крупных инвестиционных проектов города Дзержинска, как:</w:t>
      </w:r>
    </w:p>
    <w:p>
      <w:pPr>
        <w:pStyle w:val="Normal"/>
        <w:rPr/>
      </w:pPr>
      <w:r>
        <w:rPr/>
        <w:t>- "Строительство перинатального центра на 150 мест";</w:t>
      </w:r>
    </w:p>
    <w:p>
      <w:pPr>
        <w:pStyle w:val="Normal"/>
        <w:rPr/>
      </w:pPr>
      <w:r>
        <w:rPr/>
        <w:t>- "Прокладка 2-ой нитки водовода от Тепловского водозабора до насосной станции 3-го подъема";</w:t>
      </w:r>
    </w:p>
    <w:p>
      <w:pPr>
        <w:pStyle w:val="Normal"/>
        <w:rPr/>
      </w:pPr>
      <w:r>
        <w:rPr/>
        <w:t>- "Реконструкция Дома ребенка N 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средств городского бюджета в 2008 году осуществлялось финансирование 19 объектов капитального строительства, в том числе:</w:t>
      </w:r>
    </w:p>
    <w:p>
      <w:pPr>
        <w:pStyle w:val="Normal"/>
        <w:rPr/>
      </w:pPr>
      <w:r>
        <w:rPr/>
        <w:t>- 3 объекта строительства на 47,1 млн. рублей;</w:t>
      </w:r>
    </w:p>
    <w:p>
      <w:pPr>
        <w:pStyle w:val="Normal"/>
        <w:rPr/>
      </w:pPr>
      <w:r>
        <w:rPr/>
        <w:t>- 4 объекта реконструкции на 7,5 млн. рублей;</w:t>
      </w:r>
    </w:p>
    <w:p>
      <w:pPr>
        <w:pStyle w:val="Normal"/>
        <w:rPr/>
      </w:pPr>
      <w:r>
        <w:rPr/>
        <w:t>- 12 объектам проектно-изыскательские работы на 13,2 млн. рублей.</w:t>
      </w:r>
    </w:p>
    <w:p>
      <w:pPr>
        <w:pStyle w:val="Normal"/>
        <w:rPr/>
      </w:pPr>
      <w:r>
        <w:rPr/>
        <w:t>Приоритетными отраслями для финансирования за счет бюджетов всех уровней бюджетной системы РФ в 2008 году явились:</w:t>
      </w:r>
    </w:p>
    <w:p>
      <w:pPr>
        <w:pStyle w:val="Normal"/>
        <w:rPr/>
      </w:pPr>
      <w:r>
        <w:rPr/>
        <w:t>- здравоохранение 33,1 %;</w:t>
      </w:r>
    </w:p>
    <w:p>
      <w:pPr>
        <w:pStyle w:val="Normal"/>
        <w:rPr/>
      </w:pPr>
      <w:r>
        <w:rPr/>
        <w:t>- физическая культура и спорт 32,6 %;</w:t>
      </w:r>
    </w:p>
    <w:p>
      <w:pPr>
        <w:pStyle w:val="Normal"/>
        <w:rPr/>
      </w:pPr>
      <w:r>
        <w:rPr/>
        <w:t>- жилищно-коммунальное хозяйство 28,6 %;</w:t>
      </w:r>
    </w:p>
    <w:p>
      <w:pPr>
        <w:pStyle w:val="Normal"/>
        <w:rPr/>
      </w:pPr>
      <w:r>
        <w:rPr/>
        <w:t>- образование 5,7 %.</w: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┌───────────────────────┐                ┌───────────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Коммунальное хозяйство</w:t>
      </w:r>
      <w:r>
        <w:rPr>
          <w:rFonts w:eastAsia="Courier New" w:cs="Courier New"/>
          <w:sz w:val="20"/>
          <w:szCs w:val="20"/>
          <w:lang w:val="ru-RU" w:eastAsia="ru-RU"/>
        </w:rPr>
        <w:t xml:space="preserve">│                │  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Физическая культура</w:t>
      </w:r>
      <w:r>
        <w:rPr>
          <w:rFonts w:eastAsia="Courier New" w:cs="Courier New"/>
          <w:sz w:val="20"/>
          <w:szCs w:val="20"/>
          <w:lang w:val="ru-RU" w:eastAsia="ru-RU"/>
        </w:rPr>
        <w:t xml:space="preserve">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 xml:space="preserve">94,1 млн. руб. (28,6 %)│                │          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и спорт</w:t>
      </w:r>
      <w:r>
        <w:rPr>
          <w:rFonts w:eastAsia="Courier New" w:cs="Courier New"/>
          <w:sz w:val="20"/>
          <w:szCs w:val="20"/>
          <w:lang w:val="ru-RU" w:eastAsia="ru-RU"/>
        </w:rPr>
        <w:t xml:space="preserve">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                  │                │</w:t>
      </w:r>
      <w:r>
        <w:rPr>
          <w:rFonts w:eastAsia="Courier New" w:cs="Courier New"/>
          <w:sz w:val="20"/>
          <w:szCs w:val="20"/>
          <w:lang w:val="ru-RU" w:eastAsia="ru-RU"/>
        </w:rPr>
        <w:t>107,2 млн. руб. (32,6 %)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└──────────────────────┬┘                └─┬───────────────────────┘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 │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 ▼                   ▼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┌──────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│    </w:t>
      </w:r>
      <w:r>
        <w:rPr>
          <w:rFonts w:eastAsia="Courier New" w:cs="Courier New"/>
          <w:sz w:val="20"/>
          <w:szCs w:val="20"/>
          <w:lang w:val="ru-RU" w:eastAsia="ru-RU"/>
        </w:rPr>
        <w:t>Общий объем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│    </w:t>
      </w:r>
      <w:r>
        <w:rPr>
          <w:rFonts w:eastAsia="Courier New" w:cs="Courier New"/>
          <w:sz w:val="20"/>
          <w:szCs w:val="20"/>
          <w:lang w:val="ru-RU" w:eastAsia="ru-RU"/>
        </w:rPr>
        <w:t>инвестиций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│   </w:t>
      </w:r>
      <w:r>
        <w:rPr>
          <w:rFonts w:eastAsia="Courier New" w:cs="Courier New"/>
          <w:sz w:val="20"/>
          <w:szCs w:val="20"/>
          <w:lang w:val="ru-RU" w:eastAsia="ru-RU"/>
        </w:rPr>
        <w:t>329,2 млн. руб.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└────────────────────┘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 │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 ▼                  ▼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┌────────────────────────┐            ┌────────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Здравоохранение</w:t>
      </w:r>
      <w:r>
        <w:rPr>
          <w:rFonts w:eastAsia="Courier New" w:cs="Courier New"/>
          <w:sz w:val="20"/>
          <w:szCs w:val="20"/>
          <w:lang w:val="ru-RU" w:eastAsia="ru-RU"/>
        </w:rPr>
        <w:t xml:space="preserve">      │            │     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Образование</w:t>
      </w:r>
      <w:r>
        <w:rPr>
          <w:rFonts w:eastAsia="Courier New" w:cs="Courier New"/>
          <w:sz w:val="20"/>
          <w:szCs w:val="20"/>
          <w:lang w:val="ru-RU" w:eastAsia="ru-RU"/>
        </w:rPr>
        <w:t xml:space="preserve">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09 млн. руб. (33,1 %)  │            │18,9 млн. руб. (5,7 %)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│                        │            │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└────────────────────────┘            └──────────────────────┘</w:t>
      </w:r>
    </w:p>
    <w:p>
      <w:pPr>
        <w:pStyle w:val="Normal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В 2008 году в рамках Адресной инвестиционной программы были успешно реализованы следующие социально-значимые для города инвестиционные проекты:</w:t>
      </w:r>
    </w:p>
    <w:p>
      <w:pPr>
        <w:pStyle w:val="Normal"/>
        <w:rPr/>
      </w:pPr>
      <w:r>
        <w:rPr/>
        <w:t>- реконструкция помещений здания МОУ "Средней общеобразовательной школы N 2", с целью размещение пищеблока, обеденного зала столовой на 130 посадочных мест с буфетом;</w:t>
      </w:r>
    </w:p>
    <w:p>
      <w:pPr>
        <w:pStyle w:val="Normal"/>
        <w:rPr/>
      </w:pPr>
      <w:r>
        <w:rPr/>
        <w:t>- реконструкция уличного освещения пос. Игумного, Петряевка, Юрьевец, Бабино, Колодкино;</w:t>
      </w:r>
    </w:p>
    <w:p>
      <w:pPr>
        <w:pStyle w:val="Normal"/>
        <w:rPr/>
      </w:pPr>
      <w:r>
        <w:rPr/>
        <w:t>- достройка детского дома по ул. Буденного, 20;</w:t>
      </w:r>
    </w:p>
    <w:p>
      <w:pPr>
        <w:pStyle w:val="Normal"/>
        <w:rPr/>
      </w:pPr>
      <w:r>
        <w:rPr/>
        <w:t>- реконструкция системы отопления и вентиляции МОУ "Детский сад N 61".</w:t>
      </w:r>
    </w:p>
    <w:p>
      <w:pPr>
        <w:pStyle w:val="Normal"/>
        <w:rPr/>
      </w:pPr>
      <w:r>
        <w:rPr/>
        <w:t>При этом, основная доля бюджетных инвестиций в 2008 году пришлась на долгосрочные инвестиционные проекты, продолжение реализации которых планируется в 2009-2011 годы:</w:t>
      </w:r>
    </w:p>
    <w:p>
      <w:pPr>
        <w:pStyle w:val="Normal"/>
        <w:rPr/>
      </w:pPr>
      <w:r>
        <w:rPr/>
        <w:t>- строительство перинатального центра, пр. Циолковского, 89;</w:t>
      </w:r>
    </w:p>
    <w:p>
      <w:pPr>
        <w:pStyle w:val="Normal"/>
        <w:rPr/>
      </w:pPr>
      <w:r>
        <w:rPr/>
        <w:t>- строительство физкультурно-оздоровительного комплекса с искусственным ледовым покрытием, ул. Набережная Окская, 5;</w:t>
      </w:r>
    </w:p>
    <w:p>
      <w:pPr>
        <w:pStyle w:val="Normal"/>
        <w:rPr/>
      </w:pPr>
      <w:r>
        <w:rPr/>
        <w:t>- реконструкция здания МОУ "Детский сад N 15" для размещения ГУЗ "Дом ребенка N 2";</w:t>
      </w:r>
    </w:p>
    <w:p>
      <w:pPr>
        <w:pStyle w:val="Normal"/>
        <w:rPr/>
      </w:pPr>
      <w:r>
        <w:rPr/>
        <w:t>- прокладка 2-ой нитки водовода от Тепловского водозабора до насосной станции 3-го подъема;</w:t>
      </w:r>
    </w:p>
    <w:p>
      <w:pPr>
        <w:pStyle w:val="Normal"/>
        <w:rPr/>
      </w:pPr>
      <w:r>
        <w:rPr/>
        <w:t>- строительство городского фонтана на пл. Ленина.</w:t>
      </w:r>
    </w:p>
    <w:p>
      <w:pPr>
        <w:pStyle w:val="Normal"/>
        <w:rPr/>
      </w:pPr>
      <w:r>
        <w:rPr/>
        <w:t>Следует отметить, что в результате реализации Адресной инвестиционной программы в 2008 году была разработана проектная документация по следующим объектам:</w:t>
      </w:r>
    </w:p>
    <w:p>
      <w:pPr>
        <w:pStyle w:val="Normal"/>
        <w:rPr/>
      </w:pPr>
      <w:r>
        <w:rPr/>
        <w:t>- "Реконструкция МОУ ДОД "Детская художественная школа" (строительство пристроя)";</w:t>
      </w:r>
    </w:p>
    <w:p>
      <w:pPr>
        <w:pStyle w:val="Normal"/>
        <w:rPr/>
      </w:pPr>
      <w:r>
        <w:rPr/>
        <w:t>- "Реконструкция лечебного корпуса МУЗ "БСМП";</w:t>
      </w:r>
    </w:p>
    <w:p>
      <w:pPr>
        <w:pStyle w:val="Normal"/>
        <w:rPr/>
      </w:pPr>
      <w:r>
        <w:rPr/>
        <w:t>- "Реконструкция 1 этажа МУЗ "Детская городская поликлиника N 13";</w:t>
      </w:r>
    </w:p>
    <w:p>
      <w:pPr>
        <w:pStyle w:val="Normal"/>
        <w:rPr/>
      </w:pPr>
      <w:r>
        <w:rPr/>
        <w:t>- "Строительство детского дошкольного учреждения на 220 мест с бассейном, мкр. Прибрежный";</w:t>
      </w:r>
    </w:p>
    <w:p>
      <w:pPr>
        <w:pStyle w:val="Normal"/>
        <w:rPr/>
      </w:pPr>
      <w:r>
        <w:rPr/>
        <w:t>- "Строительство детской поликлиники на 300 посещений в смену".</w:t>
      </w:r>
    </w:p>
    <w:p>
      <w:pPr>
        <w:pStyle w:val="Normal"/>
        <w:rPr/>
      </w:pPr>
      <w:r>
        <w:rPr/>
        <w:t>Наличие положительного заключения государственной экспертизы по каждому из этих объектов позволит городу претендовать в 2010-2012 годы на софинансирование из областного бюджета, которое необходимо для успешной реализации инвестиционных проектов.</w:t>
      </w:r>
    </w:p>
    <w:p>
      <w:pPr>
        <w:pStyle w:val="Normal"/>
        <w:rPr/>
      </w:pPr>
      <w:r>
        <w:rPr/>
        <w:t>Всего по итогам 2008 года фактическое финансирование объектов капитального строительства, включенных в Адресную инвестиционную программу, составило 329,2 млн. рублей, в том числе:</w:t>
      </w:r>
    </w:p>
    <w:p>
      <w:pPr>
        <w:pStyle w:val="Normal"/>
        <w:rPr/>
      </w:pPr>
      <w:r>
        <w:rPr/>
        <w:t>- за счет средств городского бюджета 67,8 млн. рублей, что в 1,7 раза превышает аналогичный показатель 2007 года и составляет 92 % от годового лимита инвестиций;</w:t>
      </w:r>
    </w:p>
    <w:p>
      <w:pPr>
        <w:pStyle w:val="Normal"/>
        <w:rPr/>
      </w:pPr>
      <w:r>
        <w:rPr/>
        <w:t>- за счет средств областного бюджета 261,4 млн. рублей, что более чем в 2 раза больше фактического финансирования 2007 года и составляет 91 % от плана 2008 года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Arial" w:cs="Arial"/>
          <w:sz w:val="20"/>
          <w:szCs w:val="20"/>
          <w:lang w:val="ru-RU" w:eastAsia="ru-RU"/>
        </w:rPr>
        <w:t xml:space="preserve">Информация об исполнении Адресной инвестиционной программы городского округа город Дзержинск за 2008 год по объектам представлена в </w:t>
      </w:r>
      <w:hyperlink w:anchor="sub_100">
        <w:r>
          <w:rPr>
            <w:rStyle w:val="InternetLink"/>
            <w:rFonts w:eastAsia="Arial" w:cs="Arial"/>
            <w:sz w:val="20"/>
            <w:szCs w:val="20"/>
            <w:lang w:val="ru-RU" w:eastAsia="ru-RU"/>
          </w:rPr>
          <w:t>Приложении</w:t>
        </w:r>
      </w:hyperlink>
      <w:r>
        <w:rPr>
          <w:rFonts w:eastAsia="Arial" w:cs="Arial"/>
          <w:sz w:val="20"/>
          <w:szCs w:val="20"/>
          <w:lang w:val="ru-RU" w:eastAsia="ru-RU"/>
        </w:rPr>
        <w:t xml:space="preserve"> к настоящему Отчету.</w:t>
      </w:r>
    </w:p>
    <w:p>
      <w:pPr>
        <w:pStyle w:val="Normal"/>
        <w:rPr/>
      </w:pPr>
      <w:r>
        <w:rPr/>
        <w:t>В целом Адресная инвестиционная программа в 2008 году была успешно реализована, город Дзержинск вошел в десятку районов Нижегородской области, которым в 2008 году был направлен наибольший объем инвестиций областного бюджета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И.о. начальника управления </w:t>
              <w:br/>
              <w:t xml:space="preserve">инвестиционной политики, </w:t>
              <w:br/>
              <w:t xml:space="preserve">внешнеэкономических </w:t>
              <w:br/>
              <w:t xml:space="preserve">и межрегиональный связей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Н.С. Федо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2" w:name="sub_100"/>
      <w:bookmarkEnd w:id="2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bookmarkStart w:id="3" w:name="sub_100"/>
      <w:bookmarkEnd w:id="3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к </w:t>
      </w:r>
      <w:hyperlink w:anchor="sub_1000">
        <w:r>
          <w:rPr>
            <w:rStyle w:val="InternetLink"/>
            <w:rFonts w:eastAsia="Arial" w:cs="Arial"/>
            <w:b/>
            <w:bCs/>
            <w:sz w:val="20"/>
            <w:szCs w:val="20"/>
            <w:lang w:val="ru-RU" w:eastAsia="ru-RU"/>
          </w:rPr>
          <w:t>Отчету</w:t>
        </w:r>
      </w:hyperlink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 о реализации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Адресной инвестиционной программы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городского округа город Дзержинск за 2008 год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еречень</w:t>
        <w:br/>
        <w:t>объектов Адресной инвестиционной программы</w:t>
        <w:br/>
        <w:t>городского округа город Дзержинск за 2008 год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eastAsia="Arial" w:cs="Arial"/>
          <w:b/>
          <w:b/>
          <w:bCs/>
          <w:color w:val="000080"/>
          <w:sz w:val="14"/>
          <w:szCs w:val="14"/>
          <w:lang w:val="ru-RU" w:eastAsia="ru-RU"/>
        </w:rPr>
      </w:pPr>
      <w:r>
        <w:rPr>
          <w:rFonts w:eastAsia="Arial" w:cs="Arial"/>
          <w:b/>
          <w:bCs/>
          <w:color w:val="000080"/>
          <w:sz w:val="14"/>
          <w:szCs w:val="14"/>
          <w:lang w:val="ru-RU" w:eastAsia="ru-RU"/>
        </w:rPr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┌────┬─────────────────────────────────┬───────────────┬────────────┬────────────┬──────────────────┬──────────┬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sz w:val="14"/>
          <w:szCs w:val="14"/>
          <w:lang w:val="ru-RU" w:eastAsia="ru-RU"/>
        </w:rPr>
        <w:t>N  │Наименование и месторасположение │Запланированный│ Фактически │ Исполнение │ Запланированный  │Фактически│ Исполнение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п/п │             объекта             │     объем     │израсходова-│    (%)     │объем капитальных │израсходо-│     (%)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│                                 │  </w:t>
      </w:r>
      <w:r>
        <w:rPr>
          <w:rFonts w:eastAsia="Courier New" w:cs="Courier New"/>
          <w:sz w:val="14"/>
          <w:szCs w:val="14"/>
          <w:lang w:val="ru-RU" w:eastAsia="ru-RU"/>
        </w:rPr>
        <w:t>капитальных  │ но средств │            │ вложений за счет │   вано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│                                 │  </w:t>
      </w:r>
      <w:r>
        <w:rPr>
          <w:rFonts w:eastAsia="Courier New" w:cs="Courier New"/>
          <w:sz w:val="14"/>
          <w:szCs w:val="14"/>
          <w:lang w:val="ru-RU" w:eastAsia="ru-RU"/>
        </w:rPr>
        <w:t>вложений за  │ городского │            │средств областного│ средств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│                                 │ </w:t>
      </w:r>
      <w:r>
        <w:rPr>
          <w:rFonts w:eastAsia="Courier New" w:cs="Courier New"/>
          <w:sz w:val="14"/>
          <w:szCs w:val="14"/>
          <w:lang w:val="ru-RU" w:eastAsia="ru-RU"/>
        </w:rPr>
        <w:t>счет средств  │  бюджета   │            │ бюджета на 2008  │областного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│                                 │  </w:t>
      </w:r>
      <w:r>
        <w:rPr>
          <w:rFonts w:eastAsia="Courier New" w:cs="Courier New"/>
          <w:sz w:val="14"/>
          <w:szCs w:val="14"/>
          <w:lang w:val="ru-RU" w:eastAsia="ru-RU"/>
        </w:rPr>
        <w:t>городского   │(тыс. руб.) │            │ год (тыс. руб.)  │ бюджета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                                 │</w:t>
      </w:r>
      <w:r>
        <w:rPr>
          <w:rFonts w:eastAsia="Courier New" w:cs="Courier New"/>
          <w:sz w:val="14"/>
          <w:szCs w:val="14"/>
          <w:lang w:val="ru-RU" w:eastAsia="ru-RU"/>
        </w:rPr>
        <w:t>бюджета на 2008│            │            │                  │  (тыс.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│                                 │      </w:t>
      </w:r>
      <w:r>
        <w:rPr>
          <w:rFonts w:eastAsia="Courier New" w:cs="Courier New"/>
          <w:sz w:val="14"/>
          <w:szCs w:val="14"/>
          <w:lang w:val="ru-RU" w:eastAsia="ru-RU"/>
        </w:rPr>
        <w:t>год      │            │            │                  │  руб.)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│                                 │  </w:t>
      </w:r>
      <w:r>
        <w:rPr>
          <w:rFonts w:eastAsia="Courier New" w:cs="Courier New"/>
          <w:sz w:val="14"/>
          <w:szCs w:val="14"/>
          <w:lang w:val="ru-RU" w:eastAsia="ru-RU"/>
        </w:rPr>
        <w:t>(тыс. руб.)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sz w:val="14"/>
          <w:szCs w:val="14"/>
          <w:lang w:val="ru-RU" w:eastAsia="ru-RU"/>
        </w:rPr>
        <w:t>1  │                2                │       3       │     4      │     5      │        6         │    7     │      8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   │Реконструкция МОУ СОШ N 2, ул.   │100,00         │73,20       │73,20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Гагарина, 3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2   │Реконструкция системы отопления  │5 308,52       │5 308,30    │100,00%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МДОУ д/с N 61, ул. Циолковского,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83А       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3   │Реконструкция системы отопления  │41,48          │39,10       │94,26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МДОУ д/с N 142, ул. Петрищева,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12В       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4   │Реконструкция пищеблока МОУ СОШ N│213,87         │213,87      │100,00%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24        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5   │Строительство детского           │4 700,00       │4 699,80    │100,00%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дошкольного учреждения с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бассейном на 220 мест, мкр.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Прибрежный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6   │Строительство детского           │141,50         │141,40      │99,93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дошкольного учреждения с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бассейном на 170 мест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7   │Реконструкция МОУ ДОД "Детская   │340,00         │332,50      │97,79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художественная школа"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(строительство пристроя 300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кв.м.)    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8   │Строительство здания детской     │136,90         │136,80      │99,93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школы искусств со зрительным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залом на 200 мест, мкр. Западный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9   │Строительство перинатального     │0,00           │0,00        │0,00%       │100 000,00        │100 000,00│100,00%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центра на 150 мест, пр.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Циолковского, 89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0  │Строительство детской поликлиники│4 830,00       │4 816,00    │99,71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на 300 посещений в смену, р-н пр.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Циолковского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1  │Реконструкция лечебного корпуса  │53,00          │53,00       │100,00%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МУЗ "БСМП"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2  │Реконструкция 1 этажа МУЗ        │300,00         │274,10      │91,37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"Детская городская поликлиника N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13"       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3  │Прокладка 2-ой нитки водовода от │15 569,83      │15 569,80   │100,00%     │59 646,00         │59 646,00 │100,00%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Тепловского водозабора до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насосной станции 3-го подъема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4  │Строительство локальных очистных │170,00         │165,40      │97,29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сооружений, пос. Пыра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5  │Реконструкция уличного освещения │2 105,70       │2 104,20    │99,93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пос. Игумного, Петряевка,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Юрьевец, Бабино, Колодкино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6  │Строительство жилого дома, пос.  │1 000,00       │995,00      │99,50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Пыра, ул. Свердлова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7  │Строительство городского         │698,60         │673,80      │96,45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кладбища, ул. Свердлова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8  │Строительство                    │22 332,50      │16 471,10   │73,75%      │90 000,00         │89 999,40 │100,00%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физкультурно-оздоровительного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комплекса с искусственным ледовым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покрытием, ул. Окская Набережная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19  │Строительство стадиона, ул.      │800,00         │711,40      │88,93% 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Патоличева, 31Б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20  │Строительство городского фонтана,│15 000,00      │15 000,00   │100,00%     │0,00              │0,00      │0,00%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пл. Ленина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21  │Реконструкция Дома ребенка N 2   │0,00           │0,00        │0,00%       │30 000,00         │3 897,70  │12,99%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┼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22  │Достройка детского дома, ул.     │0,00           │0,00        │0,00%       │8 000,00          │7 908,00  │98,85%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│</w:t>
      </w:r>
      <w:r>
        <w:rPr>
          <w:rFonts w:eastAsia="Courier New" w:cs="Courier New"/>
          <w:sz w:val="14"/>
          <w:szCs w:val="14"/>
          <w:lang w:val="ru-RU" w:eastAsia="ru-RU"/>
        </w:rPr>
        <w:t>Буденного                        │               │            │            │         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┴─────────────────────────────────┼───────────────┼────────────┼────────────┼──────────────────┼──────────┼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ИТОГО:                                │73 841,90      │67 778,77   │91,79%      │287 646,00        │261 451,10│90,89%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└──────────────────────────────────────┴───────────────┴────────────┴────────────┴──────────────────┴──────────┴─────────────┘</w:t>
      </w:r>
    </w:p>
    <w:p>
      <w:pPr>
        <w:pStyle w:val="Normal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И.о. начальника управления </w:t>
              <w:br/>
              <w:t xml:space="preserve">инвестиционной политики, </w:t>
              <w:br/>
              <w:t xml:space="preserve">внешнеэкономических </w:t>
              <w:br/>
              <w:t xml:space="preserve">и межрегиональных связей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Н.С. Федос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Îïå÷àòêè"/>
    <w:qFormat/>
    <w:rPr>
      <w:color w:val="FF0000"/>
      <w:sz w:val="20"/>
      <w:szCs w:val="20"/>
    </w:rPr>
  </w:style>
  <w:style w:type="character" w:styleId="Style19">
    <w:name w:val="Ïðîäîëæåíèå ññûëêè"/>
    <w:basedOn w:val="Style15"/>
    <w:qFormat/>
    <w:rPr/>
  </w:style>
  <w:style w:type="character" w:styleId="Style20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0DFE3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Îáúåêò"/>
    <w:basedOn w:val="Normal"/>
    <w:next w:val="Normal"/>
    <w:qFormat/>
    <w:pPr/>
    <w:rPr>
      <w:rFonts w:ascii="Arial" w:hAnsi="Arial" w:eastAsia="Arial" w:cs="Arial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1:0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