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8" w:after="108"/>
        <w:ind w:left="0" w:right="0" w:hanging="0"/>
        <w:jc w:val="right"/>
        <w:rPr>
          <w:rFonts w:eastAsia="Arial" w:cs="Arial"/>
          <w:b/>
          <w:b/>
          <w:bCs/>
          <w:color w:val="000080"/>
          <w:sz w:val="20"/>
          <w:szCs w:val="20"/>
          <w:lang w:val="ru-RU" w:eastAsia="ru-RU"/>
        </w:rPr>
      </w:pPr>
      <w:bookmarkStart w:id="0" w:name="sub_1000"/>
      <w:bookmarkEnd w:id="0"/>
      <w:r>
        <w:rPr>
          <w:rFonts w:eastAsia="Arial" w:cs="Arial"/>
          <w:b/>
          <w:bCs/>
          <w:color w:val="000080"/>
          <w:sz w:val="20"/>
          <w:szCs w:val="20"/>
          <w:lang w:val="ru-RU" w:eastAsia="ru-RU"/>
        </w:rPr>
        <w:t>Приложение</w:t>
      </w:r>
    </w:p>
    <w:p>
      <w:pPr>
        <w:pStyle w:val="Normal"/>
        <w:numPr>
          <w:ilvl w:val="0"/>
          <w:numId w:val="0"/>
        </w:numPr>
        <w:ind w:left="0" w:right="0" w:firstLine="720"/>
        <w:jc w:val="right"/>
        <w:rPr/>
      </w:pPr>
      <w:bookmarkStart w:id="1" w:name="sub_1000"/>
      <w:bookmarkEnd w:id="1"/>
      <w:r>
        <w:rPr>
          <w:rFonts w:eastAsia="Arial" w:cs="Arial"/>
          <w:b/>
          <w:bCs/>
          <w:color w:val="000080"/>
          <w:sz w:val="20"/>
          <w:szCs w:val="20"/>
          <w:lang w:val="ru-RU" w:eastAsia="ru-RU"/>
        </w:rPr>
        <w:t xml:space="preserve">к </w:t>
      </w:r>
      <w:hyperlink w:anchor="sub_0">
        <w:r>
          <w:rPr>
            <w:rStyle w:val="InternetLink"/>
            <w:rFonts w:eastAsia="Arial" w:cs="Arial"/>
            <w:b/>
            <w:bCs/>
            <w:sz w:val="20"/>
            <w:szCs w:val="20"/>
            <w:lang w:val="ru-RU" w:eastAsia="ru-RU"/>
          </w:rPr>
          <w:t>решению</w:t>
        </w:r>
      </w:hyperlink>
      <w:r>
        <w:rPr>
          <w:rFonts w:eastAsia="Arial" w:cs="Arial"/>
          <w:b/>
          <w:bCs/>
          <w:color w:val="000080"/>
          <w:sz w:val="20"/>
          <w:szCs w:val="20"/>
          <w:lang w:val="ru-RU" w:eastAsia="ru-RU"/>
        </w:rPr>
        <w:t xml:space="preserve"> Городской Думы</w:t>
      </w:r>
    </w:p>
    <w:p>
      <w:pPr>
        <w:pStyle w:val="Normal"/>
        <w:numPr>
          <w:ilvl w:val="0"/>
          <w:numId w:val="0"/>
        </w:numPr>
        <w:ind w:left="0" w:right="0" w:firstLine="720"/>
        <w:jc w:val="right"/>
        <w:rPr>
          <w:rFonts w:eastAsia="Arial" w:cs="Arial"/>
          <w:b/>
          <w:b/>
          <w:bCs/>
          <w:color w:val="000080"/>
          <w:sz w:val="20"/>
          <w:szCs w:val="20"/>
          <w:lang w:val="ru-RU" w:eastAsia="ru-RU"/>
        </w:rPr>
      </w:pPr>
      <w:r>
        <w:rPr>
          <w:rFonts w:eastAsia="Arial" w:cs="Arial"/>
          <w:b/>
          <w:bCs/>
          <w:color w:val="000080"/>
          <w:sz w:val="20"/>
          <w:szCs w:val="20"/>
          <w:lang w:val="ru-RU" w:eastAsia="ru-RU"/>
        </w:rPr>
        <w:t>от 5 мая 2009 г. N 394</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Heading1"/>
        <w:numPr>
          <w:ilvl w:val="0"/>
          <w:numId w:val="0"/>
        </w:numPr>
        <w:ind w:left="0" w:right="0" w:hanging="0"/>
        <w:rPr>
          <w:rFonts w:eastAsia="Arial" w:cs="Arial"/>
          <w:b/>
          <w:b/>
          <w:bCs/>
          <w:color w:val="000080"/>
          <w:sz w:val="20"/>
          <w:szCs w:val="20"/>
          <w:lang w:val="ru-RU" w:eastAsia="ru-RU"/>
        </w:rPr>
      </w:pPr>
      <w:r>
        <w:rPr>
          <w:rFonts w:eastAsia="Arial" w:cs="Arial"/>
          <w:b/>
          <w:bCs/>
          <w:color w:val="000080"/>
          <w:sz w:val="20"/>
          <w:szCs w:val="20"/>
          <w:lang w:val="ru-RU" w:eastAsia="ru-RU"/>
        </w:rPr>
        <w:t>Отчет</w:t>
        <w:br/>
        <w:t>о состоянии инвестиционного процесса</w:t>
        <w:br/>
        <w:t>в городе Дзержинске за 2006-2008 годы</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Heading1"/>
        <w:numPr>
          <w:ilvl w:val="0"/>
          <w:numId w:val="0"/>
        </w:numPr>
        <w:ind w:left="0" w:right="0" w:hanging="0"/>
        <w:rPr>
          <w:rFonts w:eastAsia="Arial" w:cs="Arial"/>
          <w:b/>
          <w:b/>
          <w:bCs/>
          <w:color w:val="000080"/>
          <w:sz w:val="20"/>
          <w:szCs w:val="20"/>
          <w:lang w:val="ru-RU" w:eastAsia="ru-RU"/>
        </w:rPr>
      </w:pPr>
      <w:bookmarkStart w:id="2" w:name="sub_100"/>
      <w:bookmarkEnd w:id="2"/>
      <w:r>
        <w:rPr>
          <w:rFonts w:eastAsia="Arial" w:cs="Arial"/>
          <w:b/>
          <w:bCs/>
          <w:color w:val="000080"/>
          <w:sz w:val="20"/>
          <w:szCs w:val="20"/>
          <w:lang w:val="ru-RU" w:eastAsia="ru-RU"/>
        </w:rPr>
        <w:t xml:space="preserve">I. Общая характеристика инвестиционной ситуации </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bookmarkStart w:id="3" w:name="sub_100"/>
      <w:bookmarkStart w:id="4" w:name="sub_100"/>
      <w:bookmarkEnd w:id="4"/>
    </w:p>
    <w:p>
      <w:pPr>
        <w:pStyle w:val="Heading1"/>
        <w:numPr>
          <w:ilvl w:val="0"/>
          <w:numId w:val="0"/>
        </w:numPr>
        <w:ind w:left="0" w:right="0" w:hanging="0"/>
        <w:rPr>
          <w:rFonts w:eastAsia="Arial" w:cs="Arial"/>
          <w:b/>
          <w:b/>
          <w:bCs/>
          <w:color w:val="000080"/>
          <w:sz w:val="20"/>
          <w:szCs w:val="20"/>
          <w:lang w:val="ru-RU" w:eastAsia="ru-RU"/>
        </w:rPr>
      </w:pPr>
      <w:bookmarkStart w:id="5" w:name="sub_110"/>
      <w:bookmarkEnd w:id="5"/>
      <w:r>
        <w:rPr>
          <w:rFonts w:eastAsia="Arial" w:cs="Arial"/>
          <w:b/>
          <w:bCs/>
          <w:color w:val="000080"/>
          <w:sz w:val="20"/>
          <w:szCs w:val="20"/>
          <w:lang w:val="ru-RU" w:eastAsia="ru-RU"/>
        </w:rPr>
        <w:t>1.1. Инвестиции в основной капитал</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bookmarkStart w:id="6" w:name="sub_110"/>
      <w:bookmarkStart w:id="7" w:name="sub_110"/>
      <w:bookmarkEnd w:id="7"/>
    </w:p>
    <w:p>
      <w:pPr>
        <w:pStyle w:val="Normal"/>
        <w:rPr/>
      </w:pPr>
      <w:r>
        <w:rPr/>
        <w:t>В сфере вложения инвестиций в основной капитал на территории города сохраняется положительная динамика.</w:t>
      </w:r>
    </w:p>
    <w:p>
      <w:pPr>
        <w:pStyle w:val="Normal"/>
        <w:rPr/>
      </w:pPr>
      <w:r>
        <w:rPr/>
        <w:t>Объем инвестиций в основной капитал по крупным и средним предприятиям в 2007 году составил 2,9 млр.руб., что на 129,9 % превышает аналогичный показатель 2006 года, в 2008 году - 5,1 млрд. руб., что на 170 % превышает объем инвестиций 2007 года. Основной объем инвестиций за 2006-2008 годы приходится на обрабатывающее производство, что составляет 71 % от общего объема инвестиций.</w:t>
      </w:r>
    </w:p>
    <w:p>
      <w:pPr>
        <w:pStyle w:val="Normal"/>
        <w:rPr/>
      </w:pPr>
      <w:r>
        <w:rPr/>
        <w:t>Темп роста собственных средств, инвестированных в основной капитал, в 2007 году составил 139,3 % к аналогичному периоду 2006 года, в 2008 году - 183,3 % к 2007 году, доля собственных средств в источниках финансирования по итогам 2007 года составила 47,6 %, 2008 года - 51,4 %.</w:t>
      </w:r>
    </w:p>
    <w:p>
      <w:pPr>
        <w:pStyle w:val="Normal"/>
        <w:rPr/>
      </w:pPr>
      <w:r>
        <w:rPr/>
      </w:r>
    </w:p>
    <w:p>
      <w:pPr>
        <w:pStyle w:val="Normal"/>
        <w:numPr>
          <w:ilvl w:val="0"/>
          <w:numId w:val="0"/>
        </w:numPr>
        <w:ind w:left="139" w:right="0" w:hanging="139"/>
        <w:rPr>
          <w:rFonts w:eastAsia="Arial" w:cs="Arial"/>
          <w:sz w:val="20"/>
          <w:szCs w:val="20"/>
          <w:lang w:val="ru-RU" w:eastAsia="ru-RU"/>
        </w:rPr>
      </w:pPr>
      <w:r>
        <w:rPr>
          <w:rFonts w:eastAsia="Arial" w:cs="Arial"/>
          <w:sz w:val="20"/>
          <w:szCs w:val="20"/>
          <w:lang w:val="ru-RU" w:eastAsia="ru-RU"/>
        </w:rPr>
        <w:drawing>
          <wp:inline distT="0" distB="0" distL="0" distR="0">
            <wp:extent cx="306705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67050" cy="1828800"/>
                    </a:xfrm>
                    <a:prstGeom prst="rect">
                      <a:avLst/>
                    </a:prstGeom>
                  </pic:spPr>
                </pic:pic>
              </a:graphicData>
            </a:graphic>
          </wp:inline>
        </w:drawing>
      </w:r>
    </w:p>
    <w:p>
      <w:pPr>
        <w:pStyle w:val="Normal"/>
        <w:rPr/>
      </w:pPr>
      <w:r>
        <w:rPr/>
      </w:r>
    </w:p>
    <w:p>
      <w:pPr>
        <w:pStyle w:val="Heading1"/>
        <w:numPr>
          <w:ilvl w:val="0"/>
          <w:numId w:val="0"/>
        </w:numPr>
        <w:ind w:left="0" w:right="0" w:hanging="0"/>
        <w:rPr>
          <w:rFonts w:eastAsia="Arial" w:cs="Arial"/>
          <w:b/>
          <w:b/>
          <w:bCs/>
          <w:color w:val="000080"/>
          <w:sz w:val="20"/>
          <w:szCs w:val="20"/>
          <w:lang w:val="ru-RU" w:eastAsia="ru-RU"/>
        </w:rPr>
      </w:pPr>
      <w:bookmarkStart w:id="8" w:name="sub_120"/>
      <w:bookmarkEnd w:id="8"/>
      <w:r>
        <w:rPr>
          <w:rFonts w:eastAsia="Arial" w:cs="Arial"/>
          <w:b/>
          <w:bCs/>
          <w:color w:val="000080"/>
          <w:sz w:val="20"/>
          <w:szCs w:val="20"/>
          <w:lang w:val="ru-RU" w:eastAsia="ru-RU"/>
        </w:rPr>
        <w:t>1.2. Бюджетные инвестиции</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bookmarkStart w:id="9" w:name="sub_120"/>
      <w:bookmarkStart w:id="10" w:name="sub_120"/>
      <w:bookmarkEnd w:id="10"/>
    </w:p>
    <w:p>
      <w:pPr>
        <w:pStyle w:val="Normal"/>
        <w:rPr/>
      </w:pPr>
      <w:r>
        <w:rPr/>
        <w:t>Объективным фактором, свидетельствующим об оздоровлении инвестиционного климата, является рост доли инвестиционных затрат в расходах бюджета. Общий объем бюджетных инвестиций за счет всех источников финансирования за 2006-2008 составил 591,9 млн. руб. При этом, только в 2008 году на данный показатель приходится 329,2 млн. руб., с ростом в 1,7 и 5,7 раза к аналогичному периоду 2007, 2006 года соответственно.</w:t>
      </w:r>
    </w:p>
    <w:p>
      <w:pPr>
        <w:pStyle w:val="Normal"/>
        <w:rPr/>
      </w:pPr>
      <w:r>
        <w:rPr/>
      </w:r>
    </w:p>
    <w:p>
      <w:pPr>
        <w:pStyle w:val="Normal"/>
        <w:rPr/>
      </w:pPr>
      <w:r>
        <w:rPr/>
        <w:drawing>
          <wp:inline distT="0" distB="0" distL="0" distR="0">
            <wp:extent cx="333375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33750" cy="2152650"/>
                    </a:xfrm>
                    <a:prstGeom prst="rect">
                      <a:avLst/>
                    </a:prstGeom>
                  </pic:spPr>
                </pic:pic>
              </a:graphicData>
            </a:graphic>
          </wp:inline>
        </w:drawing>
      </w:r>
    </w:p>
    <w:p>
      <w:pPr>
        <w:pStyle w:val="Normal"/>
        <w:rPr/>
      </w:pPr>
      <w:r>
        <w:rPr/>
      </w:r>
    </w:p>
    <w:p>
      <w:pPr>
        <w:pStyle w:val="Heading1"/>
        <w:numPr>
          <w:ilvl w:val="0"/>
          <w:numId w:val="0"/>
        </w:numPr>
        <w:ind w:left="0" w:right="0" w:hanging="0"/>
        <w:rPr>
          <w:rFonts w:eastAsia="Arial" w:cs="Arial"/>
          <w:b/>
          <w:b/>
          <w:bCs/>
          <w:color w:val="000080"/>
          <w:sz w:val="20"/>
          <w:szCs w:val="20"/>
          <w:lang w:val="ru-RU" w:eastAsia="ru-RU"/>
        </w:rPr>
      </w:pPr>
      <w:bookmarkStart w:id="11" w:name="sub_200"/>
      <w:bookmarkEnd w:id="11"/>
      <w:r>
        <w:rPr>
          <w:rFonts w:eastAsia="Arial" w:cs="Arial"/>
          <w:b/>
          <w:bCs/>
          <w:color w:val="000080"/>
          <w:sz w:val="20"/>
          <w:szCs w:val="20"/>
          <w:lang w:val="ru-RU" w:eastAsia="ru-RU"/>
        </w:rPr>
        <w:t>II. О развитии инвестиционной деятельности</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bookmarkStart w:id="12" w:name="sub_200"/>
      <w:bookmarkStart w:id="13" w:name="sub_200"/>
      <w:bookmarkEnd w:id="13"/>
    </w:p>
    <w:p>
      <w:pPr>
        <w:pStyle w:val="Heading1"/>
        <w:numPr>
          <w:ilvl w:val="0"/>
          <w:numId w:val="0"/>
        </w:numPr>
        <w:ind w:left="0" w:right="0" w:hanging="0"/>
        <w:rPr>
          <w:rFonts w:eastAsia="Arial" w:cs="Arial"/>
          <w:b/>
          <w:b/>
          <w:bCs/>
          <w:color w:val="000080"/>
          <w:sz w:val="20"/>
          <w:szCs w:val="20"/>
          <w:lang w:val="ru-RU" w:eastAsia="ru-RU"/>
        </w:rPr>
      </w:pPr>
      <w:bookmarkStart w:id="14" w:name="sub_210"/>
      <w:bookmarkEnd w:id="14"/>
      <w:r>
        <w:rPr>
          <w:rFonts w:eastAsia="Arial" w:cs="Arial"/>
          <w:b/>
          <w:bCs/>
          <w:color w:val="000080"/>
          <w:sz w:val="20"/>
          <w:szCs w:val="20"/>
          <w:lang w:val="ru-RU" w:eastAsia="ru-RU"/>
        </w:rPr>
        <w:t>2.1. Условия для инвестиционной деятельности</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bookmarkStart w:id="15" w:name="sub_210"/>
      <w:bookmarkStart w:id="16" w:name="sub_210"/>
      <w:bookmarkEnd w:id="16"/>
    </w:p>
    <w:p>
      <w:pPr>
        <w:pStyle w:val="Normal"/>
        <w:rPr/>
      </w:pPr>
      <w:r>
        <w:rPr/>
        <w:t>Администрацией города проводится целенаправленная работа по созданию и поддержанию благоприятного инвестиционного климата:</w:t>
      </w:r>
    </w:p>
    <w:p>
      <w:pPr>
        <w:pStyle w:val="Normal"/>
        <w:rPr/>
      </w:pPr>
      <w:r>
        <w:rPr/>
        <w:t>- в структуре Администрации города создано управление инвестиционной политики, внешнеэкономических и межрегиональных связей;</w:t>
      </w:r>
    </w:p>
    <w:p>
      <w:pPr>
        <w:pStyle w:val="Normal"/>
        <w:rPr/>
      </w:pPr>
      <w:r>
        <w:rPr/>
        <w:t>- при Администрации города работают специализированные Комиссии в сфере инвестиций;</w:t>
      </w:r>
    </w:p>
    <w:p>
      <w:pPr>
        <w:pStyle w:val="Normal"/>
        <w:rPr/>
      </w:pPr>
      <w:r>
        <w:rPr/>
        <w:t>- ведется постоянная работа по совершенствованию нормативно-правовой базы в сфере инвестиций;</w:t>
      </w:r>
    </w:p>
    <w:p>
      <w:pPr>
        <w:pStyle w:val="Normal"/>
        <w:rPr/>
      </w:pPr>
      <w:r>
        <w:rPr/>
        <w:t>- в соответствии с Генеральным планом города предусмотрены 2765,6 га территорий для перспективного размещения инвестиционных проектов;</w:t>
      </w:r>
    </w:p>
    <w:p>
      <w:pPr>
        <w:pStyle w:val="Normal"/>
        <w:rPr/>
      </w:pPr>
      <w:r>
        <w:rPr/>
        <w:t>- сформирован и регулярно обновляется перечень свободных инвестиционных площадок муниципальной принадлежности, пригодных для реализации инвестиционных проектов;</w:t>
      </w:r>
    </w:p>
    <w:p>
      <w:pPr>
        <w:pStyle w:val="Normal"/>
        <w:rPr/>
      </w:pPr>
      <w:r>
        <w:rPr/>
        <w:t>- сформирован и регулярно обновляется банк данных инвестиционных проектов, реализуемых на территории города, а также проектов, требующих финансовых вливаний;</w:t>
      </w:r>
    </w:p>
    <w:p>
      <w:pPr>
        <w:pStyle w:val="Normal"/>
        <w:rPr/>
      </w:pPr>
      <w:r>
        <w:rPr/>
        <w:t>- организуются визиты потенциальных инвесторов в город, в том числе иностранных, презентации инвестиционного потенциала и инвестиционных проектов города на межрегиональных и международных форумах;</w:t>
      </w:r>
    </w:p>
    <w:p>
      <w:pPr>
        <w:pStyle w:val="Normal"/>
        <w:rPr/>
      </w:pPr>
      <w:r>
        <w:rPr/>
        <w:t>- для потенциальных инвесторов подготовлен рекламный буклет о городе Дзержинске; ведется Интернет-сайт на русском и английском языках со специальным разделом для инвесторов;</w:t>
      </w:r>
    </w:p>
    <w:p>
      <w:pPr>
        <w:pStyle w:val="Normal"/>
        <w:rPr/>
      </w:pPr>
      <w:r>
        <w:rPr/>
        <w:t>- изготовлен портативный выставочный стенд, на котором представлена информация об инвестиционном потенциале города Дзержинска;</w:t>
      </w:r>
    </w:p>
    <w:p>
      <w:pPr>
        <w:pStyle w:val="Normal"/>
        <w:rPr/>
      </w:pPr>
      <w:r>
        <w:rPr/>
        <w:t>- инвесторам, реализующим приоритетный инвестиционный проект, гарантируется муниципальная поддержка;</w:t>
      </w:r>
    </w:p>
    <w:p>
      <w:pPr>
        <w:pStyle w:val="Normal"/>
        <w:rPr/>
      </w:pPr>
      <w:r>
        <w:rPr/>
        <w:t>- Администрация города осуществляет тесное сотрудничество по вопросам привлечения инвестиций с Министерством инвестиционной политики Нижегородской области.</w:t>
      </w:r>
    </w:p>
    <w:p>
      <w:pPr>
        <w:pStyle w:val="Normal"/>
        <w:rPr/>
      </w:pPr>
      <w:r>
        <w:rPr/>
      </w:r>
    </w:p>
    <w:p>
      <w:pPr>
        <w:pStyle w:val="Heading1"/>
        <w:numPr>
          <w:ilvl w:val="0"/>
          <w:numId w:val="0"/>
        </w:numPr>
        <w:ind w:left="0" w:right="0" w:hanging="0"/>
        <w:rPr>
          <w:rFonts w:eastAsia="Arial" w:cs="Arial"/>
          <w:b/>
          <w:b/>
          <w:bCs/>
          <w:color w:val="000080"/>
          <w:sz w:val="20"/>
          <w:szCs w:val="20"/>
          <w:lang w:val="ru-RU" w:eastAsia="ru-RU"/>
        </w:rPr>
      </w:pPr>
      <w:bookmarkStart w:id="17" w:name="sub_220"/>
      <w:bookmarkEnd w:id="17"/>
      <w:r>
        <w:rPr>
          <w:rFonts w:eastAsia="Arial" w:cs="Arial"/>
          <w:b/>
          <w:bCs/>
          <w:color w:val="000080"/>
          <w:sz w:val="20"/>
          <w:szCs w:val="20"/>
          <w:lang w:val="ru-RU" w:eastAsia="ru-RU"/>
        </w:rPr>
        <w:t xml:space="preserve">2.2. О реализации инвестиционных проектов на территории города </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bookmarkStart w:id="18" w:name="sub_220"/>
      <w:bookmarkStart w:id="19" w:name="sub_220"/>
      <w:bookmarkEnd w:id="19"/>
    </w:p>
    <w:p>
      <w:pPr>
        <w:pStyle w:val="Normal"/>
        <w:numPr>
          <w:ilvl w:val="0"/>
          <w:numId w:val="0"/>
        </w:numPr>
        <w:ind w:left="0" w:right="0" w:firstLine="720"/>
        <w:rPr/>
      </w:pPr>
      <w:r>
        <w:rPr>
          <w:rFonts w:eastAsia="Arial" w:cs="Arial"/>
          <w:sz w:val="20"/>
          <w:szCs w:val="20"/>
          <w:lang w:val="ru-RU" w:eastAsia="ru-RU"/>
        </w:rPr>
        <w:t>Инвестиционным Советом Нижегородской области за 2006-2008 годы была рассмотрена 131 заявка на реализацию инвестиционных проектов на территории города с общим объемом инвестиций 35,2 млрд. руб. и созданием около 16000 рабочих мест (</w:t>
      </w:r>
      <w:hyperlink w:anchor="sub_300">
        <w:r>
          <w:rPr>
            <w:rStyle w:val="InternetLink"/>
            <w:rFonts w:eastAsia="Arial" w:cs="Arial"/>
            <w:sz w:val="20"/>
            <w:szCs w:val="20"/>
            <w:lang w:val="ru-RU" w:eastAsia="ru-RU"/>
          </w:rPr>
          <w:t>Приложение 1</w:t>
        </w:r>
      </w:hyperlink>
      <w:r>
        <w:rPr>
          <w:rFonts w:eastAsia="Arial" w:cs="Arial"/>
          <w:sz w:val="20"/>
          <w:szCs w:val="20"/>
          <w:lang w:val="ru-RU" w:eastAsia="ru-RU"/>
        </w:rPr>
        <w:t>).</w:t>
      </w:r>
    </w:p>
    <w:p>
      <w:pPr>
        <w:pStyle w:val="Normal"/>
        <w:numPr>
          <w:ilvl w:val="0"/>
          <w:numId w:val="0"/>
        </w:numPr>
        <w:ind w:left="0" w:right="0" w:firstLine="720"/>
        <w:rPr/>
      </w:pPr>
      <w:r>
        <w:rPr>
          <w:rFonts w:eastAsia="Arial" w:cs="Arial"/>
          <w:sz w:val="20"/>
          <w:szCs w:val="20"/>
          <w:lang w:val="ru-RU" w:eastAsia="ru-RU"/>
        </w:rPr>
        <w:t>Межведомственной комиссией по инвестиционной деятельности в сфере промышленного производства при Администрации за 2006-2008 годы было рассмотрено 78 заявок на реализацию инвестиционных проектов в модернизацию действующих производств с общим объемом инвестиций 14,6 млрд. руб. и созданием 3842 рабочих мест (</w:t>
      </w:r>
      <w:hyperlink w:anchor="sub_400">
        <w:r>
          <w:rPr>
            <w:rStyle w:val="InternetLink"/>
            <w:rFonts w:eastAsia="Arial" w:cs="Arial"/>
            <w:sz w:val="20"/>
            <w:szCs w:val="20"/>
            <w:lang w:val="ru-RU" w:eastAsia="ru-RU"/>
          </w:rPr>
          <w:t>Приложение 2</w:t>
        </w:r>
      </w:hyperlink>
      <w:r>
        <w:rPr>
          <w:rFonts w:eastAsia="Arial" w:cs="Arial"/>
          <w:sz w:val="20"/>
          <w:szCs w:val="20"/>
          <w:lang w:val="ru-RU" w:eastAsia="ru-RU"/>
        </w:rPr>
        <w:t>).</w:t>
      </w:r>
    </w:p>
    <w:p>
      <w:pPr>
        <w:pStyle w:val="Normal"/>
        <w:rPr/>
      </w:pPr>
      <w:r>
        <w:rPr/>
        <w:t>При этом, фактические инвестиции по реализованным и находящимся в стадии реализации инвестиционным проектам, заявленным на Инвестиционный совет Нижегородской области и межведомственную комиссию по инвестиционной деятельности в сфере промышленного производства г.Дзержинска, за 2006-2008 гг. составили около 7 млрд. руб.</w:t>
      </w:r>
    </w:p>
    <w:p>
      <w:pPr>
        <w:pStyle w:val="Normal"/>
        <w:rPr/>
      </w:pPr>
      <w:r>
        <w:rPr/>
        <w:t>В 2007 году 4 инвестиционных проекта предприятий ООО "Корунд" и ООО "Капелла" получили по решению Инвестиционного Совета Нижегородской области статус приоритетного проекта.</w:t>
      </w:r>
    </w:p>
    <w:p>
      <w:pPr>
        <w:pStyle w:val="Normal"/>
        <w:rPr/>
      </w:pPr>
      <w:r>
        <w:rPr/>
        <w:t>Наиболее значимые инвестиционные проекты, одобренные к реализации в 2006-2008 годы в городе Дзержинске:</w:t>
      </w:r>
    </w:p>
    <w:p>
      <w:pPr>
        <w:pStyle w:val="Normal"/>
        <w:rPr/>
      </w:pPr>
      <w:r>
        <w:rPr/>
        <w:t>- ООО "Либхерр-Нижний Новгород". Промышленное предприятие для производства строительных частей и компонентов. Объем инвестиций 9 млрд. руб.; 850 рабочих мест;</w:t>
      </w:r>
    </w:p>
    <w:p>
      <w:pPr>
        <w:pStyle w:val="Normal"/>
        <w:rPr/>
      </w:pPr>
      <w:r>
        <w:rPr/>
        <w:t>- ЗАО "Газобетонный завод". Строительство газобетонного завода. Объем инвестиций 555 млн. руб.; 56 рабочих мест;</w:t>
      </w:r>
    </w:p>
    <w:p>
      <w:pPr>
        <w:pStyle w:val="Normal"/>
        <w:rPr/>
      </w:pPr>
      <w:r>
        <w:rPr/>
        <w:t>- ООО "Завод ресурсосберегающих материалов". Строительство завода по производству пеностекла и пенодекора. Объем инвестиций 306 млн. руб.; 84 рабочих мест;</w:t>
      </w:r>
    </w:p>
    <w:p>
      <w:pPr>
        <w:pStyle w:val="Normal"/>
        <w:rPr/>
      </w:pPr>
      <w:r>
        <w:rPr/>
        <w:t>- ЗАО "Интер Хим". Строительство логистического центра. Объем инвестиций 9 млрд. руб.; 3000 рабочих мест;</w:t>
      </w:r>
    </w:p>
    <w:p>
      <w:pPr>
        <w:pStyle w:val="Normal"/>
        <w:rPr/>
      </w:pPr>
      <w:r>
        <w:rPr/>
        <w:t>- ЗАО "Белруснефтегаз". Строительство торгово-логистического центра. Объем инвестиций 1,5 млрд. руб.; 300 рабочих мест;</w:t>
      </w:r>
    </w:p>
    <w:p>
      <w:pPr>
        <w:pStyle w:val="Normal"/>
        <w:rPr/>
      </w:pPr>
      <w:r>
        <w:rPr/>
        <w:t>- ООО "Финстар Пропертис НН". Строительство многофункционального торгово-развлекательного центра. Объем инвестиций 1,2 млрд. руб.; 1138 рабочих мест;</w:t>
      </w:r>
    </w:p>
    <w:p>
      <w:pPr>
        <w:pStyle w:val="Normal"/>
        <w:rPr/>
      </w:pPr>
      <w:r>
        <w:rPr/>
        <w:t>- ООО "ВолгаОргХим". Строительство производства монохлороуксусной кислоты. Объем инвестиий 400 млн. руб.; 136 рабочих мест;</w:t>
      </w:r>
    </w:p>
    <w:p>
      <w:pPr>
        <w:pStyle w:val="Normal"/>
        <w:rPr/>
      </w:pPr>
      <w:r>
        <w:rPr/>
        <w:t>- ЗАО "Пигмент". Строительство завода по производству лакокрасочных изделий. Объем инвестиций 250 млн. руб.; 70 рабочих мест;</w:t>
      </w:r>
    </w:p>
    <w:p>
      <w:pPr>
        <w:pStyle w:val="Normal"/>
        <w:rPr/>
      </w:pPr>
      <w:r>
        <w:rPr/>
        <w:t>- ЗАО "ТИКО-Пластик". Расширение производства полиэтиленовой пленки и изделий из нее. Объем инвестиций 650 млн. руб.; 980 рабочих мест;</w:t>
      </w:r>
    </w:p>
    <w:p>
      <w:pPr>
        <w:pStyle w:val="Normal"/>
        <w:rPr/>
      </w:pPr>
      <w:r>
        <w:rPr/>
        <w:t>- ООО "Корунд". Организация производства эмалей и красок, организация нового производства сложных полиэфиров (корундинолов) - лаков, организация производства труб из поливинилхлорида (ПВХ). Объем инвестиций 2,1 млрд. руб.; 380 рабочих мест;</w:t>
      </w:r>
    </w:p>
    <w:p>
      <w:pPr>
        <w:pStyle w:val="Normal"/>
        <w:rPr/>
      </w:pPr>
      <w:r>
        <w:rPr/>
        <w:t>- ОАО "Территориальная генерирующая компания N 6". Реконструкция Игумновской ТЭЦ. Объем инвестиций 4,3 млрд. руб.; увеличение рабочих мест не планируется;</w:t>
      </w:r>
    </w:p>
    <w:p>
      <w:pPr>
        <w:pStyle w:val="Normal"/>
        <w:rPr/>
      </w:pPr>
      <w:r>
        <w:rPr/>
        <w:t>- ООО "Завод синтанолов". Расширение цеха по производству неионогенных ПАВ. Объем инвестиций 500 млн. руб.; 28 рабочих мест;</w:t>
      </w:r>
    </w:p>
    <w:p>
      <w:pPr>
        <w:pStyle w:val="Normal"/>
        <w:rPr/>
      </w:pPr>
      <w:r>
        <w:rPr/>
        <w:t>- ФКП "Завод им. Я.М. Свердлова". Техническое перевооружение производства октогена. Объем инвестиций 124 млн. руб.</w:t>
      </w:r>
    </w:p>
    <w:p>
      <w:pPr>
        <w:pStyle w:val="Normal"/>
        <w:rPr/>
      </w:pPr>
      <w:r>
        <w:rPr/>
        <w:t>За 2006-2008 годы реализовано 47 инвестиционных проектов. В мае 2009 года планируется открытие завода по производству лакокрасочных изделий ЗАО "Пигмент".</w:t>
      </w:r>
    </w:p>
    <w:p>
      <w:pPr>
        <w:pStyle w:val="Normal"/>
        <w:numPr>
          <w:ilvl w:val="0"/>
          <w:numId w:val="0"/>
        </w:numPr>
        <w:ind w:left="0" w:right="0" w:firstLine="720"/>
        <w:rPr/>
      </w:pPr>
      <w:r>
        <w:rPr>
          <w:rFonts w:eastAsia="Arial" w:cs="Arial"/>
          <w:sz w:val="20"/>
          <w:szCs w:val="20"/>
          <w:lang w:val="ru-RU" w:eastAsia="ru-RU"/>
        </w:rPr>
        <w:t>Кроме того, в Администрацию города обратились ряд компаний с целью подбора площадки для размещения производства, наиболее значимые из них - компании "Раймонд" (производство крепежных элементов для автомобильной промышленности с объемом инвестиций 6 млн. Евро), "Ланксесс" (производство полимерсвязанных дисперсий с объемом инвестиций 1 млн. Евро), "Данфосс" (производство оборудования для систем теплоснабжения с объемом инвестиций 15 млн. Евро). В рамках работы Комиссии по инвестиционной деятельности и земельным отношениям за 2007-2008 годы заключено 124 инвестиционный контракт на проведение строительства, реконструкции, достройки муниципального недвижимого имущества за счет средств инвестора, 68 из которых реализовано. Объем инвестиций по реализованным инвестиционным контрактам составил 300,09 млн. руб. (</w:t>
      </w:r>
      <w:hyperlink w:anchor="sub_500">
        <w:r>
          <w:rPr>
            <w:rStyle w:val="InternetLink"/>
            <w:rFonts w:eastAsia="Arial" w:cs="Arial"/>
            <w:sz w:val="20"/>
            <w:szCs w:val="20"/>
            <w:lang w:val="ru-RU" w:eastAsia="ru-RU"/>
          </w:rPr>
          <w:t>Приложение 3</w:t>
        </w:r>
      </w:hyperlink>
      <w:r>
        <w:rPr>
          <w:rFonts w:eastAsia="Arial" w:cs="Arial"/>
          <w:sz w:val="20"/>
          <w:szCs w:val="20"/>
          <w:lang w:val="ru-RU" w:eastAsia="ru-RU"/>
        </w:rPr>
        <w:t>).</w:t>
      </w:r>
    </w:p>
    <w:p>
      <w:pPr>
        <w:pStyle w:val="Normal"/>
        <w:rPr/>
      </w:pPr>
      <w:r>
        <w:rPr/>
        <w:t>В целом можно говорить об улучшении инвестиционного климата в городе и тенденции к росту инвестиционных вложений. Тем не менее, необходимо отметить, что в условиях финансово-экономического кризиса многие предприятия приостановили реализацию инвестиционных проектов, например:</w:t>
      </w:r>
    </w:p>
    <w:p>
      <w:pPr>
        <w:pStyle w:val="Normal"/>
        <w:rPr/>
      </w:pPr>
      <w:r>
        <w:rPr/>
        <w:t>- ЗАО "СФК-групп" (строительство сервисного металлоцентра, объем инвестиций - 340 млн. руб.);</w:t>
      </w:r>
    </w:p>
    <w:p>
      <w:pPr>
        <w:pStyle w:val="Normal"/>
        <w:rPr/>
      </w:pPr>
      <w:r>
        <w:rPr/>
        <w:t>- ООО "Таширстрой-Дзержинск" (строительство многофункционального торгово-развлекательного центра, объем инвестиций - 2,9 млрд. руб.);</w:t>
      </w:r>
    </w:p>
    <w:p>
      <w:pPr>
        <w:pStyle w:val="Normal"/>
        <w:rPr/>
      </w:pPr>
      <w:r>
        <w:rPr/>
        <w:t>- А.С.А. "Интернешенел Инвайронментал Сервисес ГмбХ" (строительство современного полигона твердых бытовых отходов, объем инвестиций - 1,5 млрд. руб.);</w:t>
      </w:r>
    </w:p>
    <w:p>
      <w:pPr>
        <w:pStyle w:val="Normal"/>
        <w:rPr/>
      </w:pPr>
      <w:r>
        <w:rPr/>
        <w:t>- ООО "УК Дельта-Капитал" (строительство транспортно-логистического центра, объем инвестиций - 600 млн. руб.);</w:t>
      </w:r>
    </w:p>
    <w:p>
      <w:pPr>
        <w:pStyle w:val="Normal"/>
        <w:rPr/>
      </w:pPr>
      <w:r>
        <w:rPr/>
        <w:t>- ООО "Крантехприбор" (строительство центра по обслуживанию кранов "Ивановец", объем инвестиций - 80 млн. руб.);</w:t>
      </w:r>
    </w:p>
    <w:p>
      <w:pPr>
        <w:pStyle w:val="Normal"/>
        <w:rPr/>
      </w:pPr>
      <w:r>
        <w:rPr/>
        <w:t>- Компания "Юнилин" (строительство завода по производству напольных покрытий, объем инвестиций - 10,3 млрд. руб.).</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30"/>
              <w:numPr>
                <w:ilvl w:val="0"/>
                <w:numId w:val="0"/>
              </w:numPr>
              <w:ind w:left="0" w:right="0" w:hanging="0"/>
              <w:rPr>
                <w:rFonts w:eastAsia="Arial" w:cs="Arial"/>
                <w:sz w:val="20"/>
                <w:szCs w:val="20"/>
                <w:lang w:val="ru-RU" w:eastAsia="ru-RU"/>
              </w:rPr>
            </w:pPr>
            <w:r>
              <w:rPr>
                <w:rFonts w:eastAsia="Arial" w:cs="Arial"/>
                <w:sz w:val="20"/>
                <w:szCs w:val="20"/>
                <w:lang w:val="ru-RU" w:eastAsia="ru-RU"/>
              </w:rPr>
              <w:t xml:space="preserve">И.о. начальника управления инвестиционной </w:t>
              <w:br/>
              <w:t xml:space="preserve">политики, внешнеэкономических </w:t>
              <w:br/>
              <w:t xml:space="preserve">и межрегиональных связей </w:t>
            </w:r>
          </w:p>
        </w:tc>
        <w:tc>
          <w:tcPr>
            <w:tcW w:w="2880" w:type="dxa"/>
            <w:tcBorders/>
          </w:tcPr>
          <w:p>
            <w:pPr>
              <w:pStyle w:val="Style32"/>
              <w:numPr>
                <w:ilvl w:val="0"/>
                <w:numId w:val="0"/>
              </w:numPr>
              <w:autoSpaceDE w:val="true"/>
              <w:ind w:left="0" w:right="0" w:hanging="0"/>
              <w:jc w:val="left"/>
              <w:rPr>
                <w:rFonts w:eastAsia="Arial" w:cs="Arial"/>
                <w:sz w:val="20"/>
                <w:szCs w:val="20"/>
                <w:lang w:val="ru-RU" w:eastAsia="ru-RU"/>
              </w:rPr>
            </w:pPr>
            <w:r>
              <w:rPr>
                <w:rFonts w:eastAsia="Arial" w:cs="Arial"/>
                <w:sz w:val="20"/>
                <w:szCs w:val="20"/>
                <w:lang w:val="ru-RU" w:eastAsia="ru-RU"/>
              </w:rPr>
              <w:t>Н.С. Федосеева</w:t>
            </w:r>
          </w:p>
        </w:tc>
      </w:tr>
    </w:tbl>
    <w:p>
      <w:pPr>
        <w:pStyle w:val="Normal"/>
        <w:rPr/>
      </w:pPr>
      <w:r>
        <w:rPr/>
      </w:r>
    </w:p>
    <w:p>
      <w:pPr>
        <w:pStyle w:val="Normal"/>
        <w:numPr>
          <w:ilvl w:val="0"/>
          <w:numId w:val="0"/>
        </w:numPr>
        <w:ind w:left="0" w:right="0" w:firstLine="720"/>
        <w:jc w:val="right"/>
        <w:rPr>
          <w:rFonts w:eastAsia="Arial" w:cs="Arial"/>
          <w:b/>
          <w:b/>
          <w:bCs/>
          <w:color w:val="000080"/>
          <w:sz w:val="20"/>
          <w:szCs w:val="20"/>
          <w:lang w:val="ru-RU" w:eastAsia="ru-RU"/>
        </w:rPr>
      </w:pPr>
      <w:bookmarkStart w:id="20" w:name="sub_300"/>
      <w:bookmarkEnd w:id="20"/>
      <w:r>
        <w:rPr>
          <w:rFonts w:eastAsia="Arial" w:cs="Arial"/>
          <w:b/>
          <w:bCs/>
          <w:color w:val="000080"/>
          <w:sz w:val="20"/>
          <w:szCs w:val="20"/>
          <w:lang w:val="ru-RU" w:eastAsia="ru-RU"/>
        </w:rPr>
        <w:t>Приложение 1</w:t>
      </w:r>
    </w:p>
    <w:p>
      <w:pPr>
        <w:pStyle w:val="Normal"/>
        <w:numPr>
          <w:ilvl w:val="0"/>
          <w:numId w:val="0"/>
        </w:numPr>
        <w:ind w:left="0" w:right="0" w:firstLine="720"/>
        <w:jc w:val="right"/>
        <w:rPr/>
      </w:pPr>
      <w:bookmarkStart w:id="21" w:name="sub_300"/>
      <w:bookmarkEnd w:id="21"/>
      <w:r>
        <w:rPr>
          <w:rFonts w:eastAsia="Arial" w:cs="Arial"/>
          <w:b/>
          <w:bCs/>
          <w:color w:val="000080"/>
          <w:sz w:val="20"/>
          <w:szCs w:val="20"/>
          <w:lang w:val="ru-RU" w:eastAsia="ru-RU"/>
        </w:rPr>
        <w:t xml:space="preserve">к </w:t>
      </w:r>
      <w:hyperlink w:anchor="sub_1000">
        <w:r>
          <w:rPr>
            <w:rStyle w:val="InternetLink"/>
            <w:rFonts w:eastAsia="Arial" w:cs="Arial"/>
            <w:b/>
            <w:bCs/>
            <w:sz w:val="20"/>
            <w:szCs w:val="20"/>
            <w:lang w:val="ru-RU" w:eastAsia="ru-RU"/>
          </w:rPr>
          <w:t>Отчету</w:t>
        </w:r>
      </w:hyperlink>
      <w:r>
        <w:rPr>
          <w:rFonts w:eastAsia="Arial" w:cs="Arial"/>
          <w:b/>
          <w:bCs/>
          <w:color w:val="000080"/>
          <w:sz w:val="20"/>
          <w:szCs w:val="20"/>
          <w:lang w:val="ru-RU" w:eastAsia="ru-RU"/>
        </w:rPr>
        <w:t xml:space="preserve"> о состоянии инвестиционного процесса</w:t>
      </w:r>
    </w:p>
    <w:p>
      <w:pPr>
        <w:pStyle w:val="Normal"/>
        <w:numPr>
          <w:ilvl w:val="0"/>
          <w:numId w:val="0"/>
        </w:numPr>
        <w:ind w:left="0" w:right="0" w:firstLine="720"/>
        <w:jc w:val="right"/>
        <w:rPr>
          <w:rFonts w:eastAsia="Arial" w:cs="Arial"/>
          <w:b/>
          <w:b/>
          <w:bCs/>
          <w:color w:val="000080"/>
          <w:sz w:val="20"/>
          <w:szCs w:val="20"/>
          <w:lang w:val="ru-RU" w:eastAsia="ru-RU"/>
        </w:rPr>
      </w:pPr>
      <w:r>
        <w:rPr>
          <w:rFonts w:eastAsia="Arial" w:cs="Arial"/>
          <w:b/>
          <w:bCs/>
          <w:color w:val="000080"/>
          <w:sz w:val="20"/>
          <w:szCs w:val="20"/>
          <w:lang w:val="ru-RU" w:eastAsia="ru-RU"/>
        </w:rPr>
        <w:t>в городе Дзержинске за 2006-2008 годы</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Heading1"/>
        <w:numPr>
          <w:ilvl w:val="0"/>
          <w:numId w:val="0"/>
        </w:numPr>
        <w:ind w:left="0" w:right="0" w:hanging="0"/>
        <w:rPr>
          <w:rFonts w:eastAsia="Arial" w:cs="Arial"/>
          <w:b/>
          <w:b/>
          <w:bCs/>
          <w:color w:val="000080"/>
          <w:sz w:val="20"/>
          <w:szCs w:val="20"/>
          <w:lang w:val="ru-RU" w:eastAsia="ru-RU"/>
        </w:rPr>
      </w:pPr>
      <w:r>
        <w:rPr>
          <w:rFonts w:eastAsia="Arial" w:cs="Arial"/>
          <w:b/>
          <w:bCs/>
          <w:color w:val="000080"/>
          <w:sz w:val="20"/>
          <w:szCs w:val="20"/>
          <w:lang w:val="ru-RU" w:eastAsia="ru-RU"/>
        </w:rPr>
        <w:t>Перечень</w:t>
        <w:br/>
        <w:t>инвестиционных проектов, прошедших Инвестиционный Совет</w:t>
        <w:br/>
        <w:t>при Губернаторе Нижегородской области за период 2006-2008 годы</w:t>
      </w:r>
    </w:p>
    <w:p>
      <w:pPr>
        <w:pStyle w:val="Normal"/>
        <w:numPr>
          <w:ilvl w:val="0"/>
          <w:numId w:val="0"/>
        </w:numPr>
        <w:ind w:left="0" w:right="0" w:firstLine="720"/>
        <w:rPr>
          <w:rFonts w:eastAsia="Arial" w:cs="Arial"/>
          <w:b/>
          <w:b/>
          <w:bCs/>
          <w:color w:val="000080"/>
          <w:sz w:val="14"/>
          <w:szCs w:val="14"/>
          <w:lang w:val="ru-RU" w:eastAsia="ru-RU"/>
        </w:rPr>
      </w:pPr>
      <w:r>
        <w:rPr>
          <w:rFonts w:eastAsia="Arial" w:cs="Arial"/>
          <w:b/>
          <w:bCs/>
          <w:color w:val="000080"/>
          <w:sz w:val="14"/>
          <w:szCs w:val="14"/>
          <w:lang w:val="ru-RU" w:eastAsia="ru-RU"/>
        </w:rPr>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 xml:space="preserve">│ </w:t>
      </w:r>
      <w:r>
        <w:rPr>
          <w:rFonts w:eastAsia="Courier New" w:cs="Courier New"/>
          <w:sz w:val="14"/>
          <w:szCs w:val="14"/>
          <w:lang w:val="ru-RU" w:eastAsia="ru-RU"/>
        </w:rPr>
        <w:t>N │   Наименование    │Наименование инвестиционного│      Объем инвестиций, тыс. руб.       │ Стадия реализации │</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п/п│    организации    │ проекта, место реализации  ├─────────────┬────────────┬─────────────┤  инвестиционного  │</w:t>
      </w:r>
    </w:p>
    <w:p>
      <w:pPr>
        <w:pStyle w:val="Style38"/>
        <w:numPr>
          <w:ilvl w:val="0"/>
          <w:numId w:val="0"/>
        </w:numPr>
        <w:ind w:left="0" w:right="0" w:hanging="0"/>
        <w:rPr/>
      </w:pPr>
      <w:r>
        <w:rPr>
          <w:rFonts w:eastAsia="Courier New" w:cs="Courier New"/>
          <w:sz w:val="14"/>
          <w:szCs w:val="14"/>
          <w:lang w:val="ru-RU" w:eastAsia="ru-RU"/>
        </w:rPr>
        <w:t xml:space="preserve">│   │                   │  </w:t>
      </w:r>
      <w:r>
        <w:rPr>
          <w:rFonts w:eastAsia="Courier New" w:cs="Courier New"/>
          <w:sz w:val="14"/>
          <w:szCs w:val="14"/>
          <w:lang w:val="ru-RU" w:eastAsia="ru-RU"/>
        </w:rPr>
        <w:t>инвестиционного проекта   │ Заявленный  │Вложенных в │ Необходимых │      проекта      │</w:t>
      </w:r>
    </w:p>
    <w:p>
      <w:pPr>
        <w:pStyle w:val="Style38"/>
        <w:numPr>
          <w:ilvl w:val="0"/>
          <w:numId w:val="0"/>
        </w:numPr>
        <w:ind w:left="0" w:right="0" w:hanging="0"/>
        <w:rPr/>
      </w:pPr>
      <w:r>
        <w:rPr>
          <w:rFonts w:eastAsia="Courier New" w:cs="Courier New"/>
          <w:sz w:val="14"/>
          <w:szCs w:val="14"/>
          <w:lang w:val="ru-RU" w:eastAsia="ru-RU"/>
        </w:rPr>
        <w:t xml:space="preserve">│   │                   │                            │             │ </w:t>
      </w:r>
      <w:r>
        <w:rPr>
          <w:rFonts w:eastAsia="Courier New" w:cs="Courier New"/>
          <w:sz w:val="14"/>
          <w:szCs w:val="14"/>
          <w:lang w:val="ru-RU" w:eastAsia="ru-RU"/>
        </w:rPr>
        <w:t>реализацию │     для     │                   │</w:t>
      </w:r>
    </w:p>
    <w:p>
      <w:pPr>
        <w:pStyle w:val="Style38"/>
        <w:numPr>
          <w:ilvl w:val="0"/>
          <w:numId w:val="0"/>
        </w:numPr>
        <w:ind w:left="0" w:right="0" w:hanging="0"/>
        <w:rPr/>
      </w:pPr>
      <w:r>
        <w:rPr>
          <w:rFonts w:eastAsia="Courier New" w:cs="Courier New"/>
          <w:sz w:val="14"/>
          <w:szCs w:val="14"/>
          <w:lang w:val="ru-RU" w:eastAsia="ru-RU"/>
        </w:rPr>
        <w:t xml:space="preserve">│   │                   │                            │             │ </w:t>
      </w:r>
      <w:r>
        <w:rPr>
          <w:rFonts w:eastAsia="Courier New" w:cs="Courier New"/>
          <w:sz w:val="14"/>
          <w:szCs w:val="14"/>
          <w:lang w:val="ru-RU" w:eastAsia="ru-RU"/>
        </w:rPr>
        <w:t>проекта на │ завершения  │                   │</w:t>
      </w:r>
    </w:p>
    <w:p>
      <w:pPr>
        <w:pStyle w:val="Style38"/>
        <w:numPr>
          <w:ilvl w:val="0"/>
          <w:numId w:val="0"/>
        </w:numPr>
        <w:ind w:left="0" w:right="0" w:hanging="0"/>
        <w:rPr/>
      </w:pPr>
      <w:r>
        <w:rPr>
          <w:rFonts w:eastAsia="Courier New" w:cs="Courier New"/>
          <w:sz w:val="14"/>
          <w:szCs w:val="14"/>
          <w:lang w:val="ru-RU" w:eastAsia="ru-RU"/>
        </w:rPr>
        <w:t xml:space="preserve">│   │                   │                            │             │ </w:t>
      </w:r>
      <w:r>
        <w:rPr>
          <w:rFonts w:eastAsia="Courier New" w:cs="Courier New"/>
          <w:sz w:val="14"/>
          <w:szCs w:val="14"/>
          <w:lang w:val="ru-RU" w:eastAsia="ru-RU"/>
        </w:rPr>
        <w:t>01.01.2009 │   проекта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 xml:space="preserve">│ </w:t>
      </w:r>
      <w:r>
        <w:rPr>
          <w:rFonts w:eastAsia="Courier New" w:cs="Courier New"/>
          <w:sz w:val="14"/>
          <w:szCs w:val="14"/>
          <w:lang w:val="ru-RU" w:eastAsia="ru-RU"/>
        </w:rPr>
        <w:t>1 │         2         │             3              │      4      │     5      │      6      │         7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 xml:space="preserve">│                                                    </w:t>
      </w:r>
      <w:r>
        <w:rPr>
          <w:rFonts w:eastAsia="Courier New" w:cs="Courier New"/>
          <w:sz w:val="14"/>
          <w:szCs w:val="14"/>
          <w:lang w:val="ru-RU" w:eastAsia="ru-RU"/>
        </w:rPr>
        <w:t>2006 год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  │ИП Макашов Алексей │Строительство автомобильной │15000,00     │данные не представлены    │заключен договор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ригорьевич        │газозаправочной станции,    │             │                          │аренды 1874-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Дзержинск, Чернореченская │             │                          │04.03.2008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бъездная дорога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2  │ИП Дементьева М.Б. │Строительство автостоянки,  │400,00       │2 100,00    │0,00         │введен в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ул. Комбрига Патоличева, 28 │             │            │             │эксплуатацию в 2008│</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г.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3  │ООО                │Строительство               │660 600,00   │1 700,00    │658 900,00   │заключен договор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Упр.комп."Дельта  │транспортно-логистического  │             │            │             │аренды 1948-Ю/и от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Капитал"           │центра. Автодорога          │             │            │             │03.12.2008, ведетс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осква-Казань, "глубокий    │             │            │             │согласование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бход" Н.Новгорода в районе │             │            │             │проект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оселка Горбатовка, квартал │             │            │             │строительств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77, выделы 22, 23, 24, 25,  │             │            │             │объект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29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4  │ООО                │Строительство логистического│15 000,00    │2 500,00    │12 500,00    │заключен договор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Промстроймонтаж   │центра под складирование    │             │            │             │аренды 11819-Ю/и от│</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мышленных товаров        │             │            │             │21.06.2007, стад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западнее Чернореченского    │             │            │             │строительств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бъездного шоссе, в границах│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ул. Студенческая и дороги на│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ОО "Силикатстрой"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5  │ИП Абрамов А.В.    │Строительство складского    │400,00       │200,00      │2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здания для хранения         │             │            │             │аренды1794-Ю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рыболовецкого инвентаря, п. │             │            │             │27.04.2007,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Желнино, в районе ул.       │             │            │             │получение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оветской, 48               │             │            │             │разрешения на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строительство -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сентябрь 2009 г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6  │ООО "АЗС Раса"     │Строительство АЗС,          │11 000,00    │6 500,00    │4 5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осковское шоссе д. 2, пос. │             │            │             │аренды 1807-Ю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троителей, 399 км. + 500 м.│             │            │             │23.05.2007, стадия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проектирования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7  │ООО "Мастер Дом"   │Строительство универсального│5 000,00     │данные не представлены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кладского комплекса, у.    │             │                          │аренды 1773-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ктябрьская, 67             │             │                          │22.01.2007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8  │ООО "СЦС Совинтел" │Прокладка в грунте          │11 340,00    │данные не представлены    │договор аренды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волоконно-оптического кабеля│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вязи , г. Дзержинск,       │             │                          │не заключен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Строителей, п.Гнилицкие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Дворики, п.Лесная поляна,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Северный, южнее а/д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осква-Н.Новгород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9  │ООО "Транслайн"    │Строительство               │5 000,00     │10 900,00   │0,00         │введен в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газозаправочной станции,│             │            │             │эксплуатацию в 2007│</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дресная зона 304, 150 м.   │             │            │             │г.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заводского шоссе, здание│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N 2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0 │ООО ПКФ "АРВИ"     │Строительство               │11 000,00    │4 000,00    │7 0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дминистративного здания и  │             │            │             │аренды 1811-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размещение площадок для     │             │            │             │29.05.2007,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кладирования лома черных   │             │            │             │получение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еталлов, г.Дзержинск,      │             │            │             │разрешения н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Восточный промрайон         │             │            │             │строительство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ргстекло, Автозаводское    │             │            │             │февраль 2009 год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шоссе, 6 км. + 150м, д. 3.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1 │ИП Глазова Л.Б.    │Размещение автосервиса      │30 000,00    │данные не представлены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легковых, грузовых          │             │                          │аренды 1833-Ю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мобилей, хоз. склада,   │             │                          │21.08.2007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дорога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осква-Н.Новгород, 384 км.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200м. Московское шоссе, 1.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2 │ООО                │Строительство               │8 060,00     │8 060,00    │0,00         │введен в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Волга-Петролиум"  │автозаправочной станции, 398│             │            │             │эксплуатацию в 2008│</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м. справа ФАД М-7 "Волга", │             │            │             │г.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южнее АЗС N 8 (пос. Лесная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оляна)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3 │ООО "Дзержинский   │Реконструкция пивоваренного │5 000,00     │500,00      │4 500,00     │заключен договор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пивоваренный завод"│производства - строительство│             │            │             │аренды 1826-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кладов для хранения солода,│             │            │             │02.07.2007,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тары и отгрузочной площадки │             │            │             │вносятся изменен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 ул. Красноармейская, 17а, │             │            │             │в проек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имыкает к имеющемуся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изводственному корпусу,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расположенному на земельном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участке, находящемся в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ренде.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4 │ООО НПФ "Практик"  │Строительство здания        │15 000,00    │0,00        │15 000,00    │подготов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изводственного корпуса и │             │            │             │документов к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надстроенного здания склада │             │            │             │проведению торгов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о расширение производства  │             │            │             │по продаже права на│</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пециальных бронированных   │             │            │             │заключение договора│</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мобилей, ул. Речная,    │             │            │             │аренды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илегает с восточной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тороны к земельному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участку, находящемуся в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ренде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5 │ООО "Грифин"       │Строительство технического  │90 000,00    │934,50      │89 065,50    │стадия формирова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центра по продаже и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бслуживанию грузовых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мобилей с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трансформаторной подстанцией│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и котельной на дизельном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топливе с южной стороны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дороги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осква-Н.Новгорорд в районе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Игумновоского поворота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6 │ООО "ССМУ N 8"     │Строительство торгового дома│20 000,00    │26 000,00   │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ланета", пр. Циолковского,│             │            │             │аренды 1774-Ю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62-а, в микрорайоне N 11    │             │            │             │02.02.2007, стадия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строительства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7 │ООО                │Строительство станции       │8 000,00     │100,00      │7 900,00     │заключен договор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Волга-Петролиум"  │технического обслуживания   │             │            │             │аренды 1795-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мобилей, г.Дзержинск 398│             │            │             │25.04.2007,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м. Справа ФАД М-7 "Волга", │             │            │             │получено разрешение│</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южнее АЗС N 8 (пос. Лесная  │             │            │             │на строительство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оляна)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8 │ИП Зверев Д.И.     │Строительство складского    │5 000,00     │4 000,00    │1 0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омплекса для               │             │            │             │аренды 1810-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довольственных товаров,  │             │            │             │25.05.2007, стад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 Свердлова, 67а, с       │             │            │             │строительств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восточной стороны базы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Дзержинскмежрайгаз"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9 │МУП "Комплекс"     │Строительство водопроводной │9 009,00     │9 009,00    │0,00         │введен в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одкачивающей насосной      │             │            │             │эксплуатацию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танции, ул. Самохвалова, д.│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6-г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20 │ООО "ПСК Белар"    │Строительство склада и      │300,00       │4 000,00    │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стоянки, ул.            │             │            │             │аренды 1822-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туденческая, 34 "Г"        │             │            │             │26.06.2007,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заключительная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стадия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строительства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21 │ООО "ПСК Белар"    │Строительство пункта        │1 000,00     │данные не представлены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технического обслуживания   │             │                          │аренды 1854-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мобилей, ул.            │             │                          │24.12.2007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расноармейская, 17/620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ИТОГО 2006 год:    │                            │926 109,00   │80 503,50   │800 565,50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 xml:space="preserve">│                                                    </w:t>
      </w:r>
      <w:r>
        <w:rPr>
          <w:rFonts w:eastAsia="Courier New" w:cs="Courier New"/>
          <w:sz w:val="14"/>
          <w:szCs w:val="14"/>
          <w:lang w:val="ru-RU" w:eastAsia="ru-RU"/>
        </w:rPr>
        <w:t>2007 год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22 │ООО "КранТехПрибор"│Строительство               │80 000,00    │42 400,00   │37 6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ризованного сервисного  │             │            │             │аренды 1806-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центра по ремонту           │             │            │             │17.05.2007, стад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кранов, восточный       │             │            │             │строительств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мрайон , Пластик и 40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вартал Игумновского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лесничества Дзержинского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лесхоза, 1 км. + 100 м.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Игумновского шоссе, дом N 1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23 │ООО "Гортехстрой"  │Строительство бизнес-центра,│9 987,00     │данные не представлены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ул. Терешковой, 29          │             │                          │аренды 1829-Ю/и от │</w:t>
      </w:r>
    </w:p>
    <w:p>
      <w:pPr>
        <w:pStyle w:val="Style38"/>
        <w:numPr>
          <w:ilvl w:val="0"/>
          <w:numId w:val="0"/>
        </w:numPr>
        <w:ind w:left="0" w:right="0" w:hanging="0"/>
        <w:rPr/>
      </w:pPr>
      <w:r>
        <w:rPr>
          <w:rFonts w:eastAsia="Courier New" w:cs="Courier New"/>
          <w:sz w:val="14"/>
          <w:szCs w:val="14"/>
          <w:lang w:val="ru-RU" w:eastAsia="ru-RU"/>
        </w:rPr>
        <w:t>│   │                   │                            │             │                          │</w:t>
      </w:r>
      <w:r>
        <w:rPr>
          <w:rFonts w:eastAsia="Courier New" w:cs="Courier New"/>
          <w:sz w:val="14"/>
          <w:szCs w:val="14"/>
          <w:lang w:val="ru-RU" w:eastAsia="ru-RU"/>
        </w:rPr>
        <w:t>12.07.2007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24 │ОАО "Волга-Телеком"│Строительство МСС ПС 92/5   │1 830,00     │0,00        │1 830,00     │стадия формирова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ос. Доскино-Н.Новгород, ул.│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20 линия п. Доскино, п.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рловские дворики, земли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лесничества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25 │ОАО "Волга-Телеком"│Строительство МСС ПС-649    │1 530,00     │0,00        │1 530,00     │стадия формирова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Березовая Пойма",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осковское шоссе, поворот на│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Игумново, пос. Березовая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ойма, ул. Лучистая, 14б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26 │ИП Грачев Н.А.     │Строительство гаражных      │3 000,00     │1 500,00    │1 5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боксов по адресу:           │             │            │             │аренды 1845-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Дзержинск, с северной     │             │            │             │10.10.2007,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тороны столярного цеха по  │             │            │             │получение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 Ленина, 1а              │             │            │             │разрешения на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строительство -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март 2009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27 │ООО                │Строительство               │73 200,00    │1 200,00    │72 000,00    │договор аренды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Унимаркет-Поволжье│многофункционального        │             │            │             │земельного участка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                  │торгового центра, пр.       │             │            │             │в стадии оформле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Циолковского, перед д. 102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рядом с конечной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становкой).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28 │ООО                │Строительство               │63 000,00    │1 200,00    │61 800,00    │договор аренды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Унимаркет-Поволжье│многофункционального        │             │            │             │земельного участка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                  │торгового центра,           │             │            │             │в стадии оформле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ересечение ул.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расноармейской с Гаражным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ереулком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29 │ООО "ГарантСтрой"  │Строительство               │8 000,00     │508,00      │7 492,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хозяйственно-складского     │             │            │             │аренды 1847-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терминала, пересечение ул.  │             │            │             │06.11.2007, стад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расноармейская, 19-б       │             │            │             │строительтсва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30 │ООО "Фиорд-НН"     │Строительство станции       │8 000,00     │данные не представлены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технического обслуживания   │             │                          │аренды 1849-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мобилей, ул. Терешковой,│             │                          │06.11.2007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62в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31 │ООО ПСК "Белар"    │Строительство               │2 500,00     │данные не представлены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здоровительного центра,    │             │                          │аренды 1822-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вердлова, 62а              │             │                          │26.06.2007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32 │ИП Семенец М.П.    │Строительство пристроенного │14 000,00    │данные не представлены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 магазину кафетерия, пр.   │             │                          │аренды 1859-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вердлова, 72а , примыкает к│             │                          │21.01.2007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зданию магазина.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33 │ООО "Авто-НН"      │Строительство комплекс      │8 000,00     │700,00      │7 3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техобслуживания, ул.    │             │            │             │аренды 1839-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амохвалова, 6б             │             │            │             │07.09.2007, стадия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проектирования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34 │ООО "АрмРосСтрой"  │Строительство завода        │8 000,00     │данные не представлены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сфальтобетонной смеси,     │             │                          │аренды 1841-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Восточный промрайон, ОАО    │             │                          │17.09.2007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ДОС", 13 км Автозаводского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шоссе, 1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35 │ООО "Статус"       │Строительство логистического│262 700,00   │6 300,00    │256 4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центра, Восточная промрайон,│             │            │             │аренды 1940-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Игумновское шоссе, между    │             │            │             │21.10.2008,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заводами "Пластик" и        │             │            │             │получение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апелла"                   │             │            │             │разрешения на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строительство -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ноябрь 2009 г.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36 │ИП Кузьмин В.П.    │Строительство пристроя к    │1 200,00     │600,00      │6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агазину "Северный" по      │             │            │             │аренды 1843-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дресу: г.Дзержинск,        │             │            │             │09.10.2007,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Чкалова, 50              │             │            │             │получение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разрешения на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строительство -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31.10.2008 (N 4169)│</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37 │ИП Кузьмин В.П.    │Размещение                  │490,00       │490,00      │0,00         │введен в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онтрольно-пропускного      │             │            │             │эксплуатацию в 2008│</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ункта охраны с организацией│             │            │             │г.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одъезда к складам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тройматериалов, пр-т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Ленина, 106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38 │ЗАО "Коцит"        │Сироительство АЗС с         │15 000,00    │данные не представлены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шиномонтажем и магазином    │             │                          │аренды 1873-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опутствующих товаров,      │             │                          │28.02.2008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Восточный промрайон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ргстекло, 5 км. + 550 м.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Игумновского шоссе, зд. 1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39 │ООО "СОЮЗ"         │Погрузо-разгрузочный        │10 000,00    │500,00      │9 5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омплекс, пр. Циолковского, │             │            │             │аренды 1860-Ю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76, с северной стороны      │             │            │             │25.01.2008,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агазина ООО "СОЮЗ"         │             │            │             │получение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разрешения на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строительство -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01.06.2009 г.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40 │ООО "ПСК"          │Административно-торговое    │95 000,00    │0,00        │95 0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здание, пр-т Циолковского   │             │            │             │аренды 1884-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восточнее дома N 90         │             │            │             │11.04.2008, стадия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проектирования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41 │ООО "Промпэк"      │Строительство комплекса     │3 400,00     │1 050,00    │2 35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кладских арочных сооружений│             │            │             │аренды 1891-Ю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для производства тосола и   │             │            │             │20.05.2008,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хранения охлаждающей        │             │            │             │получение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жидкости, г.Дзержинск,      │             │            │             │разрешения н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Восточный промрайон,        │             │            │             │строительство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апролактам, 3 км. + 350 м. │             │            │             │март 2009 год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заводского шоссе, д. 1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42 │ИП Шахунц Ю.В.     │Строительство               │9 000,00     │5 000,00    │4 0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мобильно-торгового      │             │            │             │аренды 1902-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центра, Чкалова, 58б        │             │            │             │15.07.2008, стадия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строительства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43 │ООО "Либхерр-Нижний│Промышленное предприятие для│9 000 000,00 │552 000,00  │8 448 000,00 │стадия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овгород"          │производства строительных   │             │            │             │строительств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частей и компонентов,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Дзержинск, участок 120 га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вдоль М-7 с 382 по зв 4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м.)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44 │ООО "Автоинвест"   │Строительство бизнес-центра,│9 300,00     │0,00        │9 3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ул. Свердлова, 53а          │             │            │             │аренды1892-Ю/и от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30.05.2008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45 │ООО "ДЛМ"          │Строительство предприятий по│16 000,00    │0,00        │16 0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бслуживанию населения: адм.│             │            │             │аренды 1858-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здание, здание предприятий  │             │            │             │17.01.2008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быт. обслуживания,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фитнес-центра, пр. Лен.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омсомола, перед д. 32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46 │НОУ автошкола      │Организация автодрома со    │800,00       │1 500,00    │0,00         │заключен договор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Автолист"         │строительством КПП, ул.     │             │            │             │аренды 1888-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Новомосковская, здание 7    │             │            │             │06.05.2008,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завершена первая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очередь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строительства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47 │ООО "Французские   │Строительство дилерского    │169 576,30   │0,00        │169 576,30   │стадия подписания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рузовики"         │центра по продаже и         │             │            │             │инвестиционного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бслуживанию грузовых       │             │            │             │соглашен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мобилей , г.Дзержинск,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ос. Горбатовка, 14 км.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Восточного шоссе, здание N 1│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48 │ИП Егоршина Л.П.   │Строительство складского    │9 000,00     │150,00      │8 900,00     │1894-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омплекса в районе пр.      │             │            │             │30.05.2008, стад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вердлова севернее м-на     │             │            │             │проектирован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Западный-2", адресная зона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оселок Свердлова, проспект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вердлова, здание N 61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49 │ООО "Пирамида"     │Строительство здания склада,│5 230,00     │5 000,00    │23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ул. Красноармейская, 11,    │             │            │             │аренды 1893-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илегает к участку,        │             │            │             │30.05.2008, стад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находящемуся в аренде у     │             │            │             │строительств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заявителя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50 │ООО                │Строительство комплекса по  │5 000,00     │0,00        │5 000,00     │заключен договор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Дзержинскхимпро-  │производству упаковочной    │             │            │             │аренды 1898-Ю-и от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дукт"              │тары, Восточная промзона,   │             │            │             │06.06.2008, проек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Игумновское шоссе, южнее    │             │            │             │приостановлен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клада овощехранилища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51 │ЗАО "Эридан-Р"     │Организация площадки для    │1 000,00     │0,00        │1 0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хранения и выгрузки сыпучих │             │            │             │аренды 1922-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инеральных строительных    │             │            │             │10.10.2008, стад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атериалов, севернее пос.   │             │            │             │проектирован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Дачный в районе улицы Речная│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52 │ООО "СМУ N 2"      │Строительство 9-ти этажного │407 000,00   │0,00        │407 0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жилого дома со              │             │            │             │аренды 1905-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встроенно-пристроенными     │             │            │             │01.08.2008, стад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омещениями общего          │             │            │             │проектирован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назначения, участок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имыкает к перекрестку б-ра│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осмонавтов и ул.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атоличева, западнее дома N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9-б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53 │ООО "АЗС-инвест"   │Строительство АЗС           │3 000,00     │0,00        │3 0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тационарного типа с        │             │            │             │аренды 1926-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торговой точкой и мини-кафе,│             │            │             │20.10.2008, стад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29 квартал Игумновского     │             │            │             │проектирован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лесничества Дзержинского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лесхоза, 393 км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магистрали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осква-Н.Новгород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55 │ООО "Проспект"     │Строительство               │50 000,00    │65 000,00   │0,00         │введен в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торгово-развлекательного    │             │            │             │эксплуатацию в 2007│</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омплекса пр. Лен.          │             │            │             │г.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омсомола, торговая площадь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2000 кв.м.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56 │ООО "Центр грузовых│Строительство центра по     │42 000,00    │51 900,00   │0,00         │заключен договор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автомобилей"       │продаже и обслуживанию      │             │            │             │аренды 11827-Ю/и от│</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рузовых автомобилей, пос   │             │            │             │05.07.2007, стад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троителей, 399-400 км.     │             │            │             │строительств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дороги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осква-Н.Новгород, южная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торона)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58 │ООО "Каравелла"    │Реконструкция квартиры под  │2 000,00     │6 000,00    │0,00         │введен в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офейню                     │             │            │             │эксплуатацию в 2007│</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г.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60 │ООО "Нижегородская │Строительство производства  │650 500,00   │24 200,00   │626 300,00   │заключен договор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медная компания"   │медной катанки, г.Дзержинск,│             │            │             │аренды 1836-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Восточный промрайон         │             │            │             │29.09.2007, проек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ргстекло, 6 км             │             │            │             │приостановлен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заводского шоссе, здание│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1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ИТОГО 2007 год:    │                            │11 048 243,30│767 198,00  │10 158 208,30│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 xml:space="preserve">│                                                    </w:t>
      </w:r>
      <w:r>
        <w:rPr>
          <w:rFonts w:eastAsia="Courier New" w:cs="Courier New"/>
          <w:sz w:val="14"/>
          <w:szCs w:val="14"/>
          <w:lang w:val="ru-RU" w:eastAsia="ru-RU"/>
        </w:rPr>
        <w:t>2008 год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61 │ООО "Орбита"       │Автомойка с мини-кафе ул.   │3 000,00     │0,00        │3 000,00     │стадия формирова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етрищева, в районе д. 10а  │             │            │             │земельного участка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62 │ЗАО "ИнтерХим"     │Строительство логистического│9 035 428,00 │0,00        │9 035 428,00 │стадия формирова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центра, 391 км фед. трассы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7 Москва-казань, район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нилицкие Дворики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63 │ООО "Химконтракт"  │Строительство               │9 800,00     │0,00        │9 8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товарно-сырьевой базы,      │             │            │             │аренды 1913-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Восточный промрайон         │             │            │             │19.09.2008, стад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ргстекло, 7 км.            │             │            │             │проектирован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заводского шоссе, здание│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N 5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64 │ЗАО "Нижегородская │Распределительная           │411 700,00   │0,00        │411 700,00   │заключен договор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сетевая компания"  │электроподстанция 110/10-10 │             │            │             │аренды 1949-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В, 3-й км. Игумновского    │             │            │             │23.01.2009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шоссе, южнее ОАО ДПО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ластик"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65 │ООО "АРТ"          │Строительство склада        │2 000,00     │0,00        │2 000,00     │стадия формирова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троительных материалов и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ПП, пос. Свердлова,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заревская объездная дорога,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здание 7г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66 │ОАО                │Строительство газопровода   │669,50       │0,00        │669,50       │заключен договор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облгаз"  │низкого давления между ул.  │             │            │             │аренды 1873-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т. Ипякова и ул. Набережная│             │            │             │17.02.2009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в пос. Гавриловка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Дзержинска Нижегородской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бласти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67 │ООО ТД "ИНКО-НН"   │Организация автостоянки и   │1 700,00     │0,00        │1 700,00     │стадия формирова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троительства КПП, ул.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опова, сор. 35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68 │ГП НО              │Организация подъездных путей│11 802,90    │0,00        │11 802,90    │договор аренды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ий     │к заводу "Либхерр - Нижний  │             │            │             │земельного участка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капитал"           │Новгород" , г.Дзержинск, с  │             │            │             │в стадии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еверной стороны автодороги │             │            │             │согласован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осква-Н.Новгород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69 │ООО "Завод         │Строительство завода по     │306 000,00   │0,00        │306 000,00   │стадия формирования│</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ресурсосберегающих │производству пеностекла и   │             │            │             │земельного участка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материалов"        │пенодекора в районе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Игумново по Нижегородскому│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шоссе, рядом с предприятием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ангард-Кнауф"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70 │ООО "Юникор групп" │Строительство автоцентра на │34 590,00    │0,00        │34 590,00    │стадия формирова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ересечении Заревской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бъездной дороги и Северного│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шоссе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71 │ООО "Мегапак"      │Строительство объектов      │16 550,00    │0,00        │16 550,00    │стадия формирова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ультурно-бытового и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торгового назначения в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районе домов N 12, 18 по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сп. Ленинского Комсомола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ресторан, кафе)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72 │ООО "Мегапак"      │Строительство объектов      │16 260,00    │0,00        │16 260,00    │стадия формирова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ультурно-бытового и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торгового назначения в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районе домов N 12, 18 по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сп. Ленинского Комсомола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тделение сбербанка, почты,│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фитнесс-центр)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73 │ООО "Мегапак"      │Строительство объектов      │15 190,00    │0,00        │15 190,00    │стадия формирова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ультурно-бытового и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торгового назначения в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районе домов N 12, 18 по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сп. Ленинского Комсомола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довольственный магазин,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непродовольственный магазин)│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74 │ООО "Петрол Систем"│Строительство               │34 456,00    │0,00        │34 456,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ноготопливного             │             │            │             │аренды N1972-Ю/и от│</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заправочного комплекса с│             │            │             │05.02.2009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агазином, кафе-автоматом и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мойкой, южная сторона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заводского шоссе в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Восточном промрайоне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75 │ООО "Финстар       │Строительство               │1 188 386,00 │0,00        │1 188 386,00 │стадия формирования│</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Пропертис НН"      │многофункционального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торгово-развлекательного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центра и размещение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аркового комплекса для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емейного отдыха, ул.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Терешковой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76 │ООО "Нова-Нефтехим"│Строительство комплекса по  │9 700,00     │0,00        │9 700,00     │стадия формирова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изводству охлаждающих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жидкостей (тосол), восточный│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мрайон Оргстекло,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6км.+150м. Автозаводского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шоссе, здание N11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77 │Некоммерческое     │Парк живой природы          │15 100,00    │0,00        │15 100,00    │стадия формирования│</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партнерство        │"Лимпопо", территория с     │             │            │             │земельного участка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Зоопарк "Лимпопо" │северной стороны ул.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Терешковой от просп.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Ленинского Комсомола до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икрорайона N 2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78 │ООО "ДЦ Восточный" │Строительство жилого        │424 403,00   │0,00        │424 403,00   │стадия формирова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омплекса по ул. Буденного,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дресная зона микрорайон 12,│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улица Буденного, д.11 "б"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79 │ООО "Дзержинск-    │Строительство               │7 000,00     │0,00        │7 000,00     │стадия формирования│</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торгтехника"       │оздоровительного комплекса,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ул. Терешковой, 80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80 │ЗАО                │Строительство комплекса по  │16 000,00    │0,00        │16 000,00    │стадия формирования│</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Ремстроймонтаж"   │производству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еталлоконструкций и трубных│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узлов, восточный промрайон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АО "ДОС", 6 км. + 150 м.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заводского шоссе, здание│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N 8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81 │ООО "ЛУКОЙЛ -      │Строительство               │48 843,00    │0,00        │48 843,00    │стадия формирования│</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Волганефтепродукт" │мультитопливной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заправочной станции,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федеральная трасса М7 Южный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бъезд, справа, по ул.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тарое Иплякова,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д.Гавриловка в направлении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Москва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82 │ООО "ЛУКОЙЛ -      │Строительство               │48 843,00    │0,00        │48 843,00    │стадия формирования│</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Волганефтепродукт" │мультитопливной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заправочной станции,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федеральная трасса М7 Южный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бъезд, слева, по ул. Старое│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Иплякова, д.Гавриловка в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направлении г.Москва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83 │ЗАО "СФК-Групп"    │Сервисный металлоцентр в    │340 000,00   │0,00        │340 000,00   │стадия формирова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районе Игумновского шоссе и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завода Пластик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84 │ООО "Свот          │Строительство объекта отдыха│90 000,00    │0,00        │90 000,00    │стадия формирования│</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Консалтинг"        │в районе пересечения ул.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Терешковой и ул. Пушкинская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портивно-развлекательный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тдых)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85 │ЗАО "Техносервис"  │Строительство комплекса для │150 000,00   │0,00        │150 000,00   │договор аренды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борочного производства по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выпуску автомобильной       │             │            │             │в стадии подписа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пецтехники для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угледобывающей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мышленности, спецтехники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О и МВД и других видов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мобилей, 75 квартал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Игумновского лесничества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Дзержинского лесхоза, 13 км.│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 200 м. Автозаводское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шоссе, 1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86 │ООО "Таширстрой-   │Строительство               │2 875 000,00 │0,00        │2 875 000,00 │стадия формирования│</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Дзержинск",        │многофункционального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торгово-развлекательного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центра, микрорайон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Западный-3, пр.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Циолковского, напротив домов│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100, 102, западнее госпиталя│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ВОВ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87 │НОЧУ "Авто Тест"   │Строительство автодрома и   │600,00       │0,00        │6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ПП, шоссе Речное, 31       │             │            │             │аренды 1924-Ю/и от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08.10.2008, стадия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проектирования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88 │ООО                │Строительство бизнес-центра │15 000,00    │0,00        │15 000,00    │заключен договор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Тринити-Инвест"   │и административного здания с│             │            │             │аренды 1957-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выставочными и торговыми    │             │            │             │30.12.2008, стад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залами в районе жилого дома │             │            │             │проектирован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29а по ул. Октябрьская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89 │ООО "Альбион"      │Жилой дом переменной        │1 196 410,00 │0,00        │1 196 410,00 │получено право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этажности, ул. Советская,   │             │            │             │аренды земельного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рядом с котельно, д. 10а    │             │            │             │участка по итогам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проведения торгов,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не оплачен годовой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взнос за аренду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земельного участка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90 │ООО "Черный ручей" │Строительство складов       │6 000,00     │0,00        │6 000,00     │стадия формирова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троительных материалов, ул.│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расноармейская, 3б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91 │ООО                │Строительство               │310 000,00   │0,00        │310 000,00   │стадия заключения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Промснабтехнология│культурно-развлекательного  │             │            │             │договора аренды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                  │комплекса просп. Лен.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омсомола, напротив д. 12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92 │НОУ "Автошкола     │Строительство здания поста  │5 000,00     │0,00        │5 000,00     │стадия формирования│</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Александра         │ТО и АКБ, КПП и автодрома,  │             │            │             │земельного участка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евского"          │ул. Водозаборная, 10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93 │ООО "Актуаль       │Торгово-развлекательный     │1 826 896,00 │0,00        │1 826 896,00 │стадия формирования│</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Менеджмент Риэлти" │комплекс, вдоль трасы М7, на│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ранице г.Дзержинска и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Н.Новгорода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94 │ООО "Электрические │Строительство складского    │425 000,00   │0,00        │425 000,00   │стадия формирования│</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системы"           │комплекса электротехнической│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дукции, восточная сторона│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Игумновского шоссе в районе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АО "Пластик"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95 │ООО "АВАНТА-НН"    │Автозаправочная станция N 6,│25 000,00    │0,00        │25 000,00    │стадия формирова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5-й км Автозаводского шоссе,│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коло ООО "Корунд"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дорожный цех.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96 │ООО                │Строительство складского    │12 000,00    │0,00        │12 000,00    │стадия формирования│</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ДзержинскСтальКон-│комплекса, шоссе Речное,    │             │            │             │земельного участка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струкция"          │3/2420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97 │ООО "Массив -      │Строительство грузового     │20 000,00    │0,00        │20 000,00    │стадия формирования│</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центр"             │торгово-сервисного шинного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центра, 7 км Гавриловской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дороги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98 │ООО "ИРЛАЙН"       │Строительство гостиничного  │7 500,00     │0,00        │7 500,00     │стадия формирова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омплекса: мотель, АЗС,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стоянка, п.Гавриловка, 6│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м + 700 м Гавриловской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дороги, Д2 (с западной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тороны автодороги "Объезд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Н.Новгорода в районе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Гавриловка)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99 │ООО                │Строительство двух трибун, с│90 000,00    │0,00        │90 000,00    │стадия формирования│</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СпецстройЭнерго-  │восточной стороны поля с    │             │            │             │земельного участка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Проект"            │искусственным покрытием на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тадионе "Химик" вдоль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арковой аллеи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00│ООО "Дерби-Инвест" │Строительство 18-ти этажного│230 000,00   │0,00        │230 000,00   │стадия формирова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жилого дома с гостиницей и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едприятиями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ультурно-бытового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бслуживания населения,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икрорайон Прибрежный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троительный N 22 (напротив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дома N 24)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01│ООО "ХХI ВЕК"      │Строительство мойки грузовых│5 000,00     │0,00        │5 000,00     │стадия формирова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мобилей, Заревская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бъездная дорога, зд. 12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02│ООО "НН Ритейл"    │Строительство               │605 088,00   │0,00        │605 088,00   │стадия формирова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ногофункционального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торгово-развлекательного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омплекса, 393 км.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осковского шоссе (северная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торона), западнее пос.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еверный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03│ИП Рябов А.В.      │Строительство складского    │5 000,00     │0,00        │5 0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омплекса, Восточный        │             │            │             │аренды 1907-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мрайон Оргстекло,5 км. + │             │            │             │05.08.2008, стад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100 м. Игумновское шоссе,   │             │            │             │проектирован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здание 20, с южной стороны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раничит с ООО "ПФК Арви", с│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авой стороны расположено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УП Уз 62/9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04│ООО "Автоальянс"   │Строительство автосервиса,  │2 500,00     │0,00        │2 5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 Свердлова, 55г          │             │            │             │аренды 1906-Ю/и от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04.08.2008, стадия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проектирования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05│ООО "Кассиопея"    │Строительство складского    │3 000,00     │0,00        │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здания, Восточный промрайон │             │            │             │аренды 1921-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О "Химмаш", 7 км. + 850 м. │             │            │             │25.11.2008,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заводского шоссе, уч-к N│             │            │             │вносятся изменен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2, прилегает к участку,     │             │            │             │в разрешительную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находящемуся в собственности│             │            │             │документацию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ОО "Кассиопея"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06│ИП Горелова Е.А.   │Строительство гостиницы,    │29 730,00    │0,00        │29 73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дресная зона Жилая группа  │             │            │             │аренды 1951-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арковая", пр.             │             │            │             │15.12.2008, стад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Циолковского, 65б           │             │            │             │проектирования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07│ИП Сабо Ю.А.       │Строительство склада        │5 000,00     │0,00        │5 0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едикаментов, Чернореченская│             │            │             │аренды 1914-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бъездная дорога, здание 18,│             │            │             │19.09.2008, проек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 южной стороны находится   │             │            │             │приостановлен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УП ВКХ "Исток"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08│ИП Овсянников А.А. │Строительство               │20 000,00    │6 500,00    │13 5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физкультурно-оздоровительной│             │            │             │аренды 1909-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базы, пос. Желнино          │             │            │             │19.08.2008, стадия │</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строительства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09│ЗАО "Гермаст"      │Размещение площадок для     │900,00       │0,00        │9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усорных контейнеров для    │             │            │             │аренды 1958-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кладирования угля и золы,  │             │            │             │12.01.2009, стад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 Пыра, ул. Московская, 81а│             │            │             │проектирования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10│ГП НО "Нижегород   │Строительство линейных      │95 937,90    │95 937,90   │0,00         │проект завершен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капитал"           │объектов инженерной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инфраструктуры завода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Либхерр-Нижний Новгород",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т территории завода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Либхерр-Нижний Новгород"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дофедеральной трассы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осква-Казань; от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федеральной трассы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осква-Казань до территории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АО "Заря"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11│ЗАО "ТД            │Строительство предприятий   │41 500,00    │0,00        │41 500,00    │заключен договор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Капролактам"      │культурно-бытового          │             │            │             │аренды 1963-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бслуживания, мкр.          │             │            │             │29.01.2009, стад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омсомольский               │             │            │             │проектирования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12│ООО "Рада"         │Строительство комплекса по  │10 000,00    │0,00        │10 0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изводству легких         │             │            │             │аренды 1962-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еталло-конструкций ,       │             │            │             │21.01.2009, проек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Восточный промрайон, ОАО    │             │            │             │приостановлен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ДОС", 6 км.+150м.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заводского шоссе, здание│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N8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13│ООО "Вереск"       │Строительство 10-ти этажного│500 000,00   │0,00        │500 000,00   │подготов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жилого дома по ул. Попова в │             │            │             │документов к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икрорайоне "Прибрежный",   │             │            │             │проведению торгов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улюПопова#, около жилого    │             │            │             │по продаже права на│</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дома N 28Б                  │             │            │             │заключение договора│</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аренды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14│ООО "ЛУКОЙЛ-       │Строительство 2-х           │111 310,00   │0,00        │111 310,00   │подготовка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Волганефтепродукт" │многотопливных АЗС;         │             │            │             │землеустроительной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ересчение ул. Науки и      │             │            │             │документации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Нижегородского шоссе;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т Ленинского комсомола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15│ООО "Зенит"        │Строительство завода по     │20 000,00    │200,00      │19 8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изводству питьевой       │             │            │             │аренды 1961-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бутилированной воды, район  │             │            │             │23.01.2009, стад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спекта Дзержинского,     │             │            │             │проектирован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восточнее МУП ВКХ "Исток"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16│ООО                │Строительство мотеля        │7 000,00     │0,00        │7 000,00     │заключен договор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Тиропанефтранс"   │автосервисного комплеса     │             │            │             │аренды 1908-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рузовых автомобилей, 39    │             │            │             │21.08.2008,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вартал Игумновского        │             │            │             │получение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лесничества Дзержинского    │             │            │             │разрешения н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лесхоза, 400 м. Игумновского│             │            │             │строительство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шоссе, здание 4             │             │            │             │сентябрь 2009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17│ИП Нисневич А.М.   │Строительство магазина      │6 000,00     │0,00        │6 000,00     │заключен договор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непродовольственных товаров │             │            │             │аренды 1943-Ю/и от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и шиномонтажа, пр. Лен.     │             │            │             │10.11.2008, стад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омсомола, 26а, южнее       │             │            │             │проектирования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хлебзавода N 3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18│ООО "ВолгоВятСтрой-│Строительство               │739,38       │0,00        │739,38       │стадия формирования│</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Заказчик"          │волоконно-оптической линии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вязи (ВОЛС) "Нижний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Новгород - Чебоксары -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азань" на территории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ородского округа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Дзержинск Нижегородской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бласти в районе н.п. Лесная│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оляна, от автодороги М7 на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юг вдоль ЛЭП 500кВ до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раницы г.Н.Новгорода в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районе пос. Нагулино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19│ООО "Дзержинское   │Строительство               │16 394,00    │0,00        │16 394,00    │стадия формирования│</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трансагенство"     │материально-технической базы│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рузового транспорта, ул.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расноармейская, 15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20│ООО "Технопром"    │Строительство               │15 000,00    │0,00        │15 000,00    │стадия формирова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ультурно-оздоровительного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омплекса , с западной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тороны от д. 80 по ул.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Терешковой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21│ЗАО "Коцит"        │Реконструкция               │500,00       │0,00        │500,00       │стадия формирова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изводственных площадей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действующего склада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нефтепродуктов со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троительством резервуарного│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арка для хранения моторных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асел, Восточный промрайон,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в районе Игумновского шоссе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22│ООО "Тосол-Синтез" │Строительство               │200 000,00   │444 000,00  │0,00         │введен в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УК "Дзержинец")   │торгово-развлекательного    │             │            │             │эксплуатацию в 2008│</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омплекса пр.Ленина,        │             │            │             │г.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торговая площадь 6000 кв.м.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23│ООО "Ритейл-Парк"  │Строительство               │150 000,00   │410 000,00  │0,00         │введен в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бщественно-торгового       │             │            │             │эксплуатацию в 2008│</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центра, пр. Циолковского,   │             │            │             │г.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торговая площадь 4000 кв.м.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24│ООО                │Строительство торгового     │94 700,00    │109 000,00  │0,00         │введен в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Инвест-Жилстрой-НН│центра ул. Петрищева,       │             │            │             │эксплуатацию в 2008│</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 (ТЦ "Скала")     │торговая площадь 2000 кв.м. │             │            │             │г.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25│ООО "Волго-вятская │Реконструкция ДК Корунд под │200 000,00   │359 000,00  │0,00         │введен в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компания"          │торговый центр "Дюны"       │             │            │             │эксплуатацию в 2008│</w:t>
      </w:r>
    </w:p>
    <w:p>
      <w:pPr>
        <w:pStyle w:val="Style38"/>
        <w:numPr>
          <w:ilvl w:val="0"/>
          <w:numId w:val="0"/>
        </w:numPr>
        <w:ind w:left="0" w:right="0" w:hanging="0"/>
        <w:rPr/>
      </w:pPr>
      <w:r>
        <w:rPr>
          <w:rFonts w:eastAsia="Courier New" w:cs="Courier New"/>
          <w:sz w:val="14"/>
          <w:szCs w:val="14"/>
          <w:lang w:val="ru-RU" w:eastAsia="ru-RU"/>
        </w:rPr>
        <w:t>│   │                   │                            │             │            │             │</w:t>
      </w:r>
      <w:r>
        <w:rPr>
          <w:rFonts w:eastAsia="Courier New" w:cs="Courier New"/>
          <w:sz w:val="14"/>
          <w:szCs w:val="14"/>
          <w:lang w:val="ru-RU" w:eastAsia="ru-RU"/>
        </w:rPr>
        <w:t>г.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26│ЗАО "САРУС"        │Строительство автосервиса с │25 000,00    │0,00        │25 000,00    │стадия формирова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емпингом и стоянкой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большегрузных автомобилей,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вартал 90 Игумновского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лесничества Дзержинского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лесхоза с западной стороны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дороги "Объезд г.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Н.Новгород" севернее п.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авриловка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27│ООО "Химмашэкспорт"│Строительство завода по     │75 000,00    │0,00        │75 000,00    │стадия формирования│</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изводству оборудования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для химической и нефтяной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мышленности, адресная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зона Северо-западный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мрайон, зд. 2 учетный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2247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28│ООО "Нижегородская │Строительство               │197 750,00   │0,00        │197 750,00   │стадия формирования│</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Химическая         │торгово-офисного центра, пр.│             │            │             │земельного участка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компания"          │Циолковского, д. 87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29│ООО "Нижегородская │Строительство подъездных ж/д│10 000,00    │0,00        │10 000,00    │стадия формирования│</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медная компания"   │путей не общего пользования │             │            │             │земельного участка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и объектов инфра-структуры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для объекта "Строительство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изводственных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изводство медной катанки│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и электро-сварных труб) и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кладских комплексов,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восточный промрайон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ргстекло, 6 км.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заводского шоссе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30│Государственное    │Проведение                  │28 832,00    │0,00        │28 832,00    │стадия формирования│</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предприятие        │инженерно-изыскательских    │             │            │             │земельного участка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ой      │работ, территория восточной │             │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области            │промщоны, примыкает к ОАО   │             │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ий     │ДПО "Пластик"               │             │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информационный     │                            │             │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центр "Реформа"    │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31│.А.С.А.            │Проектирование,             │1 468 000,00 │0,00        │1 468 000,00 │стадия формирования│</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Интернешенел       │строительство и последующая │             │            │             │земельного участка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Инвайронментал     │эксплуатация нового         │             │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Сервисес ГмбХ"     │современного полигона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твердых бытовых отходов, в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районе поворота с трассы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осква-Нижний Новгород" на │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Балахну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ИТОГО 2008 год:    │                            │23 231 708,68│1 424 637,90│22 481 370,78│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ИТОГО 2006-2008    │                            │35 206 060,98│2 272 339,40│33 454 644,58│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оды:              │                            │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Normal"/>
        <w:rPr>
          <w:rFonts w:eastAsia="Courier New" w:cs="Courier New"/>
          <w:sz w:val="14"/>
          <w:szCs w:val="14"/>
          <w:lang w:val="ru-RU" w:eastAsia="ru-RU"/>
        </w:rPr>
      </w:pPr>
      <w:r>
        <w:rPr>
          <w:rFonts w:eastAsia="Courier New" w:cs="Courier New"/>
          <w:sz w:val="14"/>
          <w:szCs w:val="14"/>
          <w:lang w:val="ru-RU" w:eastAsia="ru-RU"/>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30"/>
              <w:numPr>
                <w:ilvl w:val="0"/>
                <w:numId w:val="0"/>
              </w:numPr>
              <w:ind w:left="0" w:right="0" w:hanging="0"/>
              <w:rPr>
                <w:rFonts w:eastAsia="Arial" w:cs="Arial"/>
                <w:sz w:val="20"/>
                <w:szCs w:val="20"/>
                <w:lang w:val="ru-RU" w:eastAsia="ru-RU"/>
              </w:rPr>
            </w:pPr>
            <w:r>
              <w:rPr>
                <w:rFonts w:eastAsia="Arial" w:cs="Arial"/>
                <w:sz w:val="20"/>
                <w:szCs w:val="20"/>
                <w:lang w:val="ru-RU" w:eastAsia="ru-RU"/>
              </w:rPr>
              <w:t xml:space="preserve">И.о. начальника управления </w:t>
              <w:br/>
              <w:t xml:space="preserve">инвестиционной политики, </w:t>
              <w:br/>
              <w:t xml:space="preserve">внешнеэкономических </w:t>
              <w:br/>
              <w:t xml:space="preserve">и межрегиональных связей </w:t>
            </w:r>
          </w:p>
        </w:tc>
        <w:tc>
          <w:tcPr>
            <w:tcW w:w="2880" w:type="dxa"/>
            <w:tcBorders/>
          </w:tcPr>
          <w:p>
            <w:pPr>
              <w:pStyle w:val="Style32"/>
              <w:numPr>
                <w:ilvl w:val="0"/>
                <w:numId w:val="0"/>
              </w:numPr>
              <w:autoSpaceDE w:val="true"/>
              <w:ind w:left="0" w:right="0" w:hanging="0"/>
              <w:jc w:val="left"/>
              <w:rPr>
                <w:rFonts w:eastAsia="Arial" w:cs="Arial"/>
                <w:sz w:val="20"/>
                <w:szCs w:val="20"/>
                <w:lang w:val="ru-RU" w:eastAsia="ru-RU"/>
              </w:rPr>
            </w:pPr>
            <w:r>
              <w:rPr>
                <w:rFonts w:eastAsia="Arial" w:cs="Arial"/>
                <w:sz w:val="20"/>
                <w:szCs w:val="20"/>
                <w:lang w:val="ru-RU" w:eastAsia="ru-RU"/>
              </w:rPr>
              <w:t>Н.С. Федосеева</w:t>
            </w:r>
          </w:p>
        </w:tc>
      </w:tr>
    </w:tbl>
    <w:p>
      <w:pPr>
        <w:pStyle w:val="Normal"/>
        <w:rPr/>
      </w:pPr>
      <w:r>
        <w:rPr/>
      </w:r>
    </w:p>
    <w:p>
      <w:pPr>
        <w:pStyle w:val="Normal"/>
        <w:numPr>
          <w:ilvl w:val="0"/>
          <w:numId w:val="0"/>
        </w:numPr>
        <w:ind w:left="0" w:right="0" w:firstLine="720"/>
        <w:jc w:val="right"/>
        <w:rPr>
          <w:rFonts w:eastAsia="Arial" w:cs="Arial"/>
          <w:b/>
          <w:b/>
          <w:bCs/>
          <w:color w:val="000080"/>
          <w:sz w:val="20"/>
          <w:szCs w:val="20"/>
          <w:lang w:val="ru-RU" w:eastAsia="ru-RU"/>
        </w:rPr>
      </w:pPr>
      <w:bookmarkStart w:id="22" w:name="sub_400"/>
      <w:bookmarkEnd w:id="22"/>
      <w:r>
        <w:rPr>
          <w:rFonts w:eastAsia="Arial" w:cs="Arial"/>
          <w:b/>
          <w:bCs/>
          <w:color w:val="000080"/>
          <w:sz w:val="20"/>
          <w:szCs w:val="20"/>
          <w:lang w:val="ru-RU" w:eastAsia="ru-RU"/>
        </w:rPr>
        <w:t>Приложение 2</w:t>
      </w:r>
    </w:p>
    <w:p>
      <w:pPr>
        <w:pStyle w:val="Normal"/>
        <w:numPr>
          <w:ilvl w:val="0"/>
          <w:numId w:val="0"/>
        </w:numPr>
        <w:ind w:left="0" w:right="0" w:firstLine="720"/>
        <w:jc w:val="right"/>
        <w:rPr/>
      </w:pPr>
      <w:bookmarkStart w:id="23" w:name="sub_400"/>
      <w:bookmarkEnd w:id="23"/>
      <w:r>
        <w:rPr>
          <w:rFonts w:eastAsia="Arial" w:cs="Arial"/>
          <w:b/>
          <w:bCs/>
          <w:color w:val="000080"/>
          <w:sz w:val="20"/>
          <w:szCs w:val="20"/>
          <w:lang w:val="ru-RU" w:eastAsia="ru-RU"/>
        </w:rPr>
        <w:t xml:space="preserve">к </w:t>
      </w:r>
      <w:hyperlink w:anchor="sub_1000">
        <w:r>
          <w:rPr>
            <w:rStyle w:val="InternetLink"/>
            <w:rFonts w:eastAsia="Arial" w:cs="Arial"/>
            <w:b/>
            <w:bCs/>
            <w:sz w:val="20"/>
            <w:szCs w:val="20"/>
            <w:lang w:val="ru-RU" w:eastAsia="ru-RU"/>
          </w:rPr>
          <w:t>Отчету</w:t>
        </w:r>
      </w:hyperlink>
      <w:r>
        <w:rPr>
          <w:rFonts w:eastAsia="Arial" w:cs="Arial"/>
          <w:b/>
          <w:bCs/>
          <w:color w:val="000080"/>
          <w:sz w:val="20"/>
          <w:szCs w:val="20"/>
          <w:lang w:val="ru-RU" w:eastAsia="ru-RU"/>
        </w:rPr>
        <w:t xml:space="preserve"> о состоянии инвестиционного процесса</w:t>
      </w:r>
    </w:p>
    <w:p>
      <w:pPr>
        <w:pStyle w:val="Normal"/>
        <w:numPr>
          <w:ilvl w:val="0"/>
          <w:numId w:val="0"/>
        </w:numPr>
        <w:ind w:left="0" w:right="0" w:firstLine="720"/>
        <w:jc w:val="right"/>
        <w:rPr>
          <w:rFonts w:eastAsia="Arial" w:cs="Arial"/>
          <w:b/>
          <w:b/>
          <w:bCs/>
          <w:color w:val="000080"/>
          <w:sz w:val="20"/>
          <w:szCs w:val="20"/>
          <w:lang w:val="ru-RU" w:eastAsia="ru-RU"/>
        </w:rPr>
      </w:pPr>
      <w:r>
        <w:rPr>
          <w:rFonts w:eastAsia="Arial" w:cs="Arial"/>
          <w:b/>
          <w:bCs/>
          <w:color w:val="000080"/>
          <w:sz w:val="20"/>
          <w:szCs w:val="20"/>
          <w:lang w:val="ru-RU" w:eastAsia="ru-RU"/>
        </w:rPr>
        <w:t>в городе Дзержинске за 2006-2008 годы</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Heading1"/>
        <w:numPr>
          <w:ilvl w:val="0"/>
          <w:numId w:val="0"/>
        </w:numPr>
        <w:ind w:left="0" w:right="0" w:hanging="0"/>
        <w:rPr>
          <w:rFonts w:eastAsia="Arial" w:cs="Arial"/>
          <w:b/>
          <w:b/>
          <w:bCs/>
          <w:color w:val="000080"/>
          <w:sz w:val="20"/>
          <w:szCs w:val="20"/>
          <w:lang w:val="ru-RU" w:eastAsia="ru-RU"/>
        </w:rPr>
      </w:pPr>
      <w:r>
        <w:rPr>
          <w:rFonts w:eastAsia="Arial" w:cs="Arial"/>
          <w:b/>
          <w:bCs/>
          <w:color w:val="000080"/>
          <w:sz w:val="20"/>
          <w:szCs w:val="20"/>
          <w:lang w:val="ru-RU" w:eastAsia="ru-RU"/>
        </w:rPr>
        <w:t>Перечень</w:t>
        <w:br/>
        <w:t>инвестиционных проектов, прошедших Межведомственную комиссию</w:t>
        <w:br/>
        <w:t>в сфере промышленного производства</w:t>
        <w:br/>
        <w:t>при Мэре города Дзержинска за 2006-2008 годы</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 xml:space="preserve">│ </w:t>
      </w:r>
      <w:r>
        <w:rPr>
          <w:rFonts w:eastAsia="Courier New" w:cs="Courier New"/>
          <w:sz w:val="20"/>
          <w:szCs w:val="20"/>
          <w:lang w:val="ru-RU" w:eastAsia="ru-RU"/>
        </w:rPr>
        <w:t>N  │   Наименование   │     Наименование      │ Объем инвестиций, тыс. │</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п/п │   предприятия    │инвестиционного проекта│          руб.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    │                  │                       ├────────────┬───────────┤</w:t>
      </w:r>
    </w:p>
    <w:p>
      <w:pPr>
        <w:pStyle w:val="Style38"/>
        <w:numPr>
          <w:ilvl w:val="0"/>
          <w:numId w:val="0"/>
        </w:numPr>
        <w:ind w:left="0" w:right="0" w:hanging="0"/>
        <w:rPr/>
      </w:pPr>
      <w:r>
        <w:rPr>
          <w:rFonts w:eastAsia="Courier New" w:cs="Courier New"/>
          <w:sz w:val="20"/>
          <w:szCs w:val="20"/>
          <w:lang w:val="ru-RU" w:eastAsia="ru-RU"/>
        </w:rPr>
        <w:t xml:space="preserve">│    │                  │                       │    </w:t>
      </w:r>
      <w:r>
        <w:rPr>
          <w:rFonts w:eastAsia="Courier New" w:cs="Courier New"/>
          <w:sz w:val="20"/>
          <w:szCs w:val="20"/>
          <w:lang w:val="ru-RU" w:eastAsia="ru-RU"/>
        </w:rPr>
        <w:t>План    │  Факт на  │</w:t>
      </w:r>
    </w:p>
    <w:p>
      <w:pPr>
        <w:pStyle w:val="Style38"/>
        <w:numPr>
          <w:ilvl w:val="0"/>
          <w:numId w:val="0"/>
        </w:numPr>
        <w:ind w:left="0" w:right="0" w:hanging="0"/>
        <w:rPr/>
      </w:pPr>
      <w:r>
        <w:rPr>
          <w:rFonts w:eastAsia="Courier New" w:cs="Courier New"/>
          <w:sz w:val="20"/>
          <w:szCs w:val="20"/>
          <w:lang w:val="ru-RU" w:eastAsia="ru-RU"/>
        </w:rPr>
        <w:t>│    │                  │                       │            │</w:t>
      </w:r>
      <w:r>
        <w:rPr>
          <w:rFonts w:eastAsia="Courier New" w:cs="Courier New"/>
          <w:sz w:val="20"/>
          <w:szCs w:val="20"/>
          <w:lang w:val="ru-RU" w:eastAsia="ru-RU"/>
        </w:rPr>
        <w:t>01.01.2009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 xml:space="preserve">│ </w:t>
      </w:r>
      <w:r>
        <w:rPr>
          <w:rFonts w:eastAsia="Courier New" w:cs="Courier New"/>
          <w:sz w:val="20"/>
          <w:szCs w:val="20"/>
          <w:lang w:val="ru-RU" w:eastAsia="ru-RU"/>
        </w:rPr>
        <w:t>1  │        2         │           3           │     4      │     5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 xml:space="preserve">│                                </w:t>
      </w:r>
      <w:r>
        <w:rPr>
          <w:rFonts w:eastAsia="Courier New" w:cs="Courier New"/>
          <w:sz w:val="20"/>
          <w:szCs w:val="20"/>
          <w:lang w:val="ru-RU" w:eastAsia="ru-RU"/>
        </w:rPr>
        <w:t>2006 год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1   │ФГУП "ГосНИИмаш"  │Реконструкция          │99 800,0    │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изводства под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тилизацию обычных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видов боеприпасов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Нижегородска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бласть,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 Свердлова, 11-а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2   │ЗАО "Завод        │Размещение автономного │7 105,0     │7 105,0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оргсинтез ОКА"    │источника пароснабжения│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 адрес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Нижегородская область,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Восточны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мрайон "Оргстекло"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3   │ООО "ВитаРос"     │Производство соевого   │117 000,0   │172 0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белка по адрес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Нижегородская область,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ул.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Лермонтова, 20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4   │ООО "ВолгаОргХим" │Производство           │370 000,0   │33 0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монохлоруксусно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кислоты, побочны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дукт - абгазна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соляная кислота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Нижегородска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бласть,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Восточный промрайон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АО "Синтез"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5   │ООО "Авто НН"     │Размещение мастерской  │1 000,0     │1 0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 ремонт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металлоизделий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Нижегородска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бласть,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 Свердлова, 31-г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6   │ООО "Трансхим"    │Размещение производства│3 000,0     │3 0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хлаждающих жидкосте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 адрес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Нижегородская область,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Восточны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мрайон, ул.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Менделеева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7   │ООО "Евроснаб"    │Установка по           │2 000,0     │2 0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изводству добаво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для переработки ПВХ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Нижегородска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бласть,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 Науки, д. 3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8   │ЗАО "Вестос-НН"   │Производственно-складс-│15 000,0    │15 0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кая база по адрес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Нижегородская область,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Восточны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мрайон ОАО "Синтез"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9   │ООО "Бобров и Ко" │Производственное       │10 000,0    │10 0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едприятие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бщественного питани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 выпуску кулинарно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дукции по адрес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Нижегородская область,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ул. Щорса,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д. 1, база N 12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10  │ООО "Юнайтед Стадз│Производство           │84 350,0    │84 350,0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Компани"          │оцинкованной стали и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легких строительных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филей продукции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Нижегородска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бласть,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 Свердлова 4, корпус│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4006, ФГУП "Завод им.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Я.М. Свердлова"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11  │ООО фирма "НьюКом"│Промышленный           │10 300,0    │10 3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изводственный объект│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 изготовлению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лимерной упаковочно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тары методом литья под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давлением по адрес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Нижегородская область,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мышленная площадка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АО "Цвет", корпус N 4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12  │ООО "Корунд"      │Реконструкция и        │1 416 500,0 │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размещение производства│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цианида натрия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Нижегородска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бласть,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 1 Мая, 1 территория│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ОО "Корунд"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13  │ООО "Корунд"      │Производство сложных   │340 000,0   │340 0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лиэфиров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корундинолов)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Нижегородска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бласть,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 1 Мая, 1 территория│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ОО "Корунд"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14  │ООО "Корунд"      │Производство эмалей и  │350 000,0   │350 0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красок, по адрес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Нижегородская область,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ул. 1 Мая,│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1 территория ОО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Корунд"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15  │ООО ПКФ "Автохим" │Производство           │300,0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хлаждающей жидкости   │            │3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тосол) по адрес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Нижегородская область,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Восточны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мрайон, склад N 9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16  │ООО "ПластЛюкс"   │Производство тары      │8 450,0     │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липропиленовой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Нижегородска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бласть,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 Лермонтова, 20,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территория ОАО "Зар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корпус 20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17  │ООО "Изопол       │Размещение производства│2 000,0     │2 000,0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Кемикал"          │листа полимерного и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изделий из него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г. 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 Лермонтова, 20,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территория ОАО "Зар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корпус 171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18  │ООО ПКФ "Стандарт"│Размещение производства│300,0       │3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и розлива технических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жидкостей по адрес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ул.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Лермонтова, 20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19  │ООО "Химинвест"   │Реконструкция          │120 000,0   │120 0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изводственн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лабораторного корпуса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д предприятие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изводству товаров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бытовой химии (жидких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моющих средств)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 Науки, д. 8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Итого за 2006 год:                             │2 957 105,0 │1 150 355,0│</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 xml:space="preserve">│                                </w:t>
      </w:r>
      <w:r>
        <w:rPr>
          <w:rFonts w:eastAsia="Courier New" w:cs="Courier New"/>
          <w:sz w:val="20"/>
          <w:szCs w:val="20"/>
          <w:lang w:val="ru-RU" w:eastAsia="ru-RU"/>
        </w:rPr>
        <w:t>2007 год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20  │ООО               │Размещение производства│29 875,0    │3 300,0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Экопромсервис"   │по утилизации и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ереработке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ккумуляторных батарей,│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бывших в употреблении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 адресу: г.Дзержинск,│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 Лермонтова, 20,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территория ОАО "Заря"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21  │ООО "Азов"        │Размещение             │2 150,0     │2 15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механического и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сборочного цехов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изводству аппаратов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водоочистки по адрес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ул.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Красноармейская, 17а,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мплощадка ОА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Дизель"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22  │ООО "Авто-Трейд"  │Размещение производства│4 000,0     │4 0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нтифриза, охлаждающих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и тормозных жидкосте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 адресу: г.Дзержинск,│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 Речная, д. 5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23  │ЗАО "Ридан"       │Расширение             │33 000,0    │149 9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существующег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изводства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ластинчатых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теплообменников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ер. Учебный, 1а.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24  │ЗАО "Синтеко"     │Размещение производства│8 000,0     │30 0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 изготовлению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хроматографов и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лабораторной мебели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 Лермонтова, 20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25  │ООО НПП "Сатурн"  │Размещение производства│1 500,0     │1 5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 изготовлению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хроматографов и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лабораторной мебели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г. 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 Науки, 10 "Б",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территория ОАО "Цвет"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26  │ООО "Хемипол"     │Размещение производства│15 000,0    │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арафиновой эмульсии по│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 1 Мая, территори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ОО "Корунд"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27  │ООО ТД            │Размещение производства│3 000,0     │3 000,0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Дзержинскхимпром-│охлаждающих жидкостей  │            │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сервис"           │по адресу: г.Дзержинск,│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 Менделеева, корпус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401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28  │ООО фирма         │Размещение             │78 000,0    │78 000,0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Магистраль"      │асфальтосмесительно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становки контейнерного│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типа CSD-1500/4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с. Горбатовка,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изводственная база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ОО фирмы "Магистраль"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29  │ООО "АртПак"      │Размещение             │80 000,0    │5 0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изводственн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складского здания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Восточный промрайон,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Капролактам, 5 км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втозаводского шоссе,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д. 3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30  │ООО "Максима"     │Размещение производства│20 000,0    │20 0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красок с реконструкцией│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существующих корпусов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 адресу: г.Дзержинск,│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лощадка ОО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Синтез-ОКА"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31  │ЗАО "ТИКО-Пластик"│Расширение производства│650 000,0   │650 0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лиэтиленовой пленки и│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изделий из нее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сп. Дзержинского, 38│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32  │ООО "ЕВРОХИМ"     │Размещение цеха по     │1 200,0     │1 2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изводству и розлив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технических жидкосте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изводств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лиэтиленовой тары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ер. Гаражный, 6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33  │ООО "Химсинтез"   │Размещение установки   │12 000,0    │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лучени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ликонденсатов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мзона, ул. Науки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34  │ООО предприятие   │Размещение производства│1 000,0     │1 000,0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Нижполимерупак"  │изделий из пленки марки│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БОПП по адрес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ул. 1 Мая,│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д. 1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35  │ЗАО "Биохимпласт" │Размещение цеха по     │200 000,0   │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изводству погонажных│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изделий из жестког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ВХ-пластиката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 Речная, д. 3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36  │ООО "Полимер-С"   │Размещение производства│3 000,0     │3 0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клеев ПАК-1 и ПЭК-1,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дукта "Кератам"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Восточный промрайон,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Капролактам, 4 километр│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Нижегородского шоссе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37  │ООО "Па Ко"       │Размещение производства│4 000,0     │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 изготовлению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хроматографов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 Пожарского, д. 34-А│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38  │ООО "Астория"     │Размещение             │10 000,0    │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деревообрабатывающег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изводства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ул. 1 Мая,│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д. 1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39  │ООО "Дизель-ТС"   │Размещение склада      │1 000,0     │1 0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металла из легких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металлоконструкций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 Красноармейская, д.│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17а, территория ОО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Дизель-ТС"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40  │ООО "Стандарт"    │Размещение производства│600,0       │6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и розлива технических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жидкостей, производства│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лиэтиленовой тары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 Чкалова, 47 "а"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41  │ООО               │Размещение склада      │3 500,0     │3 500,0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Волгонефтехиммон-│металлоконструкций по  │            │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таж-ЭкоТех"       │адресу: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Восточный промрайон,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изводственная база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О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Волгонефтехиммонтаж-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ЭкоТех"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42  │ООО "ОстПак"      │Размещение производства│5 600,0     │5 6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лиэтиленовых пленок и│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изделий из нее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Нижегородское шоссе,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 Науки, д. 7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43  │ООО "Промпласт"   │Размещение производства│15 000,0    │6 0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изделий из пластмасс по│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Восточный промрайон,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АО "Синтез", корпус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916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44  │ООО Тосол-Синтез" │Расширение цеха ацетона│20 000,0    │20 0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и установки получени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стеклоомывающе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жидкости по адрес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Восточны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мрайон,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изводственна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лощадка ОАО "Синтез"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45  │ООО "Корунд"      │Техническое            │400 000,0   │623 7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еревооружение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изводственн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технологическог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комплекса "Производство│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изделий из ПВХ"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 1 Мая, д. 1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46  │ООО "РИФМЕТ ПРО"  │Размещение производства│25 000,0    │25 0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МИМ-изделий (метод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инжекционног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формования металлов) по│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Восточный промрайон,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территория ОА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Синтез", корпус 506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47  │ОАО               │Реконструкция          │5 361,0     │0,0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Сибур-Нефтехим"  │незавершенног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строительством цеха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железобетонных издели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лит. А (корпус 226) под│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лигон готовых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железобетонных издели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 адресу: г.Дзержинск,│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Восточная промзона, ОАО│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Сибур-Нефтехим" з-д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Капролактам"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48  │ИП Комшилов       │Размещение цеха        │5 000,0     │5 000,0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Алексей Сергеевич │изготовлени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лиэтиленовых пакетов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 адресу: г.Дзержинск,│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 Окская Набережна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дом 27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49  │ООО ПК "Кристалл" │Размещение цеха по     │5 000,0     │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изготовлению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сахара-рафинада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ессованного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спект Ленина, дом 1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50  │Федеральное       │Размещение комплекса по│112 500,0   │0,0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казенное          │изготовлению           │            │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предприятие "Завод│полиарилатов на        │            │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имени Я.М.        │существующих площадях  │            │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Свердлова"        │ФКП "Завод имени Я.М.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Свердлова"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51  │Федеральное       │Размещение комплекса по│150 000,0   │0,0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казенное          │изготовлению красного  │            │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предприятие "Завод│фосфора на существующих│            │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имени Я.М.        │площадях ФКП "Завод    │            │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Свердлова"        │имени Я.М. Свердлова"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52  │ООО               │Размещение производства│10 000,0    │0,0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Дзержинскпласт"  │изделий из ПВХ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Нижегородска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бласть, г. 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спект Ленина, д. 1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ООТ "Молокозавод"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53  │ООО ПКФ           │Размещение производства│10 000,0    │0,0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Полипласт"       │изделий из пластмасс по│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Нижегородска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бласть,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Восточный промрайон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Корунд, ул. Либкнехта,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д. 10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Итого за 2007 год:                             │1 924 286,0 │1 642 450,0│</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 xml:space="preserve">│                                </w:t>
      </w:r>
      <w:r>
        <w:rPr>
          <w:rFonts w:eastAsia="Courier New" w:cs="Courier New"/>
          <w:sz w:val="20"/>
          <w:szCs w:val="20"/>
          <w:lang w:val="ru-RU" w:eastAsia="ru-RU"/>
        </w:rPr>
        <w:t>2008 год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54  │ООО "Лега"        │Размещение производства│40 000,0    │4 1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ерекиси водорода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мощностью 2000 тонн в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од по адрес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Нижегородская область,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Восточны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мрайон, Оргстекло, 5│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км + 500 м Игумновского│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шоссе, д. 1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55  │ООО "Химтранзит"  │Размещение             │6 500,0     │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пытно-промышленно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становки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изводств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лигоэфиракрилата с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техперевооружением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существующего корпуса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 адрес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Нижегородская область,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площадка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ОО "Синтез-ОКА",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бывшая промплощадка N 2│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АО "Синтез"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56  │ООО "ВЕЛОН"       │Размещение производства│3 500,0     │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товаров народног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требления по адрес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Нижегородская область,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Восточна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мзона, ОАО "Синтез",│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корпус 527А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57  │ООО "ФИНИСТ-НН"   │Размещение производства│1 500,0     │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 изготовлению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ВХ-композици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концентратов красителей│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и издели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ливинилхлоридных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различного назначени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 адрес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Нижегородская область,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Восточны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мрайон, территори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АО "Синтез", корпус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910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58  │ОАО "Дзержинская  │Размещение производства│20 000,0    │1 900,0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типография"       │полиграфическо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дукции по адрес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Нижегородская область,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Восточны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мрайон Пластик, 2 км│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Игумновского шоссе,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здание 87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59  │ООО ПКФ "НЕО-ПАК" │Размещение цеха по     │25 000,0    │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выпуску полистирольной,│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липропиленовой пленки│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и упаковочной тары из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ластмасс по адрес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Нижегородская область,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Восточны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мрайон, "Химмаш", 9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км + 350 м Восточног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шоссе, д. 2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60  │ООО "Новая версия"│Размещение цеха по     │900,0       │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изводству и розлив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технических жидкосте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 адресу: г.Дзержинск,│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 Лермонтова, 20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61  │ООО               │Размещение производства│25 000,0    │0,0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Пласткомпозит"   │по выпуск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композиционных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материалов из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лиэтилена и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липропилена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Нижегородска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бласть,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 Лермонтова, 20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территория ОАО "Заря")│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62  │ООО ПКФ           │Размещение цеха по     │700,0       │0,0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Технология ОЙЛ"  │производству и розлив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технических жидкосте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 адрес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Нижегородская область,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ул.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Лермонтова, 20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63  │ООО "Роскомстрой" │Размещение здания      │47 000,0    │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завода по производств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композитных материалов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и изделий по адрес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Нижегородская область,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Восточны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мрайон Капролактам,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7 км + 200 м Восточного│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шоссе, д. 1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64  │ООО "Синтез       │Размещение комплексной │54 000,0    │5 000,0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Сервис-1"         │автоматизированно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стационарно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энергоустановки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изводству пара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Нижегородска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бласть,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Восточный промрайон,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АО "Синтез"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65  │ООО ПКФ "А-соль"  │Реконструкция          │10 000,0    │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изводственной базы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ОО ПКФ "А-соль"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розливу подсолнечног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масла по адрес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Нижегородская область,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ул.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ьянова, склад 7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66  │ООО "Завод        │Расширение цеха по     │500 000,0   │166 000,0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синтанолов"       │производств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неионогенных ПАВ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методом сульфировани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ЛАБ и этоксилированных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спиртов по адрес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Нижегородская область,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Восточна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мышленная зона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67  │ЗАО "ПКФ ПРОМПЭТ" │Размещение цеха по     │3 000,0     │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изводств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лиэтиленовой тары и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втотехнических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жидкостей по адрес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Нижегородская область,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 Автомобильная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68  │Федеральное       │Реконструкция и        │123 600,0   │0,0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казенное          │техническое            │            │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предприятие "Завод│перевооружение         │            │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имени Я.М.        │производства октогена  │            │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Свердлова"        │(включа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ектно-изыскательские│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работы) на ФКП "Завод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имени Я.М. Свердлова"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69  │ООО "Строй-Оптима │Размещение цеха по     │55 000,0    │0,0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НН"               │производств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металлоконструкций и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складов готово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дукции и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комплектующих,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реконструкци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существующег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министративног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здания по адрес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Нижегородская область,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Восточны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мрайон Оргстекло, 6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км + 300 м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втозаводского шоссе,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здание 3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70  │ООО "Торгово-     │Реконструкция здания   │12 350,0    │0,0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промышленная      │картофелехранилища и   │            │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компания          │строительство сборного │            │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Дельта"факс      │металлического склада  │            │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279-73-52,        │для хранения сантехники│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и метизов по адрес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Нижегородская область,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Восточны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мрайон Оргстекло, 5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км. + 100 м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Игумновского шоссе,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здание 10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71  │Егоршин Илья      │Расширение действующего│15 000,0    │0,0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Александрович     │склада для хранени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изделий из металла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Нижегородская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бласть,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спект Ленина, 121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72  │ОАО "Акрилат",    │Строительство склада   │260 000,0   │33 2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пилена -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собственного узла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иема сырья по адресу:│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Восточны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мрайон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73  │ОАО "Акрилат"     │Расширение производства│188 000,0   │3 2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красок и эмалей с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величением мощности на│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25 тыс. тонн в год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Восточный промрайон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74  │ФКП "Завод им.    │Каталитическое         │3 606 000,0 │3 700,0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Я.М. Свердлова"   │выделение ароматических│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глеводородов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лучение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индивидуальных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роматических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глеводородов высше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чистки) 2007-2013 на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территории предприятия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75  │ООО "Экопол"      │Строительство линии по │30 000,0    │30 0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изводств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лакокрасочных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материалов по адрес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Дзержинск, Восточны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мрайон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76  │ОАО               │Строительство          │479 600,0   │383 300,0  │</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Сибур-Нефтехим"  │технологической паровой│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котельной на заводе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Окиси этилена и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гликолей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77  │ООО "Пигмент"     │Строительство завода по│250 000,0   │250 0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роизводству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лакокрасочных изделий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по адресу: г.Дзержинск,│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ул. Автозаводская, 157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78  │ОАО "ТГК-6"       │Реконструкция          │4 252 000,0 │900 000,0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Игумновской ТЭЦ по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адресу: г.Дзержинск,   │            │           │</w:t>
      </w:r>
    </w:p>
    <w:p>
      <w:pPr>
        <w:pStyle w:val="Style38"/>
        <w:numPr>
          <w:ilvl w:val="0"/>
          <w:numId w:val="0"/>
        </w:numPr>
        <w:ind w:left="0" w:right="0" w:hanging="0"/>
        <w:rPr/>
      </w:pPr>
      <w:r>
        <w:rPr>
          <w:rFonts w:eastAsia="Courier New" w:cs="Courier New"/>
          <w:sz w:val="20"/>
          <w:szCs w:val="20"/>
          <w:lang w:val="ru-RU" w:eastAsia="ru-RU"/>
        </w:rPr>
        <w:t>│    │                  │</w:t>
      </w:r>
      <w:r>
        <w:rPr>
          <w:rFonts w:eastAsia="Courier New" w:cs="Courier New"/>
          <w:sz w:val="20"/>
          <w:szCs w:val="20"/>
          <w:lang w:val="ru-RU" w:eastAsia="ru-RU"/>
        </w:rPr>
        <w:t>Восточный промрайон    │            │           │</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w:t>
      </w:r>
      <w:r>
        <w:rPr>
          <w:rFonts w:eastAsia="Courier New" w:cs="Courier New"/>
          <w:sz w:val="20"/>
          <w:szCs w:val="20"/>
          <w:lang w:val="ru-RU" w:eastAsia="ru-RU"/>
        </w:rPr>
        <w:t>Итого за 2008 год:                             │10 008 650,0│1 780 400,0│</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Style38"/>
        <w:numPr>
          <w:ilvl w:val="0"/>
          <w:numId w:val="0"/>
        </w:numPr>
        <w:ind w:left="0" w:right="0" w:hanging="0"/>
        <w:rPr/>
      </w:pPr>
      <w:r>
        <w:rPr>
          <w:rFonts w:eastAsia="Courier New" w:cs="Courier New"/>
          <w:sz w:val="20"/>
          <w:szCs w:val="20"/>
          <w:lang w:val="ru-RU" w:eastAsia="ru-RU"/>
        </w:rPr>
        <w:t>│    │</w:t>
      </w:r>
      <w:r>
        <w:rPr>
          <w:rFonts w:eastAsia="Courier New" w:cs="Courier New"/>
          <w:sz w:val="20"/>
          <w:szCs w:val="20"/>
          <w:lang w:val="ru-RU" w:eastAsia="ru-RU"/>
        </w:rPr>
        <w:t>ИТОГО:            │                       │14 890 041,0│4 573 205,0│</w:t>
      </w:r>
    </w:p>
    <w:p>
      <w:pPr>
        <w:pStyle w:val="Style38"/>
        <w:numPr>
          <w:ilvl w:val="0"/>
          <w:numId w:val="0"/>
        </w:numPr>
        <w:ind w:left="0" w:right="0" w:hanging="0"/>
        <w:rPr>
          <w:rFonts w:eastAsia="Courier New" w:cs="Courier New"/>
          <w:sz w:val="20"/>
          <w:szCs w:val="20"/>
          <w:lang w:val="ru-RU" w:eastAsia="ru-RU"/>
        </w:rPr>
      </w:pPr>
      <w:r>
        <w:rPr>
          <w:rFonts w:eastAsia="Courier New" w:cs="Courier New"/>
          <w:sz w:val="20"/>
          <w:szCs w:val="20"/>
          <w:lang w:val="ru-RU" w:eastAsia="ru-RU"/>
        </w:rPr>
        <w:t>└────┴──────────────────┴───────────────────────┴────────────┴───────────┘</w:t>
      </w:r>
    </w:p>
    <w:p>
      <w:pPr>
        <w:pStyle w:val="Normal"/>
        <w:rPr>
          <w:rFonts w:eastAsia="Courier New" w:cs="Courier New"/>
          <w:sz w:val="20"/>
          <w:szCs w:val="20"/>
          <w:lang w:val="ru-RU" w:eastAsia="ru-RU"/>
        </w:rPr>
      </w:pPr>
      <w:r>
        <w:rPr>
          <w:rFonts w:eastAsia="Courier New" w:cs="Courier New"/>
          <w:sz w:val="20"/>
          <w:szCs w:val="20"/>
          <w:lang w:val="ru-RU" w:eastAsia="ru-RU"/>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30"/>
              <w:numPr>
                <w:ilvl w:val="0"/>
                <w:numId w:val="0"/>
              </w:numPr>
              <w:ind w:left="0" w:right="0" w:hanging="0"/>
              <w:rPr>
                <w:rFonts w:eastAsia="Arial" w:cs="Arial"/>
                <w:sz w:val="20"/>
                <w:szCs w:val="20"/>
                <w:lang w:val="ru-RU" w:eastAsia="ru-RU"/>
              </w:rPr>
            </w:pPr>
            <w:r>
              <w:rPr>
                <w:rFonts w:eastAsia="Arial" w:cs="Arial"/>
                <w:sz w:val="20"/>
                <w:szCs w:val="20"/>
                <w:lang w:val="ru-RU" w:eastAsia="ru-RU"/>
              </w:rPr>
              <w:t xml:space="preserve">И.о. начальника управления </w:t>
              <w:br/>
              <w:t xml:space="preserve">инвестиционной политики, </w:t>
              <w:br/>
              <w:t xml:space="preserve">внешнеэкономических </w:t>
              <w:br/>
              <w:t xml:space="preserve">и межрегиональных связей </w:t>
            </w:r>
          </w:p>
        </w:tc>
        <w:tc>
          <w:tcPr>
            <w:tcW w:w="2880" w:type="dxa"/>
            <w:tcBorders/>
          </w:tcPr>
          <w:p>
            <w:pPr>
              <w:pStyle w:val="Style32"/>
              <w:numPr>
                <w:ilvl w:val="0"/>
                <w:numId w:val="0"/>
              </w:numPr>
              <w:autoSpaceDE w:val="true"/>
              <w:ind w:left="0" w:right="0" w:hanging="0"/>
              <w:jc w:val="left"/>
              <w:rPr>
                <w:rFonts w:eastAsia="Arial" w:cs="Arial"/>
                <w:sz w:val="20"/>
                <w:szCs w:val="20"/>
                <w:lang w:val="ru-RU" w:eastAsia="ru-RU"/>
              </w:rPr>
            </w:pPr>
            <w:r>
              <w:rPr>
                <w:rFonts w:eastAsia="Arial" w:cs="Arial"/>
                <w:sz w:val="20"/>
                <w:szCs w:val="20"/>
                <w:lang w:val="ru-RU" w:eastAsia="ru-RU"/>
              </w:rPr>
              <w:t>Н.С. Федосеева</w:t>
            </w:r>
          </w:p>
        </w:tc>
      </w:tr>
    </w:tbl>
    <w:p>
      <w:pPr>
        <w:pStyle w:val="Normal"/>
        <w:rPr/>
      </w:pPr>
      <w:r>
        <w:rPr/>
      </w:r>
    </w:p>
    <w:p>
      <w:pPr>
        <w:pStyle w:val="Normal"/>
        <w:numPr>
          <w:ilvl w:val="0"/>
          <w:numId w:val="0"/>
        </w:numPr>
        <w:ind w:left="0" w:right="0" w:firstLine="720"/>
        <w:jc w:val="right"/>
        <w:rPr>
          <w:rFonts w:eastAsia="Arial" w:cs="Arial"/>
          <w:b/>
          <w:b/>
          <w:bCs/>
          <w:color w:val="000080"/>
          <w:sz w:val="20"/>
          <w:szCs w:val="20"/>
          <w:lang w:val="ru-RU" w:eastAsia="ru-RU"/>
        </w:rPr>
      </w:pPr>
      <w:bookmarkStart w:id="24" w:name="sub_500"/>
      <w:bookmarkEnd w:id="24"/>
      <w:r>
        <w:rPr>
          <w:rFonts w:eastAsia="Arial" w:cs="Arial"/>
          <w:b/>
          <w:bCs/>
          <w:color w:val="000080"/>
          <w:sz w:val="20"/>
          <w:szCs w:val="20"/>
          <w:lang w:val="ru-RU" w:eastAsia="ru-RU"/>
        </w:rPr>
        <w:t>Приложение 3</w:t>
      </w:r>
    </w:p>
    <w:p>
      <w:pPr>
        <w:pStyle w:val="Normal"/>
        <w:numPr>
          <w:ilvl w:val="0"/>
          <w:numId w:val="0"/>
        </w:numPr>
        <w:ind w:left="0" w:right="0" w:firstLine="720"/>
        <w:jc w:val="right"/>
        <w:rPr/>
      </w:pPr>
      <w:bookmarkStart w:id="25" w:name="sub_500"/>
      <w:bookmarkEnd w:id="25"/>
      <w:r>
        <w:rPr>
          <w:rFonts w:eastAsia="Arial" w:cs="Arial"/>
          <w:b/>
          <w:bCs/>
          <w:color w:val="000080"/>
          <w:sz w:val="20"/>
          <w:szCs w:val="20"/>
          <w:lang w:val="ru-RU" w:eastAsia="ru-RU"/>
        </w:rPr>
        <w:t xml:space="preserve">к </w:t>
      </w:r>
      <w:hyperlink w:anchor="sub_1000">
        <w:r>
          <w:rPr>
            <w:rStyle w:val="InternetLink"/>
            <w:rFonts w:eastAsia="Arial" w:cs="Arial"/>
            <w:b/>
            <w:bCs/>
            <w:sz w:val="20"/>
            <w:szCs w:val="20"/>
            <w:lang w:val="ru-RU" w:eastAsia="ru-RU"/>
          </w:rPr>
          <w:t>Отчету</w:t>
        </w:r>
      </w:hyperlink>
      <w:r>
        <w:rPr>
          <w:rFonts w:eastAsia="Arial" w:cs="Arial"/>
          <w:b/>
          <w:bCs/>
          <w:color w:val="000080"/>
          <w:sz w:val="20"/>
          <w:szCs w:val="20"/>
          <w:lang w:val="ru-RU" w:eastAsia="ru-RU"/>
        </w:rPr>
        <w:t xml:space="preserve"> о состоянии инвестиционного процесса</w:t>
      </w:r>
    </w:p>
    <w:p>
      <w:pPr>
        <w:pStyle w:val="Normal"/>
        <w:numPr>
          <w:ilvl w:val="0"/>
          <w:numId w:val="0"/>
        </w:numPr>
        <w:ind w:left="0" w:right="0" w:firstLine="720"/>
        <w:jc w:val="right"/>
        <w:rPr>
          <w:rFonts w:eastAsia="Arial" w:cs="Arial"/>
          <w:b/>
          <w:b/>
          <w:bCs/>
          <w:color w:val="000080"/>
          <w:sz w:val="20"/>
          <w:szCs w:val="20"/>
          <w:lang w:val="ru-RU" w:eastAsia="ru-RU"/>
        </w:rPr>
      </w:pPr>
      <w:r>
        <w:rPr>
          <w:rFonts w:eastAsia="Arial" w:cs="Arial"/>
          <w:b/>
          <w:bCs/>
          <w:color w:val="000080"/>
          <w:sz w:val="20"/>
          <w:szCs w:val="20"/>
          <w:lang w:val="ru-RU" w:eastAsia="ru-RU"/>
        </w:rPr>
        <w:t>в городе Дзержинске за 2006-2008 годы</w:t>
      </w:r>
    </w:p>
    <w:p>
      <w:pPr>
        <w:pStyle w:val="Normal"/>
        <w:rPr>
          <w:rFonts w:eastAsia="Arial" w:cs="Arial"/>
          <w:b/>
          <w:b/>
          <w:bCs/>
          <w:color w:val="000080"/>
          <w:sz w:val="20"/>
          <w:szCs w:val="20"/>
          <w:lang w:val="ru-RU" w:eastAsia="ru-RU"/>
        </w:rPr>
      </w:pPr>
      <w:r>
        <w:rPr>
          <w:rFonts w:eastAsia="Arial" w:cs="Arial"/>
          <w:b/>
          <w:bCs/>
          <w:color w:val="000080"/>
          <w:sz w:val="20"/>
          <w:szCs w:val="20"/>
          <w:lang w:val="ru-RU" w:eastAsia="ru-RU"/>
        </w:rPr>
      </w:r>
    </w:p>
    <w:p>
      <w:pPr>
        <w:pStyle w:val="Heading1"/>
        <w:numPr>
          <w:ilvl w:val="0"/>
          <w:numId w:val="0"/>
        </w:numPr>
        <w:ind w:left="0" w:right="0" w:hanging="0"/>
        <w:rPr>
          <w:rFonts w:eastAsia="Arial" w:cs="Arial"/>
          <w:b/>
          <w:b/>
          <w:bCs/>
          <w:color w:val="000080"/>
          <w:sz w:val="20"/>
          <w:szCs w:val="20"/>
          <w:lang w:val="ru-RU" w:eastAsia="ru-RU"/>
        </w:rPr>
      </w:pPr>
      <w:r>
        <w:rPr>
          <w:rFonts w:eastAsia="Arial" w:cs="Arial"/>
          <w:b/>
          <w:bCs/>
          <w:color w:val="000080"/>
          <w:sz w:val="20"/>
          <w:szCs w:val="20"/>
          <w:lang w:val="ru-RU" w:eastAsia="ru-RU"/>
        </w:rPr>
        <w:t>Перечень</w:t>
        <w:br/>
        <w:t>инвестиционных контрактов, заключенных за период 2006-2008 годы</w:t>
      </w:r>
    </w:p>
    <w:p>
      <w:pPr>
        <w:pStyle w:val="Normal"/>
        <w:numPr>
          <w:ilvl w:val="0"/>
          <w:numId w:val="0"/>
        </w:numPr>
        <w:ind w:left="0" w:right="0" w:firstLine="720"/>
        <w:rPr>
          <w:rFonts w:eastAsia="Arial" w:cs="Arial"/>
          <w:b/>
          <w:b/>
          <w:bCs/>
          <w:color w:val="000080"/>
          <w:sz w:val="14"/>
          <w:szCs w:val="14"/>
          <w:lang w:val="ru-RU" w:eastAsia="ru-RU"/>
        </w:rPr>
      </w:pPr>
      <w:r>
        <w:rPr>
          <w:rFonts w:eastAsia="Arial" w:cs="Arial"/>
          <w:b/>
          <w:bCs/>
          <w:color w:val="000080"/>
          <w:sz w:val="14"/>
          <w:szCs w:val="14"/>
          <w:lang w:val="ru-RU" w:eastAsia="ru-RU"/>
        </w:rPr>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 xml:space="preserve">│ </w:t>
      </w:r>
      <w:r>
        <w:rPr>
          <w:rFonts w:eastAsia="Courier New" w:cs="Courier New"/>
          <w:sz w:val="14"/>
          <w:szCs w:val="14"/>
          <w:lang w:val="ru-RU" w:eastAsia="ru-RU"/>
        </w:rPr>
        <w:t>N  │           Инвестор            │           Объект инвестирования            │  Объем инвестиций, тыс. руб.   │</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п/п │                               │                                            ├──────────────┬─────────────────┤</w:t>
      </w:r>
    </w:p>
    <w:p>
      <w:pPr>
        <w:pStyle w:val="Style38"/>
        <w:numPr>
          <w:ilvl w:val="0"/>
          <w:numId w:val="0"/>
        </w:numPr>
        <w:ind w:left="0" w:right="0" w:hanging="0"/>
        <w:rPr/>
      </w:pPr>
      <w:r>
        <w:rPr>
          <w:rFonts w:eastAsia="Courier New" w:cs="Courier New"/>
          <w:sz w:val="14"/>
          <w:szCs w:val="14"/>
          <w:lang w:val="ru-RU" w:eastAsia="ru-RU"/>
        </w:rPr>
        <w:t xml:space="preserve">│    │                               │                                            │     </w:t>
      </w:r>
      <w:r>
        <w:rPr>
          <w:rFonts w:eastAsia="Courier New" w:cs="Courier New"/>
          <w:sz w:val="14"/>
          <w:szCs w:val="14"/>
          <w:lang w:val="ru-RU" w:eastAsia="ru-RU"/>
        </w:rPr>
        <w:t>План     │     Факт на     │</w:t>
      </w:r>
    </w:p>
    <w:p>
      <w:pPr>
        <w:pStyle w:val="Style38"/>
        <w:numPr>
          <w:ilvl w:val="0"/>
          <w:numId w:val="0"/>
        </w:numPr>
        <w:ind w:left="0" w:right="0" w:hanging="0"/>
        <w:rPr/>
      </w:pPr>
      <w:r>
        <w:rPr>
          <w:rFonts w:eastAsia="Courier New" w:cs="Courier New"/>
          <w:sz w:val="14"/>
          <w:szCs w:val="14"/>
          <w:lang w:val="ru-RU" w:eastAsia="ru-RU"/>
        </w:rPr>
        <w:t xml:space="preserve">│    │                               │                                            │              │  </w:t>
      </w:r>
      <w:r>
        <w:rPr>
          <w:rFonts w:eastAsia="Courier New" w:cs="Courier New"/>
          <w:sz w:val="14"/>
          <w:szCs w:val="14"/>
          <w:lang w:val="ru-RU" w:eastAsia="ru-RU"/>
        </w:rPr>
        <w:t>01.01.2009 г.  │</w:t>
      </w:r>
    </w:p>
    <w:p>
      <w:pPr>
        <w:pStyle w:val="Style38"/>
        <w:numPr>
          <w:ilvl w:val="0"/>
          <w:numId w:val="0"/>
        </w:numPr>
        <w:ind w:left="0" w:right="0" w:hanging="0"/>
        <w:rPr/>
      </w:pPr>
      <w:r>
        <w:rPr>
          <w:rFonts w:eastAsia="Courier New" w:cs="Courier New"/>
          <w:sz w:val="14"/>
          <w:szCs w:val="14"/>
          <w:lang w:val="ru-RU" w:eastAsia="ru-RU"/>
        </w:rPr>
        <w:t xml:space="preserve">│    │                               │                                            │              │       </w:t>
      </w:r>
      <w:r>
        <w:rPr>
          <w:rFonts w:eastAsia="Courier New" w:cs="Courier New"/>
          <w:sz w:val="14"/>
          <w:szCs w:val="14"/>
          <w:lang w:val="ru-RU" w:eastAsia="ru-RU"/>
        </w:rPr>
        <w:t>(по       │</w:t>
      </w:r>
    </w:p>
    <w:p>
      <w:pPr>
        <w:pStyle w:val="Style38"/>
        <w:numPr>
          <w:ilvl w:val="0"/>
          <w:numId w:val="0"/>
        </w:numPr>
        <w:ind w:left="0" w:right="0" w:hanging="0"/>
        <w:rPr/>
      </w:pPr>
      <w:r>
        <w:rPr>
          <w:rFonts w:eastAsia="Courier New" w:cs="Courier New"/>
          <w:sz w:val="14"/>
          <w:szCs w:val="14"/>
          <w:lang w:val="ru-RU" w:eastAsia="ru-RU"/>
        </w:rPr>
        <w:t xml:space="preserve">│    │                               │                                            │              │ </w:t>
      </w:r>
      <w:r>
        <w:rPr>
          <w:rFonts w:eastAsia="Courier New" w:cs="Courier New"/>
          <w:sz w:val="14"/>
          <w:szCs w:val="14"/>
          <w:lang w:val="ru-RU" w:eastAsia="ru-RU"/>
        </w:rPr>
        <w:t>реализованным)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 xml:space="preserve">│ </w:t>
      </w:r>
      <w:r>
        <w:rPr>
          <w:rFonts w:eastAsia="Courier New" w:cs="Courier New"/>
          <w:sz w:val="14"/>
          <w:szCs w:val="14"/>
          <w:lang w:val="ru-RU" w:eastAsia="ru-RU"/>
        </w:rPr>
        <w:t>1  │               2               │                     3                      │      4       │        5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   │ЗАО "Евролайн", г.Нижний       │Нежилое встроенное помещение N П2 площадью  │7 500,0       │7 542,0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овгород, ул. Бурнаковская, 10 │763,01 кв.м. по адресу: г.Дзержинск, просп.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Дзержинского, д. 14/13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2   │ЗАО "Евролайн", г.Н.Новгород,  │Нежилое пристроенное одноэтажное кирпичное  │1 500,0       │14 985,1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ул. Бурнаковская, 10           │здание площадью 1191,92 кв.м. по адресу: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Дзержинск, просп. Ленинского Комсомола, д.│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32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3   │ООО "ПРОФИ-ПОЛИГРАФИЯ",        │Нежилое здание - мастерская, литер В        │-             │6 359,7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просп. Победы, д. │площадью 2402,45 кв.м. по адресу: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17                             │г.Дзержинск, просп. Ленина, д. 117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4   │ООО "ПРОФИ-ПОЛИГРАФИЯ",        │Нежилое здание - диспетчерская, литер Д     │410,0         │410,9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просп. Победы, д. │площадью 155,50 кв.м. по адресу: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17                             │г.Дзержинск, просп. Ленина, д. 117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5   │ООО "ПРОФИ-ПОЛИГРАФИЯ",        │Нежилое встроенное помещение N П2, литер А  │24 000,0      │24 098,5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просп. Победы, д. │площадью 4117,24 кв.м. по адресу: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17                             │г.Дзержинск, просп. Ленина, д. 117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6   │ООО "ПРОФИ-ПОЛИГРАФИЯ",        │Нежилое здание - мастерская, литер Б        │2 150,0       │2 150,5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просп. Победы, д. │площадью 727,2 кв.м. по адресу: г.Дзержинск,│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17                             │просп. Ленина, д. 117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7   │ООО "ДЛМ", г.Дзержинск, ул.    │Нежилое встроенно-пристроенное помещение    │3 000,0       │5 234,2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Молодежная, д. 10А             │площадью 552,82 кв.м. по адресу: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Дзержинск, просп. Ленина, д. 4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8   │ООО "Линия вкуса", г.Дзержинск,│Нежилое встроенное помещение П4 площадью    │6 000,0       │6 493,8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ул. Октябрьская, д. 25         │416,51 кв.м. по адресу: г.Дзержинск, просп.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Ленина, д. 49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9   │ООО "Радиосвязь"               │Нежилое здание (бывшая котельная) под       │2 000,0       │2 668,1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 Дзержинск, ул. Чапаева, 68А │магазин, складские помещения, г.Дзержинск,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ул. Чапаева, д. 68А. Площадь 200,26 кв.м.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0  │ООО "Радиосвязь"               │Нежилое здание (бывшая котельная) под       │2 000,0       │1 421,0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 Дзержинск, ул. Чапаева, 68А │мастерскую по ремонту радиостанций, антенн и│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ачт БСМП, г. Дзержинск, ул. Матросова, д.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57. Площадь 137,1 кв.м.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1  │ООО "Кронос"                   │Нежилое встроенное помещение N П3 (салон    │3 000,0       │4 149,5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3006, Н.Новгород,            │оптики) по адресу: г.Дзержинск, ул.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пл. Свободы, 2                 │Клюквина, 2. Площадь 286,1 кв.м.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2  │ООО "Кронос"                   │Нежилое встроенное помещение N а по адресу: │1 500,0       │5 327,2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3006, Н.Новгород,            │г.Дзержинск, проспект Циолковского, д. 86.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пл. Свободы, 2                 │Площадь 144,10 кв.м.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3  │ООО ТК "Велес" г.Дзержинск,    │Нежилое встроенное помещение N П2 - офисный │2 500,0       │3 991,7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пр-т Ленина, 34, Факт. адрес:  │центр, по адресу: г.Дзержинск, б-р Мира, 14.│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ул. Гагарина, 12/6             │Площадь 391,23 кв.м.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4  │ООО "Сантехкомплектстрой"      │Нежилое помещение N б- офис, под магазин,   │1 500,0       │1 582,6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 Дзержинск, пр-т Ленина, 48  │ул. Грибоедова, 5/4. Площадь 70,20 кв.м.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5  │ООО "Сантехкомплектстрой"      │Нежилое помещение под магазин, ул. Клюквина,│6 000,0       │6 489,7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 Дзержинск, пр-т Ленина, 48  │12/68. Площадь 516,07 кв.м.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6  │ООО "ДЛМ"                      │Нежилое помещение Nа (магазин) общей        │12 000,0      │13 969,2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36 г.Дзержинск, ул.        │площадью 1654,53 кв.м. под гипермаркет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Молодежная, 10а                │розничной торговли продуктами питания,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мышленными товарами и производство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олуфабрикатов, г.Дзержинск, прсп.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Циолковского, 83.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7  │ООО "Сладкая жизнь" 603950,    │Нежилое здание (бывш. склад N 2), литер А,  │87 100,0      │56 518,5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Нижний Новгород,             │Б, Д, Ж, г.Дзержинск, просп. Свердлова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Комсомольское шоссе, д. 4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8  │ООО "Рост-2" г.Дзержинск, ул.  │Нежилое встроенное помещение номер "б"      │4 000,0       │5 550,5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алкина, д. 8а                 │(столовая) об. площадью 427,95 кв.м. для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существления хоз. деятельности, связанной с│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розничной торговлей продовольственными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товарами, а также производством пищ.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олуфабрикатов по адресу: г.Дзержинск, ул.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ушкинская, 16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19  │ООО ФИРМА "ДИЕТА"              │Нежилое помещение N П1 площадью 450,84 кв.м.│6 000,0       │6 228,5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 Дзержинск, пр. Дзержинского,│под продовольственный магазин, пр-т.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1                              │Дзержинского, 1.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20  │ИП Васильев Сергей Юрьевич,    │Нежилое отдельно-стоящее здание (котельная) │2 000,0       │3 174,883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 Дзержинск, ул. Буденного,   │общей площадью 562,70 кв.м. для размещения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13а-5,                         │творческо-производственной мастерской для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тел. 36-14-27                  │металлообработки, г. Дзержинск, ул. Чапаева,│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73 А.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21  │Великанова Людмила Яковлевна,  │Нежилое встроенное помещение П3 (офис) общей│1 000,0       │1 866,6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ул. Кутузова, д.  │площадью 117,41 кв.м. под магазин по адресу:│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70                             │г.Дзержинск, ул. Маяковского, д. 3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22  │ООО "Новеда",                  │Нежилое встроенное помещение N П3 по адресу:│7 000,0       │9 415,0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3057, г.Нижний Новгород, ул. │Нижегородская область, г.Дзержинск, просп.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артова, д. 6                  │Ленина, д. 49. Общая площадь - 467,20 кв.м.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в т.ч.: площадь 1 этажа - 350,90 кв.м.,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лощадь подвала - 116,30 кв.м.)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23  │ИП Тихомирова Ольга Петровна,  │Нежилое встроенное помещение П1 - магазин,  │250,0         │406,6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 Дзержинск, проспект         │по адресу: Нижегородская область,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Ленинского Комсомола, д. 50,   │г.Дзержинск, ул. Удриса, д. 4. Общая площадь│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кв. 10                         │60,9 кв.м.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24  │Индивидуальный предприниматель │Нежилое встроенное помещение П2 - магазин,  │2 250,0       │5 974,2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Коцур Наталья Александровна,   │по адресу: Нижегородская область,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Пр. Циолковского, │г.Дзержинск, ул. Пирогова, д. 1/2 . Общая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д. 8, кв. 18                   │площадь - 373,48 кв.м. (в т.ч. площадь 1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этажа - 264,01 кв.м., площадь подвала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109,47 кв.м.)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25  │ОАО "Фитнесс-клуб "Наша        │Спортивное сооружение (плавательный бассейн)│25 0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Энергия"                       │спортивно-оздоровительный центр по адресу: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 Дзержинск, ул. Урицкого, д. │Нижегородская область, г. Дзержинск, ул.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3                              │Комбрига Патоличева, дом 31А. Площадь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1030,90 кв.м.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26  │ООО "Салют",                   │Нежилое встроенно-пристроенное помещение П4 │2 000,0       │2 000,0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08, г.Дзержинск, ул.       │общей площадью 376,20 кв.м. под зоомагазин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Октябрьская, 5, магазин        │по адресу: Нижегородская область,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Природа"                      │г.Дзержинск,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ул. Октябрьская, д. 5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27  │ООО "Газэнергомонтаж" юр.      │Нежилое здание - бывшая котельная под склад │600,0         │3 331,6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адрес: г. Дзержинск ул.        │по адресу: Нижегородская область,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Свердлова, 17-4                │г.Дзержинск, пр-т Ленина, 49в.Площадь 177,8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в.м.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28  │Нижегородская областная        │Нежилое встроенное помещение П1, П2 под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коллегия адвокатов             │адвокатскую контору по адресу: Нижегородская│800,0         │3 108, 1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 Дзержинск, проспект         │область, г. Дзержинск, просп. Дзержинского,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Дзержинского, 7                │7, Площадь 179,62 кв.м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29  │ИП Логинова Алла Владимировна, │Нежилое помещение "подвал" под              │2 500,0       │3 283,3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проспект Ленина,  │специализированный магазин "Зоотовары",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81-74                          │г.Дзержинск, ул. Октябльская, д. 5/7. Общая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лощадь 200,0 кв.м.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30  │ООО "Спецстрой-ЭнергоПроект"   │г.Дзержинск, пос. Пушкино, детский          │30 000,0      │42 102,6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 Дзержинск, пр-т Победы, 17  │оздоровительный лагерь им. Дзержинского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литер В, А, Б, Р, Ф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31  │Индивидуальный предприниматель │Нежилое встроенное помещение под магазин    │1 000,0       │1 075,4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Купцова Ольга Николаевна,      │общей площадью 41,80 кв.м. по адресу: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ая обл.,            │Нижегродская область, г.Дзержинск, просп.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бульвар Химиков,  │Циолковского, д. 20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д. 4, кв. 162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32  │ИП Гранкина Валентина          │Нежилое помещение П1 для размещения магазина│500,0         │939,8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Александровна,                 │"Моя усадьба" общей площадью 72,20 кв.м. по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просп.            │адресу: Нижегородская область, г.Дзержинск,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Циолковского, д. 65, кв. 21    │проспект Ленина, д. 26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33  │ООО "Промстроймонтаж"          │Нежилое отдельно стоящее здание под         │4 0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16, Нижегородская обл.,    │научно-произв. деятельность по адресу: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ул. Студенческая,  │г.Дзержинск, пр. Ленина, д. 109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д. 36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34  │ООО "Горлифттехремонт", 606000,│Нежилое встроенное помещение П1 общей       │435,6         │448,7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ая область,         │площадью 61,20 кв.м. для осуществления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Нижегородская     │технического обслуживания и ремонта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область, ул. Октябрьская, 29   │лифтового хозяйства по адресу: Нижегородская│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бласть, г.Дзержинск, ул. Октябрьская, д.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29.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35  │ООО "Белар",                   │Нежилое встроенное помещение N П2 (подвал)  │1 5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16, г.Дзержинск, ул.       │общей площадью 482,8 кв.м. для осуществления│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Студенческая, 34 "В"           │научно-производственной деятельности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оставление проектно-сметной документации)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о адресу: г.Дзержинск, ул. Галкина, д. 13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36  │ООО "Белар",                   │Нежилое встроенное помещение N П3 (подвал)  │1 5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16, г.Дзержинск, ул.       │общей площадью 486,6 кв.м. для осуществления│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Студенческая, 34 "В"           │научно-производственной деятельности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оставление проектно-сметной документации)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о адресу: г.Дзержинск, ул. Галкина, д. 13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37  │ИП Трофимов Михаил Валерьевич, │Нежилое встроенное помещение N П1 (аптека)  │2 500,0       │1 639,9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просп.            │общей площадью 61,60 кв.м. под аптечный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Циолковского, 67-103           │пункт по адресу: Нижегородская область,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Дзержинск, просп. Свердлова, д. 24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38  │ООО "Флора-1",                 │Нежилое встроенное помещение "а" общей      │1 500,0       │1 700,1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24, Нижегородская область, │площадью 146,37 кв.м. для использования под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ул. Ватутина, д.  │торговлю продуктами по адресу: Нижегородская│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27                             │область, г.Дзержинск, ул. Ватутина, д. 27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39  │ЗАО "Торговый дом              │Нежилое встроенное помещение N а общей      │5 000,0       │3 193,7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Капролактам",                 │площадью 731,70 кв.м., в т.ч. площадь 1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30, Нижегородская область, │этажа 380,20 кв.м., площадь подвала 351,50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ул. Попова, д. 22 │кв.м. для оказания услуг населению и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изводство упаковки по адресу: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Нижегородская область, г.Дзержинск, ул.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Черняховского. д. 14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40  │ООО "Мегапак",                 │Нежилое встроенное помещение П3 общей       │450,0         │223,5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ая область, г.      │площадью 21,40 кв.м.под офис, по адресу: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Дзержинск, ул. Клюквина, 5-17  │г.Дзержинск, просп. Циолковского, д. 76А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41  │ООО "Тандем"                   │Нежилое помещение N а общей площадью 1200,03│5 0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юр.адр.:г.Нижний Новгород, ул. │кв.м. под продовольственный магазин по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Б.Покровская, д. 10,           │адресу: Нижегородская область, г.Дзержинск,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почт.адр:603159. г.Н.Новгород, │проспект Чкалова, д. 48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ул. Акимова, 50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42  │ООО "Горлифттехремонт", 606000,│Нежилое встроенное помещение N П2 общей     │306,1         │315,3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Нижегородская     │площадью 33,10 кв.м. под диспетчерскую по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область, ул. Октябрьская, 29   │адресу: Нижегородская область, г.Дзержинск,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ул. Октябрьская, д. 31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43  │ООО "Горлифттехремонт", 606000,│Нежилое встроенное помещение N П2 общей     │306,1         │315,3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Нижегородская     │площадью 32,80 кв.м. под диспетчерскую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область, ул. Октябрьская, 29   │по адресу: Нижегородская область,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Дзержинск, проспект Чкалова, д. 27.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44  │ООО "Горлифт",                 │Нежилое здание (гараж) литер Б общей        │700,0         │815,9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08, г.Дзержинск,           │площадью 375,70 кв.м. под гараж по адресу: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ая область, ул.     │Нижегородская область, г.Дзержинск, ул.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рибоедова, д. 40а             │Грибоедова, д. 40А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45  │ООО "Горлифт",                 │Нежилое здание литер А общей площадью 550,90│3 500,0       │11 678,4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08, г.Дзержинск,           │кв.м. под административное здание по адресу:│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ая область, ул.     │Нижегородская область, г.Дзержинск, ул.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рибоедова, д. 40а             │Грибоедова, д. 40А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46  │ООО "Горлифт",                 │Складские помещения (нежилое здание) литер В│200,0         │765,2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08, г.Дзержинск,           │общей площадью 170,40 кв.м. под склады по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ая область, ул.     │адресу: Нижегородская область, г.Дзержинск,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рибоедова, д. 40а             │ул. Грибоедова, д. 40А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47  │ООО "Горлифт",                 │Нежилое отдельно стоящее здание (гараж)     │100,0         │78,3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08, г.Дзержинск,           │литер Д общей площадью 68,30 кв.м. под гараж│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ая область, ул.     │по адресу: Нижегородская область,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рибоедова, д. 40а             │г.Дзержинск, ул. Грибоедова, д. 40А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48  │ООО "Горлифт",                 │Нежилое отдельно стоящее здание литер Е     │100,0         │110,1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08, г.Дзержинск,           │общей площадью 47,60 кв.м. под производство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ая область, ул.     │по адресу: Нижегородская область,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рибоедова, д. 40а             │г.Дзержинск, ул. Грибоедова, д. 40А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49  │ООО "Горлифт",                 │Нежилое здание (гаражи) литер Ж общей       │500,0         │268,0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08, г.Дзержинск,           │площадью 265,10 кв.м. под гараж по адресу: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ая область, ул.     │Нижегородская область, г.Дзержинск, ул.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рибоедова, д. 40а             │Грибоедова, д. 40А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50  │ООО "Дзержинскхимпром-НН",     │Нежилое встроенное помещение П3 общей       │4 500,0       │8 829,6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19 г.Дзержинск, ул.        │площадью 497,53 кв.м. под производство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Студенческая, д. 53-в          │компьютерных программ по адресу: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Нижегородская область, г.Дзержинск, ул.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рибоедова, д. 36Б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51  │ООО "Арком девелопмент",       │Нежилое пристроенное здание литер А1 по     │7 5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36, Нижегородская область, │адресу: Нижегородская область, г.Дзержинск,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ул. Молодежная,   │ул. Самохвалова, 10. Общая площадь 1142,80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10а                            │кв.м.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52  │Нижегородский региональный     │Нежилое встроенное помещение П1 общей       │2 0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общественный благотворительный │площадью 696,97 кв.м. (в том числе: площадь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фонд "Братство", Нижегородская │1 этажа - 355,66 кв.м.; площадь подвала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обл., г.Дзержинск, ул. Гайдара,│341,31 кв.м.; ) под магазин и кафе-бар по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4                              │адресу: г.Дзержинск, ул. Гайдара, 4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53  │ООО "Алинарка", 606029,        │Нежилое отдельно стоящее здание (кинотеатр) │3 500,0       │1 906,7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ул.               │литер А общей площадью 311,94 кв.м., под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Красноармейская, 2а-20         │культурно-развлекательный центр, магазин по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дресу: г.Дзержинск, пос. Дачный, ул.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орького, д. 44А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54  │ЗАО "Евролайн",                │Нежилое встроенное помещение "б" общей      │5 0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3068, г.Нижний Новгород, ул. │площадью 844,24 кв.м., в том числе: площадь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овые Пески, д. 36             │1 этажа - 566,32 кв.м., площадь подвала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277,92 кв.м. под аптеку, упаковку по адресу:│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Дзержинск, просп. Чкалова, д. 46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55  │ЗАО "Евролайн",                │Дзержинский автовокзал (нежилое здание)     │50 0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3068, г.Нижний Новгород,     │литер А общей площадью 1505,50 кв.м., в том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овые Пески, д. 36             │числе: - площадь 1 этажа - 977,80 кв.м.; -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лощадь 2 этажа - 527,70 кв.м. под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автовокзал с торгово-гостиничным комплексом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о адресу: г.Дзержинск, площадь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ивокзальная, д. 2.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56  │ООО "Дзержинское трансагенство"│Нежилое помещение П1 общей площадью 73,18   │1 0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ул. Клюквина, д.  │кв.м. под авиа- и ж/д кассы по адресу: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9а                             │г.Дзержинск, ул. Грибоедова, д. 22/11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57  │Малышева Галина Геннадьевна,   │Нежилое встроенное помещение П2 общей       │1 000,0       │349,2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ая область,         │площадью 44,17 кв.м. под парикмахерскую по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ул. Самохвалова,  │адресу: Нижегородская область, г.Дзержинск,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д. 4а, кв. 124                 │ул. Клюквина, д. 2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58  │Малышева Галина Геннадьевна,   │Нежилое встроенное помещение П1 общей       │1 100,0       │357,3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ая область,         │площадью 44,61 кв.м. под парикмахерскую по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ул. Самохвалова,  │адресу: Нижегородская область, г.Дзержинск,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д. 4а, кв. 124                 │просп. Циолковского, д. 38.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59  │ООО "Приоритет +"              │Нежилое здание (нежилое отдельно стоящее    │3 500,0       │345,9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Юр.адр:пос. Желнино, ул.       │здание), литер Б общей площадью 48,30 кв.м.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Советская, 16, почт.адр:       │под магазин по адресу: Нижегородская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16, ул. Речная, 5,         │область, г,Дзержинск, пос. Желнино, ул.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Советская, 16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60  │Кузьмина Мария Вячеславовна,   │Нежилое встроено-пристроенное помещение П11 │1 800,0       │583,3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ая область,         │(нежилое) общей площадью 121,40 кв.м. для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проспект Ленина,  │размещения парикмахерской по адресу: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д. 93, кв. 27                  │Нижегородская область, г.Дзержинск, бульвар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осмонавтов, д. 3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61  │НГОУ Автошкола "Автолист".     │Нежилое помещение П4 общей площадью 148,80  │600,0         │1 426,6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10, г. Дзержинск,          │кв.м. под автошколу по адресу: Нижегородская│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ул. Клюквина, 11а.             │область, г.Дзержинск, ул. Клюквина, 11а,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литер А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62  │ИП Зудин Алексей Анатольевич,  │Нежилое встроенное помещение пп1 (нежилое   │12 000,0      │13 484,7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Юр.адр:603000,                 │помещение) площадью 1335,22 кв.м. под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Нижний Новгород, ул.         │магазин продовольственных товаров по адресу:│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Провиантская, д. 7, кв. 16     │Нижегородская область, г.Дзержинск, ул.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ирогова, д. 33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63  │Индивидуальный предприниматель │Нежилое встроенное помещение П4 площадью    │500,0         │734,8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Михеев Сергей Николаевич,      │347,50 кв.м., в том числе площадь подвала -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30, Нижегородская область, │347,50 кв.м. под магазин зап. частей к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ул. Попова, д. 22,│автомашинам, склад по адресу: Нижегородская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кв. 58                         │область, г.Дзержинск, ул. Клюквина, д. 5/81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64  │ИП Казакова Наталья Борисовна, │Нежилое встроенное помещение б общей        │1 000,0       │553,2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ая область,         │площадью 129,84 кв.м. под магазин прмтоваров│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бульвар           │по адресу: Нижегородская область,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Космонавтов, 17-128            │г.Дзержинск, просп. Ленина, д. 28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65  │Кузьмина Мария Вячеславовна,   │Нежилое встроенное помещение а (нежилое     │1 500,0       │891,1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ая область,         │помещение) общей площадью 68,61 кв.м. для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проспект Ленина,  │размещения парикмахерской по адресу: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д. 93, кв. 27                  │Нижегородскакя область, г.Дзержинск, ул.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рибоедова, д. 41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66  │ООО "МЕДИТЕХ", 606026,         │Нежилое встроенное помещение П2 общей       │1 5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ая область,         │площадью 82,20 кв.м. под: торговлю оптикой,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бульвар Правды, д.│склад, ведение врачебной практики,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2, оф. 5                       │производство оптики по адресу: Нижегородская│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бласть, г.Дзержинск, проспект Ленина, д. 49│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67  │ООО "АЛИНАРКА",                │Нежилое встроенное помещение литер "а" общей│1 000,0       │948,5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37, Нижегородская область, │площадью 146,60 кв.м. под кафе по адресу: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ул.               │Нижегородская область, г.Дзержинск, поселок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Красноармейская, 2а, 20        │Дачный, ул. Горького, д. 42А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68  │ООО "АЛИНАРКА",                │Нежилое встроенное помещение литер "б" общей│1 200,0       │1 098,4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37, Нижегородская область, │площадью 144,80 кв.м. под магазин по адресу:│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ул.               │Нижегородская область, г.Дзержинск, поселок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Красноармейская, 2а, 20        │Дачный, ул. Горького, д. 42А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69  │Ширчков Алексей Владимирович,  │Нежилое встроенное помещение П1 общей       │1 0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ая область,         │площадью 120,10 кв.м. под склад по адресу: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ул. Сухаренко, д. │Нижегородская область, г.Дзержинск, просп.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16, кв. 74                     │Дзержинского, д. 14/13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70  │ООО "Дзержинскгоргаз",         │Нежилое здание - административное здание,   │3 0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ая область,         │литер А1 общей площадью 327,40 кв.м. под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ул. Студенческая, │административное здание по адресу: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д. 20, почт. адрес: 606016,    │Нижегородская область, проспект Ленина, д.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ая область,         │117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а/я 26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71  │ООО "Дзержинскгоргаз",         │Нежилое встроенное помещение П1 (нежилое)   │5 0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ая область,         │общей площадью 610,71 кв.м. под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ул. Студенческая, │административное здание по адресу: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д. 20, почт. адрес: 606016,    │Нижегородская область, г.Дзержинск, ул.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ая область,         │Студенческая, д. 20.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а/я 26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72  │ООО "Горлифттехремонт", 606000,│Нежилове встроенное помещение (литер Е, Л,  │4 999,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ая обл.,            │Ж, З, И, К, Б) под административное здание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ул. Октябрьская,  │по адресу: Нижегородская область, г.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29                             │Дзержинск, поселок Бабушкино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73  │ООО "ЛайтСтрой",               │Нежилое отдельно стоящее здание литер А, А1,│8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3000, г.Нижний Новгород, ул. │А2 общей площадью 243,53 кв.м. под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Рождественская, д. 24          │спортивную базу по адресу: Нижегородская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бласть, г.Дзержинск, поселок Желнино, ул.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летарская, д. 33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74  │ООО "Домоуправляющая компания",│Нежилое встроенное помещение П 4 общей      │7 0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08, Нижегородская область, │площадью 2281,67 кв.м. под торговые площади,│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ул. Грибоедова, д.│производство упаковочной продукции по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40А                            │адресу: Нижегородская область, г.Дзержинск,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просп. Циолковского, д. 79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75  │ООО "Тандем", Нижегородская    │Нежилое встроенное помещение N а общей      │6 8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обл., г.Н.Новгород, ул. Б.     │площадью 784,10 кв.м., в т.ч. площадь 1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Покровская, 10                 │этажа 524,91 кв.м., площадь подвала 259,19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в.м. под аптеку, торговлю детскими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товарами, упаковку по адресу Нижегородская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обл., г.Дзержинск, пр-т Ленина, д. 55/1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76  │ООО "Тандем", Нижегородская    │Нежилое встроенное помещение N а общей      │3 0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обл., г.Н.Новгород, ул. Б.     │площадью 520,94 кв.м., в т.ч. площадь 1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Покровская, 10                 │этажа 239,97 кв.м., площадь подвала 280,97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кв.м под аптеку, торговлю детскими товарами,│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упаковку по адресу Нижегородская обл.,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Дзержинск, пр-т Ленина, д. 80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77  │ООО "Дзержинскгоргаз",         │Нижегородская область, г.Дзержинск, ул.     │1 2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ая область,         │Студенческая, д. 20, литер Г1, Г, К, И, Ж,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ул. Студенческая, │З, Е, Г8, Г6, Г5, Г4, Г2, Г3, В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20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78  │ООО "Метиз", Нижегородская     │Нежилое встроенное помещение П3 (нежилое)   │8 0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область, г.Дзержинск, бульвар  │общей площадью 255,50 кв.м. под дом быта,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Космонавтов, д. 26             │химчистку по адресу: Ниж. область,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Дзержинск,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ул. Октябрьская, д. 6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79  │Коробова Мария Юрьевна,        │Нежилое встроенное помещение П1 (нежилое)   │1 0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ая область,         │общей площадью 17,40 кв.м. для оказания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просп. Ленинского │бытовых услуг населению по ремонту обуви по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Комсомола, д. 30, кв. 121      │адресу: Нижегородская область, г.Дзержинск,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бульвар Космонавтов, д. 1/7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80  │ООО "Мечта",                   │Нижегородская область, г.Дзержинск, пос.    │10 0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02, Нижегородская область, │Желнино, ул. Пролетарская, д. 31 Санаторий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 Дзержинск, ул. Рабочая, д.  │детского дома N 1 (нежилое здание), литер А,│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31                             │Г1, Г2, Д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81  │ООО "СпецстройЭнерго-Проект",  │Нежилое помещение "П5" (нежилое) общей      │3 400,0       │3 340,298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ижегородская область,         │площадью 188,80 кв.м. под офис по адресу: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проспект Победы,  │Нижегородская область, г.Дзержинск, проспект│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17                             │Ленина, д. 47/16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82  │ООО "АЛПАС",                   │Нежилое отдельно стоящее здание (сторожка), │80,0          │85,596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16, Нижегородская область, │литер Л общей площадью 11,00 кв.м. под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просп. Ленина, д. │шиномонтаж по адресу: Нижегородская область,│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107-б                          │г.Дзержинск, ул. Красноармейская, д. 15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83  │ИП Кузнецова Яна Игоревна      │Нежилое помещение П3 (нежилое помещение),   │3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ос. регистрация N             │общей площадью 117,46 кв.м. под производство│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308526308500020 от 25.03.08    │рекламы по адресу Нижегородская обл.,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Дзержинск, пр-т Чкалова, д. 52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84  │ИП Кузнецова Яна Игоревна      │Нежилое здание общей площадью 235,7 кв.м.   │6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ос. регистрация N             │под производство рекламы по адресу: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308526308500020 от 25.03.08    │Нижегородская обл., г.Дзержинск,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Маяковского, около домов 22-24, квартал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66-77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85  │ООО                            │Нежилое помещение "П1" (нежилое помещение)  │2 5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Архитектурно-производственное │общей площадью 107,80 кв.м. под проектную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бюро", Нижегородская область,  │деятельность по адресу: Нижегородская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ул. Октябрьская,  │область, г.Дзержинск, ул. Октябрьская, д. 6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д. 6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86  │ООО "Либхерр-Нижний Новгород", │А - нежилое отдельно стоящее здание; А1 -   │189,0         │189,856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23, Нижегородская область, │нежилое пристроенное здание (нежилое здание)│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проспект Ленина,  │общей площадью 773,31кв.м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48                             │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87  │ООО "Кронос"                   │Нежилое встроенное помещение Г общей        │3 678,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3006, Н.Новгород,            │площадью 289,20 кв.м. под салон оптики по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пл. Свободы                    │адресу: г.Дзержинск, проспект Ленина, д. 1-В│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88  │Гришанина Татьяна Владимировна,│Нежилое отдельно стоящее здание литер А     │1 0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00, Нижегородская область, │(склад) общей площадью 73,90 кв. м. под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ул.               │склад по адресу: Нижегородская область,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Новомосковская, д. 12, кв. 27  │г.Джержинск, просп. Ленинского Комсомола, д.│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44А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89  │Аксенова Юлия Викторовна,      │Нежилое встроенное помещение Nа (нежилое    │55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00, Нижегородская область, │помещение) общей площадью 92,30 кв. м. под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проспект          │офис рекламного агенства по адресу: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Циолковского, д. 66, кв. 84    │Нижегородская область, г.Джержинск, ул.     │              │                 │</w:t>
      </w:r>
    </w:p>
    <w:p>
      <w:pPr>
        <w:pStyle w:val="Style38"/>
        <w:numPr>
          <w:ilvl w:val="0"/>
          <w:numId w:val="0"/>
        </w:numPr>
        <w:ind w:left="0" w:right="0" w:hanging="0"/>
        <w:rPr/>
      </w:pPr>
      <w:r>
        <w:rPr>
          <w:rFonts w:eastAsia="Courier New" w:cs="Courier New"/>
          <w:sz w:val="14"/>
          <w:szCs w:val="14"/>
          <w:lang w:val="ru-RU" w:eastAsia="ru-RU"/>
        </w:rPr>
        <w:t>│    │                               │</w:t>
      </w:r>
      <w:r>
        <w:rPr>
          <w:rFonts w:eastAsia="Courier New" w:cs="Courier New"/>
          <w:sz w:val="14"/>
          <w:szCs w:val="14"/>
          <w:lang w:val="ru-RU" w:eastAsia="ru-RU"/>
        </w:rPr>
        <w:t>Гастелло, д. 14А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90  │Трофимов Михаил Валерьевич,    │Нежилое встроенное помещение в (нежилое)    │500,0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606000, Нижегородская область, │общей площадью 59,10 кв.м. под офисное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г.Дзержинск, просп.            │помещение по адресу: Нижегородская область, │              │                 │</w:t>
      </w:r>
    </w:p>
    <w:p>
      <w:pPr>
        <w:pStyle w:val="Style38"/>
        <w:numPr>
          <w:ilvl w:val="0"/>
          <w:numId w:val="0"/>
        </w:numPr>
        <w:ind w:left="0" w:right="0" w:hanging="0"/>
        <w:rPr/>
      </w:pPr>
      <w:r>
        <w:rPr>
          <w:rFonts w:eastAsia="Courier New" w:cs="Courier New"/>
          <w:sz w:val="14"/>
          <w:szCs w:val="14"/>
          <w:lang w:val="ru-RU" w:eastAsia="ru-RU"/>
        </w:rPr>
        <w:t>│    │</w:t>
      </w:r>
      <w:r>
        <w:rPr>
          <w:rFonts w:eastAsia="Courier New" w:cs="Courier New"/>
          <w:sz w:val="14"/>
          <w:szCs w:val="14"/>
          <w:lang w:val="ru-RU" w:eastAsia="ru-RU"/>
        </w:rPr>
        <w:t>Циолковского, д. 67, кв. 103   │г.Дзержинск, бульвар Космонавтов, д. 3      │              │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Style38"/>
        <w:numPr>
          <w:ilvl w:val="0"/>
          <w:numId w:val="0"/>
        </w:numPr>
        <w:ind w:left="0" w:right="0" w:hanging="0"/>
        <w:rPr/>
      </w:pPr>
      <w:r>
        <w:rPr>
          <w:rFonts w:eastAsia="Courier New" w:cs="Courier New"/>
          <w:sz w:val="14"/>
          <w:szCs w:val="14"/>
          <w:lang w:val="ru-RU" w:eastAsia="ru-RU"/>
        </w:rPr>
        <w:t>│</w:t>
      </w:r>
      <w:r>
        <w:rPr>
          <w:rFonts w:eastAsia="Courier New" w:cs="Courier New"/>
          <w:sz w:val="14"/>
          <w:szCs w:val="14"/>
          <w:lang w:val="ru-RU" w:eastAsia="ru-RU"/>
        </w:rPr>
        <w:t>Итого:                                                                           │437 453,8     │300 087,0        │</w:t>
      </w:r>
    </w:p>
    <w:p>
      <w:pPr>
        <w:pStyle w:val="Style38"/>
        <w:numPr>
          <w:ilvl w:val="0"/>
          <w:numId w:val="0"/>
        </w:numPr>
        <w:ind w:left="0" w:right="0" w:hanging="0"/>
        <w:rPr>
          <w:rFonts w:eastAsia="Courier New" w:cs="Courier New"/>
          <w:sz w:val="14"/>
          <w:szCs w:val="14"/>
          <w:lang w:val="ru-RU" w:eastAsia="ru-RU"/>
        </w:rPr>
      </w:pPr>
      <w:r>
        <w:rPr>
          <w:rFonts w:eastAsia="Courier New" w:cs="Courier New"/>
          <w:sz w:val="14"/>
          <w:szCs w:val="14"/>
          <w:lang w:val="ru-RU" w:eastAsia="ru-RU"/>
        </w:rPr>
        <w:t>└─────────────────────────────────────────────────────────────────────────────────┴──────────────┴─────────────────┘</w:t>
      </w:r>
    </w:p>
    <w:p>
      <w:pPr>
        <w:pStyle w:val="Normal"/>
        <w:rPr>
          <w:rFonts w:eastAsia="Courier New" w:cs="Courier New"/>
          <w:sz w:val="14"/>
          <w:szCs w:val="14"/>
          <w:lang w:val="ru-RU" w:eastAsia="ru-RU"/>
        </w:rPr>
      </w:pPr>
      <w:r>
        <w:rPr>
          <w:rFonts w:eastAsia="Courier New" w:cs="Courier New"/>
          <w:sz w:val="14"/>
          <w:szCs w:val="14"/>
          <w:lang w:val="ru-RU" w:eastAsia="ru-RU"/>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30"/>
              <w:numPr>
                <w:ilvl w:val="0"/>
                <w:numId w:val="0"/>
              </w:numPr>
              <w:ind w:left="0" w:right="0" w:hanging="0"/>
              <w:rPr>
                <w:rFonts w:eastAsia="Arial" w:cs="Arial"/>
                <w:sz w:val="20"/>
                <w:szCs w:val="20"/>
                <w:lang w:val="ru-RU" w:eastAsia="ru-RU"/>
              </w:rPr>
            </w:pPr>
            <w:r>
              <w:rPr>
                <w:rFonts w:eastAsia="Arial" w:cs="Arial"/>
                <w:sz w:val="20"/>
                <w:szCs w:val="20"/>
                <w:lang w:val="ru-RU" w:eastAsia="ru-RU"/>
              </w:rPr>
              <w:t xml:space="preserve">И.о. начальника управления </w:t>
              <w:br/>
              <w:t xml:space="preserve">инвестиционной политики, </w:t>
              <w:br/>
              <w:t xml:space="preserve">внешнеэкономических </w:t>
              <w:br/>
              <w:t xml:space="preserve">и межрегиональных связей </w:t>
            </w:r>
          </w:p>
        </w:tc>
        <w:tc>
          <w:tcPr>
            <w:tcW w:w="2880" w:type="dxa"/>
            <w:tcBorders/>
          </w:tcPr>
          <w:p>
            <w:pPr>
              <w:pStyle w:val="Style32"/>
              <w:numPr>
                <w:ilvl w:val="0"/>
                <w:numId w:val="0"/>
              </w:numPr>
              <w:autoSpaceDE w:val="true"/>
              <w:ind w:left="0" w:right="0" w:hanging="0"/>
              <w:jc w:val="left"/>
              <w:rPr>
                <w:rFonts w:eastAsia="Arial" w:cs="Arial"/>
                <w:sz w:val="20"/>
                <w:szCs w:val="20"/>
                <w:lang w:val="ru-RU" w:eastAsia="ru-RU"/>
              </w:rPr>
            </w:pPr>
            <w:r>
              <w:rPr>
                <w:rFonts w:eastAsia="Arial" w:cs="Arial"/>
                <w:sz w:val="20"/>
                <w:szCs w:val="20"/>
                <w:lang w:val="ru-RU" w:eastAsia="ru-RU"/>
              </w:rPr>
              <w:t>Н.С. Федосеева</w:t>
            </w:r>
          </w:p>
        </w:tc>
      </w:tr>
    </w:tbl>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00"/>
    <w:family w:val="swiss"/>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textAlignment w:val="auto"/>
    </w:pPr>
    <w:rPr>
      <w:rFonts w:ascii="Arial" w:hAnsi="Arial" w:eastAsia="Arial" w:cs="Arial"/>
      <w:color w:val="auto"/>
      <w:sz w:val="20"/>
      <w:szCs w:val="20"/>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character" w:styleId="Style14">
    <w:name w:val="Öâåòîâîå âûäåëåíèå"/>
    <w:qFormat/>
    <w:rPr>
      <w:b/>
      <w:bCs/>
      <w:color w:val="000080"/>
      <w:sz w:val="20"/>
      <w:szCs w:val="20"/>
    </w:rPr>
  </w:style>
  <w:style w:type="character" w:styleId="Style15">
    <w:name w:val="Ãèïåðòåêñòîâàÿ ññûëêà"/>
    <w:basedOn w:val="Style14"/>
    <w:qFormat/>
    <w:rPr>
      <w:b w:val="false"/>
      <w:bCs w:val="false"/>
      <w:color w:val="008000"/>
      <w:u w:val="single"/>
    </w:rPr>
  </w:style>
  <w:style w:type="character" w:styleId="Style16">
    <w:name w:val="Íàéäåííûå ñëîâà"/>
    <w:basedOn w:val="Style14"/>
    <w:qFormat/>
    <w:rPr/>
  </w:style>
  <w:style w:type="character" w:styleId="Style17">
    <w:name w:val="Íå âñòóïèë â ñèëó"/>
    <w:basedOn w:val="Style14"/>
    <w:qFormat/>
    <w:rPr>
      <w:b w:val="false"/>
      <w:bCs w:val="false"/>
      <w:color w:val="008080"/>
    </w:rPr>
  </w:style>
  <w:style w:type="character" w:styleId="Style18">
    <w:name w:val="Îïå÷àòêè"/>
    <w:qFormat/>
    <w:rPr>
      <w:color w:val="FF0000"/>
      <w:sz w:val="20"/>
      <w:szCs w:val="20"/>
    </w:rPr>
  </w:style>
  <w:style w:type="character" w:styleId="Style19">
    <w:name w:val="Ïðîäîëæåíèå ññûëêè"/>
    <w:basedOn w:val="Style15"/>
    <w:qFormat/>
    <w:rPr/>
  </w:style>
  <w:style w:type="character" w:styleId="Style20">
    <w:name w:val="Óòðàòèë ñèëó"/>
    <w:basedOn w:val="Style14"/>
    <w:qFormat/>
    <w:rPr>
      <w:b w:val="false"/>
      <w:bCs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eastAsia="Verdana" w:cs="Verdana"/>
      <w:sz w:val="22"/>
      <w:szCs w:val="22"/>
    </w:rPr>
  </w:style>
  <w:style w:type="paragraph" w:styleId="Style22">
    <w:name w:val="Заголовок"/>
    <w:basedOn w:val="Style21"/>
    <w:next w:val="Normal"/>
    <w:qFormat/>
    <w:pPr/>
    <w:rPr>
      <w:b/>
      <w:bCs/>
      <w:color w:val="C0C0C0"/>
    </w:rPr>
  </w:style>
  <w:style w:type="paragraph" w:styleId="Style23">
    <w:name w:val="Название"/>
    <w:basedOn w:val="Normal"/>
    <w:qFormat/>
    <w:pPr>
      <w:suppressLineNumbers/>
      <w:spacing w:before="120" w:after="120"/>
    </w:pPr>
    <w:rPr>
      <w:rFonts w:ascii="Arial" w:hAnsi="Arial" w:cs="Arial"/>
      <w:i/>
      <w:iCs/>
      <w:sz w:val="24"/>
      <w:szCs w:val="24"/>
    </w:rPr>
  </w:style>
  <w:style w:type="paragraph" w:styleId="Style24">
    <w:name w:val="Указатель"/>
    <w:basedOn w:val="Normal"/>
    <w:qFormat/>
    <w:pPr>
      <w:suppressLineNumbers/>
    </w:pPr>
    <w:rPr>
      <w:rFonts w:ascii="Arial" w:hAnsi="Arial" w:cs="Ari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0"/>
        <w:numId w:val="1"/>
      </w:numPr>
      <w:outlineLvl w:val="1"/>
    </w:pPr>
    <w:rPr/>
  </w:style>
  <w:style w:type="paragraph" w:styleId="Heading3">
    <w:name w:val="heading 3"/>
    <w:basedOn w:val="Heading2"/>
    <w:next w:val="Normal"/>
    <w:qFormat/>
    <w:pPr>
      <w:numPr>
        <w:ilvl w:val="0"/>
        <w:numId w:val="1"/>
      </w:numPr>
      <w:outlineLvl w:val="2"/>
    </w:pPr>
    <w:rPr/>
  </w:style>
  <w:style w:type="paragraph" w:styleId="Heading4">
    <w:name w:val="heading 4"/>
    <w:basedOn w:val="Heading3"/>
    <w:next w:val="Normal"/>
    <w:qFormat/>
    <w:pPr>
      <w:numPr>
        <w:ilvl w:val="0"/>
        <w:numId w:val="1"/>
      </w:numPr>
      <w:outlineLvl w:val="3"/>
    </w:pPr>
    <w:rPr/>
  </w:style>
  <w:style w:type="paragraph" w:styleId="Style25">
    <w:name w:val="Заголовок статьи"/>
    <w:basedOn w:val="Normal"/>
    <w:next w:val="Normal"/>
    <w:qFormat/>
    <w:pPr>
      <w:ind w:left="1612" w:right="0" w:hanging="892"/>
    </w:pPr>
    <w:rPr/>
  </w:style>
  <w:style w:type="paragraph" w:styleId="Style26">
    <w:name w:val="Интерактивный заголовок"/>
    <w:basedOn w:val="Style22"/>
    <w:next w:val="Normal"/>
    <w:qFormat/>
    <w:pPr/>
    <w:rPr>
      <w:u w:val="single"/>
    </w:rPr>
  </w:style>
  <w:style w:type="paragraph" w:styleId="Style27">
    <w:name w:val="Интерфейс"/>
    <w:basedOn w:val="Normal"/>
    <w:next w:val="Normal"/>
    <w:qFormat/>
    <w:pPr/>
    <w:rPr>
      <w:color w:val="E0DFE3"/>
    </w:rPr>
  </w:style>
  <w:style w:type="paragraph" w:styleId="Style28">
    <w:name w:val="Комментарий"/>
    <w:basedOn w:val="Normal"/>
    <w:next w:val="Normal"/>
    <w:qFormat/>
    <w:pPr>
      <w:ind w:left="170" w:right="0" w:hanging="0"/>
    </w:pPr>
    <w:rPr>
      <w:i/>
      <w:iCs/>
      <w:color w:val="800080"/>
    </w:rPr>
  </w:style>
  <w:style w:type="paragraph" w:styleId="Style29">
    <w:name w:val="Информация о версии"/>
    <w:basedOn w:val="Style28"/>
    <w:next w:val="Normal"/>
    <w:qFormat/>
    <w:pPr/>
    <w:rPr>
      <w:color w:val="000080"/>
    </w:rPr>
  </w:style>
  <w:style w:type="paragraph" w:styleId="Style30">
    <w:name w:val="Текст (лев. подпись)"/>
    <w:basedOn w:val="Normal"/>
    <w:next w:val="Normal"/>
    <w:qFormat/>
    <w:pPr>
      <w:ind w:left="0" w:right="0" w:hanging="0"/>
      <w:jc w:val="left"/>
    </w:pPr>
    <w:rPr/>
  </w:style>
  <w:style w:type="paragraph" w:styleId="Style31">
    <w:name w:val="Колонтитул (левый)"/>
    <w:basedOn w:val="Style30"/>
    <w:next w:val="Normal"/>
    <w:qFormat/>
    <w:pPr/>
    <w:rPr>
      <w:sz w:val="14"/>
      <w:szCs w:val="14"/>
    </w:rPr>
  </w:style>
  <w:style w:type="paragraph" w:styleId="Style32">
    <w:name w:val="Текст (прав. подпись)"/>
    <w:basedOn w:val="Normal"/>
    <w:next w:val="Normal"/>
    <w:qFormat/>
    <w:pPr>
      <w:ind w:left="0" w:right="0" w:hanging="0"/>
      <w:jc w:val="right"/>
    </w:pPr>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8"/>
    <w:next w:val="Normal"/>
    <w:qFormat/>
    <w:pPr>
      <w:jc w:val="left"/>
    </w:pPr>
    <w:rPr>
      <w:color w:val="000080"/>
    </w:rPr>
  </w:style>
  <w:style w:type="paragraph" w:styleId="Style35">
    <w:name w:val="Моноширинный"/>
    <w:basedOn w:val="Normal"/>
    <w:next w:val="Normal"/>
    <w:qFormat/>
    <w:pPr>
      <w:ind w:left="0" w:right="0" w:hanging="0"/>
    </w:pPr>
    <w:rPr>
      <w:rFonts w:ascii="Courier New" w:hAnsi="Courier New" w:eastAsia="Courier New" w:cs="Courier New"/>
    </w:rPr>
  </w:style>
  <w:style w:type="paragraph" w:styleId="Style36">
    <w:name w:val="Нормальный (таблица)"/>
    <w:basedOn w:val="Normal"/>
    <w:next w:val="Normal"/>
    <w:qFormat/>
    <w:pPr>
      <w:ind w:left="0" w:right="0" w:hanging="0"/>
    </w:pPr>
    <w:rPr/>
  </w:style>
  <w:style w:type="paragraph" w:styleId="Style37">
    <w:name w:val="Îáúåêò"/>
    <w:basedOn w:val="Normal"/>
    <w:next w:val="Normal"/>
    <w:qFormat/>
    <w:pPr/>
    <w:rPr>
      <w:rFonts w:ascii="Arial" w:hAnsi="Arial" w:eastAsia="Arial" w:cs="Arial"/>
    </w:rPr>
  </w:style>
  <w:style w:type="paragraph" w:styleId="Style38">
    <w:name w:val="Таблицы (моноширинный)"/>
    <w:basedOn w:val="Normal"/>
    <w:next w:val="Normal"/>
    <w:qFormat/>
    <w:pPr>
      <w:ind w:left="0" w:right="0" w:hanging="0"/>
    </w:pPr>
    <w:rPr>
      <w:rFonts w:ascii="Courier New" w:hAnsi="Courier New" w:eastAsia="Courier New" w:cs="Courier New"/>
    </w:rPr>
  </w:style>
  <w:style w:type="paragraph" w:styleId="Style39">
    <w:name w:val="Оглавление"/>
    <w:basedOn w:val="Style38"/>
    <w:next w:val="Normal"/>
    <w:qFormat/>
    <w:pPr>
      <w:ind w:left="140" w:right="0" w:hanging="0"/>
    </w:pPr>
    <w:rPr/>
  </w:style>
  <w:style w:type="paragraph" w:styleId="Style40">
    <w:name w:val="Переменная часть"/>
    <w:basedOn w:val="Style21"/>
    <w:next w:val="Normal"/>
    <w:qFormat/>
    <w:pPr/>
    <w:rPr>
      <w:sz w:val="18"/>
      <w:szCs w:val="18"/>
    </w:rPr>
  </w:style>
  <w:style w:type="paragraph" w:styleId="Style41">
    <w:name w:val="Постоянная часть"/>
    <w:basedOn w:val="Style21"/>
    <w:next w:val="Normal"/>
    <w:qFormat/>
    <w:pPr/>
    <w:rPr>
      <w:sz w:val="20"/>
      <w:szCs w:val="20"/>
    </w:rPr>
  </w:style>
  <w:style w:type="paragraph" w:styleId="Style42">
    <w:name w:val="Прижатый влево"/>
    <w:basedOn w:val="Normal"/>
    <w:next w:val="Normal"/>
    <w:qFormat/>
    <w:pPr>
      <w:ind w:left="0" w:right="0" w:hanging="0"/>
      <w:jc w:val="left"/>
    </w:pPr>
    <w:rPr/>
  </w:style>
  <w:style w:type="paragraph" w:styleId="Style43">
    <w:name w:val="Словарная статья"/>
    <w:basedOn w:val="Normal"/>
    <w:next w:val="Normal"/>
    <w:qFormat/>
    <w:pPr>
      <w:ind w:left="0" w:right="118" w:hanging="0"/>
    </w:pPr>
    <w:rPr/>
  </w:style>
  <w:style w:type="paragraph" w:styleId="Style44">
    <w:name w:val="Текст (справка)"/>
    <w:basedOn w:val="Normal"/>
    <w:next w:val="Normal"/>
    <w:qFormat/>
    <w:pPr>
      <w:ind w:left="170" w:right="170" w:hanging="0"/>
      <w:jc w:val="left"/>
    </w:pPr>
    <w:rPr/>
  </w:style>
  <w:style w:type="paragraph" w:styleId="Style45">
    <w:name w:val="Текст в таблице"/>
    <w:basedOn w:val="Style36"/>
    <w:next w:val="Normal"/>
    <w:qFormat/>
    <w:pPr>
      <w:ind w:left="0" w:right="0" w:firstLine="500"/>
    </w:pPr>
    <w:rPr/>
  </w:style>
  <w:style w:type="paragraph" w:styleId="Style46">
    <w:name w:val="Технический комментарий"/>
    <w:basedOn w:val="Normal"/>
    <w:next w:val="Normal"/>
    <w:qFormat/>
    <w:pPr>
      <w:ind w:left="0" w:right="0" w:hanging="0"/>
      <w:jc w:val="left"/>
    </w:pPr>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41:45Z</dcterms:created>
  <dc:creator/>
  <dc:description/>
  <dc:language>en-US</dc:language>
  <cp:lastModifiedBy/>
  <cp:lastPrinted>2113-01-01T00:00:00Z</cp:lastPrinted>
  <dcterms:modified xsi:type="dcterms:W3CDTF">1601-01-01T20:00:00Z</dcterms:modified>
  <cp:revision>1</cp:revision>
  <dc:subject/>
  <dc:title/>
</cp:coreProperties>
</file>