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0" w:name="sub_1000"/>
      <w:bookmarkEnd w:id="0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/>
      </w:pPr>
      <w:bookmarkStart w:id="1" w:name="sub_1000"/>
      <w:bookmarkEnd w:id="1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 xml:space="preserve">к </w:t>
      </w:r>
      <w:hyperlink w:anchor="sub_0">
        <w:r>
          <w:rPr>
            <w:rStyle w:val="InternetLink"/>
            <w:rFonts w:eastAsia="Arial" w:cs="Arial"/>
            <w:b/>
            <w:bCs/>
            <w:sz w:val="20"/>
            <w:szCs w:val="20"/>
            <w:lang w:val="ru-RU" w:eastAsia="ru-RU"/>
          </w:rPr>
          <w:t>решению</w:t>
        </w:r>
      </w:hyperlink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 xml:space="preserve"> Городской Думы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от 2 июня 2009 г. N 404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Отчет</w:t>
        <w:br/>
        <w:t>о реализации Перечня природоохранных мероприятий</w:t>
        <w:br/>
        <w:t>городского округа город Дзержинск за 2008 год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Arial" w:cs="Arial"/>
          <w:sz w:val="20"/>
          <w:szCs w:val="20"/>
          <w:lang w:val="ru-RU" w:eastAsia="ru-RU"/>
        </w:rPr>
        <w:t>На реализацию природоохранных мероприятий городского округа город Дзержинск в 2008 году по разделу 0600 "Охрана окружающей среды" было запланировано 18 914 611,65 рублей (</w:t>
      </w:r>
      <w:hyperlink w:anchor="sub_100">
        <w:r>
          <w:rPr>
            <w:rStyle w:val="InternetLink"/>
            <w:rFonts w:eastAsia="Arial" w:cs="Arial"/>
            <w:sz w:val="20"/>
            <w:szCs w:val="20"/>
            <w:lang w:val="ru-RU" w:eastAsia="ru-RU"/>
          </w:rPr>
          <w:t>Приложение</w:t>
        </w:r>
      </w:hyperlink>
      <w:r>
        <w:rPr>
          <w:rFonts w:eastAsia="Arial" w:cs="Arial"/>
          <w:sz w:val="20"/>
          <w:szCs w:val="20"/>
          <w:lang w:val="ru-RU" w:eastAsia="ru-RU"/>
        </w:rPr>
        <w:t>) средств городского бюджета, из которых:</w:t>
      </w:r>
    </w:p>
    <w:p>
      <w:pPr>
        <w:pStyle w:val="Normal"/>
        <w:rPr/>
      </w:pPr>
      <w:r>
        <w:rPr/>
        <w:t>- 18787,66 тыс. рублей выделено управлению инвестиционной политики, внешнеэкономических и межрегиональных связей Администрации города (включая 338,0 тыс. рублей из Резервного фонда Администрации города);</w:t>
      </w:r>
    </w:p>
    <w:p>
      <w:pPr>
        <w:pStyle w:val="Normal"/>
        <w:rPr/>
      </w:pPr>
      <w:r>
        <w:rPr/>
        <w:t>- 126,97 тыс. рублей выделено управлению дорожного хозяйства и благоустройства Администрации города (100,0 тыс. рублей на проведение количественного химического анализа вод нецентрализованного водоснабжения в связи с тем, что до апреля 2008 года распорядителем бюджетных средств было данное управление, и 26,97 тыс. рублей - на расходы, связанные с ликвидацией экологического фонда согласно постановлению Городской Думы от 29.05.2008 N 334.</w:t>
      </w:r>
    </w:p>
    <w:p>
      <w:pPr>
        <w:pStyle w:val="Normal"/>
        <w:rPr/>
      </w:pPr>
      <w:r>
        <w:rPr/>
        <w:t>Фактически израсходовано 18 412 651,60 рублей. Это в 1,14 раза превышает объем средств, израсходованных в 2007 году. Кроме того, в 2008 году были израсходованы денежные средства из Резервного фонда Администрации города в размере 324 383,33 рублей, направленные на финансирование мероприятий: отбор и анализ проб почв, грунтовых вод, атмосферного воздуха, включая санитарно-химические исследования и исследования на содержание хлорорганических пестицидов, необходимость которых вызвана хозяйственной деятельностью ООО "Фиорд", которое незаконно захоронило на территории ООО ПКФ "АРВИ" отходы пестицидов.</w:t>
      </w:r>
    </w:p>
    <w:p>
      <w:pPr>
        <w:pStyle w:val="Normal"/>
        <w:rPr/>
      </w:pPr>
      <w:r>
        <w:rPr/>
        <w:t>В результате выполнения природоохранных мероприятий в 2008 году получены следующие данные:</w:t>
      </w:r>
    </w:p>
    <w:p>
      <w:pPr>
        <w:pStyle w:val="Normal"/>
        <w:rPr/>
      </w:pPr>
      <w:r>
        <w:rPr/>
        <w:t>- о загрязнении всех компонентов окружающей среды (вода, воздух, почвы);</w:t>
      </w:r>
    </w:p>
    <w:p>
      <w:pPr>
        <w:pStyle w:val="Normal"/>
        <w:rPr/>
      </w:pPr>
      <w:r>
        <w:rPr/>
        <w:t>- по карстологическому мониторингу;</w:t>
      </w:r>
    </w:p>
    <w:p>
      <w:pPr>
        <w:pStyle w:val="Normal"/>
        <w:rPr/>
      </w:pPr>
      <w:r>
        <w:rPr/>
        <w:t>- по мониторингу подземных вод и вод источников нецентрализованного водоснабжения.</w:t>
      </w:r>
    </w:p>
    <w:p>
      <w:pPr>
        <w:pStyle w:val="Normal"/>
        <w:rPr/>
      </w:pPr>
      <w:r>
        <w:rPr/>
        <w:t>Согласно Перечню природоохранных мероприятий городского округа г.Держинск на 2008 год, утвержденного постановлением Администрации города от 08.09.2008 N 3301 выполнены мероприятия:</w:t>
      </w:r>
    </w:p>
    <w:p>
      <w:pPr>
        <w:pStyle w:val="Normal"/>
        <w:rPr/>
      </w:pPr>
      <w:r>
        <w:rPr/>
        <w:t>- приобретена передвижная экологическая лаборатория;</w:t>
      </w:r>
    </w:p>
    <w:p>
      <w:pPr>
        <w:pStyle w:val="Normal"/>
        <w:rPr/>
      </w:pPr>
      <w:r>
        <w:rPr/>
        <w:t>- проведены инженерные изыскания и проектные работы по расчистке русел рек и ремонту гидротехнических сооружений;</w:t>
      </w:r>
    </w:p>
    <w:p>
      <w:pPr>
        <w:pStyle w:val="Normal"/>
        <w:rPr/>
      </w:pPr>
      <w:r>
        <w:rPr/>
        <w:t>- произведена систематизация информации о состоянии окружающей среды и издан обзор "Дзержинск. Экологическая обстановка 2007 год";</w:t>
      </w:r>
    </w:p>
    <w:p>
      <w:pPr>
        <w:pStyle w:val="Normal"/>
        <w:rPr/>
      </w:pPr>
      <w:r>
        <w:rPr/>
        <w:t>- произведен 1 этап сбора информации и написание статей для формирования макета книги "Экологическая культура города Дзержинска"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ind w:left="0" w:right="0" w:hanging="0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И.о. начальника управления </w:t>
              <w:br/>
              <w:t xml:space="preserve">инвестиционной политики, </w:t>
              <w:br/>
              <w:t xml:space="preserve">внешнеэкономических </w:t>
              <w:br/>
              <w:t xml:space="preserve">и межрегиональных связей </w:t>
            </w:r>
          </w:p>
        </w:tc>
        <w:tc>
          <w:tcPr>
            <w:tcW w:w="2880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>Н.С. Федо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2" w:name="sub_100"/>
      <w:bookmarkEnd w:id="2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/>
      </w:pPr>
      <w:bookmarkStart w:id="3" w:name="sub_100"/>
      <w:bookmarkEnd w:id="3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 xml:space="preserve">к </w:t>
      </w:r>
      <w:hyperlink w:anchor="sub_1000">
        <w:r>
          <w:rPr>
            <w:rStyle w:val="InternetLink"/>
            <w:rFonts w:eastAsia="Arial" w:cs="Arial"/>
            <w:b/>
            <w:bCs/>
            <w:sz w:val="20"/>
            <w:szCs w:val="20"/>
            <w:lang w:val="ru-RU" w:eastAsia="ru-RU"/>
          </w:rPr>
          <w:t>Отчету</w:t>
        </w:r>
      </w:hyperlink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 xml:space="preserve"> о реализации Перечня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природоохранных мероприятий городского округа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город Дзержинск за 2008 год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Перечень</w:t>
        <w:br/>
        <w:t>природоохранных мероприятий</w:t>
        <w:br/>
        <w:t>городского округа город Дзержинск за 2008 год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┌─────┬──────────────────────────────┬─────────────────┬──────────────┐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N п/п│   Наименование мероприятия   │ Запланированный │  Фактически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 xml:space="preserve">│     │                              │      </w:t>
      </w:r>
      <w:r>
        <w:rPr>
          <w:rFonts w:eastAsia="Courier New" w:cs="Courier New"/>
          <w:sz w:val="20"/>
          <w:szCs w:val="20"/>
          <w:lang w:val="ru-RU" w:eastAsia="ru-RU"/>
        </w:rPr>
        <w:t>объем      │израсходовано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 xml:space="preserve">│     │                              │ </w:t>
      </w:r>
      <w:r>
        <w:rPr>
          <w:rFonts w:eastAsia="Courier New" w:cs="Courier New"/>
          <w:sz w:val="20"/>
          <w:szCs w:val="20"/>
          <w:lang w:val="ru-RU" w:eastAsia="ru-RU"/>
        </w:rPr>
        <w:t>финансирования  │   средств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 xml:space="preserve">│     │                              │     </w:t>
      </w:r>
      <w:r>
        <w:rPr>
          <w:rFonts w:eastAsia="Courier New" w:cs="Courier New"/>
          <w:sz w:val="20"/>
          <w:szCs w:val="20"/>
          <w:lang w:val="ru-RU" w:eastAsia="ru-RU"/>
        </w:rPr>
        <w:t>(руб.)      │    (руб.)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 xml:space="preserve">│  </w:t>
      </w:r>
      <w:r>
        <w:rPr>
          <w:rFonts w:eastAsia="Courier New" w:cs="Courier New"/>
          <w:sz w:val="20"/>
          <w:szCs w:val="20"/>
          <w:lang w:val="ru-RU" w:eastAsia="ru-RU"/>
        </w:rPr>
        <w:t>1  │              2               │        3        │      4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.   │Проведение инженерных         │1 215 000,00     │1 214 811,00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изысканий для разработки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роекта очистки озера Святое и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организации зон рекреации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2.   │Разработка проекта очистки    │763 000,00       │228 931,50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озера Святое и организации зон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рекреации           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3.   │Проведение инженерных         │2 825 922,14     │2 754 134,00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изысканий для разработки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роекта реконструкции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идроузлов, очистке русла и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расчистке прудов от донных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отложений реки Вьюница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4.   │Разработка проекта            │2 728 000,00     │2 727 754,00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реконструкции гидроузлов,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очистки русла и расчистки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рудов от донных отложений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реки Вьюница        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5.   │Проведение инженерных         │1 934 000,0      │1 804 764,00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изысканий для разработки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роекта реконструкции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идроузла, очистке русла и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расчистке пруда от донных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отложений реки Совец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6.   │Проведение количественного    │495 984,23       │495 889,24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химического анализа вод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нецентрализованного 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водоснабжения и поверхностных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водоемов в городском округе г.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Дзержинск           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7.   │Проведение мониторинга        │400 000,00       │400 453,79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одземных вод на территории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ородского округа город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Дзержинск и организация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мониторинга подземных вод в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зоне влияния полигона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лубинного захоронения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ромстоков симазина ОАО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"Оргстекло" (ПГЗ)   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8.   │Проведение лабораторного      │254 000,00       │254 091,76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исследования воды и почвы зон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рекреаций, бактериологического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исследования воды источников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нецентрализованного 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водоснабжения       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9.   │Проведение отбора и анализа   │870 000,00       │870 208,00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роб на водных объектах на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территории городского округа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ород Дзержинск     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0.  │Приобретение передвижной      │4 102 137,00     │4 102 137,00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экологической лаборатории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1.  │Предоставление органам        │844 596,80       │844 596,80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местного самоуправления г.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Дзержинска информации о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загрязнении атмосферного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воздуха             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2.  │Проведение количественного    │397 000,00       │797 280,98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химического анализа 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атмосферного воздуха на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территории городского округа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3.  │Проведение количественного    │196 000,00       │196 300,32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химического анализа почв на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территории городского округа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4.  │Сбор и обобщение сведений о   │100 000,00       │100 000,00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состоянии окружающей среды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ородского округа с выпуском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брошюры             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5.  │Издание книги "Экологическая  │254 000,00       │99 946,00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культура современного города"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6.  │Карстологический мониторинг   │190 000,00       │190 000,00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территории городского округа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7.  │Количественный химический     │980 000,0        │979 998,40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анализ почв на территории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несанкционированной свалки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ромышленных отходов с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восточной стороны ОАО "ДОС"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8.  │Отбор проб почвы, атмосферного│93 000,00        │92 613,30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воздуха и грунтовых вод на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территории ООО "Фиорд"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9.  │Работы по                     │125 000,00       │112 601,50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санитарно-химическому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исследованию грунтовых вод и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рунта и работы по  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исследованию почвы на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содержание хлорорганических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естицидов в районе ООО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"Фиорд"             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20.  │Работы по отбору проб грунта и│120 000,00       │119 168,53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рунтовых вод в районе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арендуемого земельного участка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ООО "Фиорд"         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21.  │Расходы, связанные с          │26 971,48        │26 971,48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ликвидацией Экологического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фонда г.Дзержинска            │                 │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┼─────────────────┼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ИТОГО:                        │18 914 611,65    │18 412 651,60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└─────┴──────────────────────────────┴─────────────────┴──────────────┘</w:t>
      </w:r>
    </w:p>
    <w:p>
      <w:pPr>
        <w:pStyle w:val="Normal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ind w:left="0" w:right="0" w:hanging="0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И.о. начальника управления </w:t>
              <w:br/>
              <w:t xml:space="preserve">инвестиционной политики, </w:t>
              <w:br/>
              <w:t xml:space="preserve">внешнеэкономических </w:t>
              <w:br/>
              <w:t xml:space="preserve">и межрегиональных связей </w:t>
            </w:r>
          </w:p>
        </w:tc>
        <w:tc>
          <w:tcPr>
            <w:tcW w:w="2880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>Н.С. Федос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basedOn w:val="Style14"/>
    <w:qFormat/>
    <w:rPr>
      <w:b w:val="false"/>
      <w:bCs w:val="false"/>
      <w:color w:val="008000"/>
      <w:u w:val="single"/>
    </w:rPr>
  </w:style>
  <w:style w:type="character" w:styleId="Style16">
    <w:name w:val="Íàéäåííûå ñëîâà"/>
    <w:basedOn w:val="Style14"/>
    <w:qFormat/>
    <w:rPr/>
  </w:style>
  <w:style w:type="character" w:styleId="Style17">
    <w:name w:val="Íå âñòóïèë â ñèëó"/>
    <w:basedOn w:val="Style14"/>
    <w:qFormat/>
    <w:rPr>
      <w:b w:val="false"/>
      <w:bCs w:val="false"/>
      <w:color w:val="008080"/>
    </w:rPr>
  </w:style>
  <w:style w:type="character" w:styleId="Style18">
    <w:name w:val="Îïå÷àòêè"/>
    <w:qFormat/>
    <w:rPr>
      <w:color w:val="FF0000"/>
      <w:sz w:val="20"/>
      <w:szCs w:val="20"/>
    </w:rPr>
  </w:style>
  <w:style w:type="character" w:styleId="Style19">
    <w:name w:val="Ïðîäîëæåíèå ññûëêè"/>
    <w:basedOn w:val="Style15"/>
    <w:qFormat/>
    <w:rPr/>
  </w:style>
  <w:style w:type="character" w:styleId="Style20">
    <w:name w:val="Óòðàòèë ñèëó"/>
    <w:basedOn w:val="Style14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Style22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0DFE3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Îáúåêò"/>
    <w:basedOn w:val="Normal"/>
    <w:next w:val="Normal"/>
    <w:qFormat/>
    <w:pPr/>
    <w:rPr>
      <w:rFonts w:ascii="Arial" w:hAnsi="Arial" w:eastAsia="Arial" w:cs="Arial"/>
    </w:rPr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7:22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