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0" w:name="sub_1000"/>
      <w:bookmarkEnd w:id="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bookmarkStart w:id="1" w:name="sub_1000"/>
      <w:bookmarkEnd w:id="1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к </w:t>
      </w:r>
      <w:hyperlink w:anchor="sub_0">
        <w:r>
          <w:rPr>
            <w:rStyle w:val="InternetLink"/>
            <w:rFonts w:eastAsia="Arial" w:cs="Arial"/>
            <w:b/>
            <w:bCs/>
            <w:sz w:val="20"/>
            <w:szCs w:val="20"/>
            <w:lang w:val="ru-RU" w:eastAsia="ru-RU"/>
          </w:rPr>
          <w:t>решению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Городской Думы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от 2 июня 2009 г. N 405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Отчет</w:t>
        <w:br/>
        <w:t>о работе Городской Думы города Дзержинска за 2008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С целью обеспечения устойчивого развития экономики города Дзержинска и повышения качества жизни граждан в 2008 году правотворческая работа осуществлялась по следующим приоритетным направлениям:</w:t>
      </w:r>
    </w:p>
    <w:p>
      <w:pPr>
        <w:pStyle w:val="Normal"/>
        <w:rPr/>
      </w:pPr>
      <w:r>
        <w:rPr/>
        <w:t>- контроль исполнения городского бюджета 2008 года, формирование и принятие городского бюджета на 2009 год и плановый период 2010 и 2011 годов;</w:t>
      </w:r>
    </w:p>
    <w:p>
      <w:pPr>
        <w:pStyle w:val="Normal"/>
        <w:rPr/>
      </w:pPr>
      <w:r>
        <w:rPr/>
        <w:t>- приведение нормативно-правовой базы города Дзержинска в соответствие с федеральным законодательством и законодательством Нижегородской области;</w:t>
      </w:r>
    </w:p>
    <w:p>
      <w:pPr>
        <w:pStyle w:val="Normal"/>
        <w:rPr/>
      </w:pPr>
      <w:r>
        <w:rPr/>
        <w:t>- создание правовых основ для борьбы с коррупцией;</w:t>
      </w:r>
    </w:p>
    <w:p>
      <w:pPr>
        <w:pStyle w:val="Normal"/>
        <w:rPr/>
      </w:pPr>
      <w:r>
        <w:rPr/>
        <w:t>- подготовка правовых актов в целях реализации на местном уровне областных и федеральных законов.</w:t>
      </w:r>
    </w:p>
    <w:p>
      <w:pPr>
        <w:pStyle w:val="Normal"/>
        <w:rPr/>
      </w:pPr>
      <w:r>
        <w:rPr/>
        <w:t>Городская Дума города Дзержинска (далее - Городская Дума) в 2008 году провела 14 заседаний, в том числе 1 внеочередное, на которых было рассмотрено 252 вопроса.</w:t>
      </w:r>
    </w:p>
    <w:p>
      <w:pPr>
        <w:pStyle w:val="Normal"/>
        <w:rPr/>
      </w:pPr>
      <w:r>
        <w:rPr/>
        <w:t>По результатам рассмотрения принято 238 правовых актов Городской Думы, в том числе 127 постановлений и 111 решений. 30 % постановлений и 80 % решений внесено в порядке правотворческой инициативы депутатами и комитетами Городской Думы, остальные внесены Мэром город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Количество постановлений и решений,</w:t>
        <w:br/>
        <w:t>принятых Городской Думой в III-м и IV-м созывах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4291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2" w:name="sub_10"/>
      <w:bookmarkEnd w:id="2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I. Важнейшие постановления, принятые Городской Думой в 2008 году: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3" w:name="sub_10"/>
      <w:bookmarkStart w:id="4" w:name="sub_10"/>
      <w:bookmarkEnd w:id="4"/>
    </w:p>
    <w:p>
      <w:pPr>
        <w:pStyle w:val="Normal"/>
        <w:rPr/>
      </w:pPr>
      <w:bookmarkStart w:id="5" w:name="sub_11"/>
      <w:bookmarkEnd w:id="5"/>
      <w:r>
        <w:rPr/>
        <w:t>1. В сфере бюджета и налогов:</w:t>
      </w:r>
    </w:p>
    <w:p>
      <w:pPr>
        <w:pStyle w:val="Normal"/>
        <w:rPr/>
      </w:pPr>
      <w:bookmarkStart w:id="6" w:name="sub_11"/>
      <w:bookmarkEnd w:id="6"/>
      <w:r>
        <w:rPr/>
        <w:t>- "О городском бюджете на 2009 год и плановый период 2010 и 2011 годов" (от 27.11. 2008 N 401, с изменениями от 18.12.2008 N 412);</w:t>
      </w:r>
    </w:p>
    <w:p>
      <w:pPr>
        <w:pStyle w:val="Normal"/>
        <w:rPr/>
      </w:pPr>
      <w:r>
        <w:rPr/>
        <w:t>- "О внесении изменений в постановление Городской Думы от 29.11.2007 N 280 "О городском бюджете на 2008 год" (от 31.01.2009 N 299, от 28.02.2008 N 309, от 27.03.2008 N 320, от 29.05.2008 N 334, от 18.06.2008 N 355, от 09.07.2008 N 359, от 04.09.2008 N 367, от 30.10.2008 N 384, от 27.11. 2008 N 396, от 18.12.2008 N 411);</w:t>
      </w:r>
    </w:p>
    <w:p>
      <w:pPr>
        <w:pStyle w:val="Normal"/>
        <w:rPr/>
      </w:pPr>
      <w:r>
        <w:rPr/>
        <w:t>- "Об исполнении городского бюджета за 2007 год" (от 29.05.2008 N 331);</w:t>
      </w:r>
    </w:p>
    <w:p>
      <w:pPr>
        <w:pStyle w:val="Normal"/>
        <w:rPr/>
      </w:pPr>
      <w:r>
        <w:rPr/>
        <w:t>- "Об утверждении Положения о бюджетном процессе в городе Дзержинске" (от 30.10.2008 N 389);</w:t>
      </w:r>
    </w:p>
    <w:p>
      <w:pPr>
        <w:pStyle w:val="Normal"/>
        <w:rPr/>
      </w:pPr>
      <w:r>
        <w:rPr/>
        <w:t>- "Об утверждении Положения о порядке формирования и расходования средств резерва на погашение кредитной задолженности, сложившейся на начало очередного финансового года" (от 31.01.2008 N 298);</w:t>
      </w:r>
    </w:p>
    <w:p>
      <w:pPr>
        <w:pStyle w:val="Normal"/>
        <w:rPr/>
      </w:pPr>
      <w:r>
        <w:rPr/>
        <w:t>- "Об утверждении Положения о порядке управления муниципальным долгом" (от 01.10.2008 N 374);</w:t>
      </w:r>
    </w:p>
    <w:p>
      <w:pPr>
        <w:pStyle w:val="Normal"/>
        <w:rPr/>
      </w:pPr>
      <w:r>
        <w:rPr/>
        <w:t>- "Об утверждении Порядка предоставления отсрочек (рассрочек) по уплате неналоговых платежей, зачисляемых в городской бюджет города Дзержинска" (от 18.06.2008 N 350, с изменениями от 01.10.2008 N 375);</w:t>
      </w:r>
    </w:p>
    <w:p>
      <w:pPr>
        <w:pStyle w:val="Normal"/>
        <w:rPr/>
      </w:pPr>
      <w:r>
        <w:rPr/>
        <w:t>- "Об обязательной оценке бюджетной и социальной эффективности предоставления и пролонгации налоговых льгот по местным налогам" (от 18.06.2008 N 348).</w:t>
      </w:r>
    </w:p>
    <w:p>
      <w:pPr>
        <w:pStyle w:val="Normal"/>
        <w:rPr/>
      </w:pPr>
      <w:bookmarkStart w:id="7" w:name="sub_12"/>
      <w:bookmarkEnd w:id="7"/>
      <w:r>
        <w:rPr/>
        <w:t>2. В сфере экономики и промышленности:</w:t>
      </w:r>
    </w:p>
    <w:p>
      <w:pPr>
        <w:pStyle w:val="Normal"/>
        <w:rPr/>
      </w:pPr>
      <w:bookmarkStart w:id="8" w:name="sub_12"/>
      <w:bookmarkEnd w:id="8"/>
      <w:r>
        <w:rPr/>
        <w:t>- "О внесении изменений в Положение о регламентации инвестиционной деятельности и земельных отношениях на территории городского округа город Дзержинск" (от 31.01.2008 N 303; от 31.01.2008 N 312);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0"/>
        </w:numPr>
        <w:ind w:left="139" w:right="0" w:hanging="0"/>
        <w:rPr>
          <w:rFonts w:eastAsia="Arial" w:cs="Arial"/>
          <w:i/>
          <w:i/>
          <w:iCs/>
          <w:color w:val="800080"/>
          <w:sz w:val="20"/>
          <w:szCs w:val="20"/>
          <w:lang w:val="ru-RU" w:eastAsia="ru-RU"/>
        </w:rPr>
      </w:pPr>
      <w:r>
        <w:rPr>
          <w:rFonts w:eastAsia="Arial" w:cs="Arial"/>
          <w:i/>
          <w:iCs/>
          <w:color w:val="800080"/>
          <w:sz w:val="20"/>
          <w:szCs w:val="20"/>
          <w:lang w:val="ru-RU" w:eastAsia="ru-RU"/>
        </w:rPr>
        <w:t>По-видимому, в тексте предыдущего абзаца допущена опечатка. Дату названных изменений с N 312 следует читать "от 28.02.2008"</w:t>
      </w:r>
    </w:p>
    <w:p>
      <w:pPr>
        <w:pStyle w:val="Style28"/>
        <w:numPr>
          <w:ilvl w:val="0"/>
          <w:numId w:val="0"/>
        </w:numPr>
        <w:ind w:left="170" w:right="0" w:hanging="0"/>
        <w:rPr>
          <w:rFonts w:eastAsia="Arial" w:cs="Arial"/>
          <w:i/>
          <w:i/>
          <w:iCs/>
          <w:color w:val="800080"/>
          <w:sz w:val="20"/>
          <w:szCs w:val="20"/>
          <w:lang w:val="ru-RU" w:eastAsia="ru-RU"/>
        </w:rPr>
      </w:pPr>
      <w:r>
        <w:rPr>
          <w:rFonts w:eastAsia="Arial" w:cs="Arial"/>
          <w:i/>
          <w:iCs/>
          <w:color w:val="80008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- "Об установлении критерия, используемого для определения доступности для потребителей тарифов на подключение к системе электроснабжения" (от 30.10.2008 N 392).</w:t>
      </w:r>
    </w:p>
    <w:p>
      <w:pPr>
        <w:pStyle w:val="Normal"/>
        <w:rPr/>
      </w:pPr>
      <w:r>
        <w:rPr/>
        <w:t>-"Об утверждении Адресной инвестиционной программы городского округа город Дзержинск на 2008 год" (от 29.05.2008 N 332, с изменениями от 18.06.2008 N 354, от 09.07.2008 N 358, от 30.10.2008 N 388, от18.12.2008 N 408);</w:t>
      </w:r>
    </w:p>
    <w:p>
      <w:pPr>
        <w:pStyle w:val="Normal"/>
        <w:rPr/>
      </w:pPr>
      <w:r>
        <w:rPr/>
        <w:t>-"Об утверждении городской целевой программы "Адресная инвестиционная программа города Дзержинска на 2009 год и плановый период 2010-2011 годов" (от 27.11.2008 N 397);</w:t>
      </w:r>
    </w:p>
    <w:p>
      <w:pPr>
        <w:pStyle w:val="Normal"/>
        <w:rPr/>
      </w:pPr>
      <w:r>
        <w:rPr/>
        <w:t>-"Об утверждении Инвестиционной программы ОАО "Нижегородские коммунальные системы" по модернизации центральных тепловых пунктов города Дзержинска" (от 27.03.2008 N 323);</w:t>
      </w:r>
    </w:p>
    <w:p>
      <w:pPr>
        <w:pStyle w:val="Normal"/>
        <w:rPr/>
      </w:pPr>
      <w:r>
        <w:rPr/>
        <w:t>- "Об утверждении Инвестиционной программы ООО "ЗЕФС-ЭНЕРГО" по развитию системы электроснабжения города Дзержинска" (от 30.10.2008 N 393).</w:t>
      </w:r>
    </w:p>
    <w:p>
      <w:pPr>
        <w:pStyle w:val="Normal"/>
        <w:rPr/>
      </w:pPr>
      <w:bookmarkStart w:id="9" w:name="sub_13"/>
      <w:bookmarkEnd w:id="9"/>
      <w:r>
        <w:rPr/>
        <w:t>3. В социальной сфере:</w:t>
      </w:r>
    </w:p>
    <w:p>
      <w:pPr>
        <w:pStyle w:val="Normal"/>
        <w:rPr/>
      </w:pPr>
      <w:bookmarkStart w:id="10" w:name="sub_13"/>
      <w:bookmarkEnd w:id="10"/>
      <w:r>
        <w:rPr/>
        <w:t>- "Об утверждении Порядка осуществления Администрацией города государственных полномочий по созданию и организации деятельности комиссии по делам несовершеннолетних и защите их прав за счет субвенции из областного бюджета в 2008 году" (от 28.02.2008 N 313, с изменениями от 29.05.2008 N 341);</w:t>
      </w:r>
    </w:p>
    <w:p>
      <w:pPr>
        <w:pStyle w:val="Normal"/>
        <w:rPr/>
      </w:pPr>
      <w:r>
        <w:rPr/>
        <w:t>- "Об утверждении Порядка организации социально значимых для города работ" (от 09.07.2008 N 364);</w:t>
      </w:r>
    </w:p>
    <w:p>
      <w:pPr>
        <w:pStyle w:val="Normal"/>
        <w:rPr/>
      </w:pPr>
      <w:r>
        <w:rPr/>
        <w:t>- "Об утверждении Положения о городском конкурсе "Семья года" (от 28.02.2008 N 306);</w:t>
      </w:r>
    </w:p>
    <w:p>
      <w:pPr>
        <w:pStyle w:val="Normal"/>
        <w:rPr/>
      </w:pPr>
      <w:r>
        <w:rPr/>
        <w:t>- "Об утверждении Порядка исполнения Администрацией города отдельных государственных полномочий по организации и осуществлению деятельности по опеке и попечительству в отношении несовершеннолетних граждан за счет субвенций из областного бюджета в 2008 году"(от 29.05.2008 N 340);</w:t>
      </w:r>
    </w:p>
    <w:p>
      <w:pPr>
        <w:pStyle w:val="Normal"/>
        <w:rPr/>
      </w:pPr>
      <w:r>
        <w:rPr/>
        <w:t>- "Об утверждении Порядка исполнения Администрацией города полномочий в области общего образования, отдельных государственных полномочий в области образования за счет субвенций из областного бюджета в 2009, 2010, 2011 годах" (от 18.12.2008 N 414).</w:t>
      </w:r>
    </w:p>
    <w:p>
      <w:pPr>
        <w:pStyle w:val="Normal"/>
        <w:rPr/>
      </w:pPr>
      <w:bookmarkStart w:id="11" w:name="sub_14"/>
      <w:bookmarkEnd w:id="11"/>
      <w:r>
        <w:rPr/>
        <w:t>4. В сфере предпринимательства и управления муниципальным имуществом:</w:t>
      </w:r>
    </w:p>
    <w:p>
      <w:pPr>
        <w:pStyle w:val="Normal"/>
        <w:rPr/>
      </w:pPr>
      <w:bookmarkStart w:id="12" w:name="sub_14"/>
      <w:bookmarkEnd w:id="12"/>
      <w:r>
        <w:rPr/>
        <w:t>- "Об утверждении Положения о порядке проведения оценки бюджетной и социальной эффективности деятельности муниципальных унитарных предприятий и организаций города Дзержинска" (от 29.05.2008 N 347);</w:t>
      </w:r>
    </w:p>
    <w:p>
      <w:pPr>
        <w:pStyle w:val="Normal"/>
        <w:rPr/>
      </w:pPr>
      <w:r>
        <w:rPr/>
        <w:t>- "Об утверждении Положения о Комитете по управлению муниципальным имуществом" (от 18.12.2008 N 417);</w:t>
      </w:r>
    </w:p>
    <w:p>
      <w:pPr>
        <w:pStyle w:val="Normal"/>
        <w:rPr/>
      </w:pPr>
      <w:r>
        <w:rPr/>
        <w:t>- "О базовой ставке арендной платы на 2009 год" (от 27.11.2008 N 398);</w:t>
      </w:r>
    </w:p>
    <w:p>
      <w:pPr>
        <w:pStyle w:val="Normal"/>
        <w:rPr/>
      </w:pPr>
      <w:r>
        <w:rPr/>
        <w:t>- "О внесении изменений в Прогнозный план (программу) приватизации муниципального имущества города Дзержинска на 2008 год" (от 31.01.2008 N 304, от 28.02.2008 N 316, от 27.11.2008 N 397);</w:t>
      </w:r>
    </w:p>
    <w:p>
      <w:pPr>
        <w:pStyle w:val="Normal"/>
        <w:rPr/>
      </w:pPr>
      <w:r>
        <w:rPr/>
        <w:t>- "О внесении изменений в постановление Городской Думы от 11.07.2007 N 230 "Об утверждении Положения о порядке управления и распоряжения муниципальным имуществом города Дзержинска" (от 27.12.2008 N 418, от 27.12.2008 N 419);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0"/>
        </w:numPr>
        <w:ind w:left="139" w:right="0" w:hanging="0"/>
        <w:rPr>
          <w:rFonts w:eastAsia="Arial" w:cs="Arial"/>
          <w:i/>
          <w:i/>
          <w:iCs/>
          <w:color w:val="800080"/>
          <w:sz w:val="20"/>
          <w:szCs w:val="20"/>
          <w:lang w:val="ru-RU" w:eastAsia="ru-RU"/>
        </w:rPr>
      </w:pPr>
      <w:r>
        <w:rPr>
          <w:rFonts w:eastAsia="Arial" w:cs="Arial"/>
          <w:i/>
          <w:iCs/>
          <w:color w:val="800080"/>
          <w:sz w:val="20"/>
          <w:szCs w:val="20"/>
          <w:lang w:val="ru-RU" w:eastAsia="ru-RU"/>
        </w:rPr>
        <w:t>По-видимому, в тексте предыдущего абзаца допущены опечатки. Дату названных изменений следует читать "от 18.12.2008 г."</w:t>
      </w:r>
    </w:p>
    <w:p>
      <w:pPr>
        <w:pStyle w:val="Style28"/>
        <w:numPr>
          <w:ilvl w:val="0"/>
          <w:numId w:val="0"/>
        </w:numPr>
        <w:ind w:left="170" w:right="0" w:hanging="0"/>
        <w:rPr>
          <w:rFonts w:eastAsia="Arial" w:cs="Arial"/>
          <w:i/>
          <w:i/>
          <w:iCs/>
          <w:color w:val="800080"/>
          <w:sz w:val="20"/>
          <w:szCs w:val="20"/>
          <w:lang w:val="ru-RU" w:eastAsia="ru-RU"/>
        </w:rPr>
      </w:pPr>
      <w:r>
        <w:rPr>
          <w:rFonts w:eastAsia="Arial" w:cs="Arial"/>
          <w:i/>
          <w:iCs/>
          <w:color w:val="80008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- "О внесении изменений в постановление Городской Думы от 23.11.2005 N 5 "О едином налоге на вмененный доход для отдельных видов деятельности" (от 29.05.2008 N 346, от 27.11.2008 N 400);</w:t>
      </w:r>
    </w:p>
    <w:p>
      <w:pPr>
        <w:pStyle w:val="Normal"/>
        <w:rPr/>
      </w:pPr>
      <w:r>
        <w:rPr/>
        <w:t>- "Об утверждении Методики определения начальной цены права размещения нестационарных объектов мелкорозничной сети на территории города Дзержинска на 2008 год" (от 31.01.2008 N 300).</w:t>
      </w:r>
    </w:p>
    <w:p>
      <w:pPr>
        <w:pStyle w:val="Normal"/>
        <w:rPr/>
      </w:pPr>
      <w:bookmarkStart w:id="13" w:name="sub_15"/>
      <w:bookmarkEnd w:id="13"/>
      <w:r>
        <w:rPr/>
        <w:t>5. В сфере местного самоуправления:</w:t>
      </w:r>
    </w:p>
    <w:p>
      <w:pPr>
        <w:pStyle w:val="Normal"/>
        <w:rPr/>
      </w:pPr>
      <w:bookmarkStart w:id="14" w:name="sub_15"/>
      <w:bookmarkEnd w:id="14"/>
      <w:r>
        <w:rPr/>
        <w:t>- "О внесении изменений в Устав городского округа город Дзержинск" (от 28.02.2008 N 305, от 18.12.2008 N 406);</w:t>
      </w:r>
    </w:p>
    <w:p>
      <w:pPr>
        <w:pStyle w:val="Normal"/>
        <w:rPr/>
      </w:pPr>
      <w:r>
        <w:rPr/>
        <w:t>- "Об утверждении Положения о муниципальной службе" (17.04.2008 N 328);</w:t>
      </w:r>
    </w:p>
    <w:p>
      <w:pPr>
        <w:pStyle w:val="Normal"/>
        <w:rPr/>
      </w:pPr>
      <w:r>
        <w:rPr/>
        <w:t>- "Об утверждении Положения об антикоррупционной экспертизе правовых актов Городской Думы " (от 09.07.2008 N 362);</w:t>
      </w:r>
    </w:p>
    <w:p>
      <w:pPr>
        <w:pStyle w:val="Normal"/>
        <w:rPr/>
      </w:pPr>
      <w:r>
        <w:rPr/>
        <w:t>- "Об утверждении Порядка подготовки и оформления правовых актов Городской Думы" (от 17.04.2008 N 329);</w:t>
      </w:r>
    </w:p>
    <w:p>
      <w:pPr>
        <w:pStyle w:val="Normal"/>
        <w:rPr/>
      </w:pPr>
      <w:r>
        <w:rPr/>
        <w:t>- "Об утверждении Положения о порядке проведения конкурса на замещение вакантных должностей муниципальной службы" (от 29.05.2008 N 338);</w:t>
      </w:r>
    </w:p>
    <w:p>
      <w:pPr>
        <w:pStyle w:val="Normal"/>
        <w:rPr/>
      </w:pPr>
      <w:r>
        <w:rPr/>
        <w:t>- "Об утверждении Положения о профессиональной переподготовке и повышении квалификации муниципальных служащих" (от 29.05.2008 N 339);</w:t>
      </w:r>
    </w:p>
    <w:p>
      <w:pPr>
        <w:pStyle w:val="Normal"/>
        <w:rPr/>
      </w:pPr>
      <w:r>
        <w:rPr/>
        <w:t>- "О внесении изменений в Положение о Городской Думе города Дзержинска" (от 18.06.2008 N 349, от 18.12.2008 N 420);</w:t>
      </w:r>
    </w:p>
    <w:p>
      <w:pPr>
        <w:pStyle w:val="Normal"/>
        <w:rPr/>
      </w:pPr>
      <w:r>
        <w:rPr/>
        <w:t>- "Об утверждении Положения о Почетном знаке "Меценат года" (от 01.10.2008 N 378);</w:t>
      </w:r>
    </w:p>
    <w:p>
      <w:pPr>
        <w:pStyle w:val="Normal"/>
        <w:rPr/>
      </w:pPr>
      <w:r>
        <w:rPr/>
        <w:t>- "Об утверждении Положения о порядке использования официальных символов городского округа" (от 30.10.2008 N 391);</w:t>
      </w:r>
    </w:p>
    <w:p>
      <w:pPr>
        <w:pStyle w:val="Normal"/>
        <w:rPr/>
      </w:pPr>
      <w:r>
        <w:rPr/>
        <w:t>- "Об утверждении Положения о переходящем почетном знамени "Лучшее предприятие города Дзержинска" (от 27.11.2008 N 405);</w:t>
      </w:r>
    </w:p>
    <w:p>
      <w:pPr>
        <w:pStyle w:val="Normal"/>
        <w:rPr/>
      </w:pPr>
      <w:r>
        <w:rPr/>
        <w:t>- "Об утверждении Положения о муниципальных социальных грантах" (от 27.12.2008 N 422).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0"/>
        </w:numPr>
        <w:ind w:left="139" w:right="0" w:hanging="0"/>
        <w:rPr>
          <w:rFonts w:eastAsia="Arial" w:cs="Arial"/>
          <w:i/>
          <w:i/>
          <w:iCs/>
          <w:color w:val="800080"/>
          <w:sz w:val="20"/>
          <w:szCs w:val="20"/>
          <w:lang w:val="ru-RU" w:eastAsia="ru-RU"/>
        </w:rPr>
      </w:pPr>
      <w:r>
        <w:rPr>
          <w:rFonts w:eastAsia="Arial" w:cs="Arial"/>
          <w:i/>
          <w:iCs/>
          <w:color w:val="800080"/>
          <w:sz w:val="20"/>
          <w:szCs w:val="20"/>
          <w:lang w:val="ru-RU" w:eastAsia="ru-RU"/>
        </w:rPr>
        <w:t>По-видимому, в тексте предыдущего абзаца допущена опечатка. Вместо даты "от 27.12.2008" имеется в виду "от 18.12.2008"</w:t>
      </w:r>
    </w:p>
    <w:p>
      <w:pPr>
        <w:pStyle w:val="Style28"/>
        <w:numPr>
          <w:ilvl w:val="0"/>
          <w:numId w:val="0"/>
        </w:numPr>
        <w:ind w:left="170" w:right="0" w:hanging="0"/>
        <w:rPr>
          <w:rFonts w:eastAsia="Arial" w:cs="Arial"/>
          <w:i/>
          <w:i/>
          <w:iCs/>
          <w:color w:val="800080"/>
          <w:sz w:val="20"/>
          <w:szCs w:val="20"/>
          <w:lang w:val="ru-RU" w:eastAsia="ru-RU"/>
        </w:rPr>
      </w:pPr>
      <w:r>
        <w:rPr>
          <w:rFonts w:eastAsia="Arial" w:cs="Arial"/>
          <w:i/>
          <w:iCs/>
          <w:color w:val="800080"/>
          <w:sz w:val="20"/>
          <w:szCs w:val="20"/>
          <w:lang w:val="ru-RU" w:eastAsia="ru-RU"/>
        </w:rPr>
      </w:r>
    </w:p>
    <w:p>
      <w:pPr>
        <w:pStyle w:val="Normal"/>
        <w:rPr/>
      </w:pPr>
      <w:bookmarkStart w:id="15" w:name="sub_16"/>
      <w:bookmarkEnd w:id="15"/>
      <w:r>
        <w:rPr/>
        <w:t>6. В сфере земельных отношений и градостроительства:</w:t>
      </w:r>
    </w:p>
    <w:p>
      <w:pPr>
        <w:pStyle w:val="Normal"/>
        <w:rPr/>
      </w:pPr>
      <w:bookmarkStart w:id="16" w:name="sub_16"/>
      <w:bookmarkEnd w:id="16"/>
      <w:r>
        <w:rPr/>
        <w:t>- "Об утверждении Положения о порядке прекращения прав на земельные участки на территории города "(от 28.02.2008 N 310);</w:t>
      </w:r>
    </w:p>
    <w:p>
      <w:pPr>
        <w:pStyle w:val="Normal"/>
        <w:rPr/>
      </w:pPr>
      <w:r>
        <w:rPr/>
        <w:t>- "Об утверждении Положения о регулировании земельных отношений при строительстве объектов на территории города " (от 29.05.2008 N 336);</w:t>
      </w:r>
    </w:p>
    <w:p>
      <w:pPr>
        <w:pStyle w:val="Normal"/>
        <w:rPr/>
      </w:pPr>
      <w:r>
        <w:rPr/>
        <w:t>- "Об утверждении Положения о порядке предоставления земельных участков для целей, не связанных со строительством" (от 29.05.2008 N 337, с изменениями от 04.09.2008 N 373);</w:t>
      </w:r>
    </w:p>
    <w:p>
      <w:pPr>
        <w:pStyle w:val="Normal"/>
        <w:rPr/>
      </w:pPr>
      <w:r>
        <w:rPr/>
        <w:t>- "Об утверждении Положения о порядке отнесения земель к землям особо охраняемых территорий местного значения, порядка их использования и охраны" (от 27.11.2008 N 404);</w:t>
      </w:r>
    </w:p>
    <w:p>
      <w:pPr>
        <w:pStyle w:val="Normal"/>
        <w:rPr/>
      </w:pPr>
      <w:r>
        <w:rPr/>
        <w:t>- "Об утверждении Положения о порядке выявления на территории города временных объектов и построек, возведенных без правовых оснований, и освобождения от них земельных участков" (от 18.12.2008 N 415);</w:t>
      </w:r>
    </w:p>
    <w:p>
      <w:pPr>
        <w:pStyle w:val="Normal"/>
        <w:rPr/>
      </w:pPr>
      <w:r>
        <w:rPr/>
        <w:t>- "Об утверждении Положения о порядке осуществления муниципального земельного контроля за использованием земель на территории города" (от 18.12.2008 N 416).</w:t>
      </w:r>
    </w:p>
    <w:p>
      <w:pPr>
        <w:pStyle w:val="Normal"/>
        <w:rPr/>
      </w:pPr>
      <w:bookmarkStart w:id="17" w:name="sub_17"/>
      <w:bookmarkEnd w:id="17"/>
      <w:r>
        <w:rPr/>
        <w:t>7. В сфере жилищной политики, благоустройства, природопользования и экологии:</w:t>
      </w:r>
    </w:p>
    <w:p>
      <w:pPr>
        <w:pStyle w:val="Normal"/>
        <w:rPr/>
      </w:pPr>
      <w:bookmarkStart w:id="18" w:name="sub_17"/>
      <w:bookmarkEnd w:id="18"/>
      <w:r>
        <w:rPr/>
        <w:t>- "Об утверждении Ставок платы за единицу объема лесных ресурсов и платы за единицу площади лесного участка, находящегося в муниципальной собственности и порядка их расчета" (от 17.04.2008 N 326, с изменениями от 01.10.2008 N 377);</w:t>
      </w:r>
    </w:p>
    <w:p>
      <w:pPr>
        <w:pStyle w:val="Normal"/>
        <w:rPr/>
      </w:pPr>
      <w:r>
        <w:rPr/>
        <w:t>- "Об утверждении Плана мероприятий по подготовке объектов жилищно-коммунального хозяйства к работе в осенне-зимний период 2008-2009 годов" (от 09.07.2008 N 360);</w:t>
      </w:r>
    </w:p>
    <w:p>
      <w:pPr>
        <w:pStyle w:val="Normal"/>
        <w:rPr/>
      </w:pPr>
      <w:r>
        <w:rPr/>
        <w:t>- "Об утверждении Положения о порядке проведения компенсационного озеленения на территории города Дзержинска и Методики расчета стоимости компенсационного озеленения на территории города Дзержинска" (от 04.09.2008 N 372);</w:t>
      </w:r>
    </w:p>
    <w:p>
      <w:pPr>
        <w:pStyle w:val="Normal"/>
        <w:rPr/>
      </w:pPr>
      <w:r>
        <w:rPr/>
        <w:t>- "Об установлении критериев доступности для потребителей товаров и услуг организаций коммунального комплекса в сфере водоснабжения и водоотведения" (от 30.10. 2008 N 386);</w:t>
      </w:r>
    </w:p>
    <w:p>
      <w:pPr>
        <w:pStyle w:val="Normal"/>
        <w:rPr/>
      </w:pPr>
      <w:r>
        <w:rPr/>
        <w:t>- "Об утверждении Порядка разработки и утверждения технических заданий на подготовку инвестиционных программ организаций коммунального комплекса" (от 27.11.2008 N 402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19" w:name="sub_20"/>
      <w:bookmarkEnd w:id="19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II. Важнейшие решения, принятые Городской Думой в 2008 году: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20" w:name="sub_20"/>
      <w:bookmarkStart w:id="21" w:name="sub_20"/>
      <w:bookmarkEnd w:id="21"/>
    </w:p>
    <w:p>
      <w:pPr>
        <w:pStyle w:val="Normal"/>
        <w:rPr/>
      </w:pPr>
      <w:bookmarkStart w:id="22" w:name="sub_21"/>
      <w:bookmarkEnd w:id="22"/>
      <w:r>
        <w:rPr/>
        <w:t>1. В сфере бюджета и налогов:</w:t>
      </w:r>
    </w:p>
    <w:p>
      <w:pPr>
        <w:pStyle w:val="Normal"/>
        <w:rPr/>
      </w:pPr>
      <w:bookmarkStart w:id="23" w:name="sub_21"/>
      <w:bookmarkEnd w:id="23"/>
      <w:r>
        <w:rPr/>
        <w:t>- "Об Обращении к Губернатору и Председателю Законодательного Собрания Нижегородской области" (от 30.10.2008 N 340) (по поводу возможности принятия мер финансовой помощи бюджету г.Дзержинска из средств областного бюджета на 2009 год);</w:t>
      </w:r>
    </w:p>
    <w:p>
      <w:pPr>
        <w:pStyle w:val="Normal"/>
        <w:rPr/>
      </w:pPr>
      <w:r>
        <w:rPr/>
        <w:t>- "Об образовании временных комиссий Городской Думы" (по проведению анализа межбюджетных отношений для оценки межбюджетных отношений Нижегородской области и городского округа Дзержинск; по проведению анализа доходной части городского бюджета для оценки достоверности получения налоговых и неналоговых доходов в 2009 году и плановом периоде 2010-2011 годов) (от 14.11.2008 N 348).</w:t>
      </w:r>
    </w:p>
    <w:p>
      <w:pPr>
        <w:pStyle w:val="Normal"/>
        <w:rPr/>
      </w:pPr>
      <w:r>
        <w:rPr/>
        <w:t>- "О работе Контрольно-счетной палаты Городской Думы" (от 17.04.2008 N 299);</w:t>
      </w:r>
    </w:p>
    <w:p>
      <w:pPr>
        <w:pStyle w:val="Normal"/>
        <w:rPr/>
      </w:pPr>
      <w:bookmarkStart w:id="24" w:name="sub_22"/>
      <w:bookmarkEnd w:id="24"/>
      <w:r>
        <w:rPr/>
        <w:t>2. В социальной сфере:</w:t>
      </w:r>
    </w:p>
    <w:p>
      <w:pPr>
        <w:pStyle w:val="Normal"/>
        <w:rPr/>
      </w:pPr>
      <w:bookmarkStart w:id="25" w:name="sub_22"/>
      <w:bookmarkEnd w:id="25"/>
      <w:r>
        <w:rPr/>
        <w:t>- "О создании муниципального учреждения социальной поддержки "Комплексный центр по работе с детьми и молодежью "Молодежные инициативы" (от 28.02.2008 N 263);</w:t>
      </w:r>
    </w:p>
    <w:p>
      <w:pPr>
        <w:pStyle w:val="Normal"/>
        <w:rPr/>
      </w:pPr>
      <w:r>
        <w:rPr/>
        <w:t>- "О создании муниципального учреждения "Центр патриотического воспитания "Отечество" (от 01.10.2008 N 330);</w:t>
      </w:r>
    </w:p>
    <w:p>
      <w:pPr>
        <w:pStyle w:val="Normal"/>
        <w:rPr/>
      </w:pPr>
      <w:r>
        <w:rPr/>
        <w:t>- "Об Обращении к Губернатору и депутатам Законодательного Собрания Нижегородской области" (от 27.03.2008 N 272) (по поводу усиления мер социальной поддержки граждан, страдающих социально-значимыми заболеваниями (туберкулез, ВИЧ-инфекция, онкологические заболевания, сахарный диабет, инфекционные болезни);</w:t>
      </w:r>
    </w:p>
    <w:p>
      <w:pPr>
        <w:pStyle w:val="Normal"/>
        <w:rPr/>
      </w:pPr>
      <w:bookmarkStart w:id="26" w:name="sub_23"/>
      <w:bookmarkEnd w:id="26"/>
      <w:r>
        <w:rPr/>
        <w:t>3. В сфере предпринимательства и управления муниципальным имуществом:</w:t>
      </w:r>
    </w:p>
    <w:p>
      <w:pPr>
        <w:pStyle w:val="Normal"/>
        <w:rPr/>
      </w:pPr>
      <w:bookmarkStart w:id="27" w:name="sub_23"/>
      <w:bookmarkEnd w:id="27"/>
      <w:r>
        <w:rPr/>
        <w:t>- "Об учреждении автономной некоммерческой организации "Футбольный клуб "Химик" г. Дзержинск Нижегородской области" (от 31.01.2008 N 260);</w:t>
      </w:r>
    </w:p>
    <w:p>
      <w:pPr>
        <w:pStyle w:val="Normal"/>
        <w:rPr/>
      </w:pPr>
      <w:r>
        <w:rPr/>
        <w:t>- "О создании муниципального учреждения "Бизнес-инкубатор г. Дзержинска" (от 30.10.2008 N 345);</w:t>
      </w:r>
    </w:p>
    <w:p>
      <w:pPr>
        <w:pStyle w:val="Normal"/>
        <w:rPr/>
      </w:pPr>
      <w:bookmarkStart w:id="28" w:name="sub_24"/>
      <w:bookmarkEnd w:id="28"/>
      <w:r>
        <w:rPr/>
        <w:t>4. В сфере местного самоуправления:</w:t>
      </w:r>
    </w:p>
    <w:p>
      <w:pPr>
        <w:pStyle w:val="Normal"/>
        <w:rPr/>
      </w:pPr>
      <w:bookmarkStart w:id="29" w:name="sub_24"/>
      <w:bookmarkEnd w:id="29"/>
      <w:r>
        <w:rPr/>
        <w:t>- "О законодательной инициативе" (от 18.12.2008 N 359, от 18.12.2008 N 360);</w:t>
      </w:r>
    </w:p>
    <w:p>
      <w:pPr>
        <w:pStyle w:val="Normal"/>
        <w:rPr/>
      </w:pPr>
      <w:r>
        <w:rPr/>
        <w:t>- "О создании Антикоррупционной комиссии Городской Думы" (от 09.07.2008 N 318);</w:t>
      </w:r>
    </w:p>
    <w:p>
      <w:pPr>
        <w:pStyle w:val="Normal"/>
        <w:rPr/>
      </w:pPr>
      <w:r>
        <w:rPr/>
        <w:t>- "О результатах работы Администрации города Дзержинска в 2007 году" (от 15.05.2008 N 300);</w:t>
      </w:r>
    </w:p>
    <w:p>
      <w:pPr>
        <w:pStyle w:val="Normal"/>
        <w:rPr/>
      </w:pPr>
      <w:bookmarkStart w:id="30" w:name="sub_25"/>
      <w:bookmarkEnd w:id="30"/>
      <w:r>
        <w:rPr/>
        <w:t>5. В сфере жилищной политики, благоустройства, природопользования и экологии:</w:t>
      </w:r>
    </w:p>
    <w:p>
      <w:pPr>
        <w:pStyle w:val="Normal"/>
        <w:rPr/>
      </w:pPr>
      <w:bookmarkStart w:id="31" w:name="sub_25"/>
      <w:bookmarkEnd w:id="31"/>
      <w:r>
        <w:rPr/>
        <w:t>- "Об утверждении Технического задания на разработку инвестиционной программы ОАО "Нижегородские коммунальные системы" по модернизации центральных тепловых пунктов города Дзержинска" (от 09.07.2008 N 314);</w:t>
      </w:r>
    </w:p>
    <w:p>
      <w:pPr>
        <w:pStyle w:val="Normal"/>
        <w:rPr/>
      </w:pPr>
      <w:bookmarkStart w:id="32" w:name="sub_26"/>
      <w:bookmarkEnd w:id="32"/>
      <w:r>
        <w:rPr/>
        <w:t>6. Отчеты о работе комитетов Городской Думы:</w:t>
      </w:r>
    </w:p>
    <w:p>
      <w:pPr>
        <w:pStyle w:val="Normal"/>
        <w:rPr/>
      </w:pPr>
      <w:bookmarkStart w:id="33" w:name="sub_26"/>
      <w:bookmarkEnd w:id="33"/>
      <w:r>
        <w:rPr/>
        <w:t>- "О работе комитета Городской Думы по социальной защите населения и охране здоровья за 2007 год" (от 27.03.2008 N 273);</w:t>
      </w:r>
    </w:p>
    <w:p>
      <w:pPr>
        <w:pStyle w:val="Normal"/>
        <w:rPr/>
      </w:pPr>
      <w:r>
        <w:rPr/>
        <w:t>- "О работе комитета Городской Думы по социальному развитию города, бюджетной, финансовой и налоговой политике за 2007 год" (от 27.03.2008 N 274);</w:t>
      </w:r>
    </w:p>
    <w:p>
      <w:pPr>
        <w:pStyle w:val="Normal"/>
        <w:rPr/>
      </w:pPr>
      <w:r>
        <w:rPr/>
        <w:t>- "О работе комитета Городской Думы по делам семьи, образованию, культуре, физкультуре и спорту за 2007 год" (от 27.03.2008 N 275);</w:t>
      </w:r>
    </w:p>
    <w:p>
      <w:pPr>
        <w:pStyle w:val="Normal"/>
        <w:rPr/>
      </w:pPr>
      <w:r>
        <w:rPr/>
        <w:t>- "О работе комитета Городской Думы по правам человека, местному самоуправлению, правопорядку, связям с общественными организациями и депутатской этике за 2007 год" (от 27.03.2008 N 276);</w:t>
      </w:r>
    </w:p>
    <w:p>
      <w:pPr>
        <w:pStyle w:val="Normal"/>
        <w:rPr/>
      </w:pPr>
      <w:r>
        <w:rPr/>
        <w:t>- "О работе комитета Городской Думы по предпринимательству, потребительскому рынку, управлению муниципальным имуществом и антимонопольной политике за 2007 год" (от 27.03.2008 N 277);</w:t>
      </w:r>
    </w:p>
    <w:p>
      <w:pPr>
        <w:pStyle w:val="Normal"/>
        <w:rPr/>
      </w:pPr>
      <w:r>
        <w:rPr/>
        <w:t>- "О работе комитета Городской Думы по строительству, архитектуре и землепользованию за 2007 год" (от 27.03.2008 N 278);</w:t>
      </w:r>
    </w:p>
    <w:p>
      <w:pPr>
        <w:pStyle w:val="Normal"/>
        <w:rPr/>
      </w:pPr>
      <w:r>
        <w:rPr/>
        <w:t>- "О работе комитета Городской Думы по городскому хозяйству, экологии и рациональному использованию природных ресурсов за 2007 год" (от 17.04.2008 N 296);</w:t>
      </w:r>
    </w:p>
    <w:p>
      <w:pPr>
        <w:pStyle w:val="Normal"/>
        <w:rPr/>
      </w:pPr>
      <w:r>
        <w:rPr/>
        <w:t>- "О работе комитета Городской Думы по делам молодежи, науке и связям со СМИ за 2007 год" (от 17.04.2008 N 297);</w:t>
      </w:r>
    </w:p>
    <w:p>
      <w:pPr>
        <w:pStyle w:val="Normal"/>
        <w:rPr/>
      </w:pPr>
      <w:r>
        <w:rPr/>
        <w:t>- "О работе комитета Городской Думы по экономике, промышленности и инвестиционной политике за 2007 год" (от 17.04.2008 N 298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34" w:name="sub_30"/>
      <w:bookmarkEnd w:id="34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III. Работа комитетов Городской Думы в 2008 году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35" w:name="sub_30"/>
      <w:bookmarkStart w:id="36" w:name="sub_30"/>
      <w:bookmarkEnd w:id="36"/>
    </w:p>
    <w:p>
      <w:pPr>
        <w:pStyle w:val="Normal"/>
        <w:rPr/>
      </w:pPr>
      <w:r>
        <w:rPr/>
        <w:t>Комитеты Городской Думы в 2008 году провели 143 заседаний, на которых было рассмотрено 785 вопросов, 251 из них были вынесены на рассмотрение заседаний Городской Думы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eastAsia="Arial" w:cs="Arial"/>
          <w:sz w:val="14"/>
          <w:szCs w:val="14"/>
          <w:lang w:val="ru-RU" w:eastAsia="ru-RU"/>
        </w:rPr>
      </w:pPr>
      <w:r>
        <w:rPr>
          <w:rFonts w:eastAsia="Arial" w:cs="Arial"/>
          <w:sz w:val="14"/>
          <w:szCs w:val="14"/>
          <w:lang w:val="ru-RU" w:eastAsia="ru-RU"/>
        </w:rPr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┌──────────────────────┬────────────┬────────────┬──────────────────────┬─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</w:t>
      </w:r>
      <w:r>
        <w:rPr>
          <w:rFonts w:eastAsia="Courier New" w:cs="Courier New"/>
          <w:sz w:val="14"/>
          <w:szCs w:val="14"/>
          <w:lang w:val="ru-RU" w:eastAsia="ru-RU"/>
        </w:rPr>
        <w:t>Комитет        │ Проведено  │Рассмотрено │    Постановления     │       Решения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               │ </w:t>
      </w:r>
      <w:r>
        <w:rPr>
          <w:rFonts w:eastAsia="Courier New" w:cs="Courier New"/>
          <w:sz w:val="14"/>
          <w:szCs w:val="14"/>
          <w:lang w:val="ru-RU" w:eastAsia="ru-RU"/>
        </w:rPr>
        <w:t>заседаний  │  вопросов  ├──────────┬───────────┼─────────┬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               │            │            │  </w:t>
      </w:r>
      <w:r>
        <w:rPr>
          <w:rFonts w:eastAsia="Courier New" w:cs="Courier New"/>
          <w:sz w:val="14"/>
          <w:szCs w:val="14"/>
          <w:lang w:val="ru-RU" w:eastAsia="ru-RU"/>
        </w:rPr>
        <w:t>всего   │ из них по │  всего  │ из них по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                │            │            │          │</w:t>
      </w:r>
      <w:r>
        <w:rPr>
          <w:rFonts w:eastAsia="Courier New" w:cs="Courier New"/>
          <w:sz w:val="14"/>
          <w:szCs w:val="14"/>
          <w:lang w:val="ru-RU" w:eastAsia="ru-RU"/>
        </w:rPr>
        <w:t>инициативе │         │инициативе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               │            │            │          │ </w:t>
      </w:r>
      <w:r>
        <w:rPr>
          <w:rFonts w:eastAsia="Courier New" w:cs="Courier New"/>
          <w:sz w:val="14"/>
          <w:szCs w:val="14"/>
          <w:lang w:val="ru-RU" w:eastAsia="ru-RU"/>
        </w:rPr>
        <w:t>комитета  │         │ комитета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┬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 │по социальному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развитию города,   │19 (13)</w:t>
      </w:r>
      <w:hyperlink w:anchor="sub_55555">
        <w:r>
          <w:rPr>
            <w:rStyle w:val="InternetLink"/>
            <w:rFonts w:eastAsia="Courier New" w:cs="Courier New"/>
            <w:sz w:val="14"/>
            <w:szCs w:val="14"/>
            <w:lang w:val="ru-RU" w:eastAsia="ru-RU"/>
          </w:rPr>
          <w:t>*(1)</w:t>
        </w:r>
      </w:hyperlink>
      <w:r>
        <w:rPr>
          <w:rFonts w:eastAsia="Courier New" w:cs="Courier New"/>
          <w:sz w:val="14"/>
          <w:szCs w:val="14"/>
          <w:lang w:val="ru-RU" w:eastAsia="ru-RU"/>
        </w:rPr>
        <w:t xml:space="preserve"> │  112(108)  │  51(43)  │   1(5)    │ 19(11)  │   2(5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бюджетной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финансовой и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налоговой политике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2 │по экономике,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промышленности и   │  15 (13)   │   48(41)   │25(18)    │   0 (0)   │  8 (7)  │   1(1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инвестиционной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политике 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3 │по       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предпринимательству│  22 (27)   │  169(154)  │  34(34)  │   2(2)    │ 46(52)  │   2(2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, потребительскому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рынку, управлению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муниципальным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имуществом и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антимонопольной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политике 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4 │по правам человека,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местному           │  24 (19)   │  130(85)   │  35(29)  │   28(9)   │ 58(40)  │  39(32)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самоуправлению,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правопорядку,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связям с 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общественными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организациями и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депутатской этике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5 │по строительству,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архитектуре и      │  12 (10)   │   79(64)   │  37(17)  │   3(1)    │  11(6)  │   1(2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землепользованию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6 │по городскому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хозяйству, экологии│  16 (17)   │  128(136)  │  30(31)  │   2(1)    │ 20(19)  │   2(4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и рациональному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использованию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природных ресурсов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7 │по социальной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защите населения и │  11 (13)   │  43 (43)   │  9(15)   │   1(0)    │  6(8)   │   2(3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охране здоровья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8 │по делам молодежи, │            │            │  12(15)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науке и связям со  │  11 (12)   │   31(30)   │          │   0 (1)   │  4(6)   │   2(1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СМИ      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┼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9 │по делам семьи,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образования,       │  13 (14)   │   45(68)   │  16(28)  │   1 (1)   │  11(9)  │   1(3)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культуре,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физкультуре и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│</w:t>
      </w:r>
      <w:r>
        <w:rPr>
          <w:rFonts w:eastAsia="Courier New" w:cs="Courier New"/>
          <w:sz w:val="14"/>
          <w:szCs w:val="14"/>
          <w:lang w:val="ru-RU" w:eastAsia="ru-RU"/>
        </w:rPr>
        <w:t>спорту             │            │            │          │           │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┴───────────────────┼────────────┼────────────┼──────────┼───────────┼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 </w:t>
      </w:r>
      <w:r>
        <w:rPr>
          <w:rFonts w:eastAsia="Courier New" w:cs="Courier New"/>
          <w:sz w:val="14"/>
          <w:szCs w:val="14"/>
          <w:lang w:val="ru-RU" w:eastAsia="ru-RU"/>
        </w:rPr>
        <w:t>ИТОГО:        │ 143 (138)  │ 785 (729)  │249 (230) │  38 (20)  │83 (158) │  89 (53)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└──────────────────────┴────────────┴────────────┴──────────┴───────────┴─────────┴───────────┘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eastAsia="Arial" w:cs="Arial"/>
          <w:sz w:val="14"/>
          <w:szCs w:val="14"/>
          <w:lang w:val="ru-RU" w:eastAsia="ru-RU"/>
        </w:rPr>
      </w:pPr>
      <w:r>
        <w:rPr>
          <w:rFonts w:eastAsia="Arial" w:cs="Arial"/>
          <w:sz w:val="14"/>
          <w:szCs w:val="1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Участие</w:t>
        <w:br/>
        <w:t>комитетов Городской Думы</w:t>
        <w:br/>
        <w:t>в разработке и рассмотрении правовых актов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Работа с постановлениями в 2008 го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9" w:right="0" w:hanging="139"/>
        <w:rPr>
          <w:rFonts w:eastAsia="Arial" w:cs="Arial"/>
          <w:sz w:val="20"/>
          <w:szCs w:val="20"/>
          <w:lang w:val="ru-RU" w:eastAsia="ru-RU"/>
        </w:rPr>
      </w:pPr>
      <w:r>
        <w:rPr>
          <w:rFonts w:eastAsia="Arial" w:cs="Arial"/>
          <w:sz w:val="20"/>
          <w:szCs w:val="20"/>
          <w:lang w:val="ru-RU" w:eastAsia="ru-RU"/>
        </w:rPr>
        <w:drawing>
          <wp:inline distT="0" distB="0" distL="0" distR="0">
            <wp:extent cx="54483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ешениями в 2008 го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9" w:right="0" w:hanging="139"/>
        <w:rPr>
          <w:rFonts w:eastAsia="Arial" w:cs="Arial"/>
          <w:sz w:val="20"/>
          <w:szCs w:val="20"/>
          <w:lang w:val="ru-RU" w:eastAsia="ru-RU"/>
        </w:rPr>
      </w:pPr>
      <w:r>
        <w:rPr>
          <w:rFonts w:eastAsia="Arial" w:cs="Arial"/>
          <w:sz w:val="20"/>
          <w:szCs w:val="20"/>
          <w:lang w:val="ru-RU" w:eastAsia="ru-RU"/>
        </w:rPr>
        <w:drawing>
          <wp:inline distT="0" distB="0" distL="0" distR="0">
            <wp:extent cx="542925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творческая работа в 2008 году осуществлялась в постоянном взаимодействии Городской Думы с Администрацией города и Законодательным Собранием Нижегородской области.</w:t>
      </w:r>
    </w:p>
    <w:p>
      <w:pPr>
        <w:pStyle w:val="Normal"/>
        <w:rPr/>
      </w:pPr>
      <w:r>
        <w:rPr/>
        <w:t>К обсуждению значимых проектов правовых актов привлекались общественные организации, эксперты.</w:t>
      </w:r>
    </w:p>
    <w:p>
      <w:pPr>
        <w:pStyle w:val="Normal"/>
        <w:rPr/>
      </w:pPr>
      <w:r>
        <w:rPr/>
        <w:t>Положительно зарекомендовали себя такие формы работы, как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публичные слушания;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круглый стол.</w:t>
      </w:r>
      <w:r>
        <w:rPr>
          <w:rFonts w:eastAsia="Arial" w:cs="Arial"/>
          <w:sz w:val="20"/>
          <w:szCs w:val="20"/>
          <w:lang w:val="ru-RU" w:eastAsia="ru-RU"/>
        </w:rPr>
        <w:t xml:space="preserve"> Так 27 мая 2008 года с участием депутатов и представителей Администрации города был проведен круглый стол на тему: "Об исполнении Администрацией города Положения о бюджетном устройстве и бюджетном процессе в городе Дзержинске в части порядка и сроков внесения изменений в постановление о городском бюджете"; 6 ноября 2008 года - круглый стол на тему: "Система образования в условиях перехода на подушевое финансирование", на которых обсуждались проблемы перехода к отраслевой системе оплаты труда работников бюджетной сферы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совместные заседания комитетов.</w:t>
      </w:r>
      <w:r>
        <w:rPr>
          <w:rFonts w:eastAsia="Arial" w:cs="Arial"/>
          <w:sz w:val="20"/>
          <w:szCs w:val="20"/>
          <w:lang w:val="ru-RU" w:eastAsia="ru-RU"/>
        </w:rPr>
        <w:t xml:space="preserve"> 11 июня 2008 года состоялось совместное заседание комитета Городской Думы по социальному развитию города, бюджетной, финансовой и налоговой политике и комитета Городской Думы по правам человека, местному самоуправлению, правопорядку, связям с общественными организациями и депутатской этике. На заседании рассматривался вопрос: "Об утверждении Положения об антикоррупционной экспертизе правовых актов Городской Думы" и ряд других вопросов, касающихся профилей комитетов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создание временных комиссий.</w:t>
      </w:r>
      <w:r>
        <w:rPr>
          <w:rFonts w:eastAsia="Arial" w:cs="Arial"/>
          <w:sz w:val="20"/>
          <w:szCs w:val="20"/>
          <w:lang w:val="ru-RU" w:eastAsia="ru-RU"/>
        </w:rPr>
        <w:t xml:space="preserve"> Для решения вопросов Городской Думой создавались временные комиссии по проведению анализа межбюджетных отношений для оценки межбюджетных отношений Нижегородской области и городского округа Дзержинск, по проведению анализа доходной части городского бюджета для оценки достоверности получения налоговых и неналоговых доходов в 2009 году и плановом периоде 2010-2011 годов.</w:t>
      </w:r>
    </w:p>
    <w:p>
      <w:pPr>
        <w:pStyle w:val="Normal"/>
        <w:rPr/>
      </w:pPr>
      <w:r>
        <w:rPr/>
        <w:t>В связи с участившимися обращениями граждан города в адрес Городской Думы по закрытию ряда муниципальных учреждений, а именно клубов по месту жительства, оптимизации библиотечной сети, депутаты активно участвовали в работе комиссии по реформированию социальной сферы, созданной по поручению Городской Думы Администрацией города. Благодаря работе депутатов - членов комиссии были найдены оптимальные пути реформирования социальной сферы: сохранена часть библиотек и детских клубов, которые планировались к закрытию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создание рабочих групп по разработке проектов правовых актов. </w:t>
      </w:r>
      <w:r>
        <w:rPr>
          <w:rFonts w:eastAsia="Arial" w:cs="Arial"/>
          <w:sz w:val="20"/>
          <w:szCs w:val="20"/>
          <w:lang w:val="ru-RU" w:eastAsia="ru-RU"/>
        </w:rPr>
        <w:t>С участием депутатов, представителей Администрации города, Дзержинского территориального отдела Управления Роснедвижимости по Нижегородской области создавались рабочие группы по разработке проектов постановлений Городской Думы "Об утверждении Положения о регулировании земельных отношений при строительстве объектов на территории города", "Об утверждении Положения о порядке предоставления земельных участков для целей, не связанных со строительством". С участием специалистов Аппарата Городской Думы и представителей Администрации города - по разработке проекта постановления Городской Думы "Об утверждении Положения о Комитете по управлению муниципальным имуществом".</w:t>
      </w:r>
    </w:p>
    <w:p>
      <w:pPr>
        <w:pStyle w:val="Normal"/>
        <w:rPr>
          <w:rFonts w:eastAsia="Arial" w:cs="Arial"/>
          <w:sz w:val="20"/>
          <w:szCs w:val="20"/>
          <w:lang w:val="ru-RU" w:eastAsia="ru-RU"/>
        </w:rPr>
      </w:pPr>
      <w:r>
        <w:rPr>
          <w:rFonts w:eastAsia="Arial" w:cs="Arial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37" w:name="sub_40"/>
      <w:bookmarkEnd w:id="37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IV. Работа депутатских групп (фракций)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38" w:name="sub_40"/>
      <w:bookmarkStart w:id="39" w:name="sub_40"/>
      <w:bookmarkEnd w:id="39"/>
    </w:p>
    <w:p>
      <w:pPr>
        <w:pStyle w:val="Normal"/>
        <w:rPr/>
      </w:pPr>
      <w:r>
        <w:rPr/>
        <w:t>В законодательном процессе и реализации представительных функций большую роль играют фракции в Городской Думе ("Единая Россия", "Справедливая Россия: Родина. Пенсионеры. Жизнь."). Ключевые законопроекты, как правило, обсуждаются на заседаниях фракций для выработки консолидированного решения. Фракции выступают и как субъекты права правотворческой инициативы.</w:t>
      </w:r>
    </w:p>
    <w:p>
      <w:pPr>
        <w:pStyle w:val="Normal"/>
        <w:rPr/>
      </w:pPr>
      <w:r>
        <w:rPr/>
        <w:t>Фракция "Единая Россия" в 2008 году провела 12 заседаний, на которых было рассмотрено 228 вопросов.</w:t>
      </w:r>
    </w:p>
    <w:p>
      <w:pPr>
        <w:pStyle w:val="Normal"/>
        <w:rPr/>
      </w:pPr>
      <w:r>
        <w:rPr/>
        <w:t>Фракция "Справедливая Россия: Родина. Пенсионеры. Жизнь." в 2008 году провела 10 заседаний, на которых было рассмотрено 220 вопросов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40" w:name="sub_50"/>
      <w:bookmarkEnd w:id="4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V. Межмуниципальное сотрудничество и взаимодействие</w:t>
        <w:br/>
        <w:t>с органами государственной власти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41" w:name="sub_50"/>
      <w:bookmarkStart w:id="42" w:name="sub_50"/>
      <w:bookmarkEnd w:id="42"/>
    </w:p>
    <w:p>
      <w:pPr>
        <w:pStyle w:val="Normal"/>
        <w:rPr/>
      </w:pPr>
      <w:r>
        <w:rPr/>
        <w:t>В 2008 году продолжилось взаимодействие Городской Думы с представительными органами местного самоуправления в Нижегородской области, в том числе в рамках Ассоциации председателей представительных органов местного самоуправления Нижегородской области, в которую входит председатель Городской Думы И.А. Поляшов. Были проведены четыре выездных заседания Ассоциации: в городе Урень (7 февраля 2008 года), посвященное обсуждению вопроса о ходе реализации в Нижегородской области национального проекта "Образование"; в городе Выкса (30-31 мая 2008 года), посвященное вопросу "О роли органов местного самоуправления в благоустройстве территорий муниципального района"; городе Н.Новгороде (24 сентября 2008 года) в формате совместного совещания с главами муниципальных районов и городских округов у Губернатора Нижегородской области по вопросу подготовки муниципальных образований к осенне-зимнему периоду, (24 декабря 2008 года) по вопросу влияния мирового финансово-экономического кризиса на социально-экономическую ситуацию в Нижегородской области.</w:t>
      </w:r>
    </w:p>
    <w:p>
      <w:pPr>
        <w:pStyle w:val="Normal"/>
        <w:rPr/>
      </w:pPr>
      <w:r>
        <w:rPr/>
        <w:t>В рамках деятельности Думы для решения ее задач помимо заседаний Думы, постоянных комиссий, рабочих групп с участием специалистов организационного управления проводились встречи депутатов с представителями Администрации города, общественности, Законодательного Собрания Нижегородской области (далее - ОЗС).</w:t>
      </w:r>
    </w:p>
    <w:p>
      <w:pPr>
        <w:pStyle w:val="Normal"/>
        <w:rPr/>
      </w:pPr>
      <w:r>
        <w:rPr/>
        <w:t>Так в апреле 2008 года в Городской Думе состоялось два выездных совещания ОЗС. 1 апреля совещание было посвящено тому, насколько совершенен областной закон "О материальном обеспечении и мерах социальной поддержки приемных семей на территории Нижегородской области". В нем приняли участие заместитель Председателя Законодательного Собрания Сысоева О.Н., заместитель председателя комитета по социальным вопросам Законодательного Собрания области Сопин В.Ф., депутаты Городской Думы, представители аппарата уполномоченного по правам человека в Приволжском регионе, областной ассоциации родителей приемных детей, органов опеки и попечительства. В результате обсуждения комитет Городской Думы по делам семьи, образованию, культуре, физкультуре и спорту принял решение направить в Законодательное Собрание Нижегородской области свои предложения о внесении изменений в вышеуказанный закон, предусматривающих выплату денежных средств на приобретение медикаментов и путевок в детские летние оздоровительные лагеря семьям, воспитывающим детей-сирот и детей, оставшихся без попечения родителей, а также о ежегодной индексации размера оплаты труда приемным родителям исходя из уровня инфляции. Часть предложений комитета учтены и внесены в Закон Нижегородской области от 04.06.2008 N 58-З "О внесении изменений в отдельные законы Нижегородской области".</w:t>
      </w:r>
    </w:p>
    <w:p>
      <w:pPr>
        <w:pStyle w:val="Normal"/>
        <w:rPr/>
      </w:pPr>
      <w:r>
        <w:rPr/>
        <w:t>14 апреля состоялось выездное совещание по вопросам реализации Кодекса Нижегородской области об административных правонарушениях в рамках осуществляемого Законодательным Собранием мониторинга областных законов. В совещании участвовали председатель комитета ЗС НО по вопросам государственной власти области и местного самоуправления Осокин В.В., Председатель Городской Думы Поляшов И.А., комитет Городской Думы по правам человека, местному самоуправлению, правопорядку, связям с общественными организациями и депутатской этике, специалисты государственно-правового управления Законодательного Собрания, представители администраций городов и районов Нижегородской области. Участники совещания, в том числе депутаты Городской Думы, высказали конкретные предложения по изменению и дополнению отдельных статей кодекса, которые способствуют более эффективному его применени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43" w:name="sub_60"/>
      <w:bookmarkEnd w:id="43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VI. Работа с обращениями граждан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44" w:name="sub_60"/>
      <w:bookmarkStart w:id="45" w:name="sub_60"/>
      <w:bookmarkEnd w:id="45"/>
    </w:p>
    <w:p>
      <w:pPr>
        <w:pStyle w:val="Normal"/>
        <w:rPr/>
      </w:pPr>
      <w:r>
        <w:rPr/>
        <w:t>В 2008 году в приемную Городской Думы поступило 68 обращений граждан, из них 41 письменных и 27 устных.</w:t>
      </w:r>
    </w:p>
    <w:p>
      <w:pPr>
        <w:pStyle w:val="Normal"/>
        <w:rPr/>
      </w:pPr>
      <w:r>
        <w:rPr/>
        <w:t>Большая часть обращений (около 75 %) за прошедший год была связана с вопросами благоустройства, коммунальных и бытовых услуг.</w:t>
      </w:r>
    </w:p>
    <w:p>
      <w:pPr>
        <w:pStyle w:val="Normal"/>
        <w:rPr/>
      </w:pPr>
      <w:r>
        <w:rPr/>
        <w:t>По инициативе депутатов Городской Думы в 2008 году из Резерва поддержки территорий было выделено почти 5,4 млн. рублей, что составляет такую же сумму, что в 2007 году. Благодаря этому оказана материально-техническая целевая помощь 27-ми школам на общую сумму 1 млн. 576 тыс. 975 рублей, 22-ти детским садам на общую сумму 612 тыс. 524 рубля, 5-ти городским больницам и 2-м поликлиникам на общую сумму 960 тыс. 707 рублей, а также учреждениям досуга, дополнительного образования детей на общую сумму 282 тысячи 704 рублей. В целях оперативного решения вопросов благоустройства территории города, ремонта жилого фонда депутаты из Резерва потратили 1 млн. 894 тыс. 045 рублей, из них 780 тыс. 108 рублей - на установку 5-ти игровых детских площадок.</w:t>
      </w:r>
    </w:p>
    <w:p>
      <w:pPr>
        <w:pStyle w:val="Normal"/>
        <w:rPr/>
      </w:pPr>
      <w:r>
        <w:rPr/>
        <w:t>В соответствии с Положением о почетном знаке "За заслуги перед городом Дзержинском", а также с Положением о присвоении звания "Почетный гражданин города Дзержинска", и на основании протокола комитета по присвоению почетного звания "Почетный гражданин города Дзержинска", Городская Дума рассматривала представления коллективов, общественности о присвоении почетных званий и поощрении заслуженных дзержинцев.</w:t>
      </w:r>
    </w:p>
    <w:p>
      <w:pPr>
        <w:pStyle w:val="Normal"/>
        <w:rPr/>
      </w:pPr>
      <w:r>
        <w:rPr/>
        <w:t>В 2008 году за выдающиеся личные заслуги в сферах здравоохранения и медицинской помощи жителям города Дзержинска Трубу Евгению Марковичу - главному врачу МУЗ "Городская больница N 3" - присвоено звание "Почетный гражданин города Дзержинска", а Зорин Геннадий Тимофеевич - директор ГУ Дзержинский городской центр занятости населения, чья профессиональная деятельность принесла значимые результаты в сфере содействия занятости населения и защиты от безработицы жителей города Дзержинска, награжден Почетным знаком "За заслуги перед городом Дзержинском"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46" w:name="sub_70"/>
      <w:bookmarkEnd w:id="46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VII. Взаимодействие со средствами массовой информации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47" w:name="sub_70"/>
      <w:bookmarkStart w:id="48" w:name="sub_70"/>
      <w:bookmarkEnd w:id="48"/>
    </w:p>
    <w:p>
      <w:pPr>
        <w:pStyle w:val="Normal"/>
        <w:rPr/>
      </w:pPr>
      <w:r>
        <w:rPr/>
        <w:t>Основным направлением взаимодействия Городской Думы со средствами массовой информации в 2008 году стало информирование граждан о текущей работе Думы, деятельности депутатов, принимаемых и готовящихся к принятию постановлениях и решениях.</w:t>
      </w:r>
    </w:p>
    <w:p>
      <w:pPr>
        <w:pStyle w:val="Normal"/>
        <w:rPr/>
      </w:pPr>
      <w:r>
        <w:rPr/>
        <w:t>Заседания комитетов и Городской Думы проходят гласно и открыто с участием представителей местных и СМИ.</w:t>
      </w:r>
    </w:p>
    <w:p>
      <w:pPr>
        <w:pStyle w:val="Normal"/>
        <w:rPr/>
      </w:pPr>
      <w:r>
        <w:rPr/>
        <w:t>Кроме того, информация о нормотворческой деятельности и иной работе Городской Думы, о важнейших правовых актах представительного органа власти, комментарии депутатов по актуальным вопросам и другие материалы размещаются в газетах "Дзержинская панорама", "Дзержинское время", "Репортер и время", "Дзержинские ведомости", а также на официальном сайте Администрации города (http://www.adm.dzr.nnov.ru) и освещаются в эфире ТК "Дзержинск"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49" w:name="sub_80"/>
      <w:bookmarkEnd w:id="49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VIII. Обеспечение правотворческой деятельности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50" w:name="sub_80"/>
      <w:bookmarkStart w:id="51" w:name="sub_80"/>
      <w:bookmarkEnd w:id="51"/>
    </w:p>
    <w:p>
      <w:pPr>
        <w:pStyle w:val="Normal"/>
        <w:rPr/>
      </w:pPr>
      <w:r>
        <w:rPr/>
        <w:t>Эффективную деятельность депутатов и комитетов Городской Думы обеспечивает Аппарат Городской Думы. Квалифицированную правовую, информационно-аналитическую, финансово - экономическую, организационную поддержку принятия решений осуществляют организационное управление и правовое управления#, Контрольно-счетная палата (далее - КСП).</w:t>
      </w:r>
    </w:p>
    <w:p>
      <w:pPr>
        <w:pStyle w:val="Normal"/>
        <w:rPr/>
      </w:pPr>
      <w:r>
        <w:rPr/>
        <w:t>Качественный состав работников Аппарата Городской Думы следующий.</w:t>
      </w:r>
    </w:p>
    <w:p>
      <w:pPr>
        <w:pStyle w:val="Normal"/>
        <w:rPr/>
      </w:pPr>
      <w:r>
        <w:rPr/>
        <w:t>100 % муниципальных служащих имеют высшее образование, из них 18,2 % - два высших образования, 9 % - три высших образования. Стаж муниципальной службы до 5 лет - у 22,7 % сотрудников, с 5- до 10-и лет - у 31,8 % сотрудников, с 10 - до 15-и лет - у 13,6 % сотрудников, свыше 15 лет - 31,8 % сотрудников.</w:t>
      </w:r>
    </w:p>
    <w:p>
      <w:pPr>
        <w:pStyle w:val="Normal"/>
        <w:rPr/>
      </w:pPr>
      <w:r>
        <w:rPr/>
        <w:t>Работа по обеспечению деятельности Городской Думы города Дзержинска проводилось во взаимодействии с органами государственной власти Нижегородской области, исполнительной власти города, прокуратурой города Дзержинска.</w:t>
      </w:r>
    </w:p>
    <w:p>
      <w:pPr>
        <w:pStyle w:val="Normal"/>
        <w:rPr/>
      </w:pPr>
      <w:r>
        <w:rPr/>
        <w:t>За 2008 год специалистами Аппарата Городской Думы подготовлено около 1400 справок, проектов писем, запросов, ответов, обращений.</w:t>
      </w:r>
    </w:p>
    <w:p>
      <w:pPr>
        <w:pStyle w:val="Normal"/>
        <w:rPr/>
      </w:pPr>
      <w:r>
        <w:rPr/>
        <w:t>По запросам Председателя Городской Думы, комитетов и КСП получено более 1300 информационно- справочных и информационно-аналитических материалов.</w:t>
      </w:r>
    </w:p>
    <w:p>
      <w:pPr>
        <w:pStyle w:val="Normal"/>
        <w:rPr/>
      </w:pPr>
      <w:r>
        <w:rPr/>
        <w:t>На основании Положения о Городской Думе, Порядка подготовки и оформления правовых актов Городской Думы, Положения об антикоррупционной экспертизе правовых актов Городской Думы отделом организационной работы проведена лингвистическая экспертиза, а правовым управлением - правовая экспертиза всех принятых постановлений и решений Городской Думы, а также антикоррупционная экспертиза 16 проектов постановлений Городской Думы.</w:t>
      </w:r>
    </w:p>
    <w:p>
      <w:pPr>
        <w:pStyle w:val="Normal"/>
        <w:rPr/>
      </w:pPr>
      <w:r>
        <w:rPr/>
        <w:t>По результатам правовой экспертизы подготовлены заключения:</w:t>
      </w:r>
    </w:p>
    <w:p>
      <w:pPr>
        <w:pStyle w:val="Normal"/>
        <w:rPr/>
      </w:pPr>
      <w:r>
        <w:rPr/>
        <w:t>на 17 проекта постановления Городской Думы;</w:t>
      </w:r>
    </w:p>
    <w:p>
      <w:pPr>
        <w:pStyle w:val="Normal"/>
        <w:rPr/>
      </w:pPr>
      <w:r>
        <w:rPr/>
        <w:t>на 3 проекта решения Городской Думы.</w:t>
      </w:r>
    </w:p>
    <w:p>
      <w:pPr>
        <w:pStyle w:val="Normal"/>
        <w:rPr/>
      </w:pPr>
      <w:r>
        <w:rPr/>
        <w:t>По результатам антикоррупционной экспертизы, проводимой с октября 2008 года, подготовлены заключения на 16 проектов постановлений Городской Думы.</w:t>
      </w:r>
    </w:p>
    <w:p>
      <w:pPr>
        <w:pStyle w:val="Normal"/>
        <w:rPr/>
      </w:pPr>
      <w:r>
        <w:rPr/>
        <w:t>Проведен правовой анализ вновь принятых федеральных законов и законов Нижегородской области в целях проверки соответствия муниципальных правовых актов требованиям законодательства Российской Федерации. По результатам указанной работы Городской Думой в 2008 году приведено в соответствие с федеральным законодательством и законодательством Нижегородской области самостоятельно (без учета протестов и представлений прокуратуры города Дзержинска) 25 постановлений Городской Думы.</w:t>
      </w:r>
    </w:p>
    <w:p>
      <w:pPr>
        <w:pStyle w:val="Normal"/>
        <w:rPr/>
      </w:pPr>
      <w:r>
        <w:rPr/>
        <w:t>В течение 2008 года, для решения задач в части финансового контроля, КСП осуществляла контрольно-ревизионную, экспертно-аналитическую, информационную и иные виды деятельности в соответствии с Положением о Контрольно-счетной палате, руководствуясь законодательством Российской Федерации, Уставом городского округа город Дзержинск, муниципальными правовыми актами города Дзержинска и полугодовыми планами работы.</w:t>
      </w:r>
    </w:p>
    <w:p>
      <w:pPr>
        <w:pStyle w:val="Normal"/>
        <w:rPr/>
      </w:pPr>
      <w:r>
        <w:rPr/>
        <w:t>План работы КСП на 2008 год выполнен в полном объеме.</w:t>
      </w:r>
    </w:p>
    <w:p>
      <w:pPr>
        <w:pStyle w:val="Normal"/>
        <w:rPr/>
      </w:pPr>
      <w:r>
        <w:rPr/>
        <w:t>Отчет о работе КСП за 2008 год утвержден решением Городской Думы от 05.05.2008 N 399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52" w:name="sub_90"/>
      <w:bookmarkEnd w:id="52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IX. Взаимодействие с прокуратурой города Дзержинска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53" w:name="sub_90"/>
      <w:bookmarkStart w:id="54" w:name="sub_90"/>
      <w:bookmarkEnd w:id="54"/>
    </w:p>
    <w:p>
      <w:pPr>
        <w:pStyle w:val="Normal"/>
        <w:rPr/>
      </w:pPr>
      <w:r>
        <w:rPr/>
        <w:t>В 2008 году в Городскую Думу поступило 6 протестов и 1 представление прокурора города Дзержинска.</w:t>
      </w:r>
    </w:p>
    <w:p>
      <w:pPr>
        <w:pStyle w:val="Normal"/>
        <w:rPr/>
      </w:pPr>
      <w:r>
        <w:rPr/>
        <w:t>Все протесты и представления рассмотрены на заседаниях Городской Думы, которая по каждому протесту и представлению приняла решение.</w:t>
      </w:r>
    </w:p>
    <w:p>
      <w:pPr>
        <w:pStyle w:val="Normal"/>
        <w:rPr/>
      </w:pPr>
      <w:r>
        <w:rPr/>
        <w:t>По результатам рассмотрения протестов и представлений приняты решения: об отказе в удовлетворении - 1; о принятии к сведению - 4; об удовлетворении - 2.</w:t>
      </w:r>
    </w:p>
    <w:p>
      <w:pPr>
        <w:pStyle w:val="Normal"/>
        <w:rPr/>
      </w:pPr>
      <w:r>
        <w:rPr/>
        <w:t>В 2008 году Городская Дума выступала в качестве ответчика при рассмотрении 2 судебных дел по оспариванию нормативных правовых актов Городской Думы. Решения по этим делам прияты судом в пользу Городской Дум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55" w:name="sub_100"/>
      <w:bookmarkEnd w:id="55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X. Приоритетные задачи на 2009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56" w:name="sub_100"/>
      <w:bookmarkStart w:id="57" w:name="sub_100"/>
      <w:bookmarkEnd w:id="57"/>
    </w:p>
    <w:p>
      <w:pPr>
        <w:pStyle w:val="Normal"/>
        <w:rPr/>
      </w:pPr>
      <w:r>
        <w:rPr/>
        <w:t>В 2008 году Городской Думы проведен значительный объем работы по решению вопросов местного значения, направленного на повышение качества и уровня жизни населения.</w:t>
      </w:r>
    </w:p>
    <w:p>
      <w:pPr>
        <w:pStyle w:val="Normal"/>
        <w:rPr/>
      </w:pPr>
      <w:r>
        <w:rPr/>
        <w:t>С учетом сложившейся социально-экономической ситуации в стране и области в число первоочередных выдвигаются задачи по нормотворчеству в сфере:</w:t>
      </w:r>
    </w:p>
    <w:p>
      <w:pPr>
        <w:pStyle w:val="Normal"/>
        <w:rPr/>
      </w:pPr>
      <w:r>
        <w:rPr/>
        <w:t>- рационального расходования средств местного бюджета;</w:t>
      </w:r>
    </w:p>
    <w:p>
      <w:pPr>
        <w:pStyle w:val="Normal"/>
        <w:rPr/>
      </w:pPr>
      <w:r>
        <w:rPr/>
        <w:t>- социальной защищенности работников бюджетной сферы;</w:t>
      </w:r>
    </w:p>
    <w:p>
      <w:pPr>
        <w:pStyle w:val="Normal"/>
        <w:rPr/>
      </w:pPr>
      <w:r>
        <w:rPr/>
        <w:t>- реализации молодежной политики в городе, в том числе через Молодежный парламент;</w:t>
      </w:r>
    </w:p>
    <w:p>
      <w:pPr>
        <w:pStyle w:val="Normal"/>
        <w:rPr/>
      </w:pPr>
      <w:r>
        <w:rPr/>
        <w:t>- противодействия коррупции путем проведения антикоррупционной экспертизы действующих правовых актов и проектов правовых актов Городской Думы;</w:t>
      </w:r>
    </w:p>
    <w:p>
      <w:pPr>
        <w:pStyle w:val="Normal"/>
        <w:rPr/>
      </w:pPr>
      <w:r>
        <w:rPr/>
        <w:t>- совершенствования мониторинга и иных форм контроля действующих правовых актов Городской Думы как неотъемлемого элемента правотворческой деятельности;</w:t>
      </w:r>
    </w:p>
    <w:p>
      <w:pPr>
        <w:pStyle w:val="Normal"/>
        <w:rPr/>
      </w:pPr>
      <w:r>
        <w:rPr/>
        <w:t>- дальнейшего совершенствования форм взаимодействия Городской Думы с общественными объединениями, политическими партиями и СМИ.</w:t>
      </w:r>
    </w:p>
    <w:p>
      <w:pPr>
        <w:pStyle w:val="Normal"/>
        <w:rPr/>
      </w:pPr>
      <w:r>
        <w:rPr/>
        <w:t>В этих целях в 2009 году планируется принять следующие нормативные правовые акты:</w:t>
      </w:r>
    </w:p>
    <w:p>
      <w:pPr>
        <w:pStyle w:val="Normal"/>
        <w:rPr/>
      </w:pPr>
      <w:r>
        <w:rPr/>
        <w:t>- "О внесении изменений в Устав городского округа город Дзержинск";</w:t>
      </w:r>
    </w:p>
    <w:p>
      <w:pPr>
        <w:pStyle w:val="Normal"/>
        <w:rPr/>
      </w:pPr>
      <w:r>
        <w:rPr/>
        <w:t>- "Об исполнении городского бюджета за 2008 год";</w:t>
      </w:r>
    </w:p>
    <w:p>
      <w:pPr>
        <w:pStyle w:val="Normal"/>
        <w:rPr/>
      </w:pPr>
      <w:r>
        <w:rPr/>
        <w:t>- "О приведении правовых актов Городской Думы в соответствие с законодательством РФ";</w:t>
      </w:r>
    </w:p>
    <w:p>
      <w:pPr>
        <w:pStyle w:val="Normal"/>
        <w:rPr/>
      </w:pPr>
      <w:r>
        <w:rPr/>
        <w:t>- "Об утверждении Положения о сохранении, использовании и охране объектов культурного наследия местного значения";</w:t>
      </w:r>
    </w:p>
    <w:p>
      <w:pPr>
        <w:pStyle w:val="Normal"/>
        <w:rPr/>
      </w:pPr>
      <w:r>
        <w:rPr/>
        <w:t>- "О создании и развитии зон культурно-массового отдыха на территории городского округа";</w:t>
      </w:r>
    </w:p>
    <w:p>
      <w:pPr>
        <w:pStyle w:val="Normal"/>
        <w:rPr/>
      </w:pPr>
      <w:r>
        <w:rPr/>
        <w:t>- "Об утверждении Положения о создании условий для организации досуга жителей городского округа"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Председатель Городской Думы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И.А. Поля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58" w:name="sub_55555"/>
      <w:bookmarkEnd w:id="58"/>
      <w:r>
        <w:rPr/>
        <w:t>*(1) В скобках приведены данные по 2007 году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Îáúåêò"/>
    <w:basedOn w:val="Normal"/>
    <w:next w:val="Normal"/>
    <w:qFormat/>
    <w:pPr/>
    <w:rPr>
      <w:rFonts w:ascii="Arial" w:hAnsi="Arial" w:eastAsia="Arial" w:cs="Arial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7:1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