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3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bookmarkStart w:id="0" w:name="sub_600"/>
      <w:bookmarkEnd w:id="0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</w:rPr>
          <w:t>Отчету</w:t>
        </w:r>
      </w:hyperlink>
      <w:r>
        <w:rPr>
          <w:b/>
          <w:bCs/>
          <w:color w:val="000080"/>
        </w:rPr>
        <w:t xml:space="preserve"> о состоянии инвестиционного процесс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на территории города Дзержинск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за 9 месяцев 2007 года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</w:t>
        <w:br/>
        <w:t>заявок на заключение инвестиционных контрактов за 9 месяцев 2007 год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┌───┬───────────────────┬─────────┬───────────────────────────────┬──────────┬──────┬────────┬────────────┬─────────────┐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 xml:space="preserve">│ </w:t>
      </w:r>
      <w:r>
        <w:rPr>
          <w:rFonts w:eastAsia="Courier New" w:cs="Courier New"/>
          <w:sz w:val="14"/>
          <w:szCs w:val="14"/>
        </w:rPr>
        <w:t>N │     Реквизиты     │  Дата   │Предмет запроса, адрес объекта,│  Общий   │Кол-во│Средняя │Отчисления в│Запрашиваемое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>п/п│    заявителей     │обращения│        площадь объекта        │  объем   │рабо- │заработ-│    МБ,     │ право, дат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 xml:space="preserve">│   │                   │         │                               │ </w:t>
      </w:r>
      <w:r>
        <w:rPr>
          <w:rFonts w:eastAsia="Courier New" w:cs="Courier New"/>
          <w:sz w:val="14"/>
          <w:szCs w:val="14"/>
        </w:rPr>
        <w:t>инвести- │ чих  │  ная   │  тыс. руб  │     ЗИК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 xml:space="preserve">│   │                   │         │                               │   </w:t>
      </w:r>
      <w:r>
        <w:rPr>
          <w:rFonts w:eastAsia="Courier New" w:cs="Courier New"/>
          <w:sz w:val="14"/>
          <w:szCs w:val="14"/>
        </w:rPr>
        <w:t>ций,   │ мест │ плата, │    /год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</w:t>
      </w:r>
      <w:r>
        <w:rPr>
          <w:rFonts w:eastAsia="Courier New" w:cs="Courier New"/>
          <w:sz w:val="14"/>
          <w:szCs w:val="14"/>
        </w:rPr>
        <w:t>тыс. руб. │      │  тыс.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 xml:space="preserve">│   │                   │         │                               │          │      │  </w:t>
      </w:r>
      <w:r>
        <w:rPr>
          <w:rFonts w:eastAsia="Courier New" w:cs="Courier New"/>
          <w:sz w:val="14"/>
          <w:szCs w:val="14"/>
        </w:rPr>
        <w:t>руб.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 xml:space="preserve">│ </w:t>
      </w:r>
      <w:r>
        <w:rPr>
          <w:rFonts w:eastAsia="Courier New" w:cs="Courier New"/>
          <w:sz w:val="14"/>
          <w:szCs w:val="14"/>
        </w:rPr>
        <w:t>1 │         2         │    3    │               4               │    6     │  7   │   8.   │     9      │     10 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ИП Васильев Сергей │N 286 от │Нежилое здание (котельная) для │2000      │8     │5,0     │270,096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Юрьевич            │26.01.200│размещения                  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7        │творческо-производственной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мастерской,                    │          │      │        │            │ремонтные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 Дзержинск, ул. Чапаева, 73  │          │      │        │            │работы, 1 ЗИК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А.                             │          │      │        │            │N от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бщая площадь здания           │          │      │        │            │07.03.2007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 xml:space="preserve">│   │                   │         │ </w:t>
      </w:r>
      <w:r>
        <w:rPr>
          <w:rFonts w:eastAsia="Courier New" w:cs="Courier New"/>
          <w:sz w:val="14"/>
          <w:szCs w:val="14"/>
        </w:rPr>
        <w:t>562,70 кв.м.                  │          │      │        │            │г.; 2 ЗИК N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от 17.10.07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РОСТ"         │N 509 от │Часть нежилого помещения,      │2500      │10    │6,0     │624,265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08.02.200│г.Дзержинск, ул. Пушкинская, д.│          │      │        │            │инвест.конт-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7        │16, литер А, помещение N под   │          │      │        │            │ракта на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торговый центр промышленных    │          │      │        │            │реконструк-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товаров и продуктов питания.   │          │      │        │            │цию и кап.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бщая площадь 427,95 кв.м., в  │          │      │        │            │ремонт, 1 ЗИК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том числе 1 этаж 339,79, кв.   │          │      │        │            │N от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м., подвал 88,16 кв.м.         │          │      │        │            │07.03.2007 г.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ИП Логинова Алла   │N 395 от │Нежилое помещение "подвал" под │2500      │10    │5,5     │158,4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Владимировна       │02.02.200│специализированный магазин     │          │      │        │            │инвест.конт-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7        │"Зоотовары", г.Дзержинск, ул.  │          │      │        │            │ракта на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ктябльская, д. 5/7.           │          │      │        │            │реконструкцию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бщая площадь 200,0 кв.м.      │          │      │        │            │, 1 ЗИК N от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21.03.2007 г.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ЛЕКС"         │N 353 от │Нежилое помещение "П1" для     │400       │4     │5,0     │65,05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31.01.200│размещения аптеки, г.Дзержинск,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7        │проспект Свердлова, д. 24.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бщая площадь 61,60 кв.м.      │          │      │        │            │ремонтные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работы, 1 ЗИК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N от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21.03.2007 г.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               │N 4351 от│Нежилое 2-х этажное здание под │4000      │20    │8,5     │286,0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"Промстроймонтаж"  │03.11.200│административный центр,     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6        │г.Дзержинск, пр. Ленина, д. 109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ремонтные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работы, 1 ЗИК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N от 28.03.07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ИП Гранкина        │N 1120   │Нежилое помещение для          │500       │4     │8,0     │151,14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Валентина          │от       │размещения магазина "Моя    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Александровна      │22.03.07 │усадьба", г.Дзержинск, проспект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Ленина, д. 26.                 │          │      │        │            │ремонтные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бщая площадь 72,2 кв.м.       │          │      │        │            │работы, 1 ЗИК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N от 28.03.07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Дзержинск-    │N 1321 от│Часть здания -нежилое помещение│4500      │15    │12,0-15,│341,38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химпром-НН"        │02.04.200│"П1 (помещения N с 1 по 17, с  │          │      │0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7        │25 по 39)" под производство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компьютерных программ,         │          │      │        │            │капитальный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ул. Грибоедова, д.│          │      │        │            │ремонт, 1 ЗИК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36-Б.                          │          │      │        │            │N от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бщая площадь 503,82 кв.м.     │          │      │        │            │11.04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Нижегородская      │N 1454 от│Нежилые помещения под          │800       │55    │8,0     │88,1 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бластная коллегия │10.04.07 │адвокатскую контору (филиал)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адвокатов          │         │г.Дзержинска, г.Дзержинск,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росп. Дзержинского, 7,        │          │      │        │            │капитальный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1 площадью 117,03 кв.м., П2   │          │      │        │            │ремонт, 1 ЗИК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лощадью 179,62 кв.м.          │          │      │        │            │N от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11.04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БАСВ"         │N 1525 от│Нежилые помещения П2, П3,      │2000      │25    │8,0     │94,2 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13.04.200│П2 площадью 129,0 кв.м.     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7        │П3 площадью 130,5кв.м. под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универсальный магазин,         │          │      │        │            │капитальный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просп. Чкалова, д.│          │      │        │            │ремонт, 1 ЗИК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29                             │          │      │        │            │N от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17.05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ИП Зудин Алексей   │N 1382 от│Нежилое помещение П1 (магазин  │12000     │33    │8,56    │1353,1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Анатольевич        │27.04.07 │"Райцентр") площадью 1335,22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кв.м. под торговлю        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родовольственными товарами, 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ул. Пирогова, д. 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33                             │          │      │        │            │17.05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ДЛМ"          │         │Нежилое помещение N (магазин)  │12000     │45    │8,0     │2223,9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бщей площадью 1654,53 кв.м.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од гипермаркет розничной 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торговли продуктами питания, 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ромышленными товарами и      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роизводство полуфабрикатов,   │          │      │        │            │17.05.2007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прсп.            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Циолковского, 83.             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               │N 1988 от│Часть нежилого здания литер А  │5000      │40    │8,0     │218,2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"Дзержинскгоргаз"  │14.05.07 │(офисные помещения) общей   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лощадью 606,19 кв.м. под 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роизводственные помещения,  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ул. Студенческая,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20.                            │          │      │        │            │06.06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Дзержинское   │N 2608 от│Нежилое помещение "П1" общей   │1000      │6     │9,0     │49,18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трансагенство"     │19.06.07 │площадью 73,18 кв.м. под    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научно-производственную   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деятельность - разработка    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компьютерных программ по      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адресу: г.Дзержинск, ул.       │          │      │        │            │20.06.2007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рибоедова, д. 22/11          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Рост-2"       │N 2744   │Нежилое встроенное помещение   │4000,0    │15    │7,0     │562,2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от       │номер "б" общей площадью 427,95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26.06.07 │кв.м. для осуществления   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хозяйственной деятельности,  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связанной с розничной торговлей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родовольственными товарами, а │          │      │        │            │05.07.2007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также производством пищевых   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олуфабрикатов по адресу:     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ул. Пушкинская, 16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Прогресс"     │N 2937 от│Нежилое здание общей площадью  │3500.0    │5     │10,0    │     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04.07.07 │753,0 кв.м. под производство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фисной мебели по адресу: 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ул. Клюквина, д.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10 А.                         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05.07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Салют"        │N от     │Нежилое помещение N общей      │2 000,0   │10    │10,0    │728,1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09.07.07 │площадью 377,80 кв.м. под   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магазин "Природа" по адресу: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ул. Октябрьская,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д.5.                          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Доп. соглашение N к договору   │          │      │        │            │26.07.2007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аренды от 22.08.1996 г N 241/ц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т 01.02.2001 г. до 01.10.2014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                            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Тандем"       │N 2627   │Нежилое встроенное помещение N │2000,0    │      │10      │     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10.08.07 │П2 общей площадью 396,05 кв.м.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для размещения             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родовольственного магазина по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адресу: г.Дзержинск, ул       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Маяковского, д. 10             │          │      │        │            │15.08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Индивидуальный     │N 3610   │Нежилое отдельно стоящее здание│7 550     │      │6,0     │     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предприниматель    │10.08.07 │общей площадью 419,87 кв.м. для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Парамонов          │         │размещения продовольственного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Виктор.Иванович    │         │магазина по адресу:          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пос. Горбатовка, 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ул. Достоевского, д 25А        │          │      │        │            │29.08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Приоритет +"  │N 3866   │Нежилое здание, по адресу: пос.│3 500, 0  │      │11,0    │     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28.08.07 │Желнино, ул. Советская, 16  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магазин под торгово-бытовой 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комплекс                     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29.08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Алинарка"     │N от     │Нежилое здание общей площадью  │3500,0    │10    │7,0     │52,38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26.07.07 │311,94 кв.м. для использования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под организацию и проведение 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культурно-зрелищных мероприятий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и универсальный магазин по    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адресу:                        │          │      │        │            │26.09.2007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пос. Дачный, ул. 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Максима Горького, д. 44а       │          │      │        │        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Супромон"     │N от     │Нежилое помещение общей        │8000,0    │20    │7,0     │230,48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10.09.07 │площадью 632,10 кв.м. под     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ремонтные мастерские, офисные и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торговые помещения по адресу: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г.Дзержинск, ул. Терешковой, д.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6А                             │          │      │        │            │26.09.2007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ООО "Альянс-НВ"    │N 4312 от│Нежилое помещение П1 (офис)    │2500,0    │16    │8,0     │70,5        │Заключение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</w:t>
      </w:r>
      <w:r>
        <w:rPr>
          <w:rFonts w:eastAsia="Courier New" w:cs="Courier New"/>
          <w:sz w:val="14"/>
          <w:szCs w:val="14"/>
        </w:rPr>
        <w:t>24.09.07 │общей площадью 72,55 кв.м. под │          │      │        │            │инвест.   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офис - _ часть и торговлю - _  │          │      │        │            │контракта на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часть по адресу: г.Дзержинск,  │          │      │        │            │кап. ремонт,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</w:t>
      </w:r>
      <w:r>
        <w:rPr>
          <w:rFonts w:eastAsia="Courier New" w:cs="Courier New"/>
          <w:sz w:val="14"/>
          <w:szCs w:val="14"/>
        </w:rPr>
        <w:t>ул. Народная, д. 1             │          │      │        │            │1 ЗИК N от   │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                   │         │                               │          │      │        │            │</w:t>
      </w:r>
      <w:r>
        <w:rPr>
          <w:rFonts w:eastAsia="Courier New" w:cs="Courier New"/>
          <w:sz w:val="14"/>
          <w:szCs w:val="14"/>
        </w:rPr>
        <w:t>26.09.07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>│   │</w:t>
      </w:r>
      <w:r>
        <w:rPr>
          <w:rFonts w:eastAsia="Courier New" w:cs="Courier New"/>
          <w:sz w:val="14"/>
          <w:szCs w:val="14"/>
        </w:rPr>
        <w:t>Итого              │         │                               │78 750,0  │351   │        │7566,671    │        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├───┼───────────────────┼─────────┼───────────────────────────────┼──────────┼──────┼────────┼────────────┼─────────────┤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</w:rPr>
        <w:t xml:space="preserve">│ </w:t>
      </w:r>
      <w:r>
        <w:rPr>
          <w:rFonts w:eastAsia="Courier New" w:cs="Courier New"/>
          <w:sz w:val="14"/>
          <w:szCs w:val="14"/>
        </w:rPr>
        <w:t>1 │         2         │    3    │               4               │    5     │  6   │   7.   │     8      │      9      │</w:t>
      </w:r>
    </w:p>
    <w:p>
      <w:pPr>
        <w:pStyle w:val="Style17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└───┴───────────────────┴─────────┴───────────────────────────────┴──────────┴──────┴────────┴────────────┴─────────────┘</w:t>
      </w:r>
    </w:p>
    <w:p>
      <w:pPr>
        <w:pStyle w:val="Normal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Начальник управления инвестиционной политики, </w:t>
              <w:br/>
              <w:t xml:space="preserve">внешнеэкономических и межрегиональных связей 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  <w:t>Г.В. 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44:58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