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2" w:firstLine="720"/>
        <w:rPr>
          <w:rFonts w:eastAsia="Times New Roman" w:cs="Times New Roman"/>
          <w:small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smallCaps/>
          <w:color w:val="auto"/>
          <w:sz w:val="28"/>
          <w:szCs w:val="28"/>
          <w:lang w:val="ru-RU" w:bidi="ar-SA"/>
        </w:rPr>
        <w:t xml:space="preserve">                  </w:t>
      </w:r>
    </w:p>
    <w:p>
      <w:pPr>
        <w:pStyle w:val="Style19"/>
        <w:ind w:left="4320" w:right="0" w:hanging="0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Приложение 3</w:t>
      </w:r>
    </w:p>
    <w:p>
      <w:pPr>
        <w:pStyle w:val="Style19"/>
        <w:ind w:left="4320" w:right="0" w:hanging="0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          </w:t>
      </w:r>
      <w:r>
        <w:rPr>
          <w:b/>
          <w:caps w:val="false"/>
          <w:smallCaps w:val="false"/>
        </w:rPr>
        <w:tab/>
        <w:tab/>
        <w:tab/>
        <w:tab/>
        <w:tab/>
        <w:tab/>
      </w:r>
      <w:r>
        <w:rPr>
          <w:caps w:val="false"/>
          <w:smallCaps w:val="false"/>
        </w:rPr>
        <w:t xml:space="preserve">         </w:t>
      </w:r>
      <w:r>
        <w:rPr>
          <w:b/>
        </w:rPr>
        <w:t>от «01» ноября 2006г. № 132</w:t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ФУНКЦИОНАЛЬНАЯ СТРУКТУРА</w:t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  <w:t>расходов бюджета города Дзержинска  на 2006 год</w:t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8"/>
          <w:szCs w:val="28"/>
          <w:lang w:val="ru-RU" w:bidi="ar-SA"/>
        </w:rPr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020"/>
        <w:gridCol w:w="1142"/>
        <w:gridCol w:w="1297"/>
        <w:gridCol w:w="1188"/>
        <w:gridCol w:w="1473"/>
        <w:gridCol w:w="10"/>
        <w:gridCol w:w="1610"/>
        <w:gridCol w:w="10"/>
      </w:tblGrid>
      <w:tr>
        <w:trPr>
          <w:trHeight w:val="375" w:hRule="exac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именование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д бюджетной классифик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умма (тыс.руб.)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здел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раз-дел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ид расходов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15 77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2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 1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7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1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1 130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3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1 5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 5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 9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8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9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6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83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89 11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9 11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3 8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2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рриториальные орган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 2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10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 9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5 2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5 250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 2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8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90 06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8 73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 24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8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49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1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1 3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 4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инансовая поддержка на возвратной основ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9 85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0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1 5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рганы внутренних д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59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91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5-200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63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 96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40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 6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3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2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2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0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0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3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0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развития гражданской обороны, снижения рисков и последствий чрезвычайных ситуаций природного и техногенного характера и обеспечение пожарной безопасности г.Дзержинска на 2004-200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30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6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               </w:t>
            </w: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0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 9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3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5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развития гражданской обороны, снижения рисков и последствий чрезвычайных ситуаций природного и техногенного характера и обеспечение пожарной безопасности г.Дзержинска на 2004-200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30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9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67 83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Транспорт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61 09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рской и речной тран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1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в области речного и морского тран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1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6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9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иды тран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0 0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1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0 03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тации и субвен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 3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1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1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 34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 1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9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 1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 том числе: Программа организации работы наземного пассажирского транспорта на период 2003-2006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95 01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6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 1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вязь и инфор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чтовая связ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8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6 49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 73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 73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9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4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2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99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4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4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2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4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0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60" w:hRule="atLeas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Информационное обеспечение управления недвижимостью,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8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реформирования и регулирования земельных и имущественных отношений на территории </w:t>
            </w:r>
          </w:p>
          <w:p>
            <w:pPr>
              <w:pStyle w:val="Normal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ижегородской области (2002-2007 годы)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35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06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9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09 259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Жилищ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1 676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0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жилищ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0 97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shd w:fill="00FF00" w:val="clear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000000"/>
                <w:sz w:val="24"/>
                <w:szCs w:val="28"/>
                <w:shd w:fill="00FF00" w:val="clear"/>
                <w:lang w:val="ru-RU" w:bidi="ar-SA"/>
              </w:rPr>
            </w:r>
          </w:p>
        </w:tc>
      </w:tr>
      <w:tr>
        <w:trPr>
          <w:trHeight w:val="10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0 974</w:t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shd w:fill="00FF00" w:val="clear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000000"/>
                <w:sz w:val="24"/>
                <w:szCs w:val="28"/>
                <w:shd w:fill="00FF00" w:val="clear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 том числе: Программа «Молодой семье – доступное жилье» на 2005 – 2010 г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4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0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87 58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5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6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2 99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убсид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9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8 4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11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1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10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4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Мероприятия по благоустройству городских и сельских поселений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5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 44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5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795 000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 0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795 000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 0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Оснащение муниципальных предприятий транспортом и специальной техникой на 2006-2010 год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95 02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1 0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храна окружающей сре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2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6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иродоохран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06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1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7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676 8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школьное 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20 9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2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школьные учреж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20 9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7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20 93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щее 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14 93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6 0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4 0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1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2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4 9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3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4 9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тские дом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4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9 99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4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9 99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0 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 9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0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 9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реднее профессиональное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редние специальные учебные завед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27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 44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431 000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1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5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3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15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2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здоровление детей и подрост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3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2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 2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36 0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12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 9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3 9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гиональные целевые программ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0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0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Жилье-сиротам» на 2004-2006 г.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13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57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9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рограмма «Молодежь Дзержинска» на 2004-2007 г.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22 140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6 1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Культу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26 1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5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872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7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узеи и постоянные выстав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3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6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иблиоте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 6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2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2 6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3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 8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43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 86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9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1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3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9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Здравоохранение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83 8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Здравоохране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68 4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3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1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 4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69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69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37 96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31 077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 88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0 0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0 02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танция переливания кров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Обеспечение деятельности подведомственных </w:t>
            </w:r>
            <w:r>
              <w:rPr>
                <w:rFonts w:eastAsia="Times New Roman" w:cs="Times New Roman"/>
                <w:caps w:val="false"/>
                <w:smallCaps w:val="false"/>
                <w:color w:val="auto"/>
                <w:spacing w:val="-20"/>
                <w:sz w:val="24"/>
                <w:szCs w:val="24"/>
                <w:lang w:val="ru-RU" w:bidi="ar-SA"/>
              </w:rPr>
              <w:t>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анатории для детей и подрост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4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6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4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одильные дом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 3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 38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5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ельдшерско-акушерские пунк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7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78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62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ома ребен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8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1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8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81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27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порт и физическая 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4 8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8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портивные кома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 xml:space="preserve">09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8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4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8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82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1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2 8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1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56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452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 452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87 65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16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Социальное обслужива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 321 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Учреждения социального обслуживания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0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 3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06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327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 3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03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000 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85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 xml:space="preserve">Меры социальной поддержки граждан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0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84 7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05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7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84 74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14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 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514 00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70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4"/>
                <w:lang w:val="ru-RU" w:bidi="ar-SA"/>
              </w:rPr>
              <w:t>1 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Arial CYR" w:ascii="Arial CYR" w:hAnsi="Arial CYR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 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Центральный аппара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1 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005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  <w:t>584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4"/>
                <w:szCs w:val="28"/>
                <w:lang w:val="ru-RU" w:bidi="ar-SA"/>
              </w:rPr>
              <w:t>Итого расход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  <w:t>1 496 5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aps w:val="false"/>
          <w:smallCap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И.о. заместителя Мэра по финансам,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начальника управления финансов </w:t>
        <w:tab/>
        <w:tab/>
        <w:tab/>
        <w:tab/>
        <w:t xml:space="preserve">        А.Б. Слив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smallCaps/>
        <w:color w:val="auto"/>
        <w:sz w:val="28"/>
        <w:szCs w:val="28"/>
        <w:lang w:val="ru-RU" w:bidi="ar-SA"/>
      </w:rPr>
    </w:pPr>
    <w:r>
      <w:rPr>
        <w:rFonts w:eastAsia="Times New Roman" w:cs="Times New Roman"/>
        <w:smallCaps/>
        <w:color w:val="auto"/>
        <w:sz w:val="28"/>
        <w:szCs w:val="28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8890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4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aps w:val="false"/>
      <w:smallCaps w:val="false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1:00Z</dcterms:created>
  <dc:creator>Воронина Лиля</dc:creator>
  <dc:description/>
  <dc:language>en-US</dc:language>
  <cp:lastModifiedBy>User</cp:lastModifiedBy>
  <cp:lastPrinted>2006-11-02T11:06:00Z</cp:lastPrinted>
  <dcterms:modified xsi:type="dcterms:W3CDTF">2006-11-22T12:21:00Z</dcterms:modified>
  <cp:revision>10</cp:revision>
  <dc:subject/>
  <dc:title>Приложение 3</dc:title>
</cp:coreProperties>
</file>