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jc w:val="righ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УТВЕРЖДЕНА</w:t>
      </w:r>
    </w:p>
    <w:p>
      <w:pPr>
        <w:pStyle w:val="Heading1"/>
        <w:jc w:val="right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</w:t>
      </w:r>
      <w:r>
        <w:rPr>
          <w:rFonts w:eastAsia="Arial Unicode MS" w:cs="Times New Roman"/>
          <w:color w:val="auto"/>
          <w:sz w:val="28"/>
          <w:szCs w:val="20"/>
          <w:lang w:val="ru-RU" w:bidi="ar-SA"/>
        </w:rPr>
        <w:t>постановлением Городской Думы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от «31» августа 2006 г. № 112 </w:t>
      </w:r>
    </w:p>
    <w:p>
      <w:pPr>
        <w:pStyle w:val="Normal"/>
        <w:ind w:left="-426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</w:p>
    <w:p>
      <w:pPr>
        <w:pStyle w:val="Normal"/>
        <w:ind w:left="-426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-426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-426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-426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-426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-426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-426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-426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bidi="ar-SA"/>
        </w:rPr>
      </w:r>
    </w:p>
    <w:p>
      <w:pPr>
        <w:pStyle w:val="Normal"/>
        <w:ind w:left="-426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bidi="ar-SA"/>
        </w:rPr>
      </w:r>
    </w:p>
    <w:p>
      <w:pPr>
        <w:pStyle w:val="Normal"/>
        <w:ind w:left="-426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ГОРОДСКАЯ ЦЕЛЕВАЯ ПРОГРАММА</w:t>
      </w:r>
    </w:p>
    <w:p>
      <w:pPr>
        <w:pStyle w:val="Normal"/>
        <w:ind w:left="-426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развития дошкольного образования </w:t>
      </w:r>
    </w:p>
    <w:p>
      <w:pPr>
        <w:pStyle w:val="Normal"/>
        <w:ind w:left="-426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в городе Дзержинске на 2007-2009 годы</w:t>
      </w:r>
    </w:p>
    <w:p>
      <w:pPr>
        <w:pStyle w:val="Normal"/>
        <w:ind w:left="-426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bidi="ar-SA"/>
        </w:rPr>
      </w:r>
    </w:p>
    <w:p>
      <w:pPr>
        <w:pStyle w:val="Normal"/>
        <w:ind w:left="-426" w:right="0" w:hanging="0"/>
        <w:jc w:val="center"/>
        <w:rPr>
          <w:rFonts w:eastAsia="Times New Roman" w:cs="Times New Roman"/>
          <w:color w:val="auto"/>
          <w:sz w:val="36"/>
          <w:szCs w:val="20"/>
          <w:lang w:val="ru-RU" w:bidi="ar-SA"/>
        </w:rPr>
      </w:pPr>
      <w:r>
        <w:rPr>
          <w:rFonts w:eastAsia="Times New Roman" w:cs="Times New Roman"/>
          <w:color w:val="auto"/>
          <w:sz w:val="36"/>
          <w:szCs w:val="20"/>
          <w:lang w:val="ru-RU" w:bidi="ar-SA"/>
        </w:rPr>
      </w:r>
    </w:p>
    <w:p>
      <w:pPr>
        <w:pStyle w:val="Normal"/>
        <w:ind w:left="-426" w:right="0" w:hanging="0"/>
        <w:jc w:val="center"/>
        <w:rPr>
          <w:rFonts w:eastAsia="Times New Roman" w:cs="Times New Roman"/>
          <w:color w:val="auto"/>
          <w:sz w:val="36"/>
          <w:szCs w:val="20"/>
          <w:lang w:val="ru-RU" w:bidi="ar-SA"/>
        </w:rPr>
      </w:pPr>
      <w:r>
        <w:rPr>
          <w:rFonts w:eastAsia="Times New Roman" w:cs="Times New Roman"/>
          <w:color w:val="auto"/>
          <w:sz w:val="36"/>
          <w:szCs w:val="20"/>
          <w:lang w:val="ru-RU" w:bidi="ar-SA"/>
        </w:rPr>
      </w:r>
    </w:p>
    <w:p>
      <w:pPr>
        <w:pStyle w:val="Normal"/>
        <w:ind w:left="-426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bidi="ar-SA"/>
        </w:rPr>
      </w:r>
    </w:p>
    <w:p>
      <w:pPr>
        <w:pStyle w:val="Normal"/>
        <w:ind w:left="-426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bidi="ar-SA"/>
        </w:rPr>
      </w:r>
    </w:p>
    <w:p>
      <w:pPr>
        <w:pStyle w:val="Normal"/>
        <w:ind w:left="-426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bidi="ar-SA"/>
        </w:rPr>
      </w:r>
    </w:p>
    <w:p>
      <w:pPr>
        <w:pStyle w:val="Normal"/>
        <w:ind w:left="-426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г.Дзержинск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2006г.</w:t>
      </w:r>
    </w:p>
    <w:p>
      <w:pPr>
        <w:sectPr>
          <w:type w:val="nextPage"/>
          <w:pgSz w:w="11906" w:h="16838"/>
          <w:pgMar w:left="851" w:right="851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Heading3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Heading3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ГЛАВЛЕНИЕ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Ст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21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аспорт Городской целевой  программы развития дошкольного образования в городе Дзержинске на 2007-2009 годы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ведение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-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 Основные цели и задачи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2. Целевые индикаторы Программы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3. План мероприятий по реализации Программы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-1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4. Механизм реализации Программы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5. Оценка социально-экономического эффекта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r>
    </w:p>
    <w:p>
      <w:pPr>
        <w:pStyle w:val="Heading3"/>
        <w:jc w:val="left"/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-426" w:right="0" w:hanging="0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-426" w:right="0" w:hanging="0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-426" w:right="0" w:hanging="0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-426" w:right="0" w:hanging="0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-426" w:right="0" w:hanging="0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                                                 </w:t>
      </w:r>
    </w:p>
    <w:p>
      <w:pPr>
        <w:pStyle w:val="Normal"/>
        <w:ind w:left="-426" w:right="0" w:hanging="0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ПАСПОРТ</w:t>
      </w:r>
    </w:p>
    <w:p>
      <w:pPr>
        <w:pStyle w:val="Normal"/>
        <w:ind w:left="-426" w:right="0" w:hanging="0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городской целевой программы развития </w:t>
      </w:r>
    </w:p>
    <w:p>
      <w:pPr>
        <w:pStyle w:val="Normal"/>
        <w:ind w:left="-426" w:right="0" w:hanging="0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дошкольного образования в городе Дзержинске на 2007-2009 годы</w:t>
      </w:r>
    </w:p>
    <w:p>
      <w:pPr>
        <w:pStyle w:val="Normal"/>
        <w:ind w:left="-426" w:right="0" w:hanging="0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021"/>
        <w:gridCol w:w="2022"/>
        <w:gridCol w:w="2206"/>
        <w:gridCol w:w="184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Наименование программы     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Городская целевая программа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развития дошкольного    образования в городе Дзержинске на 2007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2009 годы (далее –Программа)</w:t>
            </w:r>
          </w:p>
          <w:p>
            <w:pPr>
              <w:pStyle w:val="Normal"/>
              <w:ind w:left="-93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Основание для разработки     </w:t>
            </w:r>
          </w:p>
        </w:tc>
        <w:tc>
          <w:tcPr>
            <w:tcW w:w="8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остановление Администрации г.Дзержинска Нижегородской области № 1504 от 14.08.2006</w:t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Заказчик Программы              </w:t>
            </w:r>
          </w:p>
        </w:tc>
        <w:tc>
          <w:tcPr>
            <w:tcW w:w="8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правление детских дошкольных учреждений Администрации  город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азработчик Программы</w:t>
            </w:r>
          </w:p>
        </w:tc>
        <w:tc>
          <w:tcPr>
            <w:tcW w:w="8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правление детских дошкольных учреждений Администрации  город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Цель Программы                     </w:t>
            </w:r>
          </w:p>
        </w:tc>
        <w:tc>
          <w:tcPr>
            <w:tcW w:w="8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Сохранение и оптимизация городской системы дошкольного образования, обеспечение ее стаби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го и бесплатного дошкольного образования,  гарантированного Конституцией РФ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Задачи Программы                </w:t>
            </w:r>
          </w:p>
        </w:tc>
        <w:tc>
          <w:tcPr>
            <w:tcW w:w="8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оздание условий для модернизации содержания дошкольного образования, освоение новых развивающих программ и технологий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крепление материально-технической базы МДОУ, оптимизация предметно-развивающей среды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условий для повышения квалификации педагогических и руководящих кадров МДОУ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оординация межведомственного взаимодействия заинтересованных организаций и служб по вопросам воспитания и обучения детей дошкольного возраст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абилизация бюджетного финансирования системы дошкольного образования и привлечение дополнительных финансовых средств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900" w:leader="none"/>
              </w:tabs>
              <w:snapToGrid w:val="false"/>
              <w:rPr>
                <w:rFonts w:eastAsia="Arial Unicode MS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4"/>
                <w:lang w:val="ru-RU" w:bidi="ar-SA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Программы:                           </w:t>
            </w:r>
          </w:p>
        </w:tc>
        <w:tc>
          <w:tcPr>
            <w:tcW w:w="8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007-2009 гг.</w:t>
            </w:r>
          </w:p>
          <w:p>
            <w:pPr>
              <w:pStyle w:val="TextBody"/>
              <w:tabs>
                <w:tab w:val="clear" w:pos="708"/>
                <w:tab w:val="left" w:pos="9900" w:leader="none"/>
              </w:tabs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сполнители  мероприятий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Программы                        </w:t>
            </w:r>
          </w:p>
        </w:tc>
        <w:tc>
          <w:tcPr>
            <w:tcW w:w="8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9900" w:leader="none"/>
              </w:tabs>
              <w:snapToGrid w:val="false"/>
              <w:spacing w:before="0" w:after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Администрация города, управление детских дошкольных учреждений, муниципальные дошкольные образовательные учреждени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ъемы и источники финансирования по годам (тыс.руб)</w:t>
            </w:r>
          </w:p>
        </w:tc>
        <w:tc>
          <w:tcPr>
            <w:tcW w:w="8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9900" w:leader="none"/>
              </w:tabs>
              <w:snapToGrid w:val="false"/>
              <w:spacing w:before="0" w:after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родской  бюджет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9900" w:leader="none"/>
              </w:tabs>
              <w:snapToGrid w:val="false"/>
              <w:spacing w:before="0" w:after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007 год – 500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9900" w:leader="none"/>
              </w:tabs>
              <w:snapToGrid w:val="false"/>
              <w:spacing w:before="0" w:after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008 год – 540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009 год – 5778,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9900" w:leader="none"/>
              </w:tabs>
              <w:snapToGrid w:val="false"/>
              <w:spacing w:before="0" w:after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сего -16178,0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Ожидаемы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ы</w:t>
            </w:r>
          </w:p>
        </w:tc>
        <w:tc>
          <w:tcPr>
            <w:tcW w:w="8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rFonts w:eastAsia="Times New Roman" w:cs="Times New Roman"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0"/>
                <w:lang w:val="ru-RU" w:bidi="ar-SA"/>
              </w:rPr>
              <w:t>Построение эффективной системы дошкольного образования, ориентированной на инновационное развитие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eastAsia="Times New Roman" w:cs="Times New Roman"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0"/>
                <w:lang w:val="ru-RU" w:bidi="ar-SA"/>
              </w:rPr>
              <w:t>Оптимизация системы дошкольного образования - обеспечение разнообразия форм организации дошкольного образования согласно социально-экономическим условиям местности и запросам населения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eastAsia="Times New Roman" w:cs="Times New Roman"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0"/>
                <w:lang w:val="ru-RU" w:bidi="ar-SA"/>
              </w:rPr>
              <w:t>Увеличение охвата детей дошкольным образованием (до 91,6%)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eastAsia="Times New Roman" w:cs="Times New Roman"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0"/>
                <w:lang w:val="ru-RU" w:bidi="ar-SA"/>
              </w:rPr>
              <w:t>Повышение доли дошкольных учреждений, обеспечивающих качество дошкольного образования с превышением стандарта (до 45,6%)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eastAsia="Times New Roman" w:cs="Times New Roman"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0"/>
                <w:lang w:val="ru-RU" w:bidi="ar-SA"/>
              </w:rPr>
              <w:t>Повышение профессиональной компетентности педагогических и руководящих кадров: курсовая подготовка (до 82,2 %), аттестация педагогов на высшую и 1 квалификационную категорию (до 57%)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eastAsia="Times New Roman" w:cs="Times New Roman"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0"/>
                <w:lang w:val="ru-RU" w:bidi="ar-SA"/>
              </w:rPr>
              <w:t>Улучшение материально-технической базы дошкольных учреждений: оснащение детской мебелью (до 79,7%), благоустройство территорий (до 57%), оснащение компьютерами (до 62 %).</w:t>
            </w:r>
          </w:p>
        </w:tc>
      </w:tr>
      <w:tr>
        <w:trPr>
          <w:trHeight w:val="1093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онтроль за выполнением Программы</w:t>
            </w:r>
          </w:p>
        </w:tc>
        <w:tc>
          <w:tcPr>
            <w:tcW w:w="8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Администрация города, Городская Дум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36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TextBody"/>
        <w:ind w:left="0" w:right="0" w:firstLine="36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Введение</w:t>
      </w:r>
    </w:p>
    <w:p>
      <w:pPr>
        <w:pStyle w:val="TextBody"/>
        <w:ind w:left="0" w:right="0" w:firstLine="36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snapToGrid w:val="false"/>
        <w:spacing w:lineRule="auto" w:line="252"/>
        <w:ind w:left="0" w:right="0" w:firstLine="10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Дошкольное образование определено Законом РФ "Об образовании" как первое звено системы образования. Детские сады оказывают неоценимую помощь обществу и семье в воспитании и развитии детей дошкольного возраста.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napToGrid w:val="false"/>
        <w:spacing w:lineRule="auto" w:line="252"/>
        <w:ind w:left="0" w:right="0" w:firstLine="10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ошкольный возраст является уникальным и определяющим по своим возможностям  для развития личности - педагогической наукой убедительно доказано, что  именно до 7 лет формируются основы здоровья, характера, интеллекта растущего человека.</w:t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Реализация региональной политики в области дошкольного образования направлена на сохранение и развитие сети детских садов, обеспечение реальной доступности дошкольных образовательных услуг для всех слоев населения, гарантии прав родителей на выбор учреждений  и вариативных образовательных программ с учетом состояния здоровья детей, их способностей, перспектив развития и индивидуальных особенностей.</w:t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Разработка Программы развития дошкольного образования вызвана необходимостью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проведения преобразований  в системе дошкольного образования, в целях его сохранения, модернизации и оптимизации.</w:t>
      </w:r>
    </w:p>
    <w:p>
      <w:pPr>
        <w:pStyle w:val="TextBody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Ранее в городе Дзержинске были разработаны и реализованы: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концепция развития дошкольного образования г. Дзержинска на 1993-1998 год (разработчик отдел дошкольных учреждений УНО);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комплексная Программа реструктуризации и оптимизации дошкольного образования г. Дзержинска на 1999-2004 год (разработчик УДДУ);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целевые программы «Одаренный ребенок», «Игрушка», «Реабилитация»,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«Здоровый ребенок». 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Главной целью данных программных документов было инициирование реформирования дошкольного образования. Цели и задачи  данных программных документов не были достигнуты в полном объеме, т.к. они не были обеспечены соответствующим финансированием и были реализованы в минимальном объеме на энтузиазме исполнителей и тех привлеченных благотворительных средств, которые удалось изыскать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napToGrid w:val="false"/>
        <w:spacing w:lineRule="auto" w:line="252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овременная ситуация характеризуется тем, что одна из наиважнейших социальных сфер, система дошкольного образования, осталась на обочине социальной политики, не включена в национальные проекты Правительства Российской Федерации. </w:t>
      </w:r>
    </w:p>
    <w:p>
      <w:pPr>
        <w:pStyle w:val="Normal"/>
        <w:tabs>
          <w:tab w:val="clear" w:pos="708"/>
          <w:tab w:val="left" w:pos="9900" w:leader="none"/>
        </w:tabs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городе Дзержинске на 01.07.2006 года функционирует 78 муниципальных дошкольных образовательных учреждений и  МОУ «Начальная школа – детский сад № 144», где реализуются  программы дошкольного образования.</w:t>
      </w:r>
    </w:p>
    <w:p>
      <w:pPr>
        <w:pStyle w:val="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ab/>
        <w:t xml:space="preserve">Детские сады города посещают 9825 детей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еспеченность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местами составляет  1096 мест на 1000 детей. 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Социально-экономический кризис, акционирование предприятий вызвали изменения в сети дошкольных учреждений: с 1993 года из системы дошкольного образования выбыло 52 детских сада. За последнее десятилетие произошла массовая передача ведомственных дошкольных учреждений в муниципальную сеть.</w:t>
      </w: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 xml:space="preserve"> </w:t>
      </w:r>
    </w:p>
    <w:p>
      <w:pPr>
        <w:pStyle w:val="TextBody"/>
        <w:ind w:left="0" w:right="0" w:firstLine="708"/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>Так, если в 1990 году только 0,5 % были муниципальными, то к 2006 году – 100 %, процесс муниципализации дошкольных учреждений полностью завершился.</w:t>
      </w:r>
    </w:p>
    <w:p>
      <w:pPr>
        <w:pStyle w:val="3"/>
        <w:tabs>
          <w:tab w:val="clear" w:pos="708"/>
          <w:tab w:val="left" w:pos="9900" w:leader="none"/>
        </w:tabs>
        <w:ind w:left="34" w:right="0" w:firstLine="674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Сеть дошкольных учреждений обеспечивает реальную доступность дошкольных образовательных услуг для всех слоев населения, гарантии прав родителей на выбор учреждений и вариативных образовательных программ с учетом состояния здоровья детей, их способностей. Она позволяет удовлетворить разнообразные запросы населения города. В городе функционируют:</w:t>
      </w:r>
    </w:p>
    <w:p>
      <w:pPr>
        <w:pStyle w:val="TextBodyIndent"/>
        <w:ind w:left="0" w:right="0" w:firstLine="360"/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 xml:space="preserve">- 3 центра развития ребенка (№ 58, 127, 141), где повышенное образование    </w:t>
      </w:r>
    </w:p>
    <w:p>
      <w:pPr>
        <w:pStyle w:val="TextBodyIndent"/>
        <w:ind w:left="0" w:right="0" w:firstLine="360"/>
        <w:rPr/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 xml:space="preserve">ведется по всем направлениям развития детей – </w:t>
      </w:r>
      <w:r>
        <w:rPr>
          <w:rFonts w:eastAsia="Times New Roman" w:cs="Times New Roman"/>
          <w:bCs/>
          <w:color w:val="auto"/>
          <w:sz w:val="28"/>
          <w:szCs w:val="20"/>
          <w:lang w:val="en-US" w:bidi="ar-SA"/>
        </w:rPr>
        <w:t>I</w:t>
      </w: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 xml:space="preserve"> категория;</w:t>
      </w:r>
    </w:p>
    <w:p>
      <w:pPr>
        <w:pStyle w:val="TextBodyIndent"/>
        <w:ind w:left="360" w:right="0" w:hanging="0"/>
        <w:rPr/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 xml:space="preserve">- 14 дошкольных учреждений с превышением образовательного стандарта по приоритетному направлению развития воспитанников (физического, интеллектуального, художественно-эстетического, социально-личностного, экологического) – </w:t>
      </w:r>
      <w:r>
        <w:rPr>
          <w:rFonts w:eastAsia="Times New Roman" w:cs="Times New Roman"/>
          <w:bCs/>
          <w:color w:val="auto"/>
          <w:sz w:val="28"/>
          <w:szCs w:val="20"/>
          <w:lang w:val="en-US" w:bidi="ar-SA"/>
        </w:rPr>
        <w:t>II</w:t>
      </w: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 xml:space="preserve"> категория;</w:t>
      </w:r>
    </w:p>
    <w:p>
      <w:pPr>
        <w:pStyle w:val="TextBodyIndent"/>
        <w:ind w:left="0" w:right="0" w:firstLine="360"/>
        <w:rPr/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 xml:space="preserve">- 7 детских садов компенсирующего вида, 9 комбинированного вида – </w:t>
      </w:r>
      <w:r>
        <w:rPr>
          <w:rFonts w:eastAsia="Times New Roman" w:cs="Times New Roman"/>
          <w:bCs/>
          <w:color w:val="auto"/>
          <w:sz w:val="28"/>
          <w:szCs w:val="20"/>
          <w:lang w:val="en-US" w:bidi="ar-SA"/>
        </w:rPr>
        <w:t>II</w:t>
      </w: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 xml:space="preserve">   </w:t>
      </w:r>
    </w:p>
    <w:p>
      <w:pPr>
        <w:pStyle w:val="TextBodyIndent"/>
        <w:ind w:left="0" w:right="0" w:firstLine="360"/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>категория;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- 1 МОУ «Начальная школа – детский сад № 144»  для детей с нарушениями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зрения – </w:t>
      </w:r>
      <w:r>
        <w:rPr>
          <w:rFonts w:eastAsia="Times New Roman" w:cs="Times New Roman"/>
          <w:color w:val="auto"/>
          <w:sz w:val="28"/>
          <w:szCs w:val="20"/>
          <w:lang w:val="en-US" w:bidi="ar-SA"/>
        </w:rPr>
        <w:t>II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категория;</w:t>
      </w:r>
    </w:p>
    <w:p>
      <w:pPr>
        <w:pStyle w:val="3"/>
        <w:tabs>
          <w:tab w:val="clear" w:pos="708"/>
          <w:tab w:val="left" w:pos="990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- </w:t>
      </w: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 xml:space="preserve"> 45 детских садов </w:t>
      </w:r>
      <w:r>
        <w:rPr>
          <w:rFonts w:eastAsia="Times New Roman" w:cs="Times New Roman"/>
          <w:bCs/>
          <w:color w:val="auto"/>
          <w:sz w:val="28"/>
          <w:szCs w:val="20"/>
          <w:lang w:val="en-US" w:bidi="ar-SA"/>
        </w:rPr>
        <w:t>III</w:t>
      </w: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 xml:space="preserve"> категории 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В 2005 году был открыт частный еврейский детский сад «Ген Менахем».</w:t>
      </w:r>
    </w:p>
    <w:p>
      <w:pPr>
        <w:pStyle w:val="Style14"/>
        <w:ind w:left="0" w:right="100" w:firstLine="708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охранена и эффективно работает коррекционная сеть, включающая в себя 17 учреждений, 63 группы, 4 класса с контингентом воспитанников и обучающихся 792 человека, успешно реализуются 7 коррекционно-развивающих направлений: коррекция нарушений речи, зрения, слуха, нарушений опорно-двигательного аппарата, нарушений интеллекта, задержки психического развития, функционируют группы для детей с туберкулезной  интоксикацией.</w:t>
      </w:r>
    </w:p>
    <w:p>
      <w:pPr>
        <w:pStyle w:val="TextBodyIndent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В целях удовлетворения запросов родителей на предоставление оптимального режима посещения  в детских садах города функционирует 6 круглосуточных групп, 3 группы с 14-часовым режимом работы. Предоставляется возможность посещать дошкольные учреждения в режиме кратковременного пребывания, что </w:t>
      </w: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>позволяет получать образовательный стандарт воспитанникам, которые по состоянию здоровья не могут посещать детский сад в обычном режиме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napToGrid w:val="false"/>
        <w:spacing w:lineRule="auto" w:line="252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Особая значимость дошкольного образования на современном этапе заключается в том, что в городе Дзержинске детские сады посещает подавляющее большинство детей дошкольного возраста – охват детей в возрасте от 1 года до 6 лет услугами дошкольного образования составляет 90,8 %, это выше чем в Нижегородской области (73 %) и по России (57 %),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Ежегодно около 92 % первоклассников поступают в школу из дошкольных учреждений.  Это наглядно свидетельствует о востребованности услуг дошкольного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образования населением города.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napToGrid w:val="false"/>
        <w:spacing w:lineRule="auto" w:line="252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Анализ данных ежегодных статистических отчетов показывает, что за последние 3 года в детских садах увеличивается численность детей до 3-х лет (по сравнению с 2003 годом на 12,7%), в связи с чем постоянно растет спрос на группы для детей раннего возраста, снижается возраст поступающих детей (в детских садах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napToGrid w:val="false"/>
        <w:spacing w:lineRule="auto" w:line="252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№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26, 17, 61 функционируют группы, куда принимаются дети с 1 года).</w:t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Дошкольные учреждения в соответствии со своим статусом и запросом родителей реализуют разнообразные образовательные программы, в том числе, «Детство», «Развитие», «Радуга», «Сообщество», «Юный эколог», «Основы безопасности жизнедеятельности детей дошкольного возраста», «Камертон» и другие. </w:t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В детских садах города по состоянию на 01.07.2006 года работают 1300 педагогов.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Высшее образование имеют 384 человека (29,5 %). Среднее специальное образование имеют 870 педагогов (66,9 %), 18 человек (1,4 %)  – незаконченное высшее, среднее образование  - 28 педагогов (2,1 %). </w:t>
      </w:r>
    </w:p>
    <w:p>
      <w:pPr>
        <w:pStyle w:val="2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оказатели аттестации: всего аттестовано 1157 человек  (89 %), из них высшую квалификационную категорию имеют 52 человека (4,5 %), первую квалификационную категорию – 549 человек (47,5 %),  вторую квалификационную категорию – 556 человек (48,0 %).</w:t>
      </w:r>
    </w:p>
    <w:p>
      <w:pPr>
        <w:pStyle w:val="Style14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отенциал педагогических кадров дошкольных учреждений города достаточно высок, опыт педагогов ДОУ ежегодно представляется на областных научно-практических конференциях, мастер-классах, на заседаниях областного Координационного совета, областных курсах для педагогов и руководителей дошкольных учреждений. Н</w:t>
      </w: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 xml:space="preserve">а базе 5-ти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МДОУ (№ 58,108,131, 141, 143) работают областные</w:t>
      </w: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 xml:space="preserve"> экспериментальные площадки Нижегородского института развития образования. Опыт работы педагогов публикуется на страницах региональных и российских изданий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 xml:space="preserve">Педагоги детских садов – активные участники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городского конкурса профессионального мастерства «Профи», воспитанники </w:t>
      </w: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 xml:space="preserve">дошкольных учреждений  участвуют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традиционном городском фестивале «Солнышко в ладошке», конкурсах  изобразительного творчества, смотрах-конкурсах, ш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ашечных турнирах, в городских  с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ортивных соревнованиях и праздниках.</w:t>
      </w:r>
    </w:p>
    <w:p>
      <w:pPr>
        <w:pStyle w:val="TextBodyIndent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Главная проблема – дефицит финансирования. Дошкольное образование финансируется из городского бюджета, оно не включено в национальные проекты. Дошкольные образовательные учреждения фактически обеспечены финансированием только на 70-80 % от потребности.</w:t>
      </w:r>
    </w:p>
    <w:p>
      <w:pPr>
        <w:pStyle w:val="TextBodyIndent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Необходимо принятие мер по решению проблем кадрового обеспечения:  улучшения социальной защищенности работников детских садов, преодоления кадрового дефицита, процессов текучести, старения кадров. Зарплата работников муниципальных дошкольных образовательных учреждений остается ниже прожиточного уровня и является самой низкой даже среди работников бюджетной сферы (в среднем 3100 руб. – у педагогов, 1885 – у младшего обслуживающего персонала). На сегодняшний день в дошкольных учреждениях имеется более 100 вакансий педагогических работников и около 30% младшего обслуживающего персонала.</w:t>
      </w:r>
    </w:p>
    <w:p>
      <w:pPr>
        <w:pStyle w:val="2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Низкими остаются показатели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курсовой подготовки  педагогических и руководящих кадров:  в курсовой подготовке нуждаются более 70 % педагогов, что связано с отсутствием финансирования на эти цели.</w:t>
      </w:r>
    </w:p>
    <w:p>
      <w:pPr>
        <w:pStyle w:val="TextBodyIndent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Требуется принятие неотложных мер по улучшению состояния материально-технической базы муниципальных дошкольных учреждений: </w:t>
      </w:r>
    </w:p>
    <w:p>
      <w:pPr>
        <w:pStyle w:val="Style14"/>
        <w:ind w:left="20" w:right="-56" w:firstLine="688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Style14"/>
        <w:ind w:left="20" w:right="-56" w:firstLine="688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 более чем в 40 % дошкольных учреждений требуется проведение декоративных ремонтов, в 22 -  ремонт кровель; </w:t>
      </w:r>
    </w:p>
    <w:p>
      <w:pPr>
        <w:pStyle w:val="Style14"/>
        <w:ind w:left="20" w:right="-56" w:firstLine="688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 в целях обеспечения безопасности, во избежание травматизма среди детей и сотрудников необходима замена линолеума;</w:t>
      </w:r>
    </w:p>
    <w:p>
      <w:pPr>
        <w:pStyle w:val="Style14"/>
        <w:ind w:left="20" w:right="-56" w:firstLine="688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детская мебель обветшала и не соответствует эргономическим, гигиеническим и эстетическим требованиям, что влечет за собой негативное воздействие на формирование опорно-двигательного аппарата у детей;</w:t>
      </w:r>
    </w:p>
    <w:p>
      <w:pPr>
        <w:pStyle w:val="Style14"/>
        <w:ind w:left="20" w:right="-56" w:firstLine="688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в 36 детских садах отсутствуют спальни, дети спят на раскладушках, которые в связи с истечением сроков эксплуатации пришли в негодность, провисли и это также негативно сказывается на формировании правильной осанки у детей;</w:t>
      </w:r>
    </w:p>
    <w:p>
      <w:pPr>
        <w:pStyle w:val="Style14"/>
        <w:ind w:left="20" w:right="-56" w:firstLine="688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 в части дошкольных учреждений осветительные приборы не соответствуют установленным нормативам искусственной освещенности, что отрицательно влияет на зрение детей;</w:t>
      </w:r>
    </w:p>
    <w:p>
      <w:pPr>
        <w:pStyle w:val="Style14"/>
        <w:ind w:left="20" w:right="-56" w:firstLine="688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  в 16 детских садах необходим ремонт теневых навесов, в МДОУ № 108, 114, 92, 90 теневые навесы отсутствуют совсем. В 23 дошкольных учреждениях необходимо частичное восстановление асфальтового покрытия, разрушенного при проведении аварийных работ на системах жизнеобеспечения. В 12 детских садах требуется ремонт ограждения, в МДОУ № 90, 114  заборы практически разрушены, что противоречит требованиям безопасности. Учитывая, что дети в соответствии с режимом дня от 3 до 5 часов проводят на воздухе, дошкольные учреждения должны обеспечить необходимые условия для прогулок; </w:t>
      </w:r>
    </w:p>
    <w:p>
      <w:pPr>
        <w:pStyle w:val="Style14"/>
        <w:ind w:left="20" w:right="-56" w:firstLine="688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 требует значительных финансовых вложений выполнение  мероприятий по обеспечению пожарной безопасности в дошкольных учреждениях;</w:t>
      </w:r>
    </w:p>
    <w:p>
      <w:pPr>
        <w:pStyle w:val="Style14"/>
        <w:ind w:left="20" w:right="-56" w:firstLine="688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 в большинстве муниципальных дошкольных образовательных учреждениях необходимо приобретение физкультурного оборудования, игрушек, программно-методического, дидактического обеспечения.</w:t>
      </w:r>
    </w:p>
    <w:p>
      <w:pPr>
        <w:pStyle w:val="TextBodyIndent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собую остроту эти вопросы приобретают в связи с необходимостью подготовки муниципальных дошкольных образовательных учреждений к лицензированию и аттестации</w:t>
      </w: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 xml:space="preserve"> с последующей аккредитацией.</w:t>
      </w:r>
    </w:p>
    <w:p>
      <w:pPr>
        <w:pStyle w:val="TextBodyIndent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Тревогу и озабоченность вызывает состояние здоровья подрастающего поколения: ухудшаются показатели здоровья детей. Необходимо реализовывать комплекс мер по укреплению здоровья воспитанников дошкольных учреждений.</w:t>
      </w:r>
    </w:p>
    <w:p>
      <w:pPr>
        <w:pStyle w:val="TextBodyIndent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В целях наиболее полного удовлетворения потребности населения города необходимо решать задачи развития вариативности услуг дошкольного образования: содействие открытию частных дошкольных учреждений и групп, развития сферы дополнительных платных образовательных услуг, в том числе, сервисных (открытие групп продленного дня, выходного дня). </w:t>
      </w:r>
    </w:p>
    <w:p>
      <w:pPr>
        <w:pStyle w:val="TextBodyIndent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В настоящее время необходимо повышать уровень работы по патриотическому воспитанию детей в муниципальных дошкольных образовательных учреждениях города.</w:t>
      </w:r>
    </w:p>
    <w:p>
      <w:pPr>
        <w:pStyle w:val="Heading3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Основные цели и задачи Программы</w:t>
      </w:r>
    </w:p>
    <w:p>
      <w:pPr>
        <w:pStyle w:val="Normal"/>
        <w:rPr>
          <w:rFonts w:eastAsia="Arial Unicode MS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 Unicode MS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TextBodyIndent"/>
        <w:rPr/>
      </w:pPr>
      <w:r>
        <w:rPr/>
        <w:t xml:space="preserve">Программа ориентирована на реализацию положений Конвенции о правах ребенка, Конституции РФ, Закона РФ «Об образовании», Типового положения о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дошкольном образовательном учреждении и базируется на концептуальных положениях Федеральной программы развития образования (ФЗ РФ от 10.04.2000 года № 51), программы «Физическое воспитание и оздоровление детей, подростков и молодежи в субъектах РФ», Концепции модернизации российского образования на период до 2010 года, Комплексной областной целевой программы развития образования Нижегородской области на 2006-2010 годы.</w:t>
      </w:r>
    </w:p>
    <w:p>
      <w:pPr>
        <w:pStyle w:val="TextBodyIndent"/>
        <w:ind w:left="0" w:right="0" w:firstLine="36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Программа направлена на реализацию  принципов государственной полит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бщедоступности, адаптивности  образования к уровням и особенностям развития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беспечения государственных гарантий получения образования независимо от состояния здоровь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ab/>
        <w:t>Программа предназначена для консолидации усилий управления детских дошкольных учреждений, других учреждений социума на основе межведомственного взаимодействия, средств массовой информации, широкой родительской общественности.</w:t>
      </w:r>
    </w:p>
    <w:p>
      <w:pPr>
        <w:pStyle w:val="TextBody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Цели Программы: </w:t>
      </w:r>
    </w:p>
    <w:p>
      <w:pPr>
        <w:pStyle w:val="TextBody"/>
        <w:rPr/>
      </w:pPr>
      <w:r>
        <w:rPr/>
        <w:t>-  сохранение и оптимизация городской системы дошкольного образования,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обеспечение ее стаби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обеспечение доступного и бесплатного дошкольного образования,  </w:t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гарантированного Конституцией РФ.</w:t>
      </w:r>
    </w:p>
    <w:p>
      <w:pPr>
        <w:pStyle w:val="TextBody"/>
        <w:ind w:left="75" w:right="0" w:firstLine="633"/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r>
    </w:p>
    <w:p>
      <w:pPr>
        <w:pStyle w:val="TextBody"/>
        <w:ind w:left="75" w:right="0" w:firstLine="633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 xml:space="preserve">Задачи Программы: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создание условий для модернизации содержания дошкольного образования,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освоение новых развивающих программ и технолог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-  укрепление материально-технической базы МДОУ, оптимизация предметно-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развивающей среды;</w:t>
      </w:r>
    </w:p>
    <w:p>
      <w:pPr>
        <w:pStyle w:val="Normal"/>
        <w:rPr>
          <w:sz w:val="28"/>
        </w:rPr>
      </w:pPr>
      <w:r>
        <w:rPr>
          <w:sz w:val="28"/>
        </w:rPr>
        <w:t xml:space="preserve">-  обеспечение условий для повышения квалификации педагогических и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руководящих кадров МДОУ;</w:t>
      </w:r>
    </w:p>
    <w:p>
      <w:pPr>
        <w:pStyle w:val="Normal"/>
        <w:rPr>
          <w:sz w:val="28"/>
        </w:rPr>
      </w:pPr>
      <w:r>
        <w:rPr>
          <w:sz w:val="28"/>
        </w:rPr>
        <w:t xml:space="preserve">-  координация межведомственного взаимодействия заинтересованных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организаций и служб по вопросам воспитания и обучения детей дошкольного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озрас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-  стабилизация бюджетного финансирования системы дошкольного образования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и привлечение дополнительных финансовых средств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. Целевые индикаторы Программ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tbl>
      <w:tblPr>
        <w:tblW w:w="102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080"/>
        <w:gridCol w:w="1080"/>
        <w:gridCol w:w="1080"/>
        <w:gridCol w:w="1090"/>
      </w:tblGrid>
      <w:tr>
        <w:trPr>
          <w:trHeight w:val="320" w:hRule="exac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каз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Факт 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лан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хват детей дошкольным образование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цен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1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1,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оля МДОУ, обеспечивающих качество дошкольного образования с превышением стандарта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цен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4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5,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 том числе центров развития – МДОУ 1 категор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цен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,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2 категор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цен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0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0,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оля МДОУ, имеющих лицензию на право ведения образовательной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цен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оля МДОУ, имеющих государственную аккредитаци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цен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Доля педагогов, прошедших курсы повышения квалификации или переподготовки за последние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цен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3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2,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оля педагогов, имеющих высшую и первую квалификационные категор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цен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7,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оля МДОУ, имеющих благоустроенный участок детского са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цен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7,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оля МДОУ, в которых произведена замена детской мебел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цен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4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оля МДОУ, имеющих компьюте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цен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2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3. План мероприятий по реализации Программы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(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финансирование из городского бюджета с привлечением внебюджетных источников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tbl>
      <w:tblPr>
        <w:tblW w:w="155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19"/>
        <w:gridCol w:w="1461"/>
        <w:gridCol w:w="1854"/>
        <w:gridCol w:w="12"/>
        <w:gridCol w:w="1620"/>
        <w:gridCol w:w="1800"/>
        <w:gridCol w:w="1620"/>
        <w:gridCol w:w="3358"/>
      </w:tblGrid>
      <w:tr>
        <w:trPr>
          <w:trHeight w:val="542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ок выполн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ветственные исполнители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едполагаемые объемы финансирования (тыс.руб)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жидаемые результаты</w:t>
            </w:r>
          </w:p>
        </w:tc>
      </w:tr>
      <w:tr>
        <w:trPr>
          <w:trHeight w:val="542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9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 Развитие инфраструктуры дошкольного образования</w:t>
            </w:r>
          </w:p>
        </w:tc>
      </w:tr>
      <w:tr>
        <w:trPr>
          <w:trHeight w:val="6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новление содержания дошкольного образовани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- организация работы по созданию городской экспериментальной площадки по апробации программы ННГАСУ «Двенадцать месяце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дение мероприятий по совершенствованию патриотического воспитания в дошкольных учреждениях:</w:t>
            </w:r>
          </w:p>
          <w:p>
            <w:pPr>
              <w:pStyle w:val="Normal"/>
              <w:rPr/>
            </w:pPr>
            <w:r>
              <w:rPr/>
              <w:t>разработка методических рекомендаций; проведение мероприятий в рамках городских празднований Дня матери, Дня города, Дня Победы, Дня защиты детей; организация экскурсий для воспитанников дошкольных учреждений по гор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7-200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правление детских дошкольных учреждений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ДЦ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овышение качества дошкольного образования, </w:t>
            </w:r>
          </w:p>
          <w:p>
            <w:pPr>
              <w:pStyle w:val="Normal"/>
              <w:rPr/>
            </w:pPr>
            <w:r>
              <w:rPr/>
              <w:t>развитие инновационной деятельности дошкольных учреждений.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2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птимизация сети дошкольных учреждений: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правление детских дошкольных учреждений 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овышение государственного статуса МДОУ «Детский сад № 125» </w:t>
            </w:r>
          </w:p>
          <w:p>
            <w:pPr>
              <w:pStyle w:val="Normal"/>
              <w:rPr/>
            </w:pPr>
            <w:r>
              <w:rPr/>
              <w:t>(до 1 категории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величение доли дошкольных учреждений имеющих статус центр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вышение государственного статуса МДОУ «Детский сад № 28»</w:t>
            </w:r>
          </w:p>
          <w:p>
            <w:pPr>
              <w:pStyle w:val="Normal"/>
              <w:rPr/>
            </w:pPr>
            <w:r>
              <w:rPr/>
              <w:t>(до 2 категории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величение доли дошкольных учреждений, имеющих статус учреждений с приоритетным осуществлением одного или нескольких направлений</w:t>
            </w:r>
          </w:p>
        </w:tc>
      </w:tr>
      <w:tr>
        <w:trPr>
          <w:trHeight w:val="1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3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недрение вариативных форм организации дошкольного образования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- организация кратковременного  пребывания в условиях функционирующих групп;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7-200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правление детских дошкольных учреждений 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доступности дошкольного образования для всех слоев населения, расширение спектра образовательных услуг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4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здание условий для воспитания детей с ограниченными возможностями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детских дошкольных учреждений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доступности дошкольного образования для детей с ограниченными возможностями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открытие групп для часто и длительно болеющих детей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открытие групп для детей аллергиков;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5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должение практики проведения ежегодных конкурсов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7-200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правление детских дошкольных учреждени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ДЦ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явление и поддержка одаренных детей и талантливых педагогов, улучшение имиджа дошкольного образования, повышение рейтинга дошкольных учреждений, обеспечение преемственности в художественно-эстетическом развитии детей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фестиваль юных дарований «Солнышко в ладошке»;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конкурсы изобразительного творчества;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правление детских дошкольных учреждени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ДЦ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явление и поддержка одаренных детей и талантливых педагогов.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смотры-конкурсы по обучению дошкольников правилам дорожного движения «Внимание! Светофор!»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правление детских дошкольных учреждени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ДЦ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вышение качества дошкольного образования.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смотры-конкурсы на лучшую группу для детей раннего и для детей дошкольного возраст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правление детских дошкольных учреждени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ДЦ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овышение качества дошкольного образования, </w:t>
            </w:r>
          </w:p>
          <w:p>
            <w:pPr>
              <w:pStyle w:val="Normal"/>
              <w:rPr/>
            </w:pPr>
            <w:r>
              <w:rPr/>
              <w:t>развитие инновационной деятельности дошкольных учреждений.</w:t>
            </w:r>
          </w:p>
        </w:tc>
      </w:tr>
      <w:tr>
        <w:trPr/>
        <w:tc>
          <w:tcPr>
            <w:tcW w:w="155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 Система переподготовки и повышения квалификации педагогических кадров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здание электронного банка данных педагогических кадров дошкольного образования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ДЦ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.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птимизация учета педагогических кадров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2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ализация комплекса мероприятий по повышению квалификации и профессиональной переподготовки педагогических кадров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7-200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правление детских дошкольных учреждени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ДЦ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вышение уровня  квалификации и профессионализма педагогических кадров, увеличение доли работников, имеющих высшую и первую квалификационные категории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реализация плана курсовой подготовки, обеспечение договора о сотрудничестве с НИРО по целевой программе повышения квалификации на базе ДОУ города;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обеспечение курсовой подготовки, стажировок  по направлению «Одаренный ребенок» в Детском Центре Венгера  в г. Москве;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организация методической работы с кадрами в межкурсовой период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- обеспечение информационно-методическими сборниками и буклетами по инновацион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аттестации педагогических и руководящих работников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7-20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ДЦ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вышение уровня  квалификации и профессионализма педагогических кадров, увеличение доли работников, имеющих высшую и первую квалификационные категории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ормирование прогноза  потребности в специалистах для системы дошкольного образования:</w:t>
            </w:r>
          </w:p>
          <w:p>
            <w:pPr>
              <w:pStyle w:val="Normal"/>
              <w:rPr/>
            </w:pPr>
            <w:r>
              <w:rPr/>
              <w:t>- заключение договоров по областной программе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7-200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правление детских дошкольных учреждений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системы дошкольного образования педагогическими кадрами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3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ведение ежегодного городского конкурса профессионального мастерства «Профи»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7-200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г.Дзержинс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тских дошкольных учреждений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Поддержка творческого труда педагогических работников;</w:t>
            </w:r>
          </w:p>
          <w:p>
            <w:pPr>
              <w:pStyle w:val="Normal"/>
              <w:rPr/>
            </w:pPr>
            <w:r>
              <w:rPr/>
              <w:t>создание условий для профессионального роста, публичного признания вклада педагогов дошкольных учреждений в развитие образования города</w:t>
            </w:r>
          </w:p>
        </w:tc>
      </w:tr>
      <w:tr>
        <w:trPr/>
        <w:tc>
          <w:tcPr>
            <w:tcW w:w="155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 Ресурсное обеспечение системы дошкольного образования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крепление и развитие материально-технической базы дошкольных образовательных учреждений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7-200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правление детских дошкольных учреждени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учшение материально-технической базы дошкольных учреждений, обеспечение безопасных условий пребывания детей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ализация мероприятий по благоустройству участков (ремонт и восстановление ограждений, теневых навесов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7-200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4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1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75,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нащение дошкольных учреждений детской мебелью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7-200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8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5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03,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ализация мероприятий по здоровьесберегающим технологиям, в том числе обеспечение дошкольных учреждений спортивным оборудованием и инвентарем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7-200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учшение условий для физкультурно-оздоровительной работы с детьми дошкольного возраста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ализация мероприятий по информационному обеспечению дошкольных образовательных учреждений: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ов; </w:t>
            </w:r>
          </w:p>
          <w:p>
            <w:pPr>
              <w:pStyle w:val="Normal"/>
              <w:rPr/>
            </w:pPr>
            <w:r>
              <w:rPr/>
              <w:t>- разработка электронных программ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0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вышение качества дошкольного образования, оптимизация труда работников дошкольных учреждений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2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одготовка проектов социального партнерства и инвестиционной поддержки дошкольных учреждений предприятиями, организациями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7-200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детских дошкольных учреждений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становление шефских связей с предприятиями, организациями города </w:t>
            </w:r>
          </w:p>
        </w:tc>
      </w:tr>
      <w:tr>
        <w:trPr/>
        <w:tc>
          <w:tcPr>
            <w:tcW w:w="155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 Управление и нормативно-правовая база дошкольного образования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троль за реализацией комплекса мероприятий по подготовке к  лицензированию муниципальных дошкольных образовательных учреждений: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детских дошкольных учреждений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ие нормативно-правовой базы дошкольных учреждений действующему законодательству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 МДОУ (№№ 8, 17, 26, 36, 50, 56, 61, 62, 67, 80, 82, 85, 89, 94, 95, 99, 102, 103, 110, 115, 118, 119, 124, 126, 131, 139, 143, 128, 147, 39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 МДОУ ( №№ 2, 14, 16, 63, 69, 90, 130, 57, 145, 10, 105, 142, 108, 58, 127, 141, 100, 109, 35, 134, 116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 МДОУ (№№ 25, 37, 65, 87, 111, 114, 132, 146, 44, 135, 21, 137, 120, 28, 20, 3, 117, 133, 24, 144, 125, 48, 92, 101, 47, 140, 23, 9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2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троль за реализацией комплекса мероприятий по подготовке к аттестации и государственной аккредитации муниципальных дошкольных образовательных учреждений: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7-200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детских дошкольных учреждений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ие нормативно-правовой базы дошкольных учреждений действующему законодательству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2007 год – 28 МДОУ (I категория – 1 МДОУ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категория – 6 МДОУ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категория – 21 МДОУ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 год – 16 МДОУ 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категория – 1  МДОУ, II категория – 13 МДОУ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категория – 2 МДОУ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9 год – 14 МДОУ 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категория – 2 МДОУ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категория – 12 МДОУ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1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того по годам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4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778,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того по программе</w:t>
            </w:r>
          </w:p>
        </w:tc>
        <w:tc>
          <w:tcPr>
            <w:tcW w:w="8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178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369" w:gutter="0" w:header="709" w:top="851" w:footer="709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4. Механизм реализации Программ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ализация Программы обеспечивается управлением детских дошкольных учреждений совместно со специалистами информационно-диагностического центра управления образования и муниципальными дошкольными образовательными учреждениям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казчиком Программы, разработчиком и координатором исполнения является управление детских дошкольных учреждени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грамма включает в себя стратегию развития системы дошкольного образования г.Дзержинска на 2007-2009 гг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лан мероприятий по реализации Программы включает 4 направления развития системы дошкольного образования г.Дзержинска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азвитие инфраструктуры дошкольного образования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истема переподготовки и повышения квалификации педагогических кадров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есурсное обеспечение системы дошкольного образования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управление и нормативно-правовая база дошкольного образова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ля выполнения в соответствии с программой работ (закупки продукции) за счет средств городского бюджета будут проводиться конкурсы котировок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сходы на реализацию мероприятий по направлениям развития, требующим финансирования из городского бюджета, будут производиться на основании смет расходов, утвержденных начальником управления детских дошкольных учреждений с предоставлением отчета об исполнении мероприятий программы за квартал и за год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нкретный перечень объектов (муниципальных дошкольных образовательных учреждений) по направлениям Программы определяет разработчик и координатор исполнения Программы – управление детских дошкольных учреждений с учетом изменения социально-экономической ситуации в системе дошкольного образова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зработчик Программы (управление детских дошкольных учреждений) вносит изменения в программу в соответствии с нормативными правовыми актам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роприятия Программы могут реализовываться  с привлечением  внебюджетных источников финансирова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 недостаточном выделении средств из городского бюджета на реализацию программы объем расходов по мероприятиям может корректироваться в соответствии с возможностями управления детских дошкольных учреждени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сполнитель (управление детских дошкольных учреждений) осуществляет планирование и контроль за исполнением основных мероприятий Программы в соответствии с целевыми индикаторам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Ход реализации Программы заслушивается на совещаниях управления детских дошкольных учреждени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 формировании ежегодных планов работы управления детских дошкольных учреждений определяются совместные действия с заинтересованными учреждениями, организациям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5. Оценка социально-экономического эффекта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900" w:leader="none"/>
        </w:tabs>
        <w:ind w:left="0" w:right="0" w:firstLine="540"/>
        <w:jc w:val="both"/>
        <w:rPr/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 xml:space="preserve">  </w:t>
      </w: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>Построение эффективной системы дошкольного образования, ориентированной на инновационное развитие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 xml:space="preserve">         </w:t>
      </w: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>Оптимизация системы дошкольного образования - обеспечение разнообразия форм организации дошкольного образования согласно социально-экономическим условиям местности и запросам населения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 xml:space="preserve">         </w:t>
      </w: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>Увеличение охвата детей дошкольным образованием (до 91,6%)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 xml:space="preserve">         </w:t>
      </w: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>Повышение доли дошкольных учреждений, обеспечивающих качество дошкольного образования с превышением стандарта (до 45,6%)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 xml:space="preserve">         </w:t>
      </w: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>Повышение профессиональной компетентности педагогических и руководящих кадров: курсовая подготовка (до 82,2 %), аттестация педагогов на высшую и 1 квалификационную категорию (до 57%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>Улучшение материально-технической базы дошкольных учреждений: оснащение детской мебелью (до 79,7%), благоустройство территорий (до 57%), оснащение компьютерами (до 62 %)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 xml:space="preserve">Начальник управления детских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>дошкольных учреждений                                                                         Л.С.Лариошкина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765" w:footer="709" w:bottom="765"/>
          <w:pgNumType w:start="1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36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39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3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68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52" w:before="3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7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993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34" w:right="0" w:hanging="0"/>
    </w:pPr>
    <w:rPr>
      <w:szCs w:val="20"/>
    </w:rPr>
  </w:style>
  <w:style w:type="paragraph" w:styleId="Style14">
    <w:name w:val="Цитата"/>
    <w:basedOn w:val="Normal"/>
    <w:qFormat/>
    <w:pPr>
      <w:widowControl w:val="false"/>
      <w:snapToGrid w:val="false"/>
      <w:spacing w:lineRule="auto" w:line="252"/>
      <w:ind w:left="5880" w:right="1200" w:hanging="5860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36:00Z</dcterms:created>
  <dc:creator>Пользователь</dc:creator>
  <dc:description/>
  <dc:language>en-US</dc:language>
  <cp:lastModifiedBy>User</cp:lastModifiedBy>
  <cp:lastPrinted>2006-08-31T15:36:00Z</cp:lastPrinted>
  <dcterms:modified xsi:type="dcterms:W3CDTF">2006-09-20T12:36:00Z</dcterms:modified>
  <cp:revision>2</cp:revision>
  <dc:subject/>
  <dc:title>                                                               </dc:title>
</cp:coreProperties>
</file>