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ТВЕРЖДЕН</w:t>
      </w:r>
    </w:p>
    <w:p>
      <w:pPr>
        <w:pStyle w:val="Heading"/>
        <w:jc w:val="righ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остановлением Городской Думы</w:t>
      </w:r>
    </w:p>
    <w:p>
      <w:pPr>
        <w:pStyle w:val="Heading"/>
        <w:jc w:val="right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от 29 ноября 2006г. № 142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ПЛАН</w:t>
      </w:r>
    </w:p>
    <w:p>
      <w:pPr>
        <w:pStyle w:val="TextBody"/>
        <w:rPr/>
      </w:pPr>
      <w:r>
        <w:rPr/>
        <w:t>развития муниципального сектора экономики города Дзержинска на 2007 год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808080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808080"/>
          <w:sz w:val="28"/>
          <w:szCs w:val="20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Содержани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бщие полож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лан развития муниципальных унитарных предприят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лан развития учреждений социальной сфер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лан деятельности Комитета по управлению муниципальным имуществом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0000FF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b w:val="false"/>
          <w:color w:val="0000FF"/>
          <w:sz w:val="28"/>
          <w:szCs w:val="20"/>
          <w:u w:val="single"/>
          <w:lang w:val="ru-RU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1.Общие положения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Политика управления муниципальным сектором экономики в 2007 году будет ориентирована на повышение эффективности использования муниципального имущества, рост конкурентоспособности муниципальных организаций на рынке услуг. В числе приоритетных направлений при этом останутся задачи повышения качества и доступности услуг, оказываемых муниципальными организациями  населению города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лан развития муниципального сектора экономики представлен тремя разделами, в числе которых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сводный план деятельности муниципальных унитарных предприятий, включающий производственные и финансово-экономические  показатели по отраслям, перечень планируемых к осуществлению мероприятий и источники их финансир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лан развития учреждений социальной сферы города, включающий основные показатели деятельности учреждений социальной сферы, а также  финансовые показатели (сводная смета  доходов и расходов по отрасля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план деятельности Комитета по управлению муниципальным имуществом в сфере управления и использования муниципального имущества,  включающий  данные о планируемых объемах  поступлений доходов  от использования муниципального имущества,  а также перечень ведомственных объектов, планируемых к  приему в муниципальную собственность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сновой для  формирования плана развития муниципального сектора экономики  явились следующие источник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ограммы деятельности муниципальных унитарных предприятий и учреждений социальной сферы, разработанные и утвержденные в соответствии с постановлением Администрации города Дзержинска от 21.07.2003 № 168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Концепция бюджетной и налоговой политики, формирования межбюджетных отношений в городском округе  город  Дзержинск на 2007 год и на перспективу до 2009 года,  утвержденная постановлением  Администрации города Дзержинска  от 25.08.2006  № 1628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огноз социально-экономического развития города Дзержинска на 2007 год и на период до 2009 года, утвержденный  постановлением Городской Думы от 30.08.2006  № 110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городские целевые программ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роект бюджета города Дзержинска на 2007 год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План деятельности в сфере управления муниципальным имуществом, представленный Комитетом по управлению муниципальным имуществом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бщая численность работающих  во всех сферах муниципального сектора экономики в 2007 году планируется в количестве 15,0 тысяч человек, включая муниципальных служащих. Сведения о предельной штатной численности муниципальных служащих по главным распорядителям бюджетных средств представлены в Приложении 1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лан развития муниципальных унитарных предприятий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В соответствии с Федеральным Законом от 14.11.2002 № 161-ФЗ «О государственных и муниципальных унитарных предприятиях» деятельность муниципальных унитарных предприятий будет осуществляться на основании  утвержденных в установленном порядке программ финансово-хозяйственной деятельности и показателей экономической эффективности их деятельности  на 2007 год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еречень муниципальных унитарных предприятий, согласно реестру муниципальной собственности,  представлен в Приложении 2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Общий объем реализации товаров и услуг муниципальных унитарных предприятий в денежном выражении в 2007 году  запланирован в размере   1,5 млрд. руб. 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Численность работников муниципальных унитарных предприятий по сравнению с 2006 годом сократится в два раза и составит 2,9 тыс. чел. Среднемесячная зарплата работников муниципальных предприятий планируется в  среднем  - 6,8 тыс. руб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Планируемые показатели по доходам и расходам муниципальных унитарных предприятий на 2007 год представлены в Приложении 3.    Общая сумма доходов 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0"/>
          <w:lang w:val="ru-RU" w:bidi="ar-SA"/>
        </w:rPr>
        <w:t xml:space="preserve">(с МУ «Городское жилье», созданным в 2006году)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запланирована в размере 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0"/>
          <w:lang w:val="ru-RU" w:bidi="ar-SA"/>
        </w:rPr>
        <w:t xml:space="preserve">– 1 511,4  млн. руб. Суммарный финансовый результат от деятельности муниципальных предприятий (чистая прибыль), основная доля в котором приходится на МУП ВКХ «Исток», планируется в сумме 44,6 млн. руб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/>
          <w:iCs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b w:val="false"/>
          <w:bCs/>
          <w:iCs/>
          <w:color w:val="auto"/>
          <w:sz w:val="28"/>
          <w:szCs w:val="20"/>
          <w:lang w:val="ru-RU" w:bidi="ar-SA"/>
        </w:rPr>
        <w:t>Прибыль, полученная по результатам финансово-хозяйственной деятельности МУП ВКХ «Исток», находящегося  в процедуре внешнего управления, будет направлена  на погашение кредиторской задолженности, продолжится дальнейшее финансовое оздоровление данного предприятия. Часть чистой прибыли, полученной по результатам деятельности других муниципальных предприятий, в виде авансовых отчислений будет перечислена собственнику имущества в 2007 году (окончательный расчет по итогам 2007 года в соответствии с действующим законодательством  будет произведен  в 2008 году)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Мероприятия, планируемые к осуществлению в 2007 году, касаются, в основном, производственной сферы и  будут осуществляться как за счет собственных средств предприятий, так и за счет средств местного бюджета (Приложение 4).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ru-RU" w:bidi="ar-SA"/>
        </w:rPr>
        <w:t xml:space="preserve"> </w:t>
      </w:r>
    </w:p>
    <w:p>
      <w:pPr>
        <w:pStyle w:val="TextBody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0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2.1. Жилищно-коммунальное хозяйств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Деятельность муниципальных предприятий жилищно-коммунального комплекса будет осуществляться в рамках реализации Жилищного Кодекса Российской Федерации от 29.12.2004 № 188-ФЗ и Концепции развития жилищно-коммунального хозяйства города Дзержинска Нижегородской области на 2006-2010 годы, одобренной и рекомендованной для реализации постановлением Городской Думы  от 15.03.2006  № 46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целях повышения  эффективности, устойчивости и надежности городской системы ЖКХ, улучшения качества услуг планируется осуществление структурных преобразований в отрасли, реализация  мероприятий, направленных на совершенствование кадровой политики, системы управления отраслью и другие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гулирование тарифов на услуги ЖКХ для населения  будет осуществляться в соответствии с Приказом Федеральной службы по тарифам от 01.08.2006 № 168-э/3, устанавливающим предельные индексы изменения размера платы граждан за жилое помещение и коммунальные услуги в Нижегородской области на 2007 год в размере 118%.  Для города  Дзержинска вышеуказанный  индекс  установлен постановлением Правительства Нижегородской области также в размере 118%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ля организаций коммунального комплекса города регулирование тарифов и надбавок к тарифам будет осуществляться в соответствии с Положением о регулировании тарифов и надбавок к тарифам на товары и услуги организаций коммунального комплекса, утвержденным постановлением Городской Думы  от 12.07.2006 № 106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7 году объем бюджетного финансирования, направленный на обеспечение деятельности организаций, подведомственных управлению жилищно-коммунального хозяйства,   составит  45,1 млн. руб., что превысит объем финансирования 2006 года в 1,6  раза. Планируемые показатели по доходам и расходам организаций жилищно-коммунального хозяйства представлены в Приложении 5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7 году часть муниципальных предприятий (МП ЖКХ «ДЕЗ», МП ЖКХ «Жилград», МП ЖКХ «Жилкомцентр», МП ЖКХ «Жилкомсервис» и др.),  подведомственных управлению жилищно-коммунального хозяйства,  не будет осуществлять производственно-хозяйственную деятельность. В  рамках Концепции развития ЖКХ предприятия, обслуживающие жилищный фонд города,  изменят форму собственности. Планируется создание управляющих организаций в форме обществ с ограниченной ответственностью со 100%-ым участием муниципалитета,  с последующим разделением функций заказчика и подрядчик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Площадь обслуживаемого жилищного фонда  составит  5,2  млн. кв. м. </w:t>
      </w:r>
    </w:p>
    <w:p>
      <w:pPr>
        <w:pStyle w:val="3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6 году единым поставщиком тепловой энергии для жителей города являлось МУП «Теплосбыт». С 01.11.2006 года  договор на аренду тепловых сетей, абонентских вводов, тепловых пунктов с МУП «Дзержинскэнерго» расторгнут. С 01.11.2006 года единым поставщиком тепла для жителей города является ОАО «Нижегородские коммунальные системы», данный поставщик будет осуществлять теплоснабжение жилищного фонда и в 2007 году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Услуги по водоснабжению и водоотведению в 2007 году будут оказываться муниципальным предприятием МУП ВКХ «Исток» в соответствии с производственной программой (таблица  1). </w:t>
      </w:r>
    </w:p>
    <w:p>
      <w:pPr>
        <w:pStyle w:val="Heading2"/>
        <w:rPr/>
      </w:pPr>
      <w:r>
        <w:rPr/>
        <w:t>Табл.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272"/>
      </w:tblGrid>
      <w:tr>
        <w:trPr>
          <w:trHeight w:val="3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д. изм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лан 2007г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 Водоснабжение и водоотведение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бъем реализованной вод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лн. куб. м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7,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бъем сточных в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лн. куб. м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2,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тяженность водопроводных с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м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08,7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ротяженность канализационных се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км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56,2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амках разрабатываемой городской целевой инвестиционной программы планируется реализация мероприятий, направленных на улучшение водоснабжения населения города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лучшение ситуации с водоснабжением в западной части го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еспечение услугами водоснабжения и водоотведения вновь строящихся объектов в микрорайоне Прибрежны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 счет средств амортизации МУП ВКХ «Исток» планирует приобретение оборудования и механизмов на сумму 2,9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соответствии с программой деятельности МУП ВКХ «Комплекс» за счет амортизационных отчислений планируется осуществление работ по строительству второй нитки водовода,  водовода в микрорайоне «Комсомольский», подкачивающей насосной станции на ул. Самохвалова, реконструкция НС-138 (РОС) и НС-101/2, другие мероприятия по модернизации и приобретению основных средств. Объем планируемых затрат на перечисленные цели составит 55,8 млн. руб. Перечень мероприятий, планируемых к осуществлению за счет амортизационных отчислений в увязке с объемами финансирования, представлен в таблице 2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right"/>
        <w:rPr/>
      </w:pPr>
      <w:r>
        <w:rPr/>
        <w:t>Табл.2</w:t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23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умма, тыс. руб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2-ой нитки водовода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1 9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конструкция НС-138 (РОС)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 68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Реконструкция НС-101/2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 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водовода в  микрорайоне «Комсомольский»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 7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одернизация, приобретение основных средств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 00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роительство подкачивающей насосной станции на ул. Самохвалова, 6г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 52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 xml:space="preserve">ВСЕГО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55 80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7 год», утвержденной  постановлением Правительства Нижегородской области от 17.08.2006  № 265, запланировано строительство второй нитки водовода от Тепловского створа до насосной станции 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>III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подъема. На эти цели планируется направить    из областного бюджета  22,3 млн.руб., из местного бюджета – 15,6 млн.руб. (данные объемы финансирования будут включены  в сводную программу ЖКХ на 2007 год после принятия областного бюджета и поступления соответствующих документов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одолжат  производственно-хозяйственную деятельность и ряд других предприятий, подведомственных управлению жилищно-коммунального хозяйства: МУП «Планета» (обслуживание 107,3 тыс. лицевых счетов), МУП «Ритуальные услуги», МУП «Дзержинские телевизионные антенны» (обслуживание 70,0 тыс. телевизионных абонентов). Техническое обслуживание и оказание транспортных услуг муниципальным образовательным учреждениям  будет оказывать МУП «Прометей»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2.2. Благоустройство и санитарная уборка города </w:t>
      </w:r>
    </w:p>
    <w:p>
      <w:pPr>
        <w:pStyle w:val="3"/>
        <w:rPr/>
      </w:pPr>
      <w:r>
        <w:rPr/>
        <w:t xml:space="preserve">      </w:t>
      </w:r>
      <w:r>
        <w:rPr/>
        <w:t>В 2007  году на цели, связанные с  реализаций мероприятий по благоустройству городских территорий, из бюджета города планируется направить 149,4 млн. руб., что превысит ожидаемый объем финансирования 2006 года в 2 раза.</w:t>
      </w:r>
    </w:p>
    <w:p>
      <w:pPr>
        <w:pStyle w:val="3"/>
        <w:rPr/>
      </w:pPr>
      <w:r>
        <w:rPr/>
        <w:t xml:space="preserve">     </w:t>
      </w:r>
      <w:r>
        <w:rPr/>
        <w:t>Работы по благоустройству и санитарной очистке городских территорий будут осуществляться рамках Программы благоустройства территорий города Дзержинска на 2007-2010 годы, утвержденной постановлением Городской Думы от 12.07.2006 № 105. На 2007 год  Программой предусмотрены  мероприятия по благоустройству, включающие строительство и ремонт городских, поселковых и внутриквартальных дорог, тротуаров; работы по ремонту и реконструкции уличного освещения; работы по ликвидации несанкционированных свалок и своевременному вывозу мусора. В числе данных мероприятий запланировано строительство участка автодороги протяженностью  1,5 км, соединяющего  Заревскую объездную дорогу с проспектом  Ленинского Комсомола, сметная  стоимость строительства которой - 25,0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С целью создания условий для организации качественной и своевременной уборки города от снега и мусора в 2006 году  приобретена специальная техника в соответствии с Программой оснащения муниципальных предприятий транспортом и специальной техникой на 2006 – 2011 годы, утвержденной постановлением Городской Думы от 26.04.2006  № 67. На 2007 год запланировано погашение лизинговых платежей за приобретенную технику в сумме 11,9 млн. руб., в том числе 2,8 млн. руб. - из экологического фонд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аботы по благоустройству и санитарной очистке города будут осуществляться муниципальным предприятием «Городское благоустройство», объем реализации услуг данного предприятия в 2007 году составит 67,2 млн. руб., в том числе услуги по вывозу твердых бытовых отходов – 25,2 млн. руб. Планируемая численность работников предприятия  - 300 человек, среднемесячная зарплата – 6,9 тыс. руб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3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2.3.Муниципальный пассажирский транспорт</w:t>
      </w:r>
    </w:p>
    <w:p>
      <w:pPr>
        <w:pStyle w:val="3"/>
        <w:rPr/>
      </w:pPr>
      <w:r>
        <w:rPr/>
        <w:t xml:space="preserve">      </w:t>
      </w:r>
      <w:r>
        <w:rPr/>
        <w:t xml:space="preserve">Муниципальные пассажирские перевозки в 2007 году будут осуществляться электротранспортом (МУП «Экспресс») и автомобильным транспортом (МУП «Городской транспорт») по маршрутам  согласно  Реестрам муниципальных маршрутов городского пассажирского электротранспорта и автотранспорта, утвержденным постановлением администрации города от 03.03.2006  № 330. </w:t>
      </w:r>
    </w:p>
    <w:p>
      <w:pPr>
        <w:pStyle w:val="3"/>
        <w:rPr/>
      </w:pPr>
      <w:r>
        <w:rPr/>
        <w:t xml:space="preserve">      </w:t>
      </w:r>
      <w:r>
        <w:rPr/>
        <w:t xml:space="preserve">С целью повышения качества транспортных услуг, обеспечения устойчивого и безопасного функционирования муниципального транспорта, повышения экономической эффективности деятельности муниципальных предприятий в рамках Программы обновления муниципального пассажирского транспорта города Дзержинска на 2007-2011годы, утвержденной постановлением Городской Думы от 26.04.2006 № 68, предусмотрены работы по корректировке маршрутной сети  городского пассажирского транспорта, совершенствованию тарифной политики,  обновлению автобусного и троллейбусного  парка и другие мероприятия. В 2007 году на развитие городского пассажирского транспорта планируется выделить из городского бюджета 27  млн. руб.,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 обновление подвижного состава – 15 млн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 возмещение выпадающих доходов от реализации льготных проездных билетов -  12 млн. руб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ируется приобретение 17 единиц автобусов на сумму 5 млн. руб. по договору лизинга, а также будут осуществляться выплаты в сумме 10 млн. руб. за приобретенные по договору лизинга в 2006 году троллейбусы в количестве 15 единиц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соответствии с Постановлением Правительства Нижегородской области от 21.01.2005 № 3 «О введении на территории Нижегородской области единого социального проездного билета» за счет средств федерального и областного бюджета планируется поступление целевых средств на компенсацию льготных перевозок в рамках действующего законодательства в размере 84,5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бщий объем доходов муниципальных транспортных предприятий, полученных из всех источников, планируется в размере 314,4 млн. руб.  (Приложение 6)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сновные производственные показатели муниципальных предприятий, осуществляющих пассажирские перевозки, на 2007 год представлены в таблице 3.</w:t>
      </w:r>
    </w:p>
    <w:p>
      <w:pPr>
        <w:pStyle w:val="Heading2"/>
        <w:rPr/>
      </w:pPr>
      <w:r>
        <w:rPr/>
        <w:t>Табл.3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227"/>
        <w:gridCol w:w="2197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д.из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лан 2007г.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Объем пассажирских перевозок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лн.пассажиров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9,2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автомобильный транспорт,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--  «---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,0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 льготных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,8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электро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--  «---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3,2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 Объем транспортных перевозок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86,4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автомобильный 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лн. п/км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4,0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электро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лн. место/км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92,4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 Общий пробег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лн.км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9,8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автомобильный 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--  «---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электро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--  «---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,8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Количество транспортных средств: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Ед.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09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автомобильный 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--  «---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2</w:t>
            </w:r>
          </w:p>
        </w:tc>
      </w:tr>
      <w:tr>
        <w:trPr/>
        <w:tc>
          <w:tcPr>
            <w:tcW w:w="5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электротранспорт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--  «----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37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ая численность работников муниципальных предприятий городского пассажирского транспорта составит в 2007 году 1,6 тыс. человек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П «Экспресс» -  1 239 человек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П «Городской транспорт» - 347 человек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реднемесячная  заработная плата работников транспортных предприятий –7,0 тыс.  рублей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П «Экспресс» - 6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П «Городской транспорт» - 7,3 тыс. руб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2.4. Розничная торговля, общественное питание  и бытовое обслуживание населения </w:t>
      </w:r>
    </w:p>
    <w:p>
      <w:pPr>
        <w:pStyle w:val="3"/>
        <w:rPr/>
      </w:pPr>
      <w:r>
        <w:rPr/>
        <w:t xml:space="preserve">      </w:t>
      </w:r>
      <w:r>
        <w:rPr/>
        <w:t>2.4.1.Муниципальную розничную торговлю в 2007 году будут представлять, главным образом, пять муниципальных аптечных предприятий и МУП «Книжный мир»</w:t>
      </w:r>
      <w:r>
        <w:rPr>
          <w:szCs w:val="28"/>
        </w:rPr>
        <w:t xml:space="preserve">. </w:t>
      </w:r>
      <w:r>
        <w:rPr/>
        <w:t xml:space="preserve">Общий объем товарооборота данных предприятий планируется в размере 90 млн. руб., финансовый результат от их деятельности  ожидается на уровне 2006г., что составит 1,2 млн. руб. чистой прибыли (Приложение   7).  </w:t>
      </w:r>
    </w:p>
    <w:p>
      <w:pPr>
        <w:pStyle w:val="3"/>
        <w:rPr/>
      </w:pPr>
      <w:r>
        <w:rPr/>
        <w:t xml:space="preserve">     </w:t>
      </w:r>
      <w:r>
        <w:rPr/>
        <w:t>Муниципальные аптеки по-прежнему будут осуществлять социально-значимые для города направления деятельности, в числе которых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пуск лекарственных средств для льготных категорий населения в рамках федерального и регионального законодательств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пуск лекарственных средств для муниципальных  лечебно-профилактических учреждений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изготовление лекарственных средств по экстемпоральной рецептуре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ализация сильнодействующих психотропных и наркотических лекарственных средст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2.4.2. Услуги общественного питания в 2007 году будут оказывать три муниципальных предприятия (МУП кафе «Охотник», МУП «Комбинат питания», МУП кафе «Успех»). Общий товарооборот услуг общественного питания запланирован в объеме 28,1 млн. руб.  Финансовый результат (чистая прибыль)  2007 года планируется в размере 238 тыс. руб.  Осуществление мероприятий капитального характера, направленных на развитие предприятий данной отрасли, не  запланировано (Приложение  8). </w:t>
      </w:r>
    </w:p>
    <w:p>
      <w:pPr>
        <w:pStyle w:val="3"/>
        <w:rPr/>
      </w:pPr>
      <w:r>
        <w:rPr/>
        <w:t>На муниципальных предприятиях общественного питания будет занято 183 человека, среднемесячная заработная плата которых составит 3,8 тыс. руб.</w:t>
      </w:r>
    </w:p>
    <w:p>
      <w:pPr>
        <w:pStyle w:val="3"/>
        <w:rPr/>
      </w:pPr>
      <w:r>
        <w:rPr/>
        <w:t xml:space="preserve">      </w:t>
      </w:r>
      <w:r>
        <w:rPr/>
        <w:t>В  целях повышения эффективности деятельности муниципальных предприятий общественного питания в 2007 году планируется осуществление мероприятий по их реорганизации (образование на базе 3-х действующих предприятий одного более крупного предприятия).  Данное преобразование позволит сократить управленческие расходы, расширить ассортимент предлагаемых услуг, обеспечить равномерную круглогодичную загрузку производственных мощностей предприятий, оптимизировать процесс закупки и реализации продукции.</w:t>
      </w:r>
    </w:p>
    <w:p>
      <w:pPr>
        <w:pStyle w:val="3"/>
        <w:rPr/>
      </w:pPr>
      <w:r>
        <w:rPr/>
        <w:t xml:space="preserve">      </w:t>
      </w:r>
      <w:r>
        <w:rPr/>
        <w:t>2.4.3.Бытовое обслуживание в 2007 году будет представлено МУП «Часовая техника (услуги по ремонту часовой техники, ювелирных изделий) и МУП «Гермес» (парикмахерские услуги)</w:t>
      </w:r>
      <w:r>
        <w:rPr>
          <w:b/>
          <w:bCs/>
          <w:i/>
          <w:iCs/>
        </w:rPr>
        <w:t xml:space="preserve">. </w:t>
      </w:r>
      <w:r>
        <w:rPr/>
        <w:t>Общий объем производства бытовых услуг данных предприятий  составит 3,5 млн. руб., финансовый результат их деятельности (чистая прибыль) составит 45 тыс. руб. (Приложение   9).</w:t>
      </w:r>
    </w:p>
    <w:p>
      <w:pPr>
        <w:pStyle w:val="3"/>
        <w:rPr/>
      </w:pPr>
      <w:r>
        <w:rPr/>
        <w:t xml:space="preserve">       </w:t>
      </w:r>
      <w:r>
        <w:rPr/>
        <w:t xml:space="preserve">На муниципальных предприятиях данной отрасли будет занято 41 человек, среднемесячная зарплата составит  4,7 тыс. руб. </w:t>
      </w:r>
    </w:p>
    <w:p>
      <w:pPr>
        <w:pStyle w:val="3"/>
        <w:rPr/>
      </w:pPr>
      <w:r>
        <w:rPr/>
        <w:t xml:space="preserve">             </w:t>
      </w:r>
      <w:r>
        <w:rPr/>
        <w:t xml:space="preserve">В соответствии с городской Программой развития и поддержки малого предпринимательства, утвержденной постановлением Городской  Думы от 31.08.2006 № 119, из городского бюджета в 2007 году  планируется выделить 2 млн. руб. Средства будут направлены на создание некоммерческих организаций: «Автономное некоммерческое партнерство»  и «Бизнес-инкубатор».  </w:t>
      </w:r>
    </w:p>
    <w:p>
      <w:pPr>
        <w:pStyle w:val="3"/>
        <w:rPr/>
      </w:pPr>
      <w:r>
        <w:rPr/>
        <w:t xml:space="preserve">      </w:t>
      </w:r>
      <w:r>
        <w:rPr/>
        <w:t>2.5. В 2007 году будут осуществлять также деятельность муниципальные предприятия иных отрас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ниципальные предприятия проектно-архитектурного профиля: МУП «Дзержинскгражданпроект», МУП «Архитектурно-производственное бюро» (Приложение  1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ниципальные кинотеатры (Приложение 1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П «Региональный центр экологического мониторинга» (работы и услуги научно-технического напра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П «По обмену жилой площади» (услуги по приватизации и обмену жилых помещени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редприятия, основным видом деятельности которых,  является сдача имущества в аренду (МУП «Дом мебели», МУП «Магазин № 65», МУП «Прогресс-2», МУП «Книга –2», МУП «М-Сервис»).  Планируемые на 2007 год показатели по данным предприятиям представлены в Приложении 12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>План развития учреждений социальной сферы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Муниципальные учреждения в городе представлены, главным образом, учреждениями социальной сферы (образование – дошкольное, общее и дополнительное; здравоохранение, культура, физическая культура и спорт).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Сводный план по доходам и расходам учреждений социальной сферы на 2007 год   приведен в Приложении 13.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Общий объем средств, направленных на финансирование отраслей социальной сферы в  2007 году  составит 1,7 млрд. руб., в том числе из  местного бюджета - 691,3 млн. руб.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Поступление средств от предпринимательской и иной приносящей доход деятельности (платные услуги, родительская плата, аренда и др.) планируется в размере 172,5 млн. руб., что несколько выше ожидаемого поступления средств по данному источнику в 2006 году (на 10 %)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Запланировано увеличение  капитальных расходов, основная доля которых будет направлена на капитальный ремонт образовательных учреждений и учреждений здравоохранения, приобретение компьютеров, мебели, оборудования для медицинских учреждений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Численность работников социальной сферы города составит 11,7 тыс. человек, среднемесячная заработная плата планируется на уровне 6,3 тыс. руб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беспеченность города объектами социальной сферы в целом будет соответствовать социальным нормативам, рекомендованным распоряжением Правительства РФ от 03.07.1996 № 1063-р (с изменениями  от 14.07.2001)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bookmarkStart w:id="0" w:name="sub_420"/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3.1.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Образование и воспитание</w:t>
      </w:r>
    </w:p>
    <w:p>
      <w:pPr>
        <w:pStyle w:val="Normal"/>
        <w:jc w:val="both"/>
        <w:rPr/>
      </w:pPr>
      <w:bookmarkEnd w:id="0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7 году муниципальная сфера образования и воспитания будет включать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школьное образование, осуществляемое на базе 79 учреждений дошкольного образования (в том числе начальная школа - детский сад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ее образование, осуществляемое муниципальными общеобразовательными учреждениями (44 общеобразовательных учрежден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0"/>
          <w:lang w:val="ru-RU" w:bidi="ar-SA"/>
        </w:rPr>
        <w:t>дополнительное образование, осуществляемое муниципальными учреждениями дополнительного образования, подведомственными управлению образования, управлению по делам молодежи, культуры, физкультуры и спорта администрации города.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Общий объем средств, направляемых на функционирование муниципальной системы образования (дошкольное, общее, дополнительное)  из всех источников, составит 686,4 млн. руб., в том числе из местного бюджета –392,4 млн. руб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bookmarkStart w:id="1" w:name="sub_421"/>
      <w:bookmarkEnd w:id="1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1. Дошкольное образование</w:t>
      </w:r>
    </w:p>
    <w:p>
      <w:pPr>
        <w:pStyle w:val="Normal"/>
        <w:jc w:val="both"/>
        <w:rPr/>
      </w:pPr>
      <w:bookmarkStart w:id="2" w:name="sub_421"/>
      <w:bookmarkEnd w:id="2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ошкольное образование будет осуществляться на базе 79 муниципальных  учреждений дошкольного образования. Численность воспитанников в дошкольных образовательных учреждениях планируется в количестве 9,5 тыс. человек. Общая численность персонала, занятого в сфере дошкольного образования, составит 2,9 тыс. человек, среднемесячная заработная плата – 4,1 тыс. руб., в том числе педагогического персонала – 4,6 тыс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ализация мероприятий, направленных на развитие муниципальной сети дошкольного образования, будет осуществляться в рамках Городской целевой программы развития дошкольного образования в городе Дзержинске на 2007 – 2009 годы, утвержденной постановлением Городской Думы от 31.08.2006 № 112. Общий объем средств, планируемых  для реализации мероприятий данной программы в 2007 году, составит  5 млн. руб.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ru-RU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На обеспечение текущей деятельности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ниципальной системы дошкольного образования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2007 году  планируется направить общий объем средств  из всех источников  314,7 млн. руб., что превысит уровень 2006 года на 10,2 %. Капитальные расходы запланированы в размере 4,7 млн. руб. (в том числе 4,0 млн. руб. -  из местного бюджета) и будут израсходованы на приобретение оборуд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анные о планируемых доходах по статьям поступлений представлены в табл. 5.</w:t>
      </w:r>
    </w:p>
    <w:p>
      <w:pPr>
        <w:pStyle w:val="Normal"/>
        <w:jc w:val="right"/>
        <w:rPr/>
      </w:pPr>
      <w:r>
        <w:rPr/>
        <w:t xml:space="preserve">Табл.5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800"/>
        <w:gridCol w:w="173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Статья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жидаемое исполнение 200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роект бюджета 2007г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Темп прироста, %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Бюджетное финансирован., всего, млн. руб.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39,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67,9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  <w:t>12,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субвенции (обл. бюджет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,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  <w:t>9,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на реализацию целевой програм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5,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Внебюджетные источники, всего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,3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6,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  <w:t>1,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плата роди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9,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9,5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  <w:t>0,5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благотворительност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оплата питания сотрудни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6,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7,21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  <w:t>5,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- сдача имущества в аренд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,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0,0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4"/>
                <w:lang w:val="ru-RU" w:bidi="ar-SA"/>
              </w:rPr>
              <w:t>0,0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285,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314,7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4"/>
                <w:lang w:val="ru-RU" w:bidi="ar-SA"/>
              </w:rPr>
              <w:t>9,5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2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ниципальные дошкольные образовательные учреждения в соответствии с их направленностью будут включать следующие виды учрежд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тские са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тские сады общеразвивающего вида с приоритетным осуществлением одного или нескольких направлений развития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тские сады компенсирующего вида с приоритетным осуществлением квалифицированной коррекции отклонений в физическом и психическом развитии воспитан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центры развития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тские сады комбинированного ви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чальная школа-детский са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сфере дошкольного образования будет реализовываться более двадцати развивающих и оздоровительных программ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  <w:bookmarkStart w:id="3" w:name="sub_422"/>
      <w:bookmarkStart w:id="4" w:name="sub_422"/>
      <w:bookmarkEnd w:id="4"/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1.2. Общее и дополнительное образование</w:t>
      </w:r>
    </w:p>
    <w:p>
      <w:pPr>
        <w:pStyle w:val="3"/>
        <w:tabs>
          <w:tab w:val="clear" w:pos="708"/>
          <w:tab w:val="left" w:pos="540" w:leader="none"/>
        </w:tabs>
        <w:rPr/>
      </w:pPr>
      <w:bookmarkStart w:id="5" w:name="sub_422"/>
      <w:bookmarkEnd w:id="5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ее образование в 2007 году будет осуществляться на базе муниципальных общеобразовательных учреждений (44 учреждения), подведомственных управлению образования, в числе которых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редние образовательные школ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редняя общеобразовательная вечерняя школа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пециальные коррекционные школы;</w:t>
      </w:r>
    </w:p>
    <w:p>
      <w:pPr>
        <w:pStyle w:val="Normal"/>
        <w:ind w:left="180" w:right="0" w:hanging="18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средние образовательные школы с углубленным изучением предметов  (физико-математического цикла, французского языка)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начальные школы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- гимназ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ая численность учащихся в общеобразовательных учреждениях планируется в количестве 22,5  тыс. человек.</w:t>
      </w:r>
    </w:p>
    <w:p>
      <w:pPr>
        <w:pStyle w:val="2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роме того, будут осуществлять образовательную деятельность  учреждения дополнительного образования, подведомственные управлению образования, реализующие такие направления деятельности, как техническое, художественно - эстетическое, декоративно - прикладное, эколого - биологическое, естественно - научное, туристско - краеведческое, спортивное и другие. Общая численность воспитанников данных учреждений составит более 8,7 тыс. человек, что выше показателя 2006 года  на 14,5%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ая численность персонала учреждений, подведомственных управлению образования, в 2007 году составит 3,1 тыс. человек (включая четыре учреждения методической работы), среднемесячная заработная плата – 6 980 рублей.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бщий объем средств, который планируется направить на осуществление деятельности учреждений, подведомственных управлению образования, составит   426,9 млн. руб., что превысит ожидаемый объем финансирования  2006 года на 16%. (Табл.6). Средства будут направлены, главным образом, на осуществление текущей деятельности образовательных учреждений. </w:t>
      </w:r>
    </w:p>
    <w:p>
      <w:pPr>
        <w:pStyle w:val="3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Капитальные расходы запланированы в размере 3,1 млн. руб. (в том числе 2,3 млн. руб. -  из местного бюджета) и будут израсходованы на капитальный ремонт зданий, приобретение компьютеров и учебной мебели. 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right"/>
        <w:rPr/>
      </w:pPr>
      <w:r>
        <w:rPr/>
        <w:t>Табл.6</w:t>
      </w:r>
    </w:p>
    <w:tbl>
      <w:tblPr>
        <w:tblW w:w="921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64"/>
        <w:gridCol w:w="1536"/>
        <w:gridCol w:w="1560"/>
        <w:gridCol w:w="1450"/>
      </w:tblGrid>
      <w:tr>
        <w:trPr>
          <w:trHeight w:val="11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атьи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6г. (ожидаемое исполн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7г. (проек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мп прироста, %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Бюджетные ассигнования, всего, млн. руб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6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18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6,2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местный бюджет - всего,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2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0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 т.ч. по целевой программе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бластной бюджет (субвенции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7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8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21,1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Внебюджетные источники, всего, млн. руб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от оказания платных услу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7,1</w:t>
            </w:r>
          </w:p>
        </w:tc>
      </w:tr>
      <w:tr>
        <w:trPr>
          <w:trHeight w:val="375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благотворительные взнос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1,8</w:t>
            </w:r>
          </w:p>
        </w:tc>
      </w:tr>
      <w:tr>
        <w:trPr>
          <w:trHeight w:val="75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от сдачи имущества в аренд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ТОГО, млн. руб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367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426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bidi="ar-SA"/>
              </w:rPr>
              <w:t>18,8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2"/>
        <w:jc w:val="both"/>
        <w:rPr/>
      </w:pPr>
      <w:bookmarkStart w:id="6" w:name="sub_430"/>
      <w:bookmarkEnd w:id="6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Реализация мероприятий, направленных на динамичное развитие городской системы общего образования, ориентированной на инновационное развитие при сохранении общедоступного бесплатного основного образования, будет осуществляться в рамках  целевой Программы развития образования в городе Дзержинске на 2007-2009 годы, утвержденной  постановлением Городской Думы от 30.08.2006 № 111. В соответствиеис данной Программой на 2007 год запланировано финансирование из городского бюджета в объеме 10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7 год», утвержденной постановлением Правительства Нижегородской области от 17.08.2006 № 265,  запланированы работы по строительству и реконструкции следующих объектов (Табл. 7):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right"/>
        <w:rPr/>
      </w:pPr>
      <w:r>
        <w:rPr/>
        <w:t>Табл.7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52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именование объек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Объем финансирования из областного бюджета, млн. руб.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 Детский дом по ул. Буденного (достройка)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1,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 Реконструкция школы №2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,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 Реконструкция специального (коррекционного) детского дома по ул. Чапаев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2,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4.Реконструкция здания детского дома №3 под общежитие педагогического колледжа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,0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ВСЕГО  по отрасли «Образование»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38,5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 Строительство санитарно-бытового блока ЦРД «Лесная сказка»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8,3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 ГУ «Социально-реабилитационный центр для  несовершеннолетних» (газопровод, котельная, ПИР)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0,55 </w:t>
            </w:r>
          </w:p>
        </w:tc>
      </w:tr>
      <w:tr>
        <w:trPr/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ВСЕГО по отрасли «Социальная политика»</w:t>
            </w:r>
          </w:p>
        </w:tc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8,9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3.2. Здравоохранение</w:t>
      </w:r>
    </w:p>
    <w:p>
      <w:pPr>
        <w:pStyle w:val="3"/>
        <w:rPr/>
      </w:pPr>
      <w:bookmarkStart w:id="7" w:name="sub_430"/>
      <w:bookmarkEnd w:id="7"/>
      <w:r>
        <w:rPr/>
        <w:t xml:space="preserve">      </w:t>
      </w:r>
      <w:r>
        <w:rPr/>
        <w:t xml:space="preserve">В 2007 году в муниципальной системе здравоохранения будет функционировать 21 учреждение. </w:t>
      </w:r>
    </w:p>
    <w:p>
      <w:pPr>
        <w:pStyle w:val="3"/>
        <w:rPr/>
      </w:pPr>
      <w:r>
        <w:rPr/>
        <w:t>Показатели деятельности муниципальных учреждений здравоохранения приведены в таблице 8.</w:t>
      </w:r>
    </w:p>
    <w:p>
      <w:pPr>
        <w:pStyle w:val="3"/>
        <w:jc w:val="right"/>
        <w:rPr/>
      </w:pPr>
      <w:r>
        <w:rPr/>
        <w:t>Табл.8</w:t>
      </w:r>
    </w:p>
    <w:tbl>
      <w:tblPr>
        <w:tblW w:w="921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9"/>
        <w:gridCol w:w="1536"/>
        <w:gridCol w:w="1595"/>
        <w:gridCol w:w="1450"/>
      </w:tblGrid>
      <w:tr>
        <w:trPr>
          <w:trHeight w:val="1125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6г. (ожидаемое исполн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7г. (план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мп прироста, %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. Количество учреждений, всего, ед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</w:t>
            </w: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из них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- на бюджетном финансирован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- в системе ОМС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. Количество посещений поликлиник, тыс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 419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 855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30,7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3. Количество койко-дней, всего, тыс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748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719,9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- 3,8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в том числе в дневных стационарах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93,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94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4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4.Количество вызовов СНМП, тыс.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83,8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94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2,2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</w:t>
      </w:r>
      <w:r>
        <w:rPr/>
        <w:t>В муниципальной сфере здравоохранения будут работать 4,1 тысяч человек, в том числе 814 врачей, 1 735 человек среднего медицинского персонала. Среднемесячная зарплата работников здравоохранения планируется на уровне 7,3 тыс. руб., в том числе врачей – 11,2 тыс. руб., среднего медицинского персонала – 7,2 тыс. руб.</w:t>
      </w:r>
    </w:p>
    <w:p>
      <w:pPr>
        <w:pStyle w:val="3"/>
        <w:rPr/>
      </w:pPr>
      <w:r>
        <w:rPr/>
        <w:t xml:space="preserve">      </w:t>
      </w:r>
      <w:r>
        <w:rPr/>
        <w:t>В 2007 году наибольший удельный вес по источникам финансирования муниципальной сферы здравоохранения придется на внебюджетные источники (около 72%). Из бюджетных источников  планируется направить на финансирование деятельности учреждений здравоохранения 225, 5 млн. руб., что превысит объем бюджетного финансирования 2006 года на 29,8% (Табл. 9).</w:t>
      </w:r>
    </w:p>
    <w:p>
      <w:pPr>
        <w:pStyle w:val="3"/>
        <w:rPr/>
      </w:pPr>
      <w:r>
        <w:rPr/>
        <w:t xml:space="preserve">      </w:t>
      </w:r>
      <w:r>
        <w:rPr/>
        <w:t>От оказания платных услуг и иной приносящей доход деятельности планируется получить  72,2 млн. руб., что превысит объем поступлений 2006 года по данным видам источников  на 9,2%. Основную долю доходов от оказания платных медицинских услуг составят доходы, полученные от услуг, оказываемых  стоматологическими учреждениями.</w:t>
      </w:r>
    </w:p>
    <w:p>
      <w:pPr>
        <w:pStyle w:val="3"/>
        <w:jc w:val="right"/>
        <w:rPr/>
      </w:pPr>
      <w:r>
        <w:rPr/>
        <w:t>Табл.9</w:t>
      </w:r>
    </w:p>
    <w:tbl>
      <w:tblPr>
        <w:tblW w:w="921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0"/>
        <w:gridCol w:w="1705"/>
        <w:gridCol w:w="1595"/>
        <w:gridCol w:w="1450"/>
      </w:tblGrid>
      <w:tr>
        <w:trPr>
          <w:trHeight w:val="11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атьи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6г. (ожидаемое исполн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7г. (проек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мп прироста, %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Бюджетные ассигнования, всего, млн. руб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3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5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29,8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- местный бюджет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3,7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8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8,2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right="0" w:hanging="1080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            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 xml:space="preserve">из них на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городскую             целевую программ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25,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бластной бюджет (субвенции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7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Внебюджетные источники, всего, млн. руб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64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92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27,0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ФОМС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1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99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30,9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от оказания платных услуг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6,1</w:t>
            </w:r>
          </w:p>
        </w:tc>
        <w:tc>
          <w:tcPr>
            <w:tcW w:w="1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2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 родильным сертификата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9,4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от сдачи имущества в аренд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,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,0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1,1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остатки на счетах ФОМС на 01.01.0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ТОГО, млн. руб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638,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817,7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8"/>
                <w:szCs w:val="28"/>
                <w:lang w:val="ru-RU" w:bidi="ar-SA"/>
              </w:rPr>
              <w:t>27,8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редства будут направлены, главным образом,  на обеспечение текущей деятельности учреждений здравоохран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амках реализации городской целевой программы «Первоочередные меры по оснащению лечебно профилактических учреждений города Дзержинска, оказывающих медицинскую помощь, медицинским оборудованием» на 2007 – 2009 годы, утвержденной постановлением Городской Думы от 31.08.2006  № 116, на закупку оборудования  планируется направить из городского бюджета 25,8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07 год», утвержденной постановлением Правительства Нижегородской области от 17.08.20006 № 265, запланированы работы по реконструкции здания МОУ «Детский сад № 15» для размещения МУЗ «Дом ребенка №2»,  на эти цели из областного бюджета планируется выделить  33,5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соответствии с проектом областной целевой программы «Совершенствование службы родовспоможения в Нижегородской области на 2007-2009 годы» планируется строительство перинатального центра с объемом финансирования на 2007 год из средств областного бюджета 35,0 млн. руб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>3.3. Культура, физкультура и спорт, молодежная политика</w:t>
      </w:r>
    </w:p>
    <w:p>
      <w:pPr>
        <w:pStyle w:val="3"/>
        <w:rPr/>
      </w:pPr>
      <w:r>
        <w:rPr/>
        <w:t xml:space="preserve">      </w:t>
      </w:r>
      <w:r>
        <w:rPr/>
        <w:t>В 2007 году на развитие и обеспечение деятельности учреждений, подведомственных управлению по делам молодежи, культуры, физкультуры и спорта, а также реализацию мероприятий, предусмотренных городскими целевыми программами, планируется направить (включая театры) 137,4 млн. руб. В том числе по источникам финансирования (Табл.10):</w:t>
      </w:r>
    </w:p>
    <w:p>
      <w:pPr>
        <w:pStyle w:val="3"/>
        <w:jc w:val="right"/>
        <w:rPr/>
      </w:pPr>
      <w:r>
        <w:rPr/>
        <w:t>Табл.10</w:t>
      </w:r>
    </w:p>
    <w:tbl>
      <w:tblPr>
        <w:tblW w:w="939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60"/>
        <w:gridCol w:w="1705"/>
        <w:gridCol w:w="1775"/>
        <w:gridCol w:w="1450"/>
      </w:tblGrid>
      <w:tr>
        <w:trPr>
          <w:trHeight w:val="112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атьи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6г. (ожидаемое исполне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07г. (проек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емп прироста, %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Бюджетные ассигнования, всего, млн. руб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98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10,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местный бюджет (текущая деятельность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98,1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08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10,4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по городским целевым программам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0,5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,5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+ в 5 раз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Внебюджетные источники, всего, млн. руб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4,6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6,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от оказания платных услуг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18,6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20,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8,1</w:t>
            </w:r>
          </w:p>
        </w:tc>
      </w:tr>
      <w:tr>
        <w:trPr>
          <w:trHeight w:val="37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благотворительность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0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0,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--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- средства от сдачи имущества в аренду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5,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color w:val="auto"/>
                <w:sz w:val="28"/>
                <w:szCs w:val="28"/>
                <w:lang w:val="ru-RU" w:bidi="ar-SA"/>
              </w:rPr>
              <w:t>6,2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i/>
                <w:iCs/>
                <w:color w:val="auto"/>
                <w:sz w:val="28"/>
                <w:szCs w:val="28"/>
                <w:lang w:val="ru-RU" w:bidi="ar-SA"/>
              </w:rPr>
              <w:t>8,8</w:t>
            </w:r>
          </w:p>
        </w:tc>
      </w:tr>
      <w:tr>
        <w:trPr>
          <w:trHeight w:val="39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ТОГО, млн. руб.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22,7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37,4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"/>
                <w:b/>
                <w:b/>
                <w:bCs/>
                <w:i/>
                <w:i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Arial Unicode MS" w:cs="Times New Roman"/>
                <w:b/>
                <w:bCs/>
                <w:i/>
                <w:iCs/>
                <w:color w:val="auto"/>
                <w:sz w:val="28"/>
                <w:szCs w:val="28"/>
                <w:lang w:val="ru-RU" w:bidi="ar-SA"/>
              </w:rPr>
              <w:t>12,0</w:t>
            </w:r>
          </w:p>
        </w:tc>
      </w:tr>
    </w:tbl>
    <w:p>
      <w:pPr>
        <w:pStyle w:val="Style11"/>
        <w:rPr>
          <w:rFonts w:eastAsia="Times New Roman" w:cs="Courier New"/>
          <w:color w:val="FF6600"/>
          <w:sz w:val="20"/>
          <w:szCs w:val="20"/>
          <w:lang w:val="ru-RU" w:bidi="ar-SA"/>
        </w:rPr>
      </w:pPr>
      <w:r>
        <w:rPr>
          <w:rFonts w:eastAsia="Times New Roman" w:cs="Courier New"/>
          <w:color w:val="FF6600"/>
          <w:sz w:val="20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bookmarkStart w:id="8" w:name="sub_440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3.3.1. Культура</w:t>
      </w:r>
      <w:bookmarkEnd w:id="8"/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ультурно - массовые мероприятия, а также образовательно - воспитательная и просветительская деятельность в городе в 2007 году будет осуществляется, главным образом, муниципальными учреждениями.</w:t>
      </w:r>
    </w:p>
    <w:p>
      <w:pPr>
        <w:pStyle w:val="3"/>
        <w:rPr/>
      </w:pPr>
      <w:r>
        <w:rPr/>
        <w:t xml:space="preserve">       </w:t>
      </w:r>
      <w:r>
        <w:rPr/>
        <w:t>Муниципальные учреждения культуры будут представлены театрами (МУК "Дзержинский драматический театр", МУК "Дзержинский кукольный театр"), музеем, библиотеками, объединенными в МУ "Централизованная библиотечная система", а также семью учреждениями дополнительного образования (музыкальные и художественная школы, школы искусств).       Кинозрелищные и культурно-массовые мероприятия будут осуществляться также муниципальными кинотеатрами. Обеспеченность жителей города услугами, оказываемыми муниципальными учреждениями культуры в 2007 году,  в целом будет соответствовать социальным нормативам, и расширение данной сферы деятельности не планируетс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Мероприятия,  планируемые к осуществлению в рамках реализации Программы развития культуры в городе Дзержинске на 2007-2009 годы,  утвержденной  постановлением Городской Думы от 31.08.2006  № 113, будут направлены, главным образом, на сохранение и развитие имеющейся  сети муниципальных учреждений культуры. Планируемый объем финансирования в рамках данной целевой программы на  2007 год - 1,2 млн. руб., из них 1,0 млн. – средства местного бюджета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ая численность учащихся образовательных учреждений культуры в 2007 году планируется в количестве 3,8 тысяч человек. Численность персонала учреждений  культуры (МУДО, библиотеки, музей, театры) -  780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Муниципальные театры в 2007 году дадут 530  спектаклей, которые посетят около 80 тыс. зрителей, в числе которых 53 тыс. - дети и подростки.  Численность персонала муниципальных театров составит в среднем 236 человек, а размер среднемесячной зарплаты планируется на уровне  4,4 тыс. руб. На обеспечение текущей деятельности муниципальных театров из городского бюджета в 2007 году  будет выделено 12 млн. руб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bidi="ar-SA"/>
        </w:rPr>
        <w:t xml:space="preserve">    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3.3.2. </w:t>
      </w:r>
      <w:bookmarkStart w:id="9" w:name="sub_450"/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 Физическая культура и спорт, молодежная политика</w:t>
      </w:r>
    </w:p>
    <w:p>
      <w:pPr>
        <w:pStyle w:val="Normal"/>
        <w:jc w:val="both"/>
        <w:rPr/>
      </w:pPr>
      <w:bookmarkEnd w:id="9"/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ятельность в сфере физической культуры и спорта в 2007 году планируется в рамках Программы развития физической культуры и спорта в городе Дзержинске на 2007 – 2009 годы, утвержденной постановлением Городской Думы от 31.08.2006 № 114. Данная деятельность будет  осуществляться, главным образом, на базе функционирования муниципальных учреждений дополнительного образования  физкультурно-спортивного профиля, в  числе котор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пециализированные детско-юношеские школы олимпийского резерва  (4 учрежд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тско-юношеские клубы физической подготовки (2 клуб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детско-юношеские спортивные школы (5 учреждений).</w:t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бщая численность воспитанников учреждений спортивного профиля составит более 18 тыс. человек; в городе будет работать 225 спортивных сооружений.</w:t>
      </w:r>
    </w:p>
    <w:p>
      <w:pPr>
        <w:pStyle w:val="3"/>
        <w:rPr/>
      </w:pPr>
      <w:r>
        <w:rPr/>
        <w:t xml:space="preserve">     </w:t>
      </w:r>
      <w:r>
        <w:rPr/>
        <w:t xml:space="preserve">Финансирование мероприятий, направленных на  развитие физической культуры и спорта,  в 2007 году планируется из следующих источник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едеральный бюджет -  0,5 млн. руб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городской бюджет – 1,0 млн. руб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небюджетные источники – 0,6 млн. руб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Средства будут направлены на организацию проведения крупных всероссийских и международных соревнований, ремонт спортивных сооружений.</w:t>
      </w:r>
    </w:p>
    <w:p>
      <w:pPr>
        <w:pStyle w:val="3"/>
        <w:rPr/>
      </w:pPr>
      <w:r>
        <w:rPr/>
        <w:t xml:space="preserve">       </w:t>
      </w:r>
      <w:r>
        <w:rPr/>
        <w:t>Общее количество планируемых к осуществлению спортивных мероприятий составит 150 единиц с общим количеством участников 17,4 тыс. челове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Кроме учреждений физкультурно-спортивного профиля, работа с детьми, подростками, молодежью будет осуществляться  в рамках деятельности четырех учреждений дополнительного образования.         Координация деятельности молодежных организаций, детско-юношеских центров, учащейся молодежи и студентов будет осуществляться в соответствии с программой «Молодежь Дзержинска» на 2004-2007 годы,  утвержденной постановлением Городской Думы от 12.11.2003 № 538. На реализацию мероприятий в рамках данной программы  будет выделено 535 тысяч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3.4. Помимо учреждений социальной сферы в 2007 году будет осуществлять деятельность ряд других учреждений и организаций, необходимых для реализации полномочий органов местного самоуправления. В их числе: МУ «Городской архив», МУ «Гражданская защита», МУ КС «Строитель», административно-техническая инспекция по благоустройству городских территорий и др. Деятельность данных организаций будет осуществляться как за счет бюджетных, так и внебюджетных источников.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000000"/>
          <w:sz w:val="28"/>
          <w:szCs w:val="20"/>
          <w:u w:val="single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0"/>
          <w:u w:val="single"/>
          <w:lang w:val="ru-RU" w:bidi="ar-SA"/>
        </w:rPr>
      </w:r>
    </w:p>
    <w:p>
      <w:pPr>
        <w:pStyle w:val="TextBody"/>
        <w:widowControl w:val="false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 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4. План деятельности Комитета по управлению муниципальным имуществом</w:t>
      </w:r>
    </w:p>
    <w:p>
      <w:pPr>
        <w:pStyle w:val="22"/>
        <w:ind w:left="0" w:right="0" w:firstLine="720"/>
        <w:rPr/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 xml:space="preserve">4.1.Муниципальный сектор экономики города Дзержинска представлен  муниципальными унитарными предприятиями и учреждениями города. По итогам 2006 года зарегистрировано 75 муниципальных унитарных предприятий и 205 муниципальных учреждений.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КУМИ координирует деятельность 47 муниципальных унитарных предприятий, из них 1 предприятие находится в стадии ликвидации, 12 предприятий не функционирует, 19 находится в процедурах банкротства и 15 предприятий осуществляют производственно-хозяйственную деятельность в соответствии с Уставом.</w:t>
      </w:r>
    </w:p>
    <w:p>
      <w:pPr>
        <w:pStyle w:val="2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ведении муниципального сектора находится 5 913 нежилых объектов недвижимости общей площадью 1 150 тыс. кв. м. и балансовой стоимостью 2 682 961,6 тыс. руб., из них: зданий – 1 438, помещений – 971, сооружений – 3 504. Количество нежилых объектов недвижимости по сравнению с 2005 годом возросло на 138%, что связано с передачей жилого фонда, поскольку  вместе с ним передавались такие объекты недвижимости, как сооружения и коммуникации. База данных по объектам жилого муниципального фонда (жилым помещениям)  находится в стадии формирован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ируемый объем поступления финансовых средств в местный бюджет от использования муниципального имущества на 2007 год –  242 260 тыс. руб. (Табл. 11), что на 37,7 % выше суммы ожидаемых поступлений 2006 года  и на 32,2 % выше суммы планируемых поступлений, заложенной в бюджете на 2006 го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ируемые поступления от продажи муниципальных объектов недвижимости ожидаются в размере 100 000 тыс. руб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ланируемые поступления от продажи земельных участков в 2007 году составят 1 750 тыс. рублей. В связи с повышением коэффициента, применяемого при расчете  ставки  земельного  налога  до 1,5% ,  стоимость  земельных  участков  по отдельным видам разрешенных использований возрастет. Однако, денежные средства, поступающие от продажи земельных участков, будут оставаться в местном бюджете только в размере 70% от общей суммы  (в  2006 году денежные средства оставались в местном бюджете полностью  - 100%). С учетом вышеизложенного сумма планируемых на 2007 год поступлений от продажи земельных участков сохранится на уровне 2006 год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а  2007 год планируется увеличение поступлений арендной платы за нежилые муниципальные помещения на 14,2 тыс. руб.  и арендной платы за земельные участки на 10,8 тыс. руб. По фактическим поступлениям арендной платы за земельные участки по итогу 2006 года ожидается снижение на 20,7%. Это связано с рядом причин: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неплатежеспособность организаций-банкротов (недополучено 6 382,5 тыс. руб.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предоставление льгот (недополучено 1 011,3 тыс. руб.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выпадающие доходы по арендной плате за землю под встроенными помещениями в жилых многоквартирных домах (недополучено 1 344 тыс. руб.);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выкуп земельных участков в собственность (недополучено 0,733 тыс. руб.).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bidi="ar-SA"/>
        </w:rPr>
        <w:t xml:space="preserve">Размер перечислений 50% чистой прибыли в 2007  году планируется на  уровне 2006года. </w:t>
      </w:r>
    </w:p>
    <w:p>
      <w:pPr>
        <w:pStyle w:val="TextBodyIndent"/>
        <w:jc w:val="right"/>
        <w:rPr/>
      </w:pPr>
      <w:r>
        <w:rPr/>
        <w:t>Табл.11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843"/>
        <w:gridCol w:w="171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Статьи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Бюджет на 2006 год, тыс.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Доходы за 2006г.,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тыс.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108" w:hanging="0"/>
              <w:jc w:val="center"/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>План 2007г., тыс. руб.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bidi="ar-SA"/>
              </w:rPr>
              <w:t>1. Доходы от продажи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  <w:t>59 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  <w:t>59 0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101 95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 объектов недвижимости (приватизаци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 1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5 1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00 0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 земельных участков в собствен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1 750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- прав аренды пустующих нежилых помещений на конкурс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200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2. Арендные платежи, 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  <w:t>120 29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  <w:t>112 8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136 31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 поступление арендной платы за нежилые муниципальные помещения</w:t>
            </w:r>
          </w:p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 целевой взно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7 88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7 883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 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82 064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7 5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- поступление арендной платы за земельные участки (в местный бюдже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5 4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35 98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46 746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3. Отчисления чистой прибыли  МУП (50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4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iCs/>
                <w:color w:val="000000"/>
                <w:sz w:val="28"/>
                <w:szCs w:val="28"/>
                <w:lang w:val="ru-RU" w:bidi="ar-SA"/>
              </w:rPr>
              <w:t>4 000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183 3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175 89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242 260</w:t>
            </w:r>
          </w:p>
        </w:tc>
      </w:tr>
    </w:tbl>
    <w:p>
      <w:pPr>
        <w:pStyle w:val="22"/>
        <w:ind w:left="0" w:right="0" w:hanging="0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* уточненный.</w:t>
      </w:r>
    </w:p>
    <w:p>
      <w:pPr>
        <w:pStyle w:val="Normal"/>
        <w:widowControl w:val="false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ализация системы управления муниципальными унитарными предприятиями в 2007 году будет строиться на выполнении следующих задач: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      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1). Повышение эффективности деятельности муниципальных унитарных предприятий, а также эффективности использования закрепленного за ними имущества.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Для этого будут проводиться следующие меропри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ссмотрение возможности изменения предмета и цел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существление контроля над использованием муниципального имущества путем проведения анализа финансовых результатов муниципальных унитарных предприятий г. Дзержин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огласование крупных сделок, а также сделок с муниципальным  имуществом, предусматривающих анализ документов и возможного экономического эфф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контроль выполнения утвержденных в рамках программ деятельности муниципальных унитарных предприятий показателей  программы финансово-хозяйственной деятельности пред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контроль оплаты труда директоров муниципальных предприятий, правильность составления расчетов размера окладов и целесообразность повышения окладов директор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согласование приема на работу главного бухгалтера унитарного предприя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тверждение бухгалтерской отчетности и  отчетов директоров унитарных пред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усиление контроля за эффективностью использования муниципального имущества предприятиями, правильностью начисления и своевременностью перечисления 50% чистой прибыли муниципальными предприятиями в городской бюджет путем индивидуальной работы с каждым предприят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ind w:left="450" w:right="0" w:hanging="450"/>
        <w:jc w:val="both"/>
        <w:rPr>
          <w:rFonts w:eastAsia="Times New Roman" w:cs="Times New Roman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принятие решений о проведении аудиторских проверок, утверждение аудитора и определение размера оплаты его услуг.</w:t>
      </w:r>
    </w:p>
    <w:p>
      <w:pPr>
        <w:pStyle w:val="22"/>
        <w:ind w:left="0" w:right="0" w:hanging="0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. Оптимизация количества унитарных предприятий. Для осуществления данной задачи будет проводиться оценка деятельности всех муниципальных унитарных предприятий путём тщательного анализа бухгалтерской отчётности и показателей экономической эффективности. При  оценке будет учитываться эффективность использования имущества, находящегося у предприятия на праве хозяйственного ведения, его сохранность и использование по назначению.</w:t>
      </w:r>
    </w:p>
    <w:p>
      <w:pPr>
        <w:pStyle w:val="22"/>
        <w:ind w:left="0" w:right="0" w:firstLine="709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В случае признания деятельности предприятия неэффективной будут приниматься решения:</w:t>
      </w:r>
    </w:p>
    <w:p>
      <w:pPr>
        <w:pStyle w:val="22"/>
        <w:ind w:left="0" w:right="0" w:hanging="0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-    о приватизации муниципальных унитар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 ликвидации муниципальных унитар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 усилении контроля над погашением муниципальными унитарными предприятиями кредиторской задолженности, прежде всего, по перечислению части прибыли в бюджет, и за снижением расходов с целью  экономии ресурсов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нятие  решений будет осуществляться с учётом специфики деятельности каждого конкретного предприятия. Ликвидации будут подлежать, в первую очередь, предприятия, не имеющие в хозяйственном ведении имущества, с наименьшим штатом сотрудников, осуществляющие деятельность, идущую вразрез с положениями Устава предприятия. Приватизация будет осуществляться в отношении предприятий, осуществляющих деятельность, не соответствующую требованиям ст.8 Федерального закона от 14.11.2002 № 161-ФЗ «О государственных и муниципальных предприятиях», и имеющих экономическую привлекательность для потенциальных покупателей. Приватизация МУП будет осуществляться в строгом соответствии с требованиям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Федерального закона от 21.12.2001 № 178-ФЗ «О приватизации государственного и муниципального имущества». Усиление контроля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над погашением муниципальными унитарными предприятиями кредиторской задолженности и за снижением расходов с целью  экономии ресурсов будет осуществляться посредством проведения регулярных проверок предприятий и рассмотрения результатов их деятельности на заседаниях Рабочей групп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4.3.План приема в муниципальную собственность ведомственного жилищного фонда на 2007 год включает жилищный фонд общей площадью 14 340,73 стоимостью 16 693,9 тыс. руб. (Табл.12)</w:t>
      </w:r>
    </w:p>
    <w:p>
      <w:pPr>
        <w:pStyle w:val="Heading2"/>
        <w:rPr/>
      </w:pPr>
      <w:r>
        <w:rPr/>
        <w:t>Табл.12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34"/>
        <w:gridCol w:w="1980"/>
        <w:gridCol w:w="1659"/>
        <w:gridCol w:w="1873"/>
      </w:tblGrid>
      <w:tr>
        <w:trPr>
          <w:trHeight w:val="320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именование ведомственной организации, передающей объект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Характеристика принимаемых объектов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л-во жилых домов/квартир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тоимость, тыс. руб.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щая площадь, кв. м.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ЗАОР «Дзержинская швейная фабрика «Рус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48,9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АО «Линдовская птицефабрик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04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1,2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правление по делам миграции ГУВД Нижегород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/3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 262,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 605,11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ГУП «ГосНИИМАШ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/9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0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21,88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ГУ «Дзержинский лесхоз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5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46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ГУП «ГосНИИ «Кристалл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4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 612,67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ГУП «Завод им. Я.М.Свердло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 656,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 094,45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.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Государственная казна РФ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/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0,52</w:t>
            </w:r>
          </w:p>
        </w:tc>
      </w:tr>
      <w:tr>
        <w:trPr/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Итого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6 693,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bidi="ar-SA"/>
              </w:rPr>
              <w:t>14 340,73</w:t>
            </w:r>
          </w:p>
        </w:tc>
      </w:tr>
    </w:tbl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бъекты жилищного фонда, указанные в пунктах 3-6 таблицы 12, относятся к объектам федеральной собственности и в соответствии с постановлением Правительства РФ от 07.03.1995  №235, распоряжением Правительства РФ от 17.10.2002  №1453-р подлежат передаче в муниципальную собственность города Дзержинска. Документы по данным объектам направлены в Министерство государственного имущества и земельных ресурсов Нижегородской области и в Территориальное управление Федерального агентства по управлению федеральным имуществом по Нижегородской области. Мероприятия по приему перечисленных объектов будут осуществлены после поступления соответствующего  распоряжения Правительства РФ о передаче объектов федеральной собственности в муниципальную собственность города Дзержинска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роме объектов жилищного фонда города, к приему в муниципальную собственность в 2007 году планируются объекты коммунального назначения и социальной сферы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 ОАО «Оргстекло»: полигон глубинного захоронения сточных вод;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т ФКП «Завод им. Я. М. Свердлова» - стадио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04.07. 2003 г.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в связи с разграничением полномочий между органами государственной власти Нижегородской области и органами местного самоуправления, в муниципальную собственность города из государственной собственности Нижегородской области в 2007 году планируется принять объект историко-культурного наследия – здание, занимаемое МОУ СОШ №1, расположенное по адресу: город Дзержинск, проспект  Свердлова, 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>4.4. По итогам 2006 года планируется произвести передачу в государственную собственность Нижегородской области трех образовательных учреждений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МОУ «Детский дом №3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МОУ «Санаторный детский дом №1»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МОУ «Специальный (коррекционный) детский дом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 Министерство государственного имущества и земельных ресурсов Нижегородской области направлены предложения по дополнительной передаче в государственную собственность имущества учреждений здравоохранения, включая 5 объектов недвижимости общей площадью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 197,64 кв. м. и стоимостью 308,5 тыс. руб., а также иного имущества стоимостью 168,5 тыс. руб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4.5. В соответствии с распоряжением Правительства Нижегородской области от 30.08.2006 № 666-Р «Об утверждении плана мероприятий» в рамках подготовки к реформированию муниципальных финансов, направленному на переход к бюджетированию, ориентированному на конечный результат, и   в целях повышения эффективности использования бюджетных средств  в 2007 году планируется осуществление мероприятий по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ru-RU" w:bidi="ar-SA"/>
        </w:rPr>
        <w:t>закрытию и  реорганизации ряда учреждений социальной сферы. Перечень учреждений приведен в таблице 13.</w:t>
      </w:r>
    </w:p>
    <w:p>
      <w:pPr>
        <w:pStyle w:val="Heading2"/>
        <w:jc w:val="center"/>
        <w:rPr/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                                                                                              </w:t>
      </w:r>
      <w:r>
        <w:rPr/>
        <w:t>Табл. 13</w:t>
      </w:r>
    </w:p>
    <w:tbl>
      <w:tblPr>
        <w:tblW w:w="8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/п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ланируется закрытие муниципальных образовательных учреждений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  <w:t>: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ДОУ «Детский сад № 47»  ( просп. Ленина, д. 80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ДОУ «Детский сад  № 48» (ул. Галкина,  д.5-а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lang w:val="ru-RU" w:bidi="ar-SA"/>
              </w:rPr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Планируется реорганизация путем слияния муниципальных учреждений дополнительного образования детей: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1.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ОУДОД «Детско-юношеский центр «Апогей» (пр. Ленинского Комсомола, д.2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2.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МОУДОД «Детско-юношеский центр «Мечта» (ул. Гастелло,1/10)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3.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bidi="ar-SA"/>
              </w:rPr>
              <w:t>На базе двух  вышеназванных учреждений планируется создание МУ «Социально-досуговый центр «Созвездие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Начальник управления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>инвестиционной политики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внешнеэкономических и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0"/>
          <w:lang w:val="ru-RU" w:bidi="ar-SA"/>
        </w:rPr>
        <w:t xml:space="preserve">межрегиональных связей                                                         Г. В. Виноградов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939"/>
        </w:tabs>
        <w:ind w:left="1939" w:hanging="1230"/>
      </w:pPr>
    </w:lvl>
    <w:lvl w:ilvl="2">
      <w:start w:val="1"/>
      <w:numFmt w:val="decimal"/>
      <w:lvlText w:val="%1.%2.%3."/>
      <w:lvlJc w:val="left"/>
      <w:pPr>
        <w:tabs>
          <w:tab w:val="num" w:pos="2648"/>
        </w:tabs>
        <w:ind w:left="2648" w:hanging="1230"/>
      </w:pPr>
    </w:lvl>
    <w:lvl w:ilvl="3">
      <w:start w:val="1"/>
      <w:numFmt w:val="decimal"/>
      <w:lvlText w:val="%1.%2.%3.%4."/>
      <w:lvlJc w:val="left"/>
      <w:pPr>
        <w:tabs>
          <w:tab w:val="num" w:pos="3357"/>
        </w:tabs>
        <w:ind w:left="3357" w:hanging="1230"/>
      </w:pPr>
    </w:lvl>
    <w:lvl w:ilvl="4">
      <w:start w:val="1"/>
      <w:numFmt w:val="decimal"/>
      <w:lvlText w:val="%1.%2.%3.%4.%5."/>
      <w:lvlJc w:val="left"/>
      <w:pPr>
        <w:tabs>
          <w:tab w:val="num" w:pos="4066"/>
        </w:tabs>
        <w:ind w:left="4066" w:hanging="123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50"/>
        </w:tabs>
        <w:ind w:left="450" w:hanging="45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right="0" w:hanging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44:00Z</dcterms:created>
  <dc:creator>Kab_62_1</dc:creator>
  <dc:description/>
  <dc:language>en-US</dc:language>
  <cp:lastModifiedBy>User</cp:lastModifiedBy>
  <cp:lastPrinted>2006-11-29T08:33:00Z</cp:lastPrinted>
  <dcterms:modified xsi:type="dcterms:W3CDTF">2006-12-25T09:44:00Z</dcterms:modified>
  <cp:revision>2</cp:revision>
  <dc:subject/>
  <dc:title>                                  Утвержден</dc:title>
</cp:coreProperties>
</file>