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eastAsia="Times New Roman" w:cs="Times New Roman"/>
          <w:color w:val="auto"/>
          <w:sz w:val="2"/>
          <w:szCs w:val="2"/>
          <w:lang w:val="ru-RU" w:bidi="ar-SA"/>
        </w:rPr>
      </w:pPr>
      <w:r>
        <w:rPr>
          <w:rFonts w:eastAsia="Times New Roman" w:cs="Times New Roman"/>
          <w:color w:val="auto"/>
          <w:sz w:val="2"/>
          <w:szCs w:val="2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bCs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lang w:val="ru-RU" w:bidi="ar-SA"/>
        </w:rPr>
        <w:t>УТВЕРЖДЕНО</w:t>
      </w:r>
    </w:p>
    <w:p>
      <w:pPr>
        <w:pStyle w:val="Normal"/>
        <w:shd w:fill="FFFFFF" w:val="clear"/>
        <w:ind w:left="0" w:right="0" w:firstLine="720"/>
        <w:jc w:val="right"/>
        <w:rPr>
          <w:rFonts w:eastAsia="Times New Roman" w:cs="Times New Roman"/>
          <w:bCs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lang w:val="ru-RU" w:bidi="ar-SA"/>
        </w:rPr>
        <w:t>постановлением Городской Думы</w:t>
      </w:r>
    </w:p>
    <w:p>
      <w:pPr>
        <w:pStyle w:val="Normal"/>
        <w:shd w:fill="FFFFFF" w:val="clear"/>
        <w:ind w:left="0" w:right="0" w:firstLine="720"/>
        <w:jc w:val="right"/>
        <w:rPr>
          <w:rFonts w:eastAsia="Times New Roman" w:cs="Times New Roman"/>
          <w:i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от 04 октября 2006 г.  № 123</w:t>
      </w:r>
    </w:p>
    <w:p>
      <w:pPr>
        <w:pStyle w:val="Normal"/>
        <w:shd w:fill="FFFFFF" w:val="clear"/>
        <w:ind w:left="0" w:right="0" w:firstLine="720"/>
        <w:jc w:val="center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ПОЛОЖЕНИЕ</w:t>
      </w:r>
    </w:p>
    <w:p>
      <w:pPr>
        <w:pStyle w:val="Normal"/>
        <w:shd w:fill="FFFFFF" w:val="clear"/>
        <w:ind w:left="0" w:right="0" w:firstLine="720"/>
        <w:jc w:val="center"/>
        <w:rPr>
          <w:rFonts w:eastAsia="Times New Roman" w:cs="Times New Roman"/>
          <w:bCs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ru-RU" w:bidi="ar-SA"/>
        </w:rPr>
        <w:t>о порядке проведения конкурса на право выполнения работ по оценке объектов</w:t>
      </w:r>
    </w:p>
    <w:p>
      <w:pPr>
        <w:pStyle w:val="Normal"/>
        <w:shd w:fill="FFFFFF" w:val="clear"/>
        <w:ind w:left="0" w:right="0" w:firstLine="720"/>
        <w:jc w:val="center"/>
        <w:rPr>
          <w:rFonts w:eastAsia="Times New Roman" w:cs="Times New Roman"/>
          <w:bCs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bidi="ar-SA"/>
        </w:rPr>
        <w:t>муниципальной собственности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Настоящее Положение разработано в соответствии со статьями 447 - 449 Гражданского кодекса Российской Федерации, Федеральным законом от 21.07.2005 № 94-ФЗ «О размещении заказов на поставки товаров, выполнение работ, оказание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услуг для государственных и муниципальных нужд», Федеральным законом от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29.07.1998 № 135-ФЗ «Об оценочной деятельности в Российской Федерации», статей 37 Устава городского округа город Дзержинск и регламентирует порядок </w:t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bidi="ar-SA"/>
        </w:rPr>
        <w:t xml:space="preserve">проведения конкурса на право заключения муниципального контракта н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выполнение работ по оценке объектов муниципальной собственности.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Статья 1. 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  <w:tab w:val="left" w:pos="1253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Оценочная    деятельность    представляет    собой    профессиональную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деятельность субъектов оценочной деятельности, направленную на установление в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отношении объектов оценки рыночной или иной стоим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  <w:tab w:val="left" w:pos="1253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Субъектами   оценочной   деятельности   являются   физические   лица,</w:t>
        <w:br/>
      </w:r>
      <w:r>
        <w:rPr>
          <w:rFonts w:eastAsia="Times New Roman" w:cs="Times New Roman"/>
          <w:color w:val="000000"/>
          <w:spacing w:val="13"/>
          <w:sz w:val="28"/>
          <w:szCs w:val="28"/>
          <w:lang w:val="ru-RU" w:bidi="ar-SA"/>
        </w:rPr>
        <w:t>являющиеся членами одной из саморегулируемых организаций оценщиков и</w:t>
        <w:br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застраховавшие    свою    ответственность    в    соответствии    с    требованиями</w:t>
        <w:br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законодатель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984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Принять участие в конкурсе на право выполнения работ по оценке объектов </w:t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 xml:space="preserve">муниципальной   собственности   вправе   субъекты   оценочной   деятельности,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 xml:space="preserve">своевременно подавшие заявку и представившие надлежащим образом оформленные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докумен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984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Лица, имеющие лицензию на осуществление оценочной деятельности в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оответствии с требованиями Федерального закона от 09.07.1998 № 135-ФЗ «Об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оценочной деятельности в Российской Федерации»,   могут принимать участие в</w:t>
        <w:br/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bidi="ar-SA"/>
        </w:rPr>
        <w:t>конкурсе  на  право  выполнения  работ  по  оценке  объектов  муниципальной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обственности в качестве субъектов оценочной деятельности до 1 июля 2007 год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.</w:t>
        <w:tab/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bidi="ar-SA"/>
        </w:rPr>
        <w:t>Органом, наделенным полномочиями по организации, координации и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онтролю формирования, размещения и исполнения муниципального заказа (далее -</w:t>
        <w:br/>
      </w:r>
      <w:r>
        <w:rPr>
          <w:rFonts w:eastAsia="Times New Roman" w:cs="Times New Roman"/>
          <w:color w:val="000000"/>
          <w:spacing w:val="12"/>
          <w:sz w:val="28"/>
          <w:szCs w:val="28"/>
          <w:lang w:val="ru-RU" w:bidi="ar-SA"/>
        </w:rPr>
        <w:t>уполномоченный орган) является управление промышленности, экономики и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огнозирования Администрации город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6.</w:t>
        <w:tab/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>Муниципальным   заказчиком   является   Комитет   по   управлению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ым имуществом г.Дзержинска (далее - КУМИ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7.</w:t>
        <w:tab/>
        <w:t>Конкурс проводится ежегодно и является открыты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0" w:right="0" w:firstLine="72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Статья 2. Извещение о проведении конкурс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</w:t>
        <w:tab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Уполномоченный орган привлекает заявки на участие в конкурсе путем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опубликования в средствах массовой информации и размещения на официальном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айте в сети «Интернет» извещения о проведении открытого конкурса не менее чем</w:t>
        <w:br/>
        <w:t>за 30 дней до дня вскрытия конвертов с заявками на участие в конкурсе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</w:t>
        <w:tab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Извещение   о   проведении   открытого   конкурса  должно   содержать</w:t>
        <w:br/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следующую информацию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</w:t>
        <w:tab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наименование, место нахождения, почтовый адрес и адрес электронной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почты, номер контактного телефона заказчика, уполномоченного орга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  <w:tab w:val="left" w:pos="1070" w:leader="none"/>
        </w:tabs>
        <w:ind w:left="720" w:right="0" w:hanging="0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источник финансирования зака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  <w:tab w:val="left" w:pos="1070" w:leader="none"/>
        </w:tabs>
        <w:ind w:left="72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мет муниципального контракта с указанием объема и кратких характе</w:t>
        <w:softHyphen/>
        <w:t>-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ристик выполняемых оценочн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  <w:tab w:val="left" w:pos="1070" w:leader="none"/>
        </w:tabs>
        <w:ind w:left="720" w:right="0" w:hanging="0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место, условия и сроки (периоды) выполнения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  <w:tab w:val="left" w:pos="1070" w:leader="none"/>
        </w:tabs>
        <w:ind w:left="720" w:right="0" w:hanging="0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форму, сроки и порядок оплаты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  <w:tab w:val="left" w:pos="1070" w:leader="none"/>
        </w:tabs>
        <w:ind w:left="720" w:right="0" w:hanging="0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начальную цену контра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  <w:tab w:val="left" w:pos="1070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срок, место и порядок предоставления конкурсной документации, размер,</w:t>
        <w:br/>
      </w:r>
      <w:r>
        <w:rPr>
          <w:rFonts w:eastAsia="Times New Roman" w:cs="Times New Roman"/>
          <w:color w:val="000000"/>
          <w:spacing w:val="15"/>
          <w:sz w:val="28"/>
          <w:szCs w:val="28"/>
          <w:lang w:val="ru-RU" w:bidi="ar-SA"/>
        </w:rPr>
        <w:t>порядок и  сроки внесения платы,  взимаемой уполномоченным органом за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предоставление конкурсной документации, если такая плата установлена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8)</w:t>
        <w:tab/>
      </w:r>
      <w:r>
        <w:rPr>
          <w:rFonts w:eastAsia="Times New Roman" w:cs="Times New Roman"/>
          <w:color w:val="000000"/>
          <w:spacing w:val="11"/>
          <w:sz w:val="28"/>
          <w:szCs w:val="28"/>
          <w:lang w:val="ru-RU" w:bidi="ar-SA"/>
        </w:rPr>
        <w:t>место, порядок, дату начала и окончания подачи заявок на участие в</w:t>
        <w:br/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конкурсе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9)</w:t>
        <w:tab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критерии оценки заявок на участие в конкурс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  <w:tab w:val="left" w:pos="1181" w:leader="none"/>
        </w:tabs>
        <w:ind w:left="72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есто, дату и время вскрытия конвертов с заявками на участие в конкурсе,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место и дату рассмотрения таких заявок и подведения итогов конкурс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  <w:tab w:val="left" w:pos="1181" w:leader="none"/>
        </w:tabs>
        <w:ind w:left="720" w:right="0" w:hanging="0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едоставляемые преимущества, если такие преимущества установлен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  <w:tab w:val="left" w:pos="1181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размер, срок и порядок внесения денежных средств в качестве обеспечения</w:t>
        <w:br/>
        <w:t>конкурсной заявки в случае установления требования обеспечения заявки на участие</w:t>
        <w:br/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в конкурсе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3)</w:t>
        <w:tab/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>размер,  срок и  порядок  предоставления  обеспечения  исполнения</w:t>
        <w:br/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муниципального контракта в случае, если установлено требование обеспечения</w:t>
        <w:br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исполнения контракта.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Статья 3. Конкурсная комисс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  <w:tab w:val="left" w:pos="1061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Для проведения конкурса уполномоченным органом до опубликования</w:t>
        <w:br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извещения о проведении открытого конкурса принимается решение о создании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онкурсной комиссии (далее - комиссия), определяются ее состав и порядок работы,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назначается председатель комисс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left" w:pos="720" w:leader="none"/>
          <w:tab w:val="left" w:pos="1061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>Число членов комиссии должно быть не менее пяти человек. В состав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конкурсной комиссии обязательно включаются представители КУМИ, не менее двух</w:t>
        <w:br/>
        <w:t>депутатов Городской Думы, представители уполномоченного орган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В состав комиссии могут быть включены представители организаций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соответствующего вида деятельности, а также независимые эксперты. Руководство работой комиссии осуществляет председатель комисси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Заместитель председателя конкурсной комиссии назначается председателем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этой комисси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 xml:space="preserve">3. </w:t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Конкурсная комиссия осуществляет вскрытие конвертов с заявками на</w:t>
        <w:br/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bidi="ar-SA"/>
        </w:rPr>
        <w:t>участие  в  конкурсе,  отбор  участников  конкурса,  рассмотрение,   оценку  и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опоставление заявок на участие в конкурсе, определяет победителя конкурса, ведет</w:t>
        <w:br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протоколы вскрытия конвертов с заявками на участие в конкурсе и рассмотрения</w:t>
        <w:br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заявок на участие в конкурсе, а также протокол оценки и сопоставление заявок на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участие в конкурс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 xml:space="preserve">4.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Заседание комиссии правомочно, если на нем присутствуют председатель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комиссии или его заместитель, а также не менее половины состава комисси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5.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Решения комиссии принимаются большинством голосов присутствующих</w:t>
        <w:br/>
        <w:t>на заседании членов комиссии. Каждый член комиссии обладает одним голосом. В</w:t>
        <w:br/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случае равенства голосов решающим является голос председательствующего на</w:t>
        <w:br/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заседании.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5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Статья 4. Требования, предъявляемые к участникам размещения заказов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</w:t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К участникам размещения заказа устанавливаются следующие обязательные</w:t>
        <w:br/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требования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</w:t>
        <w:tab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соответствие участников размещения заказа требованиям, предъявляемым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законодательством Российской Федерации к лицам, осуществляющим выполнение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оценочных работ, в том числе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а)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  <w:t>наличие действующей лицензии на осуществление оценочной деятельности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или членство в одной из саморегулируемых организаций оценщиков, объединяющих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своем составе не менее 300 членов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  <w:t>б)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наличие полиса обязательного страхования ответственности оценщика </w:t>
      </w:r>
      <w:r>
        <w:rPr>
          <w:rFonts w:eastAsia="Times New Roman" w:cs="Times New Roman"/>
          <w:bCs/>
          <w:color w:val="000000"/>
          <w:spacing w:val="1"/>
          <w:sz w:val="28"/>
          <w:szCs w:val="28"/>
          <w:lang w:val="ru-RU" w:bidi="ar-SA"/>
        </w:rPr>
        <w:t>при</w:t>
        <w:br/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осуществлении оценочной деятельности, с размером страховой суммы не менее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00000 (трехсот тысяч) рубле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</w:t>
        <w:tab/>
        <w:t>непроведение ликвидации участника размещения заказа - юридического</w:t>
        <w:br/>
        <w:t>лица или непроведение в отношении участника размещения заказа - юридического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лица, индивидуального предпринимателя процедуры банкрот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056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неприостановление деятельности участника размещения заказа в порядке,</w:t>
        <w:br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предусмотренном Кодексом РФ об административных правонарушениях, на день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рассмотрения заявки на участие в конкурсе или заявки на участие в аукцио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056" w:leader="none"/>
        </w:tabs>
        <w:ind w:left="72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сутствие у участника размещения заказа задолженности по начисленным</w:t>
        <w:br/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налогам, сборам и иным обязательным платежам в бюджеты любого уровня или</w:t>
        <w:br/>
        <w:t>государственные внебюджетные фонды за прошедший календарный год, размер</w:t>
        <w:br/>
      </w:r>
      <w:r>
        <w:rPr>
          <w:rFonts w:eastAsia="Times New Roman" w:cs="Times New Roman"/>
          <w:color w:val="000000"/>
          <w:spacing w:val="14"/>
          <w:sz w:val="28"/>
          <w:szCs w:val="28"/>
          <w:lang w:val="ru-RU" w:bidi="ar-SA"/>
        </w:rPr>
        <w:t>которой превышает двадцать пять процентов балансовой стоимости активов</w:t>
        <w:br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участника размещения заказа конкурса по данным бухгалтерской отчетности </w:t>
      </w:r>
      <w:r>
        <w:rPr>
          <w:rFonts w:eastAsia="Times New Roman" w:cs="Times New Roman"/>
          <w:bCs/>
          <w:color w:val="000000"/>
          <w:spacing w:val="8"/>
          <w:sz w:val="28"/>
          <w:szCs w:val="28"/>
          <w:lang w:val="ru-RU" w:bidi="ar-SA"/>
        </w:rPr>
        <w:t>за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оследний завершенный отчетный пери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114" w:leader="none"/>
        </w:tabs>
        <w:ind w:left="72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роме указанных в части 1 настоящей статьи требований, заказчик,</w:t>
        <w:br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уполномоченный орган не вправе устанавливать иные требования к участникам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размещения зака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1114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Проверка  соответствия участников  размещения  заказа требованиям,</w:t>
        <w:br/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установленным  для  каждой  процедуры  размещения  заказов,  осуществляется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конкурсной комиссией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0" w:right="0" w:firstLine="720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0" w:right="0" w:firstLine="72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Статья 5. Условия допуска к участию в конкурсе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</w:t>
        <w:tab/>
      </w:r>
      <w:r>
        <w:rPr>
          <w:rFonts w:eastAsia="Times New Roman" w:cs="Times New Roman"/>
          <w:color w:val="000000"/>
          <w:spacing w:val="13"/>
          <w:sz w:val="28"/>
          <w:szCs w:val="28"/>
          <w:lang w:val="ru-RU" w:bidi="ar-SA"/>
        </w:rPr>
        <w:t>Конкурсная комиссия обязана отстранить претендента от участия в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процедуре по размещению муниципальных заказов на выполнение работ по оценке</w:t>
        <w:br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муниципальной собственности в случа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  <w:tab w:val="left" w:pos="1210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непредставления претендентом документов, определенных конкурсной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документацией, либо наличия в таких документах недостоверных свед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20" w:leader="none"/>
          <w:tab w:val="left" w:pos="1210" w:leader="none"/>
        </w:tabs>
        <w:ind w:left="72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есоответствия претендента требованиям,  установленным  статьей 4</w:t>
        <w:br/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)</w:t>
        <w:tab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представления   претендентом   документации   не   соответствующей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требованиям, указанным в статье 6 настоящего Полож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  <w:tab w:val="left" w:pos="1152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невнесения претендентом денежных средств в качестве обеспечения заявки</w:t>
        <w:br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на участие в конкурсе, если такое требование было установлено в извещении о</w:t>
        <w:br/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проведении конкурс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  <w:tab w:val="left" w:pos="1152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несоответствия заявки на участие в конкурсе требованиям конкурсной</w:t>
        <w:br/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документаци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Отказ в допуске к участию в конкурсе по иным основаниям, кроме указанных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части 1 настоящей статьи случаев, не допускаетс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</w:t>
        <w:tab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Заказчик, уполномоченный орган вправе запросить у соответствующих</w:t>
        <w:br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органов и организаций сведения о приостановлении деятельности, о проведении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процедуры ликвидации или банкротства любого претендента, подавшего заявку на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участие в конкурсе, о наличии задолженностей такого участника по начисленным</w:t>
        <w:br/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налогам, сборам и иным обязательным платежам в бюджеты любого уровня и в</w:t>
        <w:br/>
      </w:r>
      <w:r>
        <w:rPr>
          <w:rFonts w:eastAsia="Times New Roman" w:cs="Times New Roman"/>
          <w:color w:val="000000"/>
          <w:spacing w:val="14"/>
          <w:sz w:val="28"/>
          <w:szCs w:val="28"/>
          <w:lang w:val="ru-RU" w:bidi="ar-SA"/>
        </w:rPr>
        <w:t>государственные внебюджетные фонды за прошедший календарный год, об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обжаловании наличия таких задолженностей и о результатах рассмотрения жалоб.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1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Статья 6. Содержание конкурсной документ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854" w:leader="none"/>
        </w:tabs>
        <w:ind w:left="720" w:right="0" w:hanging="0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Конкурсная документация разрабатывается и утверждается уполномоченным</w:t>
        <w:br/>
        <w:t>органом по согласованию с заказчи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854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Конкурсная документация должна содержать требования, установленные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заказчиком, уполномоченным органом, к качеству, техническим характеристикам,</w:t>
        <w:br/>
      </w:r>
      <w:r>
        <w:rPr>
          <w:rFonts w:eastAsia="Times New Roman" w:cs="Times New Roman"/>
          <w:color w:val="000000"/>
          <w:spacing w:val="11"/>
          <w:sz w:val="28"/>
          <w:szCs w:val="28"/>
          <w:lang w:val="ru-RU" w:bidi="ar-SA"/>
        </w:rPr>
        <w:t>работ, требования к их безопасности, требования к результатам работ и иные</w:t>
        <w:br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показатели,   связанные   с   определением   соответствия   выполняемых   работ,</w:t>
        <w:br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потребностям заказчик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Заказчик, уполномоченный орган вправе изложить конкретные требования к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выполняемым работам в техническом задан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.</w:t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Конкурсная документация должна содерж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  <w:tab w:val="left" w:pos="965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18"/>
          <w:sz w:val="28"/>
          <w:szCs w:val="28"/>
          <w:lang w:val="ru-RU" w:bidi="ar-SA"/>
        </w:rPr>
        <w:t>требования к содержанию и форме заявки на участие в конкурсе и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инструкцию по ее заполне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  <w:tab w:val="left" w:pos="965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12"/>
          <w:sz w:val="28"/>
          <w:szCs w:val="28"/>
          <w:lang w:val="ru-RU" w:bidi="ar-SA"/>
        </w:rPr>
        <w:t>требования к описанию претендентами выполняемых работ, которые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являются предметом конкурса, их функциональные, количественные и качественные</w:t>
        <w:br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характерис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826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требования к сроку и (или) объему предоставления гарантий качества работ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(при необходимост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826" w:leader="none"/>
        </w:tabs>
        <w:ind w:left="720" w:right="0" w:hanging="0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место, условия и сроки (периоды) выполнения работ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)</w:t>
        <w:tab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порядок формирования цены контрак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  <w:tab w:val="left" w:pos="936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10"/>
          <w:sz w:val="28"/>
          <w:szCs w:val="28"/>
          <w:lang w:val="ru-RU" w:bidi="ar-SA"/>
        </w:rPr>
        <w:t>сведения о валюте, используемой для формирования цены контракта и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расчетов с подрядчик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  <w:tab w:val="left" w:pos="936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порядок применения официального курса иностранной валюты к рублю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Российской   Федерации,   установленного   Центральным   банком   Российской</w:t>
        <w:br/>
      </w:r>
      <w:r>
        <w:rPr>
          <w:rFonts w:eastAsia="Times New Roman" w:cs="Times New Roman"/>
          <w:color w:val="000000"/>
          <w:spacing w:val="15"/>
          <w:sz w:val="28"/>
          <w:szCs w:val="28"/>
          <w:lang w:val="ru-RU" w:bidi="ar-SA"/>
        </w:rPr>
        <w:t>Федерации и используемого при оплате заключенного или муниципального</w:t>
        <w:br/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контрак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  <w:tab w:val="left" w:pos="936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11"/>
          <w:sz w:val="28"/>
          <w:szCs w:val="28"/>
          <w:lang w:val="ru-RU" w:bidi="ar-SA"/>
        </w:rPr>
        <w:t>сведения о праве заказчика в одностороннем порядке изменить объем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выполняемых по контракту рабо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  <w:tab w:val="left" w:pos="936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порядок, место, дату начала и окончания срока подачи заявок на участие в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конкурс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  <w:tab w:val="left" w:pos="1008" w:leader="none"/>
        </w:tabs>
        <w:ind w:left="720" w:right="0" w:hanging="0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требования к участникам размещения заказ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  <w:tab w:val="left" w:pos="1008" w:leader="none"/>
        </w:tabs>
        <w:ind w:left="72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орядок предоставления претендентам разъяснений положений конкурсной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документ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  <w:tab w:val="left" w:pos="1008" w:leader="none"/>
        </w:tabs>
        <w:ind w:left="720" w:right="0" w:hanging="0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орядок внесения изменений в конкурсные заяв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  <w:tab w:val="left" w:pos="1008" w:leader="none"/>
        </w:tabs>
        <w:ind w:left="720" w:right="0" w:hanging="0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орядок отзыва заявок на участие в конкурс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  <w:tab w:val="left" w:pos="1008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место, порядок, дату и время вскрытия конвертов с заявками на участие в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конкурс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  <w:tab w:val="left" w:pos="1008" w:leader="none"/>
        </w:tabs>
        <w:ind w:left="720" w:right="0" w:hanging="0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критерии оценки заявок на участие в конкурс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  <w:tab w:val="left" w:pos="1008" w:leader="none"/>
        </w:tabs>
        <w:ind w:left="720" w:right="0" w:hanging="0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орядок оценки и сопоставления заявок на участие в конкурс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left" w:pos="720" w:leader="none"/>
          <w:tab w:val="left" w:pos="1008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 xml:space="preserve">срок, в течение которого победитель конкурса должен подписать проект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муниципального контракт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.</w:t>
        <w:tab/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>По предложению заказчика или уполномоченного органа в конкурсной</w:t>
        <w:br/>
      </w:r>
      <w:r>
        <w:rPr>
          <w:rFonts w:eastAsia="Times New Roman" w:cs="Times New Roman"/>
          <w:color w:val="000000"/>
          <w:spacing w:val="16"/>
          <w:sz w:val="28"/>
          <w:szCs w:val="28"/>
          <w:lang w:val="ru-RU" w:bidi="ar-SA"/>
        </w:rPr>
        <w:t>документации может быть предусмотрено право заказчика при исполнении</w:t>
        <w:br/>
      </w:r>
      <w:r>
        <w:rPr>
          <w:rFonts w:eastAsia="Times New Roman" w:cs="Times New Roman"/>
          <w:color w:val="000000"/>
          <w:spacing w:val="13"/>
          <w:sz w:val="28"/>
          <w:szCs w:val="28"/>
          <w:lang w:val="ru-RU" w:bidi="ar-SA"/>
        </w:rPr>
        <w:t>контракта в одностороннем порядке изменить объем всех предусмотренных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контрактом работ, услуг не более чем на пять процентов такого объема в случае</w:t>
        <w:br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выявления потребности в дополнительных работах, услугах, не предусмотренных</w:t>
        <w:br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контрактом, но связанных с работами, предусмотренными контрактом, или при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кращении потребности в предусмотренной контрактом части работ. При этом по</w:t>
        <w:br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согласованию  с   подрядчиком   заказчик   вправе   изменить   цену   контракта</w:t>
        <w:br/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>пропорционально объему указанных дополнительных работ, услуг или объему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указанной части работ, услуг, но не более чем на пять процентов такой це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835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К конкурсной документации должен быть приложен проект муниципального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контрак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  <w:tab w:val="left" w:pos="835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Заказчиком, уполномоченным органом может быть установлено требование о внесении денежных средств в качестве обеспечения заявки на участие в конкурсе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(далее - требование обеспечения заявки на участие в конкурсе). При этом размер</w:t>
        <w:br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обеспечения заявки на участие в конкурсе не может превышать пять процентов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начальной цены контрак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В случае, если заказчиком, уполномоченным органом установлено требование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обеспечения заявки на участие в конкурсе, такое требование в равной мере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аспространяется на всех участников размещения заказа и указывается в извещени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о проведении открытого конкурс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7.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При проведении конкурса какие-либо переговоры заказчика, уполномо</w:t>
        <w:softHyphen/>
        <w:t>-</w:t>
        <w:br/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>ченного органа, специализированной организации или конкурсной комиссии с</w:t>
        <w:br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участником размещения заказа не допускаютс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В случае нарушения указанного положения конкурс может быть призна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недействительным по иску заинтересованного лица в порядке, предусмотренном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8.</w:t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едоставление конкурсной документации до опубликования и размещения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на сайте извещения о проведении открытого конкурса не допускается.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Статья 7. Содержание конкурсной заявки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Заявка на участие в конкурсе должна содержать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</w:t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Сведения и документы об участнике размещения заказа, подавшем заявку: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  <w:tab w:val="left" w:pos="1027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фирменное наименование (наименование), сведения об организационно-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правовой форме, о месте нахождения, почтовый адрес (для юридического лица),</w:t>
        <w:br/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фамилию, имя, отчество, паспортные данные, сведения о месте жительства (для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физического лица), номер контактного телефон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20" w:leader="none"/>
          <w:tab w:val="left" w:pos="1027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12"/>
          <w:sz w:val="28"/>
          <w:szCs w:val="28"/>
          <w:lang w:val="ru-RU" w:bidi="ar-SA"/>
        </w:rPr>
        <w:t>выписку из Единого государственного реестра юридических лиц или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нотариально заверенную копию такой выписки (для юридических лиц), выписку из</w:t>
        <w:br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Единого   государственного   реестра   индивидуальных   предпринимателей   или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нотариально    заверенную    копию    такой    выписки    (для    индивидуальных</w:t>
        <w:br/>
      </w:r>
      <w:r>
        <w:rPr>
          <w:rFonts w:eastAsia="Times New Roman" w:cs="Times New Roman"/>
          <w:color w:val="000000"/>
          <w:spacing w:val="11"/>
          <w:sz w:val="28"/>
          <w:szCs w:val="28"/>
          <w:lang w:val="ru-RU" w:bidi="ar-SA"/>
        </w:rPr>
        <w:t>предпринимателей), копии документов, удостоверяющих личность (для иных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физических лиц)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)</w:t>
        <w:tab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документ, подтверждающий полномочия лица на осуществление действий от имени участника размещения заказа (в случае необходимости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</w:t>
        <w:tab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Предложение о функциональных характеристиках и качестве работ и иные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 xml:space="preserve">предложения об условиях исполнения муниципального контракта, в том числе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предложение о цене контрак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В случаях, предусмотренных конкурсной документацией - также копи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документов, подтверждающих соответствие работ требованиям законодательства </w:t>
      </w:r>
      <w:r>
        <w:rPr>
          <w:rFonts w:eastAsia="Times New Roman" w:cs="Times New Roman"/>
          <w:color w:val="000000"/>
          <w:spacing w:val="11"/>
          <w:sz w:val="28"/>
          <w:szCs w:val="28"/>
          <w:lang w:val="ru-RU" w:bidi="ar-SA"/>
        </w:rPr>
        <w:t xml:space="preserve">Российской Федерации, если законодательством Российской Федерации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установлены требования к таким работам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.</w:t>
        <w:tab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 xml:space="preserve">Документы или копии документов, подтверждающих соответствие участника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размещения заказа установленным требованиям и условиям допуска к участию в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конкурсе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</w:t>
        <w:tab/>
      </w:r>
      <w:r>
        <w:rPr>
          <w:rFonts w:eastAsia="Times New Roman" w:cs="Times New Roman"/>
          <w:color w:val="000000"/>
          <w:spacing w:val="12"/>
          <w:sz w:val="28"/>
          <w:szCs w:val="28"/>
          <w:lang w:val="ru-RU" w:bidi="ar-SA"/>
        </w:rPr>
        <w:t>документы, подтверждающие внесение денежных средств в качестве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обеспечения заявки на участие в конкурсе, в случае, если в извещении о проведении</w:t>
        <w:br/>
        <w:t>открытого конкурса содержится указание на требование обеспечения такой заявк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</w:t>
        <w:tab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 xml:space="preserve">копии документов, подтверждающих соответствие участника размещения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заказа требованию, установленному пунктом 1 части 1 статьи 5 настоящего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Положения, в случае, если законодательством Российской Федерации установлены требования к лицам, осуществляющим выполнение работ и такие работы являются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предметом конкурс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0" w:right="0" w:firstLine="72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0" w:right="0" w:firstLine="72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Статья 8. Порядок подачи заявок на участие в конкурсе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</w:t>
        <w:tab/>
      </w:r>
      <w:r>
        <w:rPr>
          <w:rFonts w:eastAsia="Times New Roman" w:cs="Times New Roman"/>
          <w:color w:val="000000"/>
          <w:spacing w:val="11"/>
          <w:sz w:val="28"/>
          <w:szCs w:val="28"/>
          <w:lang w:val="ru-RU" w:bidi="ar-SA"/>
        </w:rPr>
        <w:t>Претендент вправе подать только одну заявку на участие в конкурсе в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отношении каждого предмета конкурса (лота)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  <w:tab w:val="left" w:pos="898" w:leader="none"/>
        </w:tabs>
        <w:ind w:left="72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ием заявок на участие в конкурсе прекращается в день вскрытия конвертов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с заявк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  <w:tab w:val="left" w:pos="898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Претенденты, подавшие заявки на участие в конкурсе, заказчик, уполномо</w:t>
        <w:softHyphen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ченный орган обязаны обеспечить конфиденциальность сведений, содержащихся в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заявках до вскрытия конвертов с заявк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  <w:tab w:val="left" w:pos="898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Претендент вправе изменить или отозвать свою заявку на участие в конкурс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в любое время до момента вскрытия конкурсной комиссией конвертов с заявками на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участие в конкурс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В случае, если было установлено требование обеспечения конкурсной заявки,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 xml:space="preserve">внесенные в качестве обеспечения заявки денежные средства, возвращаются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претенденту, отозвавшему заявку, в течение пяти дней со дня поступлени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уполномоченному органу уведомления об отзыве заявки на участие в конкурсе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898" w:leader="none"/>
        </w:tabs>
        <w:ind w:left="72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Уполномоченный орган регистрирует каждый конверт с заявкой на участие в </w:t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 xml:space="preserve">конкурсе, поступивший до истечения срока подачи конкурсных заявок и выдает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расписку в получении конверта с заявкой с указанием даты и времени его пол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898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 xml:space="preserve">В случае, если по окончании срока подачи заявок на участие в конкурсе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подана только одна заявка или не подано ни одной заявки на участие в конкурсе,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конкурс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7.</w:t>
        <w:tab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В случае, если по окончании срока подачи заявок на участие в конкурсе</w:t>
        <w:br/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>подана только одна заявка на участие в конкурсе, конверт с указанной заявкой</w:t>
        <w:br/>
      </w:r>
      <w:r>
        <w:rPr>
          <w:rFonts w:eastAsia="Times New Roman" w:cs="Times New Roman"/>
          <w:color w:val="000000"/>
          <w:spacing w:val="11"/>
          <w:sz w:val="28"/>
          <w:szCs w:val="28"/>
          <w:lang w:val="ru-RU" w:bidi="ar-SA"/>
        </w:rPr>
        <w:t>вскрывается и указанная заявка рассматривается в порядке, предусмотренном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тями 10, 11 настоящего Полож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етендент, подавший указанную заявку, не вправе отказаться от заключения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муниципального контрак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Денежные средства, внесенные в качестве обеспечения заявки на участие в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онкурсе, возвращаются участнику в течение пяти дней со дня заключения с ним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муниципального, контрак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В случае, если в срок, предусмотренный конкурсной документацией, претендент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не представляет заказчику подписанный контракт, он признается уклонившимся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от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заключения муниципального контрак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Претенденту, признанному уклонившимся от заключения муниципального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онтракта, денежные средства, внесенные в качестве обеспечения заявки на участие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в конкурсе, не возвращаются.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Статья 9. Порядок вскрытия конвертов с заявками на участие в конкурсе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</w:t>
        <w:tab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Публично в день, во время и в месте, указанные в извещении о проведении открытого конкурса, конкурсной комиссией вскрываются конверты с заявками на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участие в конкурс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</w:t>
        <w:tab/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>В   день  вскрытия   конвертов   с   заявками   на  участие   в  конкурсе,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непосредственно перед вскрытием конвертов, но не раньше времени, указанного в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извещении о проведении открытого конкурса и конкурсной документации, конкурсная комиссия обязана объявить присутствующим участникам размещения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заказа о возможности подать заявки на участие в конкурсе, изменить или отозвать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поданные заявки на участие в конкурс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  <w:tab w:val="left" w:pos="893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 xml:space="preserve">Участники размещения заказа, подавшие заявки на участие в конкурсе, или их представители вправе присутствовать при вскрытии конвертов с заявками на участие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в конкурс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20" w:leader="none"/>
          <w:tab w:val="left" w:pos="893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При вскрытии конвертов с заявками на участие в конкурсе председателем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конкурсной комиссии или его заместителем объявляются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</w:t>
        <w:tab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наименование юридического лица, фамилия, имя, отчество физического лица,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</w:t>
        <w:tab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наличие   сведений   и   документов,    предусмотренных   конкурсной</w:t>
        <w:br/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документацией,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)</w:t>
        <w:tab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условия исполнения муниципального контракта, указанные в заявке.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Указанная информация заносится в протокол вскрытия конвертов с заявками на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участие в конкурс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  <w:tab w:val="left" w:pos="893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10"/>
          <w:sz w:val="28"/>
          <w:szCs w:val="28"/>
          <w:lang w:val="ru-RU" w:bidi="ar-SA"/>
        </w:rPr>
        <w:t>При вскрытии конвертов с заявками на участие в конкурсе конкурсная</w:t>
        <w:br/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комиссия    вправе    потребовать    от   участников    разъяснений    положений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представленных ими заявок. При этом изменение заявки на участие в конкурсе не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допускается. Указанные разъяснения вносятся в протокол вскрытия конвертов с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заявками на участие в конкурс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  <w:tab w:val="left" w:pos="893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Протокол вскрытия конвертов с заявками на участие в конкурсе ведется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 xml:space="preserve">конкурсной  комиссией  и  подписывается  всеми  присутствующими  членами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конкурсной комиссии, заказчиком и уполномоченным органом непосредственно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после вскрытия всех конвертов с заявками на участие в конкурсе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7.</w:t>
        <w:tab/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Уполномоченный  орган  обязан  осуществлять  аудиозапись  вскрытия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конвертов с заявками на участие в конкурсе.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Любой участник размещения заказа, присутствующий при вскрытии конвертов с заявками на участие в конкурсе, вправе осуществлять аудио- и видеозапись вскрытия таких конвертов.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Статья 10. Порядок рассмотрения заявок на участие в конкурсе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</w:t>
        <w:tab/>
      </w:r>
      <w:r>
        <w:rPr>
          <w:rFonts w:eastAsia="Times New Roman" w:cs="Times New Roman"/>
          <w:color w:val="000000"/>
          <w:spacing w:val="12"/>
          <w:sz w:val="28"/>
          <w:szCs w:val="28"/>
          <w:lang w:val="ru-RU" w:bidi="ar-SA"/>
        </w:rPr>
        <w:t>Конкурсная комиссия рассматривает заявки на участие в конкурсе на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соответствие требованиям конкурсной документации и соответствие претендентов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требованиям, установленным настоящим Положение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Срок рассмотрения заявок на участие в конкурсе не может превышать десять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дней со дня вскрытия конвертов с заявками на участие в конкурс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  <w:tab w:val="left" w:pos="941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10"/>
          <w:sz w:val="28"/>
          <w:szCs w:val="28"/>
          <w:lang w:val="ru-RU" w:bidi="ar-SA"/>
        </w:rPr>
        <w:t>На основании результатов рассмотрения заявок на участие в конкурсе</w:t>
        <w:br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конкурсной комиссией принимается решение о допуске претендента к участию в</w:t>
        <w:br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конкурсе и признании его участником конкурса или об отказе в допуске такого</w:t>
        <w:br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претендента к участию в конкурсе в порядке и по основаниям, предусмотренным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настоящим Положением, а также оформляется протокол рассмотрения заявок на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участие в конкурсе, который подписывается всеми присутствующими на заседании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членами конкурсной комисс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  <w:tab w:val="left" w:pos="941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В   случае  установления  недостоверности  сведений,  содержащихся  в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документах, представленных претендентом, подавшим заявку на участие в конкурсе,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 конкурсная комиссия вправе отстранить такого претендента от участия в конкурсе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на любом этапе их проведени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 xml:space="preserve">Претендентам, признанным участниками конкурса, и претендентам, не допущенным к участию в конкурсе, направляются уведомления о принятых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онкурсной комиссией решениях не позднее дня, следующего за днем подписания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указанного протокола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902" w:leader="none"/>
        </w:tabs>
        <w:ind w:left="72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В случае, если было установлено требование обеспечения заявки на участие в </w:t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конкурсе,   внесенные   денежные   средства   возвращаются   претенденту,   не </w:t>
      </w:r>
      <w:r>
        <w:rPr>
          <w:rFonts w:eastAsia="Times New Roman" w:cs="Times New Roman"/>
          <w:color w:val="000000"/>
          <w:spacing w:val="14"/>
          <w:sz w:val="28"/>
          <w:szCs w:val="28"/>
          <w:lang w:val="ru-RU" w:bidi="ar-SA"/>
        </w:rPr>
        <w:t xml:space="preserve">допущенному к участию в конкурсе, в течение пяти дней со дня подписания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отокола, указанного в части 2 настоящей статьи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902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В случае если на основании результатов рассмотрения заявок на участие в </w:t>
      </w:r>
      <w:r>
        <w:rPr>
          <w:rFonts w:eastAsia="Times New Roman" w:cs="Times New Roman"/>
          <w:color w:val="000000"/>
          <w:spacing w:val="18"/>
          <w:sz w:val="28"/>
          <w:szCs w:val="28"/>
          <w:lang w:val="ru-RU" w:bidi="ar-SA"/>
        </w:rPr>
        <w:t xml:space="preserve">конкурсе принято решение об отказе в допуске к участию в конкурсе всех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претендентов или о допуске к участию в конкурсе и признании участником конкурса только одного претендента, конкурс признается несостоявшимся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Если было установлено требование обеспечения заявки на участие в конкурсе, внесенные денежные средства возвращаются претендентам в течение пяти дней со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дня признания конкурса несостоявшимся, за исключением претендента, признанного участником конкурса. Денежные средства, внесенные в качестве обеспечения заявки на участие в конкурсе, возвращаются указанному участнику конкурса в течение пяти дней со дня заключения с ним муниципального контракт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6.</w:t>
        <w:tab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В случае, если конкурс признан несостоявшимся и только один претендент </w:t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признан участником конкурса, заказчик в течение трех дней со дня подписания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отокола, предусмотренного в части 2 настоящей статьи, обязан передать такому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 xml:space="preserve">участнику конкурса проект контракта, который составляется путем включения </w:t>
      </w:r>
      <w:r>
        <w:rPr>
          <w:rFonts w:eastAsia="Times New Roman" w:cs="Times New Roman"/>
          <w:color w:val="000000"/>
          <w:spacing w:val="13"/>
          <w:sz w:val="28"/>
          <w:szCs w:val="28"/>
          <w:lang w:val="ru-RU" w:bidi="ar-SA"/>
        </w:rPr>
        <w:t xml:space="preserve">условий исполнения контракта, предложенных таким участником в заявке на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участие в конкурсе, в проект контракта, прилагаемый к конкурсной документации.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и этом муниципальный контракт заключается с учетом части 4 статьи 12</w:t>
        <w:br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настоящего Положения на условиях и по цене контракта, которые предусмотрены</w:t>
        <w:br/>
      </w:r>
      <w:r>
        <w:rPr>
          <w:rFonts w:eastAsia="Times New Roman" w:cs="Times New Roman"/>
          <w:color w:val="000000"/>
          <w:spacing w:val="14"/>
          <w:sz w:val="28"/>
          <w:szCs w:val="28"/>
          <w:lang w:val="ru-RU" w:bidi="ar-SA"/>
        </w:rPr>
        <w:t>заявкой на участие в конкурсе и конкурсной документацией, но цена такого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контракта не может превышать начальную цену контракта, указанную в извещении о</w:t>
        <w:br/>
        <w:t>проведении открытого конкурс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Такой участник не вправе отказаться от заключения муниципального контракта. </w:t>
      </w:r>
      <w:r>
        <w:rPr>
          <w:rFonts w:eastAsia="Times New Roman" w:cs="Times New Roman"/>
          <w:color w:val="000000"/>
          <w:spacing w:val="16"/>
          <w:sz w:val="28"/>
          <w:szCs w:val="28"/>
          <w:lang w:val="ru-RU" w:bidi="ar-SA"/>
        </w:rPr>
        <w:t xml:space="preserve">При непредставлении заказчику таким участником конкурса в срок,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едусмотренный конкурсной документацией, подписанного контракта, участник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конкурса признается уклонившимся от заключения муниципального контрак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В случае уклонения участника конкурса от заключения контракта денежные средства, внесенные в качестве обеспечения заявки на участие в конкурсе, не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возвращаются.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Статья 11. Оценка и сопоставление заявок на участие в конкурсе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1. Конкурсная комиссия осуществляет оценку и сопоставление заявок н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участие в конкурсе, поданных претендентами, признанными участниками конкурс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Срок оценки и сопоставления таких заявок не может превышать десять дней со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дня подписания протокола рассмотрения заявок на участие в конкурсе.</w:t>
      </w:r>
    </w:p>
    <w:p>
      <w:pPr>
        <w:pStyle w:val="Normal"/>
        <w:shd w:fill="FFFFFF" w:val="clear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</w:t>
        <w:tab/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 xml:space="preserve">Оценка и сопоставление заявок на участие в конкурсе осуществляются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 xml:space="preserve">конкурсной   комиссией   в   целях   выявления   лучших   условий исполнения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 xml:space="preserve">муниципального контракта в соответствии с критериями и в порядке, которые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установлены конкурсной документацией.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При этом критериями оценки заявок на участие в конкурсе могут бы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20" w:leader="none"/>
          <w:tab w:val="left" w:pos="898" w:leader="none"/>
        </w:tabs>
        <w:ind w:left="720" w:right="0" w:hanging="0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функциональные и качественные характеристики рабо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20" w:leader="none"/>
          <w:tab w:val="left" w:pos="898" w:leader="none"/>
        </w:tabs>
        <w:ind w:left="720" w:right="0" w:hanging="0"/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сроки (периоды) выполнения рабо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20" w:leader="none"/>
          <w:tab w:val="left" w:pos="898" w:leader="none"/>
        </w:tabs>
        <w:ind w:left="720" w:right="0" w:hanging="0"/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цена контрак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left" w:pos="720" w:leader="none"/>
          <w:tab w:val="left" w:pos="898" w:leader="none"/>
        </w:tabs>
        <w:ind w:left="72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другие критерии в соответствии с законодательством Российской Федерации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о размещении заказ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  <w:tab w:val="left" w:pos="845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Не допускается использование иных критериев оценки заявок на участие в 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  <w:t>конкурс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  <w:tab w:val="left" w:pos="845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10"/>
          <w:sz w:val="28"/>
          <w:szCs w:val="28"/>
          <w:lang w:val="ru-RU" w:bidi="ar-SA"/>
        </w:rPr>
        <w:t>На основании результатов оценки и сопоставления заявок на участие в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онкурсе конкурсной комиссией каждой заявке на участие в конкурсе относительно</w:t>
        <w:br/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>других по мере уменьшения степени выгодности содержащихся в них условий</w:t>
        <w:br/>
      </w:r>
      <w:r>
        <w:rPr>
          <w:rFonts w:eastAsia="Times New Roman" w:cs="Times New Roman"/>
          <w:color w:val="000000"/>
          <w:spacing w:val="11"/>
          <w:sz w:val="28"/>
          <w:szCs w:val="28"/>
          <w:lang w:val="ru-RU" w:bidi="ar-SA"/>
        </w:rPr>
        <w:t>исполнения контракта присваивается порядковый номер. Заявке на участие в</w:t>
        <w:br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конкурсе,   в   которой   содержатся   лучшие   условия   исполнения   контракта,</w:t>
        <w:br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присваивается первый номе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  <w:tab w:val="left" w:pos="845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 xml:space="preserve">Победителем конкурса признается участник конкурса, который предложил </w:t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лучшие условия исполнения контракта и конкурсной заявке которого присвоен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первый номе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left" w:pos="720" w:leader="none"/>
          <w:tab w:val="left" w:pos="845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Конкурсная комиссия ведет протокол оценки и сопоставления заявок на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частие в конкурсе, в котором должны содержаться сведения о месте, дате, времени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проведения оценки и сопоставления таких заявок, об участниках конкурса, заявки</w:t>
        <w:br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которых были рассмотрены, об условиях исполнения контракта, предложенных в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заявках, о критериях оценки заявок, о принятом на основании результатов оценки и</w:t>
        <w:br/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>сопоставления конкурсных заявок решении о присвоении заявкам порядковых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номеров, а также наименования (для юридических лиц), фамилии, имена, отчества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(для физических лиц) и почтовые адреса участников конкурса, заявкам которых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присвоен первый и второй номер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 xml:space="preserve">Протокол подписывается всеми присутствующими членами конкурсной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комиссии, заказчиком и уполномоченным органом в течение дня, следующего после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дня окончания проведения оценки и сопоставления заявок на участие в конкурс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отокол составляется в двух экземплярах, один из которых хранится у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уполномоченного органа, а другой передается заказчику. Заказчик в течение трех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дней со дня подписания протокола передает победителю конкурса один экземпляр протокола и проект контракта, который составляется путем включения условий исполнения контракта, предложенных победителем конкурса в заявке на участие в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конкурсе, в проект контракта, прилагаемый к конкурсной документаци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7.</w:t>
        <w:tab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 xml:space="preserve">Протоколы, составленные в ходе проведения конкурса, заявки на участие в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конкурсе,   конкурсная   документация,   изменения,   внесенные   в   конкурсную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 xml:space="preserve">документацию, и разъяснения конкурсной документации, а также аудиозапись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вскрытия конвертов с заявками на участие в конкурсе хранятся уполномоченным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органом не менее трех лет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0" w:right="0" w:firstLine="720"/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0" w:right="0" w:firstLine="720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Статья 12. Заключение муниципального контракта по результатам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ru-RU" w:bidi="ar-SA"/>
        </w:rPr>
        <w:t xml:space="preserve">проведения конкурса 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  <w:tab w:val="left" w:pos="878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Муниципальный контракт заключается на условиях, указанных в заявке н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участие в конкурсе и в конкурсной документации, поданной участником  конкурса, с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которым заключается контрак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  <w:tab w:val="left" w:pos="878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В случае, если уполномоченным органом было установлено требование</w:t>
        <w:br/>
        <w:t>обеспечения исполнения муниципального контракта, муниципальный контракт</w:t>
        <w:br/>
      </w:r>
      <w:r>
        <w:rPr>
          <w:rFonts w:eastAsia="Times New Roman" w:cs="Times New Roman"/>
          <w:color w:val="000000"/>
          <w:spacing w:val="15"/>
          <w:sz w:val="28"/>
          <w:szCs w:val="28"/>
          <w:lang w:val="ru-RU" w:bidi="ar-SA"/>
        </w:rPr>
        <w:t>заключается только после предоставления участником конкурса, с которым</w:t>
        <w:br/>
      </w:r>
      <w:r>
        <w:rPr>
          <w:rFonts w:eastAsia="Times New Roman" w:cs="Times New Roman"/>
          <w:color w:val="000000"/>
          <w:spacing w:val="11"/>
          <w:sz w:val="28"/>
          <w:szCs w:val="28"/>
          <w:lang w:val="ru-RU" w:bidi="ar-SA"/>
        </w:rPr>
        <w:t>заключается контракт, банковской гарантии, страхования ответственности по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онтракту или передачи заказчику в залог денежных средств в размере обеспечения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исполнения контракта, указанном в извещении о проведении открытого конкурса.</w:t>
        <w:br/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Способ обеспечения исполнения контракта из перечисленных в настоящей части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способов определяется участником конкурса самостоятельно.</w:t>
      </w:r>
    </w:p>
    <w:p>
      <w:pPr>
        <w:pStyle w:val="Normal"/>
        <w:numPr>
          <w:ilvl w:val="0"/>
          <w:numId w:val="21"/>
        </w:numPr>
        <w:shd w:fill="FFFFFF" w:val="clear"/>
        <w:tabs>
          <w:tab w:val="left" w:pos="720" w:leader="none"/>
          <w:tab w:val="left" w:pos="878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В случае, если было установлено требование обеспечения заявки на участие в </w:t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конкурсе, внесенные денежные средства возвращаются победителю конкурса в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течение пяти дней со дня заключения с ним муниципального контрак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Денежные средства, внесенные участником конкурса, заявке которого присвоен </w:t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 xml:space="preserve">второй номер, возвращаются ему в течение пяти дней со дня заключения </w:t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муниципального контракта с победителем конкурса или с этим участником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конкурс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  <w:tab w:val="left" w:pos="878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В случае, если победитель конкурса в срок, предусмотренный конкурсной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документацией,   не   представил   заказчику  подписанный   контракт,   а  также</w:t>
        <w:br/>
      </w:r>
      <w:r>
        <w:rPr>
          <w:rFonts w:eastAsia="Times New Roman" w:cs="Times New Roman"/>
          <w:color w:val="000000"/>
          <w:spacing w:val="15"/>
          <w:sz w:val="28"/>
          <w:szCs w:val="28"/>
          <w:lang w:val="ru-RU" w:bidi="ar-SA"/>
        </w:rPr>
        <w:t>обеспечение исполнения контракта (в случае, если было установлено такое</w:t>
        <w:br/>
      </w:r>
      <w:r>
        <w:rPr>
          <w:rFonts w:eastAsia="Times New Roman" w:cs="Times New Roman"/>
          <w:color w:val="000000"/>
          <w:spacing w:val="12"/>
          <w:sz w:val="28"/>
          <w:szCs w:val="28"/>
          <w:lang w:val="ru-RU" w:bidi="ar-SA"/>
        </w:rPr>
        <w:t>требование),  победитель конкурса признается уклонившимся от заключения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муниципального контрак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  <w:tab w:val="left" w:pos="878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В случае, если победитель конкурса признан уклонившимся от заключения</w:t>
        <w:br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муниципального контракта, заказчик вправе направить в суд иск с требованием о</w:t>
        <w:br/>
      </w:r>
      <w:r>
        <w:rPr>
          <w:rFonts w:eastAsia="Times New Roman" w:cs="Times New Roman"/>
          <w:color w:val="000000"/>
          <w:spacing w:val="11"/>
          <w:sz w:val="28"/>
          <w:szCs w:val="28"/>
          <w:lang w:val="ru-RU" w:bidi="ar-SA"/>
        </w:rPr>
        <w:t>понуждении победителя конкурса заключить контракт, а также о возмещении</w:t>
        <w:br/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bidi="ar-SA"/>
        </w:rPr>
        <w:t>убытков, причиненных уклонением от заключения контракта, либо заключить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муниципальный контракт с участником конкурса, заявке которого присвоен второй</w:t>
        <w:br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номер. При этом заключение муниципального контракта для участника конкурса,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заявке которого присвоен второй номер, является обязательны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 xml:space="preserve">В случае уклонения победителя конкурса или участника конкурса, заявке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которого присвоен второй номер, от заключения контракта денежные средства, </w:t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bidi="ar-SA"/>
        </w:rPr>
        <w:t xml:space="preserve">внесенные ими в качестве обеспечения заявки на участие в конкурсе, не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возвращаются.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Статья 13. Последствия признания конкурса несостоявшимся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1. В случаях, если конкурс признан несостоявшимся и муниципальный контракт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 xml:space="preserve">не заключен с единственным участником конкурса или с претендентом, который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подал единственную заявку на участие в конкурсе, уполномоченный орган по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 xml:space="preserve">согласованию с заказчиком вправе объявить о проведении повторного конкурса либо направить документы о проведении конкурса и признании его несостоявшимся Мэру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города, уполномоченному на осуществление контроля в сфере размещения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муниципального заказ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10"/>
          <w:sz w:val="28"/>
          <w:szCs w:val="28"/>
          <w:lang w:val="ru-RU" w:bidi="ar-SA"/>
        </w:rPr>
        <w:t xml:space="preserve">По согласованию с Мэром города заказчик может принять решение о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размещении заказа у единственного подрядчика. Срок такого согласования не </w:t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должен быть более десяти рабочих дней со дня поступления обращения о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согласовании возможности заключения муниципального контракта с единственным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подрядчико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и этом муниципальный контракт должен быть заключен с единственным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подрядчиком на условиях, предусмотренных конкурсной документацией, цена </w:t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заключенного контракта не должна превышать начальную цену контракта,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указанную в извещении о проведении конкурс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  <w:tab w:val="left" w:pos="965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ru-RU" w:bidi="ar-SA"/>
        </w:rPr>
        <w:t>Порядок размещения заказа у единственного подрядчика регулируется</w:t>
        <w:br/>
      </w:r>
      <w:r>
        <w:rPr>
          <w:rFonts w:eastAsia="Times New Roman" w:cs="Times New Roman"/>
          <w:color w:val="000000"/>
          <w:spacing w:val="17"/>
          <w:sz w:val="28"/>
          <w:szCs w:val="28"/>
          <w:lang w:val="ru-RU" w:bidi="ar-SA"/>
        </w:rPr>
        <w:t>Положением о формировании и размещении заказов на поставки товаров,</w:t>
        <w:br/>
      </w:r>
      <w:r>
        <w:rPr>
          <w:rFonts w:eastAsia="Times New Roman" w:cs="Times New Roman"/>
          <w:color w:val="000000"/>
          <w:spacing w:val="14"/>
          <w:sz w:val="28"/>
          <w:szCs w:val="28"/>
          <w:lang w:val="ru-RU" w:bidi="ar-SA"/>
        </w:rPr>
        <w:t>выполнение работ, оказание услуг для муниципальных нужд г.Дзержинска,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утвержденным постановлением Городской Дум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left" w:pos="720" w:leader="none"/>
          <w:tab w:val="left" w:pos="965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В случае объявления о проведении повторного конкурса уполномоченный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bidi="ar-SA"/>
        </w:rPr>
        <w:t>орган на основании заявки, представленной заказчиком, вправе изменить условия</w:t>
        <w:br/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конкурса.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pacing w:val="-6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6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Статья 14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0" w:right="0" w:firstLine="720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1.</w:t>
        <w:tab/>
      </w:r>
      <w:r>
        <w:rPr>
          <w:rFonts w:eastAsia="Times New Roman" w:cs="Times New Roman"/>
          <w:color w:val="000000"/>
          <w:spacing w:val="11"/>
          <w:sz w:val="28"/>
          <w:szCs w:val="28"/>
          <w:lang w:val="ru-RU" w:bidi="ar-SA"/>
        </w:rPr>
        <w:t xml:space="preserve">Заказчик и уполномоченный орган обязаны осуществлять контроль за </w:t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 xml:space="preserve">исполнением подрядчиком и его контрагентами муниципального контракта без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вмешательства в его хозяйственную деятельность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одрядчик имеет право на оказание ему консультативной помощи со стороны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заказчика и уполномоченного органа на безвозмездной основ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  <w:tab w:val="left" w:pos="888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 w:bidi="ar-SA"/>
        </w:rPr>
        <w:t>В случае неисполнения или ненадлежащего исполнения одной из сторон</w:t>
        <w:br/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обязательств,   предусмотренных   муниципальным   контрактом,      эта   сторона</w:t>
        <w:br/>
      </w:r>
      <w:r>
        <w:rPr>
          <w:rFonts w:eastAsia="Times New Roman" w:cs="Times New Roman"/>
          <w:color w:val="000000"/>
          <w:spacing w:val="7"/>
          <w:sz w:val="28"/>
          <w:szCs w:val="28"/>
          <w:lang w:val="ru-RU" w:bidi="ar-SA"/>
        </w:rPr>
        <w:t>возмещает другой стороне причиненные в результате этого убытки; несет иную</w:t>
        <w:br/>
      </w:r>
      <w:r>
        <w:rPr>
          <w:rFonts w:eastAsia="Times New Roman" w:cs="Times New Roman"/>
          <w:color w:val="000000"/>
          <w:spacing w:val="8"/>
          <w:sz w:val="28"/>
          <w:szCs w:val="28"/>
          <w:lang w:val="ru-RU" w:bidi="ar-SA"/>
        </w:rPr>
        <w:t>ответственность,  установленную законодательством Российской  Федерации и</w:t>
        <w:br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муниципальным контракт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  <w:tab w:val="left" w:pos="888" w:leader="none"/>
        </w:tabs>
        <w:ind w:left="720" w:right="0" w:hanging="0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bidi="ar-SA"/>
        </w:rPr>
        <w:t>Споры, возникающие между заказчиком и подрядчиком при заключении,</w:t>
        <w:br/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bidi="ar-SA"/>
        </w:rPr>
        <w:t>изменении, расторжении и выполнении муниципальных контрактов, а также о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возмещении понесенных убытков, рассматриваются в судебном порядке.</w:t>
      </w:r>
    </w:p>
    <w:p>
      <w:pPr>
        <w:sectPr>
          <w:type w:val="nextPage"/>
          <w:pgSz w:w="11906" w:h="16838"/>
          <w:pgMar w:left="1539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ru-RU" w:bidi="ar-SA"/>
        </w:rPr>
        <w:t>Председатель</w:t>
      </w:r>
    </w:p>
    <w:p>
      <w:pPr>
        <w:pStyle w:val="Normal"/>
        <w:shd w:fill="FFFFFF" w:val="clear"/>
        <w:ind w:left="0" w:right="0" w:firstLine="720"/>
        <w:rPr>
          <w:rFonts w:eastAsia="Times New Roman" w:cs="Times New Roman"/>
          <w:bCs/>
          <w:color w:val="000000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4"/>
          <w:sz w:val="28"/>
          <w:szCs w:val="28"/>
          <w:lang w:val="ru-RU" w:bidi="ar-SA"/>
        </w:rPr>
        <w:t>Комитета Городской Думы               А.Г. Герасимов</w:t>
      </w:r>
    </w:p>
    <w:sectPr>
      <w:type w:val="nextPage"/>
      <w:pgSz w:w="11906" w:h="16838"/>
      <w:pgMar w:left="2057" w:right="15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13:00Z</dcterms:created>
  <dc:creator>User</dc:creator>
  <dc:description/>
  <dc:language>en-US</dc:language>
  <cp:lastModifiedBy>User</cp:lastModifiedBy>
  <cp:lastPrinted>2113-01-01T00:00:00Z</cp:lastPrinted>
  <dcterms:modified xsi:type="dcterms:W3CDTF">2006-10-16T11:17:00Z</dcterms:modified>
  <cp:revision>4</cp:revision>
  <dc:subject/>
  <dc:title/>
</cp:coreProperties>
</file>