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rFonts w:eastAsia="Times New Roman" w:cs="Times New Roman"/>
          <w:color w:val="auto"/>
          <w:sz w:val="2"/>
          <w:szCs w:val="2"/>
          <w:lang w:val="ru-RU" w:bidi="ar-SA"/>
        </w:rPr>
      </w:pPr>
      <w:r>
        <w:rPr>
          <w:rFonts w:eastAsia="Times New Roman" w:cs="Times New Roman"/>
          <w:color w:val="auto"/>
          <w:sz w:val="2"/>
          <w:szCs w:val="2"/>
          <w:lang w:val="ru-RU" w:bidi="ar-SA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УТВЕРЖДЕНО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56865</wp:posOffset>
                </wp:positionH>
                <wp:positionV relativeFrom="paragraph">
                  <wp:posOffset>635</wp:posOffset>
                </wp:positionV>
                <wp:extent cx="15875" cy="949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74.8pt;mso-wrap-distance-left:504pt;mso-wrap-distance-right:504pt;mso-wrap-distance-top:0pt;mso-wrap-distance-bottom:0pt;margin-top:0.05pt;mso-position-vertical-relative:text;margin-left:22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становлением Городской Думы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right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от 26 апреля 2006 г. № 69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о порядке отчетности Комитета по управлению муниципальным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муществом по осуществлению полномочий собственник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стоящее Положение разработано в соответствии с Федеральным законом "Об общих принципах организации местного самоуправления в Российской Федерации" от 06.10.2003 № 131 ФЗ, ст. 37 Устава городского округа города Дзержинск (далее - г. Дзержинск) с целью повышения эффективности использования муниципального имущества г. Дзержинска и определяет порядок отчетности Комитета по управлению муниципальным имуществом (далее - КУМИ) по осуществлению полномочий собственник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Глава 1. Общие положения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атья 1. Основные положения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</w:t>
        <w:tab/>
        <w:t>Отчет должен содержать полную и достоверную информацию о</w:t>
        <w:br/>
        <w:t>деятельности    КУМИ,    связанной    с    осуществлением    полномочий</w:t>
        <w:br/>
        <w:t>собственник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 По вопросам управления и распоряжения муниципальным имуществом</w:t>
        <w:br/>
        <w:t>КУМИ подотчетен Администрации города и Городской Думе, по вопросам</w:t>
        <w:br/>
        <w:t>приватизации объектов муниципальной собственности - Городской Думе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. Данные отчета могут использоваться органами местного самоуправления</w:t>
        <w:br/>
        <w:t>г.Дзержинска  при  принятии  управленческих  решений,   а также  для</w:t>
        <w:br/>
        <w:t>осуществления эффективного управления имуществом и осуществления</w:t>
        <w:br/>
        <w:t>контроля за его сохранностью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атья 2. Гарантии предоставления сведений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 КУМИ обязан предоставлять необходимые сведения в Городскую Думу по</w:t>
        <w:br/>
        <w:t>формам, установленным настоящим Положение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 В целях выполнения обязанности, установленной в части 1 настоящей</w:t>
        <w:br/>
        <w:t>статьи,  КУМИ  вправе  запрашивать  информацию  от  муниципальных</w:t>
        <w:br/>
        <w:t>предприятий и учреждений, структурных подразделений Администрации</w:t>
        <w:br/>
        <w:t>города, арендаторов и ссудополучателей муниципального имуществ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Глава 2. Отчетность КУМИ по осуществлению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олномочий собственник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атья 3. Сроки предоставления отчетности и форма отчет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 КУМИ должен не позднее 1 мая года, следующего за отчетным,</w:t>
        <w:br/>
        <w:t>представлять    на   рассмотрение    Городской    Думы    Отчетность    по</w:t>
        <w:br/>
        <w:t>осуществлению полномочий собственника за год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 Отчет  КУМИ   предоставляется  в  письменном  виде  по  формам,</w:t>
        <w:br/>
        <w:t>установленным Городской Думой, которые являются Приложениями к</w:t>
        <w:br/>
        <w:t>настоящему Положению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атья 4. Сведения, содержащиеся в отчете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 Отчет должен содержать сведения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) об объектах недвижимости, переданных в аренду и субаренду, включая</w:t>
        <w:br/>
        <w:t>сведения об объектах переданных в аренду, закрепленных на праве</w:t>
        <w:br/>
        <w:t>хозяйственного ведения и оперативного управления за муниципальными</w:t>
        <w:br/>
        <w:t>предприятиями и учреждениями, о состоянии задолженности по арендным</w:t>
        <w:br/>
        <w:t>платежам с учетом работы по ее востребованию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) о приобретении и отчуждении недвижимого имущества, включая сведения</w:t>
        <w:br/>
        <w:t>об  объектах недвижимости,  находящихся  на балансе муниципальных</w:t>
        <w:br/>
        <w:t>предприятий и учреждений,  а также права пользования земельными</w:t>
        <w:br/>
        <w:t>участками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) об имуществе, находящемся в хозяйственном ведении и оперативном</w:t>
        <w:br/>
        <w:t>управлении муниципальных предприятий и учреждений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) об объектах муниципальной собственности, внесенных в качестве вклада в</w:t>
        <w:br/>
        <w:t>уставный капитал хозяйственных обществ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5) о недвижимых объектах муниципальной собственности переданных в</w:t>
        <w:br/>
        <w:t>безвозмездное пользование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6) о свободных объектах недвижимости, составляющих муниципальную</w:t>
        <w:br/>
        <w:t>казну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7) о недвижимых объектах муниципальной собственности, переданных в</w:t>
        <w:br/>
        <w:t>залог или обремененных иным способо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 Городская Дума вправе потребовать от КУМИ и другие сведения, связанные с использованием муниципального имуществ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атья 5. Сведения о переданных в аренду недвижимых объектах муниципальной собственности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ведения    о    переданных    в    аренду    недвижимых    объектах муниципальной собственности (Приложение 1) должны содержать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наименование, назначение и адрес объект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площадь объекта предоставленного в арендное пользование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способ передачи объекта недвижимости в аренду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срок действия договора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сумму целевого взноса (в случае предоставления объекта в аренду целевым</w:t>
        <w:br/>
        <w:t>назначением) либо стоимость права аренды (в случае продажи права аренды</w:t>
        <w:br/>
        <w:t>на торгах), внесенные в отчетном периоде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сумма арендной платы за сдаваемую площадь (в месяц и за отчетный</w:t>
        <w:br/>
        <w:t>период)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в случае сдачи объекта в субаренду указать данные о субарендаторах и</w:t>
        <w:br/>
        <w:t>сумму разрешительного взноса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данные о выполнении плана по поступлению арендных платежей (в</w:t>
        <w:br/>
        <w:t>процентном соотношении от планируемого)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атья 6. Сведения о состоянии дебиторской задолженности по арендным платежам и ее востребованию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ведения о состоянии дебиторской задолженности по арендным платежам и ее востребованию (Приложение 2) должны содержать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</w:t>
        <w:tab/>
        <w:t>показатель суммы задолженности по арендным платежам за отчетный</w:t>
        <w:br/>
        <w:t>период (за земельные участки, а также здания и сооружения)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</w:t>
        <w:tab/>
        <w:t>сведения о работе, проведенной по взысканию задолженности за земельные участки, а также здания и сооружения (количество исковых заявлений направленных в суд и общая сумма исковых требований за отчетный период, а также аналогичные данные по решениям, вступившим в законную силу)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атья 7. Сведения об отчуждении недвижимых объектов муниципальной собственности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ведения  об  отчуждении  недвижимых объектов  муниципальной собственности (Приложение 3) должны содержать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наименование и назначение объект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адрес объект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площадь объекта (необходимо указывать общую площадь и если имеется</w:t>
        <w:br/>
        <w:t>подвал то площадь подвала)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предполагаемый срок приватизации в соответствии с Планом приватизации</w:t>
        <w:br/>
        <w:t>на соответствующий год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способ отчуждения объектов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сумму, предполагаемую получить от приватизации объекта в соответствии с Программой приватизации на соответствующий год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сумма средств,  фактически полученная при приватизации объекта</w:t>
        <w:br/>
        <w:t>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Статья 8  Сведения о приобретении недвижимых объектов муниципальной собственност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ведения о приобретении недвижимых объектов муниципальной собственности (Приложение 4) должны содержать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наименование и назначение объект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адрес объект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площадь объекта приобретенного в муниципальную собственность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способ приобретения объектов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стоимость приобретенного объекта 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атья 9. Сведения об объектах муниципальной собственности, закрепленных на праве хозяйственного ведения за муниципальными предприятиями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ведения об объектах муниципальной собственности, закрепленных на праве хозяйственного ведения за муниципальными предприятиями (Приложение 5) должны содержать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наименование муниципального предприятия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вид деятельности муниципального предприятия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общую балансовую стоимость недвижимого имущества находящегося в</w:t>
        <w:br/>
        <w:t>ведении муниципального предприятия по состоянию на отчетную дату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общую балансовую стоимость движимого имущества, находящегося в</w:t>
        <w:br/>
        <w:t>ведении муниципального предприятия по состоянию на отчетную дату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сумму прибыли, поступившую в городской бюджет от деятельности</w:t>
        <w:br/>
        <w:t>муниципального предприятия за отчетный период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атья 10. Сведения об объектах муниципальной собственности, закрепленных на праве оперативного управления за муниципальными учреждениями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ведения об объектах муниципальной собственности, закрепленных на праве оперативного управления за муниципальными учреждениями (Приложение 6) должны содержать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наименование муниципального учреждения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вид деятельности муниципального учреждения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общую балансовую стоимость недвижимого имущества, находящегося в</w:t>
        <w:br/>
        <w:t>ведении муниципального учреждения по состоянию на отчетную дату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общую балансовую стоимость движимого имущества, находящегося в</w:t>
        <w:br/>
        <w:t>ведении муниципального учреждения по состоянию на отчетную дату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атья 11. Сведения об объектах муниципальной собственности,        внесенных в качестве вклада в уставный капитал хозяйственных обществ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ведения об объектах муниципальной собственности, внесенных в качестве вклада в уставный капитал хозяйственных обществ (Приложение 7) должны содержать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</w:t>
        <w:tab/>
        <w:t>наименование хозяйственного  общества,  доля  в  котором  является</w:t>
        <w:br/>
        <w:t>муниципальной собственностью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основной вид экономической деятельности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количество акций (размер доли, вклада) в процентном соотношении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доход, поступивший в городской бюджет, от вклада в уставный капитал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атья 12. Сведения об объектах, переданных в безвозмездное пользование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ведения об объектах, переданных в безвозмездное пользование (Приложение 8) должны содержать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наименование назначение и адрес объект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площадь объекта переданного в безвозмездное пользование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наименование пользователя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основания, по которым объект передан в безвозмездное пользование (дата и</w:t>
        <w:br/>
        <w:t>номер правового акта Городской Думы, дата заключения договора и его</w:t>
        <w:br/>
        <w:t>номер)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</w:t>
        <w:tab/>
        <w:t>срок действия договора, на основании которого объект передан в</w:t>
        <w:br/>
        <w:t>безвозмездное пользовани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атья 13. Сведения о свободных объектах недвижимости находящихся в муниципальной собственности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ведения о свободных объектах недвижимости находящихся в муниципальной собственности (Приложение 9) должны содержать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наименование, назначение и адрес объект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площадь свободного объекта недвижимости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физическое состояние (износ) по состоянию на отчетную дату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расходы на содержание (сумма средств, затраченная на содержание данного</w:t>
        <w:br/>
        <w:t>объекта в течение отчетного периода)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атья 14. Сведения о недвижимых объектах муниципальной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обственности переданных в залог или обремененных иным способом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ведения о недвижимых объектах муниципальной собственности переданных в залог или обремененных иным способом (Приложение 10) должны содержать: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наименование, назначение и адрес объект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площадь объект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сумму основного обязательства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рыночная стоимость объекта согласно отчету об оценке;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- срок залога (обременения)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Глава 3. Ответственность за нарушение настоящего Положения и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онтроль за его исполнением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атья 15. Ответственность должностных лиц КУМИ за нарушение настоящего Положения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 В случае нарушения должностными лицами КУМИ порядка предоставления информации, предоставления информации не соответствующей действительности, неполной, а также недостоверной информации или ее сокрытия Городская Дума направляет Мэру города представление   для   рассмотрения   вопроса   о   привлечении   виновных должностных лиц к дисциплинарной ответственност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 В случае выявления неоднократных нарушений, указанных в части 1</w:t>
        <w:br/>
        <w:t>настоящей статьи, Городская Дума вправе направить представление Мэру</w:t>
        <w:br/>
        <w:t>города   о   несоответствии   занимаемой   должности   соответствующих</w:t>
        <w:br/>
        <w:t>должностных лиц Администрации город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. Если в процессе проведения анализа представленных материалов будут</w:t>
        <w:br/>
        <w:t>установлены признаки злоупотребления должностными полномочиями, то</w:t>
        <w:br/>
        <w:t>Городская Дума направляет информацию с необходимыми документами в</w:t>
        <w:br/>
        <w:t>правоохранительные   органы   для   принятия   решения   о   возбуждении</w:t>
        <w:br/>
        <w:t>уголовного дел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Статья 16. Контроль за исполнением настоящего Полож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 Контроль за исполнением настоящего Положения осуществляет комитет Городской  Думы   по  предпринимательству,   потребительскому  рынку, управлению муниципальным имуществом и антимонопольной политике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 В целях реализации контрольных функций комитет вправе запрашивать</w:t>
        <w:br/>
        <w:t>необходимую информацию и документы для осуществления возложенных на него функций.</w:t>
      </w:r>
    </w:p>
    <w:p>
      <w:pPr>
        <w:sectPr>
          <w:type w:val="nextPage"/>
          <w:pgSz w:w="11906" w:h="16838"/>
          <w:pgMar w:left="1193" w:right="804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редседатель комитета Городской Думы       А.Г. Герасимов</w:t>
      </w:r>
    </w:p>
    <w:p>
      <w:pPr>
        <w:sectPr>
          <w:type w:val="nextPage"/>
          <w:pgSz w:w="11906" w:h="16838"/>
          <w:pgMar w:left="1193" w:right="1193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sectPr>
          <w:type w:val="nextPage"/>
          <w:pgSz w:w="11906" w:h="16838"/>
          <w:pgMar w:left="1193" w:right="804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11328" w:right="0" w:firstLine="708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8640" w:right="0" w:firstLine="180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иложение 1</w:t>
      </w:r>
    </w:p>
    <w:p>
      <w:pPr>
        <w:pStyle w:val="Normal"/>
        <w:ind w:left="10620" w:right="0" w:hanging="900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к   Положению  </w:t>
      </w:r>
    </w:p>
    <w:p>
      <w:pPr>
        <w:pStyle w:val="Normal"/>
        <w:ind w:left="5040" w:right="0" w:hanging="342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о порядке отчетности КУМИ г.Дзержинска                                     </w:t>
      </w:r>
    </w:p>
    <w:p>
      <w:pPr>
        <w:pStyle w:val="Normal"/>
        <w:ind w:left="5040" w:right="0" w:hanging="342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по осуществлению полномочий собственника </w:t>
      </w:r>
    </w:p>
    <w:p>
      <w:pPr>
        <w:pStyle w:val="Normal"/>
        <w:ind w:left="9204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СВЕД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о переданных в аренду недвижимых объектах муниципальной собственно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по состоянию на _______________________200_____ г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91"/>
        <w:gridCol w:w="1260"/>
        <w:gridCol w:w="1440"/>
        <w:gridCol w:w="1566"/>
        <w:gridCol w:w="1925"/>
        <w:gridCol w:w="1009"/>
        <w:gridCol w:w="1440"/>
        <w:gridCol w:w="1817"/>
        <w:gridCol w:w="2153"/>
      </w:tblGrid>
      <w:tr>
        <w:trPr>
          <w:trHeight w:val="458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Наименование, назначение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дре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right="0" w:firstLine="28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лощад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Способ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ередачи в аренду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действ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говор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Сумма целевого взноса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тоимость права аренд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Арендная плата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ведения о субаренде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В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меся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З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тчетный период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аименование субарендатора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разрешительного взноса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0</w:t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лан поступления арендных платежей выполнен на ______ %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имечания: информация по графам 6 и 9 предоставляется отдельно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едседатель КУМИ         _________ ___________ _____________________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дата                                      М.П.       (подпись)                  (Ф.И.О.)</w:t>
        <w:tab/>
      </w:r>
    </w:p>
    <w:p>
      <w:pPr>
        <w:sectPr>
          <w:type w:val="nextPage"/>
          <w:pgSz w:orient="landscape" w:w="16838" w:h="11906"/>
          <w:pgMar w:left="720" w:right="1440" w:gutter="0" w:header="0" w:top="1406" w:footer="0" w:bottom="15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0" w:leader="none"/>
        </w:tabs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8640" w:right="0" w:firstLine="180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иложение 2</w:t>
      </w:r>
    </w:p>
    <w:p>
      <w:pPr>
        <w:pStyle w:val="Normal"/>
        <w:ind w:left="10620" w:right="0" w:hanging="900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к   Положению  </w:t>
      </w:r>
    </w:p>
    <w:p>
      <w:pPr>
        <w:pStyle w:val="Normal"/>
        <w:ind w:left="5040" w:right="0" w:hanging="342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о порядке отчетности КУМИ г.Дзержинска                                     </w:t>
      </w:r>
    </w:p>
    <w:p>
      <w:pPr>
        <w:pStyle w:val="Normal"/>
        <w:ind w:left="5040" w:right="0" w:hanging="342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по осуществлению полномочий собственника </w:t>
      </w:r>
    </w:p>
    <w:p>
      <w:pPr>
        <w:pStyle w:val="Normal"/>
        <w:ind w:left="9204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</w:t>
      </w:r>
    </w:p>
    <w:p>
      <w:pPr>
        <w:pStyle w:val="Normal"/>
        <w:ind w:left="11328" w:right="0" w:firstLine="708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11328" w:right="0" w:firstLine="708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СВЕД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о состоянии дебиторской задолженности по арендным платежам и ее востребованию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по состоянию на _______________________200_____ г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9438005" cy="1358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800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4563"/>
                              <w:gridCol w:w="4675"/>
                              <w:gridCol w:w="4859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Здания и сооружения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Земельные участ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Сумма задолженности по арендным платежам (тыс. рублей)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Направлено исков в суд (шт.)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На сумму (тыс. рублей)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Решения, вступившие в законную силу (шт.)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Взыскано на основании решения суда (тыс. рублей)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15pt;height:106.95pt;mso-wrap-distance-left:0pt;mso-wrap-distance-right:9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4563"/>
                        <w:gridCol w:w="4675"/>
                        <w:gridCol w:w="4859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Здания и сооружения</w:t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Земельные участ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Сумма задолженности по арендным платежам (тыс. рублей)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Направлено исков в суд (шт.)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На сумму (тыс. рублей)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ешения, вступившие в законную силу (шт.)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Взыскано на основании решения суда (тыс. рублей)</w:t>
                            </w:r>
                          </w:p>
                        </w:tc>
                        <w:tc>
                          <w:tcPr>
                            <w:tcW w:w="4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едседатель КУМИ         _________ ___________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дата                                      М.П.       (подпись)                  (Ф.И.О.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8640" w:right="0" w:firstLine="180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8640" w:right="0" w:firstLine="180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иложение 3</w:t>
      </w:r>
    </w:p>
    <w:p>
      <w:pPr>
        <w:pStyle w:val="Normal"/>
        <w:ind w:left="10620" w:right="0" w:hanging="900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к   Положению  </w:t>
      </w:r>
    </w:p>
    <w:p>
      <w:pPr>
        <w:pStyle w:val="Normal"/>
        <w:ind w:left="5040" w:right="0" w:hanging="342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о порядке отчетности КУМИ г.Дзержинска                                     </w:t>
      </w:r>
    </w:p>
    <w:p>
      <w:pPr>
        <w:pStyle w:val="Normal"/>
        <w:ind w:left="5040" w:right="0" w:hanging="342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по осуществлению полномочий собственника </w:t>
      </w:r>
    </w:p>
    <w:p>
      <w:pPr>
        <w:pStyle w:val="Normal"/>
        <w:ind w:left="9204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7020" w:right="0" w:hanging="540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</w:t>
      </w:r>
    </w:p>
    <w:p>
      <w:pPr>
        <w:pStyle w:val="Normal"/>
        <w:ind w:left="9204" w:right="0" w:firstLine="708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 xml:space="preserve">СВЕДЕ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об отчуждении недвижимых объектов муниципальной собственно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по состоянию на _______________________200_____ 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</w:r>
    </w:p>
    <w:tbl>
      <w:tblPr>
        <w:tblW w:w="14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3"/>
        <w:gridCol w:w="1116"/>
        <w:gridCol w:w="934"/>
        <w:gridCol w:w="1135"/>
        <w:gridCol w:w="1763"/>
        <w:gridCol w:w="1839"/>
        <w:gridCol w:w="2301"/>
        <w:gridCol w:w="2121"/>
      </w:tblGrid>
      <w:tr>
        <w:trPr>
          <w:trHeight w:val="233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азначение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дрес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лощад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приватизации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Способ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тчужден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Предполагаемая сумм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(в соответствии с планом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олученная сумма</w:t>
            </w:r>
          </w:p>
        </w:tc>
      </w:tr>
      <w:tr>
        <w:trPr>
          <w:trHeight w:val="454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Общая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 т.ч. подвал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9</w:t>
            </w:r>
          </w:p>
        </w:tc>
      </w:tr>
      <w:tr>
        <w:trPr/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едседатель КУМИ         _________ ___________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дата                                      М.П.       (подпись)                  (Ф.И.О.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sectPr>
          <w:type w:val="nextPage"/>
          <w:pgSz w:orient="landscape" w:w="16838" w:h="11906"/>
          <w:pgMar w:left="720" w:right="1440" w:gutter="0" w:header="0" w:top="1406" w:footer="0" w:bottom="15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8640" w:right="0" w:firstLine="180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иложение 4</w:t>
      </w:r>
    </w:p>
    <w:p>
      <w:pPr>
        <w:pStyle w:val="Normal"/>
        <w:ind w:left="10620" w:right="0" w:hanging="900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к   Положению  </w:t>
      </w:r>
    </w:p>
    <w:p>
      <w:pPr>
        <w:pStyle w:val="Normal"/>
        <w:ind w:left="5040" w:right="0" w:hanging="342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о порядке отчетности КУМИ г.Дзержинска                                     </w:t>
      </w:r>
    </w:p>
    <w:p>
      <w:pPr>
        <w:pStyle w:val="Normal"/>
        <w:ind w:left="5040" w:right="0" w:hanging="342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по осуществлению полномочий собственника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7020" w:right="0" w:hanging="540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 xml:space="preserve">СВЕДЕ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о приобретении недвижимых объектов в муниципальную собственность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по состоянию на _______________________200_____ г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</w:r>
    </w:p>
    <w:tbl>
      <w:tblPr>
        <w:tblW w:w="14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922"/>
        <w:gridCol w:w="1281"/>
        <w:gridCol w:w="2825"/>
        <w:gridCol w:w="3045"/>
        <w:gridCol w:w="26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аименование, назна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дре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лощад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пособ приобрет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тоимость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едседатель КУМИ         _________ ___________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дата                                      М.П.       (подпись)                  (Ф.И.О.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8640" w:right="0" w:firstLine="180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иложение 5</w:t>
      </w:r>
    </w:p>
    <w:p>
      <w:pPr>
        <w:pStyle w:val="Normal"/>
        <w:ind w:left="10620" w:right="0" w:hanging="900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к   Положению  </w:t>
      </w:r>
    </w:p>
    <w:p>
      <w:pPr>
        <w:pStyle w:val="Normal"/>
        <w:ind w:left="5040" w:right="0" w:hanging="342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о порядке отчетности КУМИ г.Дзержинска                                     </w:t>
      </w:r>
    </w:p>
    <w:p>
      <w:pPr>
        <w:pStyle w:val="Normal"/>
        <w:ind w:left="5040" w:right="0" w:hanging="342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по осуществлению полномочий собственника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 xml:space="preserve">СВЕДЕ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 xml:space="preserve">об объектах муниципальной собственности, закрепленных на праве хозяйственного веде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 xml:space="preserve">за муниципальными предприятиям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по состоянию на _______________________200_____ г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</w:r>
    </w:p>
    <w:tbl>
      <w:tblPr>
        <w:tblW w:w="14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87"/>
        <w:gridCol w:w="2088"/>
        <w:gridCol w:w="2985"/>
        <w:gridCol w:w="3412"/>
        <w:gridCol w:w="336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аименование пред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ид деятель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Общая балансова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стоимость недвижим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Общая балансовая стоимость движимого имуще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39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Сумма прибыли, </w:t>
            </w:r>
          </w:p>
          <w:p>
            <w:pPr>
              <w:pStyle w:val="Normal"/>
              <w:ind w:left="0" w:right="0" w:firstLine="439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оступившей в городской бюджет от деятельности предприятия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едседатель КУМИ         _________ ___________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дата                                      М.П.       (подпись)                  (Ф.И.О.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8640" w:right="0" w:firstLine="180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иложение 6</w:t>
      </w:r>
    </w:p>
    <w:p>
      <w:pPr>
        <w:pStyle w:val="Normal"/>
        <w:ind w:left="10620" w:right="0" w:hanging="900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к   Положению  </w:t>
      </w:r>
    </w:p>
    <w:p>
      <w:pPr>
        <w:pStyle w:val="Normal"/>
        <w:ind w:left="5040" w:right="0" w:hanging="342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о порядке отчетности КУМИ г.Дзержинска                                     </w:t>
      </w:r>
    </w:p>
    <w:p>
      <w:pPr>
        <w:pStyle w:val="Normal"/>
        <w:ind w:left="5040" w:right="0" w:hanging="342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по осуществлению полномочий собственника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7020" w:right="0" w:hanging="540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 xml:space="preserve">СВЕДЕ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 xml:space="preserve">об объектах муниципальной собственности, закрепленных на праве оперативного управле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за  муниципальными учреждениями</w:t>
      </w:r>
    </w:p>
    <w:p>
      <w:pPr>
        <w:pStyle w:val="3"/>
        <w:rPr/>
      </w:pPr>
      <w:r>
        <w:rPr/>
        <w:t>по состоянию на _______________________200_____ г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14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8"/>
        <w:gridCol w:w="2455"/>
        <w:gridCol w:w="4039"/>
        <w:gridCol w:w="445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учреж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ид деятельност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Общая балансовая стоимость </w:t>
            </w:r>
          </w:p>
          <w:p>
            <w:pPr>
              <w:pStyle w:val="Heading5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недвижимости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Общая балансовая стоимость движимого имущества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едседатель КУМИ         _________ ___________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>дата                                      М.П.       (подпись)                  (Ф.И.О.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sectPr>
          <w:type w:val="nextPage"/>
          <w:pgSz w:orient="landscape" w:w="16838" w:h="11906"/>
          <w:pgMar w:left="720" w:right="1440" w:gutter="0" w:header="0" w:top="1406" w:footer="0" w:bottom="15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8640" w:right="0" w:firstLine="180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иложение 7</w:t>
      </w:r>
    </w:p>
    <w:p>
      <w:pPr>
        <w:pStyle w:val="Normal"/>
        <w:ind w:left="10620" w:right="0" w:hanging="900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к   Положению  </w:t>
      </w:r>
    </w:p>
    <w:p>
      <w:pPr>
        <w:pStyle w:val="Normal"/>
        <w:ind w:left="5040" w:right="0" w:hanging="342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о порядке отчетности КУМИ г.Дзержинска                                     </w:t>
      </w:r>
    </w:p>
    <w:p>
      <w:pPr>
        <w:pStyle w:val="Normal"/>
        <w:ind w:left="5040" w:right="0" w:hanging="342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по осуществлению полномочий собственника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8640" w:right="0" w:firstLine="180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</w:t>
      </w:r>
    </w:p>
    <w:p>
      <w:pPr>
        <w:pStyle w:val="Normal"/>
        <w:ind w:left="7020" w:right="0" w:hanging="540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 xml:space="preserve">СВЕДЕ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 xml:space="preserve">об объектах муниципальной собственности, внесенных в качестве вклада в уставный капитал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хозяйственных обществ</w:t>
      </w:r>
    </w:p>
    <w:p>
      <w:pPr>
        <w:pStyle w:val="3"/>
        <w:rPr/>
      </w:pPr>
      <w:r>
        <w:rPr/>
        <w:t>по состоянию на _______________________200_____ г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14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75"/>
        <w:gridCol w:w="2801"/>
        <w:gridCol w:w="2844"/>
        <w:gridCol w:w="522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хозяйственного обще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Основной вид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экономической деятельност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Кол-во акций, (размер доли, вклада)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 % соотношен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Доход, поступивший в городской бюджет от вклада в уставный капитал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</w:tr>
      <w:tr>
        <w:trPr/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едседатель КУМИ         _________ ___________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дата                                      М.П.       (подпись)                  (Ф.И.О.)</w:t>
      </w:r>
    </w:p>
    <w:p>
      <w:pPr>
        <w:sectPr>
          <w:type w:val="nextPage"/>
          <w:pgSz w:orient="landscape" w:w="16838" w:h="11906"/>
          <w:pgMar w:left="720" w:right="1440" w:gutter="0" w:header="0" w:top="1406" w:footer="0" w:bottom="15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8640" w:right="0" w:firstLine="180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иложение 8</w:t>
      </w:r>
    </w:p>
    <w:p>
      <w:pPr>
        <w:pStyle w:val="Normal"/>
        <w:ind w:left="10620" w:right="0" w:hanging="900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к   Положению  </w:t>
      </w:r>
    </w:p>
    <w:p>
      <w:pPr>
        <w:pStyle w:val="Normal"/>
        <w:ind w:left="5040" w:right="0" w:hanging="342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о порядке отчетности КУМИ г.Дзержинска                                     </w:t>
      </w:r>
    </w:p>
    <w:p>
      <w:pPr>
        <w:pStyle w:val="Normal"/>
        <w:ind w:left="5040" w:right="0" w:hanging="342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по осуществлению полномочий собственника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9204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 xml:space="preserve">СВЕДЕНИЯ </w:t>
      </w:r>
    </w:p>
    <w:p>
      <w:pPr>
        <w:pStyle w:val="Heading2"/>
        <w:rPr/>
      </w:pPr>
      <w:r>
        <w:rPr/>
        <w:t xml:space="preserve">О недвижимых объектах муниципальной собственности, переданных в безвозмездное пользование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по состоянию на _______________________200_____ г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</w:r>
    </w:p>
    <w:tbl>
      <w:tblPr>
        <w:tblW w:w="14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39"/>
        <w:gridCol w:w="2395"/>
        <w:gridCol w:w="3590"/>
        <w:gridCol w:w="2407"/>
        <w:gridCol w:w="23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аименование, назначение, адре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лощад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аименование пользов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-1548" w:right="0" w:firstLine="154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Основ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548" w:right="0" w:firstLine="154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Срок действия </w:t>
            </w:r>
          </w:p>
          <w:p>
            <w:pPr>
              <w:pStyle w:val="Heading6"/>
              <w:ind w:left="-1548" w:right="0" w:firstLine="1548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договора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едседатель КУМИ         _________ ___________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дата                                      М.П.       (подпись)                  (Ф.И.О.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sectPr>
          <w:type w:val="nextPage"/>
          <w:pgSz w:orient="landscape" w:w="16838" w:h="11906"/>
          <w:pgMar w:left="720" w:right="1440" w:gutter="0" w:header="0" w:top="1406" w:footer="0" w:bottom="15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8640" w:right="0" w:firstLine="180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иложение 9</w:t>
      </w:r>
    </w:p>
    <w:p>
      <w:pPr>
        <w:pStyle w:val="Normal"/>
        <w:ind w:left="10620" w:right="0" w:hanging="900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к   Положению  </w:t>
      </w:r>
    </w:p>
    <w:p>
      <w:pPr>
        <w:pStyle w:val="Normal"/>
        <w:ind w:left="5040" w:right="0" w:hanging="342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о порядке отчетности КУМИ г.Дзержинска                                     </w:t>
      </w:r>
    </w:p>
    <w:p>
      <w:pPr>
        <w:pStyle w:val="Normal"/>
        <w:ind w:left="5040" w:right="0" w:hanging="342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по осуществлению полномочий собственника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8640" w:right="0" w:firstLine="180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</w:t>
      </w:r>
    </w:p>
    <w:p>
      <w:pPr>
        <w:pStyle w:val="Normal"/>
        <w:ind w:left="8640" w:right="0" w:firstLine="180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7020" w:right="0" w:hanging="540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 xml:space="preserve">СВЕДЕ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о свободных объектах недвижимости находящихся в муниципальной собственно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по состоянию на _______________________200_____ г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</w:r>
    </w:p>
    <w:tbl>
      <w:tblPr>
        <w:tblW w:w="14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36"/>
        <w:gridCol w:w="1744"/>
        <w:gridCol w:w="3101"/>
        <w:gridCol w:w="543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Наименование, назначение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адре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лощад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Физическое состояни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Расходы на  содержание объекта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едседатель КУМИ         _________ ___________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дата                                      М.П.       (подпись)                  (Ф.И.О.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sectPr>
          <w:type w:val="nextPage"/>
          <w:pgSz w:orient="landscape" w:w="16838" w:h="11906"/>
          <w:pgMar w:left="720" w:right="1440" w:gutter="0" w:header="0" w:top="1406" w:footer="0" w:bottom="15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8640" w:right="0" w:firstLine="180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>Приложение 10</w:t>
      </w:r>
    </w:p>
    <w:p>
      <w:pPr>
        <w:pStyle w:val="Normal"/>
        <w:ind w:left="10620" w:right="0" w:hanging="900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к   Положению  </w:t>
      </w:r>
    </w:p>
    <w:p>
      <w:pPr>
        <w:pStyle w:val="Normal"/>
        <w:ind w:left="5040" w:right="0" w:hanging="342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о порядке отчетности КУМИ г.Дзержинска                                     </w:t>
      </w:r>
    </w:p>
    <w:p>
      <w:pPr>
        <w:pStyle w:val="Normal"/>
        <w:ind w:left="5040" w:right="0" w:hanging="3420"/>
        <w:rPr/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по осуществлению полномочий собственника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ind w:left="8640" w:right="0" w:firstLine="180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  <w:t xml:space="preserve">  </w:t>
      </w:r>
    </w:p>
    <w:p>
      <w:pPr>
        <w:pStyle w:val="Normal"/>
        <w:ind w:left="7020" w:right="0" w:hanging="5400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 xml:space="preserve">СВЕДЕ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о недвижимых объектах муниципальной собственности переданных в залог или обремененных иным способом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по состоянию на _______________________200_____ г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</w:r>
    </w:p>
    <w:tbl>
      <w:tblPr>
        <w:tblW w:w="14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32"/>
        <w:gridCol w:w="1425"/>
        <w:gridCol w:w="2383"/>
        <w:gridCol w:w="3080"/>
        <w:gridCol w:w="42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назначение, адре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Площад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Сумма основного обязательств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 xml:space="preserve">Рыночная стоимость </w:t>
            </w:r>
          </w:p>
          <w:p>
            <w:pPr>
              <w:pStyle w:val="Heading5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объекта согласно отчету об оценк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Срок залога (обременения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.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Председатель КУМИ         _________ ___________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дата                                      М.П.       (подпись)                  (Ф.И.О.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sectPr>
      <w:type w:val="nextPage"/>
      <w:pgSz w:orient="landscape" w:w="16838" w:h="11906"/>
      <w:pgMar w:left="720" w:right="1440" w:gutter="0" w:header="0" w:top="1406" w:footer="0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-1548" w:right="0" w:firstLine="1548"/>
      <w:jc w:val="both"/>
      <w:outlineLvl w:val="5"/>
    </w:pPr>
    <w:rPr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54:00Z</dcterms:created>
  <dc:creator>User</dc:creator>
  <dc:description/>
  <dc:language>en-US</dc:language>
  <cp:lastModifiedBy>User</cp:lastModifiedBy>
  <cp:lastPrinted>2113-01-01T00:00:00Z</cp:lastPrinted>
  <dcterms:modified xsi:type="dcterms:W3CDTF">2006-05-16T11:52:00Z</dcterms:modified>
  <cp:revision>5</cp:revision>
  <dc:subject/>
  <dc:title/>
</cp:coreProperties>
</file>