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yle11"/>
          <w:rFonts w:eastAsia="Times New Roman" w:cs="Times New Roman"/>
          <w:sz w:val="24"/>
          <w:lang w:val="ru-RU" w:bidi="ar-SA"/>
        </w:rPr>
        <w:t xml:space="preserve">                                                                                                                                   </w:t>
      </w:r>
    </w:p>
    <w:p>
      <w:pPr>
        <w:pStyle w:val="Heading"/>
        <w:rPr>
          <w:rStyle w:val="Style11"/>
          <w:rFonts w:eastAsia="Times New Roman" w:cs="Times New Roman"/>
          <w:sz w:val="24"/>
          <w:lang w:val="ru-RU" w:bidi="ar-SA"/>
        </w:rPr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Style w:val="Style11"/>
        </w:rPr>
        <w:t xml:space="preserve">                                                                                                   </w:t>
      </w:r>
    </w:p>
    <w:p>
      <w:pPr>
        <w:pStyle w:val="Heading"/>
        <w:rPr/>
      </w:pPr>
      <w:r>
        <w:rPr>
          <w:rStyle w:val="Style11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Style w:val="Style11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yle11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920" w:leader="none"/>
        </w:tabs>
        <w:ind w:left="0" w:right="120" w:hanging="0"/>
        <w:jc w:val="center"/>
        <w:rPr/>
      </w:pP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>к Положению о порядке ведения</w:t>
      </w:r>
    </w:p>
    <w:p>
      <w:pPr>
        <w:pStyle w:val="Normal"/>
        <w:tabs>
          <w:tab w:val="clear" w:pos="708"/>
          <w:tab w:val="left" w:pos="13920" w:leader="none"/>
        </w:tabs>
        <w:ind w:left="0" w:right="120" w:hanging="0"/>
        <w:jc w:val="center"/>
        <w:rPr/>
      </w:pP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>реестра расходных обязательств</w:t>
      </w:r>
    </w:p>
    <w:p>
      <w:pPr>
        <w:pStyle w:val="2"/>
        <w:ind w:left="0" w:right="120" w:hanging="0"/>
        <w:jc w:val="center"/>
        <w:rPr/>
      </w:pP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 xml:space="preserve">                                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>г.Дзержинска</w:t>
      </w:r>
    </w:p>
    <w:p>
      <w:pPr>
        <w:pStyle w:val="Style16"/>
        <w:ind w:left="0" w:right="5506" w:hanging="0"/>
        <w:rPr>
          <w:rStyle w:val="Style11"/>
          <w:rFonts w:eastAsia="Times New Roman" w:cs="Courier New"/>
          <w:color w:val="auto"/>
          <w:sz w:val="20"/>
          <w:szCs w:val="20"/>
          <w:lang w:val="ru-RU" w:bidi="ar-SA"/>
        </w:rPr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0"/>
          <w:lang w:val="ru-RU" w:bidi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  <w:t>Таблица 1. Реестр расходных обязательств</w:t>
        <w:br/>
        <w:t>городского бюджета по расходным обязательствам, исполняемым за счет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  <w:t>собственных доходов городского бюджет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───┬────────┬────────┬───────────────┬──────────────────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N │Код     │Содер-  │Коды бюджетной │Нормативный правовой      │Объем средств на исполнение расходного обязательства, рублей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п/п│субъекта│жание   │классификации </w:t>
      </w:r>
      <w:hyperlink w:anchor="sub_10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>│акт, договор, соглашение</w:t>
      </w:r>
      <w:hyperlink w:anchor="sub_20">
        <w:r>
          <w:rPr>
            <w:rStyle w:val="InternetLink"/>
            <w:lang w:val="en-US" w:eastAsia="en-US"/>
          </w:rPr>
          <w:t>**</w:t>
        </w:r>
      </w:hyperlink>
      <w:r>
        <w:rPr>
          <w:lang w:val="en-US" w:eastAsia="en-US"/>
        </w:rPr>
        <w:t>├────────────┬────────────────────┬──────────┬──────────┬──────┤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бюджет- │расход- │               │                          │Отчетный год│   Текущий год      │Очередной │Второй год│Третий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ного    │ного    ├───┬───┬───┬───┼──────────┬──────┬────────┼──────┬─────┼──────┬─────────────┤  год     │          │ год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планиро-│обяза-  │Р  │ПР │ЦС │ВР │Раздел,   │Дата  │Срок    │Бюджет│Факт │Бюджет│Факт на      │          │          │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вания   │тельства│   │   │   │   │глава,    │вступ-│действия│      │     │      │отчетную     │          │          │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статья,   │ления │        │      │     │      │дату (дату   │          │          │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подстатья,│в силу│        │      │     │      │представления│          │          │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пункт,   │      │        │      │     │      │(реестра     │          │          │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подпункт, │      │        │      │     │      │             │          │          │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абзац    │      │        │      │     │      │             │          │          │      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──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┤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1 │   2    │   3    │ 4 │ 5 │ 6 │ 7 │    8     │  9   │   10   │  11  │ 12  │  13  │     14      │    15    │   16     │  17  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──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──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──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──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──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└───┴────────┴────────┴───┴───┴───┴───┴──────────┴──────┴────────┴──────┴─────┴──────┴─────────────┴──────────┴──────────┴──────┘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*</w:t>
      </w:r>
      <w:r>
        <w:rPr/>
        <w:t xml:space="preserve"> приводятся в соответствии с классификацией расходов бюджетов Российской Федерации;</w:t>
      </w:r>
    </w:p>
    <w:p>
      <w:pPr>
        <w:pStyle w:val="Normal"/>
        <w:rPr/>
      </w:pPr>
      <w:r>
        <w:rPr>
          <w:rStyle w:val="Style11"/>
        </w:rPr>
        <w:t>**</w:t>
      </w:r>
      <w:r>
        <w:rPr/>
        <w:t xml:space="preserve"> текст нормативного правового акта, договора, соглашения, на который указана ссылка в реестре, приводится в </w:t>
      </w:r>
      <w:hyperlink w:anchor="sub_4000">
        <w:r>
          <w:rPr>
            <w:rStyle w:val="InternetLink"/>
          </w:rPr>
          <w:t>приложении</w:t>
        </w:r>
      </w:hyperlink>
      <w:r>
        <w:rPr/>
        <w:t xml:space="preserve"> к реестру.</w:t>
      </w:r>
    </w:p>
    <w:p>
      <w:pPr>
        <w:sectPr>
          <w:footerReference w:type="default" r:id="rId2"/>
          <w:type w:val="nextPage"/>
          <w:pgSz w:orient="landscape" w:w="23811" w:h="16838"/>
          <w:pgMar w:left="7320" w:right="41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  <w:t>Таблица 2. Реестр расходных обязательств</w:t>
        <w:br/>
        <w:t>городского бюджета по расходным обязательствам, исполняемым за счет</w:t>
        <w:br/>
        <w:t>субвенций из областного бюджет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┌───┬────────┬────────┬───────────────┬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N │Код     │Содер-  │Коды бюджетной │Нормативный правовой      │Объем средств на исполнение расходного обязательства, тыс. рублей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п/п│субъекта│жание   │классификации </w:t>
      </w:r>
      <w:hyperlink w:anchor="sub_30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>│акт, договор, соглашение</w:t>
      </w:r>
      <w:hyperlink w:anchor="sub_40">
        <w:r>
          <w:rPr>
            <w:rStyle w:val="InternetLink"/>
            <w:lang w:val="en-US" w:eastAsia="en-US"/>
          </w:rPr>
          <w:t>**</w:t>
        </w:r>
      </w:hyperlink>
      <w:r>
        <w:rPr>
          <w:lang w:val="en-US" w:eastAsia="en-US"/>
        </w:rPr>
        <w:t>├────────────┬────────────────────┬──────────┬──────────┬─────────┤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бюджет- │расход- │               │                          │Отчетный год│   Текущий год      │Очередной │Второй год│ Третий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ного    │ного    ├───┬───┬───┬───┼──────────┬──────┬────────┼──────┬─────┼──────┬─────────────┤  год     │          │   год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планиро-│обяза-  │Р  │ПР │ЦС │ВР │Раздел,   │Дата  │Срок    │Бюджет│Факт │Бюджет│Факт на      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вания   │тельства│   │   │   │   │глава,    │вступ-│действия│      │     │      │отчетную     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статья,   │ления │        │      │     │      │дату (дату   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подстатья,│в силу│        │      │     │      │представления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пункт,    │      │        │      │     │      │(реестра     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подпункт, │      │        │      │     │      │             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абзац     │      │        │      │     │      │             │          │          │         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──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1 │   2    │   3    │ 4 │ 5 │ 6 │ 7 │    8     │  9   │   10   │  11  │ 12  │  13  │     14      │    15    │   16     │  17     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──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──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──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──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──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└───┴────────┴────────┴───┴───┴───┴───┴──────────┴──────┴────────┴──────┴─────┴──────┴─────────────┴──────────┴──────────┴─────────┘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>
          <w:rStyle w:val="Style11"/>
        </w:rPr>
        <w:t>*</w:t>
      </w:r>
      <w:r>
        <w:rPr/>
        <w:t xml:space="preserve"> приводятся в соответствии с классификацией расходов бюджетов Российской Федерации;</w:t>
      </w:r>
    </w:p>
    <w:p>
      <w:pPr>
        <w:pStyle w:val="Normal"/>
        <w:rPr/>
      </w:pPr>
      <w:r>
        <w:rPr>
          <w:rStyle w:val="Style11"/>
        </w:rPr>
        <w:t>**</w:t>
      </w:r>
      <w:r>
        <w:rPr/>
        <w:t xml:space="preserve"> текст нормативного правового акта, договора, соглашения, на который указана ссылка в реестре, приводится в </w:t>
      </w:r>
      <w:hyperlink w:anchor="sub_4000">
        <w:r>
          <w:rPr>
            <w:rStyle w:val="InternetLink"/>
          </w:rPr>
          <w:t>приложении</w:t>
        </w:r>
      </w:hyperlink>
      <w:r>
        <w:rPr/>
        <w:t xml:space="preserve"> к реестру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r>
        <w:rPr>
          <w:b/>
          <w:bCs/>
          <w:sz w:val="24"/>
        </w:rPr>
        <w:t>Председатель комитета Городской Думы                                                                   И.Ю.Крашенинников</w:t>
      </w:r>
    </w:p>
    <w:p>
      <w:pPr>
        <w:pStyle w:val="Normal"/>
        <w:tabs>
          <w:tab w:val="clear" w:pos="708"/>
          <w:tab w:val="left" w:pos="1035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sectPr>
          <w:footerReference w:type="default" r:id="rId3"/>
          <w:type w:val="nextPage"/>
          <w:pgSz w:orient="landscape" w:w="23811" w:h="16838"/>
          <w:pgMar w:left="7320" w:right="53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4"/>
        <w:rPr/>
      </w:pPr>
      <w:r>
        <w:rPr>
          <w:rStyle w:val="Style11"/>
          <w:rFonts w:eastAsia="Times New Roman" w:cs="Times New Roman"/>
          <w:sz w:val="24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Style w:val="Style11"/>
          <w:rFonts w:eastAsia="Times New Roman" w:cs="Times New Roman"/>
          <w:sz w:val="24"/>
          <w:lang w:val="ru-RU" w:bidi="ar-SA"/>
        </w:rPr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Style w:val="Style11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yle11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>к Положению о порядке ведения</w:t>
      </w:r>
    </w:p>
    <w:p>
      <w:pPr>
        <w:pStyle w:val="Normal"/>
        <w:rPr/>
      </w:pPr>
      <w:r>
        <w:rPr>
          <w:rStyle w:val="Style11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sz w:val="28"/>
          <w:szCs w:val="28"/>
        </w:rPr>
        <w:t>реестра расходных обязательств г.Дзержинска</w:t>
      </w:r>
    </w:p>
    <w:p>
      <w:pPr>
        <w:pStyle w:val="Normal"/>
        <w:jc w:val="center"/>
        <w:rPr/>
      </w:pPr>
      <w:r>
        <w:rPr>
          <w:rStyle w:val="Style11"/>
          <w:rFonts w:eastAsia="Times New Roman" w:cs="Times New Roman"/>
          <w:sz w:val="24"/>
          <w:lang w:val="ru-RU" w:bidi="ar-S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Style w:val="Style11"/>
          <w:rFonts w:eastAsia="Times New Roman" w:cs="Courier New"/>
          <w:color w:val="auto"/>
          <w:sz w:val="20"/>
          <w:szCs w:val="20"/>
          <w:lang w:val="ru-RU" w:bidi="ar-SA"/>
        </w:rPr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  <w:t>Таблица 1. Реестр расходных обязательств</w:t>
        <w:br/>
        <w:t>субъектов бюджетного планирования городского бюджета по расходным</w:t>
        <w:br/>
        <w:t>обязательствам, исполняемым за счет собственных доходов городского бюджет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Style16"/>
        <w:rPr/>
      </w:pP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Код и наименование получателя средств городского бюджета ___________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┌───┬────────┬───────────────────┬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N │Содер-  │Коды бюджетной     │Нормативный правовой      │Объем средств на исполнение расходного обязательства, тыс. рублей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/п│жание   │классификации      │акт, договор, соглашение</w:t>
      </w:r>
      <w:hyperlink w:anchor="sub_60">
        <w:r>
          <w:rPr>
            <w:rStyle w:val="InternetLink"/>
            <w:lang w:val="en-US" w:eastAsia="en-US"/>
          </w:rPr>
          <w:t>**</w:t>
        </w:r>
      </w:hyperlink>
      <w:r>
        <w:rPr>
          <w:lang w:val="en-US" w:eastAsia="en-US"/>
        </w:rPr>
        <w:t>├────────────┬────────────────────┬──────────┬──────────┬─────────┤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расход- │                   │                          │Отчетный год│   Текущий год      │Очередной │Второй год│ Третий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ного    ├───┬───┬───┬───┬───┼──────────┬──────┬────────┼──────┬─────┼──────┬─────────────┤  год     │          │   год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обяза-  │Р  │ПР │ЦС │ВР │ЭС │Раздел,   │Дата  │Срок    │Бюджет│Факт │Бюджет│Факт на      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тельства│   │   │   │   │   │глава,    │вступ-│действия│      │     │      │отчетную     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статья,   │ления │        │      │     │      │дату (дату   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подстатья,│в силу│        │      │     │      │представления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пункт,    │      │        │      │     │      │(реестра     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подпункт, │      │        │      │     │      │             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абзац     │      │        │      │     │      │             │          │          │         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1 │   2    │ 3 │ 4 │ 5 │ 6 │ 7 │    8     │  9   │   10   │  11  │ 12  │  13  │     14      │    15    │   16     │   17    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└───┴────────┴───┴───┴───┴───┴───┴──────────┴──────┴────────┴──────┴─────┴──────┴─────────────┴──────────┴──────────┴─────────┘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>
          <w:rStyle w:val="Style11"/>
        </w:rPr>
        <w:t>*</w:t>
      </w:r>
      <w:r>
        <w:rPr/>
        <w:t xml:space="preserve"> приводятся в соответствии с классификацией расходов бюджетов Российской Федерации;</w:t>
      </w:r>
    </w:p>
    <w:p>
      <w:pPr>
        <w:sectPr>
          <w:footerReference w:type="default" r:id="rId4"/>
          <w:type w:val="nextPage"/>
          <w:pgSz w:orient="landscape" w:w="23811" w:h="16838"/>
          <w:pgMar w:left="7560" w:right="53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1"/>
        </w:rPr>
        <w:t>**</w:t>
      </w:r>
      <w:r>
        <w:rPr/>
        <w:t xml:space="preserve"> текст нормативного правового акта, договора, соглашения, на который указана ссылка в реестре, приводится в </w:t>
      </w:r>
      <w:hyperlink w:anchor="sub_4000">
        <w:r>
          <w:rPr>
            <w:rStyle w:val="InternetLink"/>
          </w:rPr>
          <w:t>приложении</w:t>
        </w:r>
      </w:hyperlink>
      <w:r>
        <w:rPr/>
        <w:t xml:space="preserve"> к реестру.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  <w:t>Таблица 2. Реестр расходных обязательств</w:t>
        <w:br/>
        <w:t>субъектов бюджетного планирования городского бюджета по расходным</w:t>
        <w:br/>
        <w:t>обязательствам, исполняемым за счет</w:t>
        <w:br/>
        <w:t>субвенций из областного бюджет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  <w:t>Код и наименование получателя средств городского бюджета _____________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┌───┬────────┬───────────────────┬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N │Содер-  │Коды бюджетной     │Нормативный правовой      │Объем средств на исполнение расходного обязательства, тыс. рублей│</w:t>
      </w:r>
    </w:p>
    <w:p>
      <w:pPr>
        <w:pStyle w:val="Style16"/>
        <w:tabs>
          <w:tab w:val="clear" w:pos="708"/>
          <w:tab w:val="right" w:pos="15960" w:leader="none"/>
        </w:tabs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п/п│жание   │классификации      │акт, договор, соглашение</w:t>
      </w:r>
      <w:hyperlink w:anchor="sub_60">
        <w:r>
          <w:rPr>
            <w:rStyle w:val="InternetLink"/>
            <w:rFonts w:eastAsia="Times New Roman" w:cs="Courier New"/>
            <w:sz w:val="20"/>
            <w:szCs w:val="20"/>
            <w:lang w:val="en-US" w:eastAsia="en-US" w:bidi="ar-SA"/>
          </w:rPr>
          <w:t>**</w:t>
        </w:r>
      </w:hyperlink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─────────┬────────────────────┬──────────┬──────────┬─────────┤</w:t>
        <w:tab/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расход- │                   │                          │Отчетный год│   Текущий год      │Очередной │Второй год│ Третий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ного    ├───┬───┬───┬───┬───┼──────────┬──────┬────────┼──────┬─────┼──────┬─────────────┤  год     │          │   год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обяза-  │Р  │ПР │ЦС │ВР │ЭС │Раздел,   │Дата  │Срок    │Бюджет│Факт │Бюджет│Факт на      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тельства│   │   │   │   │   │глава,    │вступ-│действия│      │     │      │отчетную     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статья,   │ления │        │      │     │      │дату (дату   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подстатья,│в силу│        │      │     │      │представления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пункт,    │      │        │      │     │      │(реестра     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подпункт, │      │        │      │     │      │             │          │          │        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абзац     │      │        │      │     │      │             │          │          │         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1 │   2    │ 3 │ 4 │ 5 │ 6 │ 7 │    8     │  9   │   10   │  11  │ 12  │  13  │     14      │    15    │   16     │   17    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────┼───┼───┼───┼───┼───┼──────────┼──────┼────────┼──────┼─────┼──────┼─────────────┼──────────┼──────────┼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└───┴────────┴───┴───┴───┴───┴───┴──────────┴──────┴────────┴──────┴─────┴──────┴─────────────┴──────────┴──────────┴─────────┘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>
          <w:rStyle w:val="Style11"/>
        </w:rPr>
        <w:t>*</w:t>
      </w:r>
      <w:r>
        <w:rPr/>
        <w:t xml:space="preserve"> приводятся в соответствии с классификацией расходов бюджетов Российской Федерации;</w:t>
      </w:r>
    </w:p>
    <w:p>
      <w:pPr>
        <w:pStyle w:val="Normal"/>
        <w:rPr/>
      </w:pPr>
      <w:r>
        <w:rPr>
          <w:rStyle w:val="Style11"/>
        </w:rPr>
        <w:t>**</w:t>
      </w:r>
      <w:r>
        <w:rPr/>
        <w:t xml:space="preserve"> текст нормативного правового акта, договора, соглашения, на который указана ссылка в реестре, приводится в приложении к реестру.</w:t>
      </w:r>
    </w:p>
    <w:p>
      <w:pPr>
        <w:sectPr>
          <w:footerReference w:type="default" r:id="rId5"/>
          <w:type w:val="nextPage"/>
          <w:pgSz w:orient="landscape" w:w="23811" w:h="16838"/>
          <w:pgMar w:left="7680" w:right="77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Heading2"/>
        <w:jc w:val="center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</w:t>
      </w: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>Приложение</w:t>
      </w:r>
    </w:p>
    <w:p>
      <w:pPr>
        <w:pStyle w:val="Normal"/>
        <w:jc w:val="center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</w:t>
      </w: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>к</w:t>
      </w: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 xml:space="preserve"> </w:t>
      </w:r>
      <w:hyperlink w:anchor="sub_2000">
        <w:r>
          <w:rPr>
            <w:rStyle w:val="InternetLink"/>
            <w:rFonts w:eastAsia="Times New Roman" w:cs="Times New Roman"/>
            <w:bCs w:val="false"/>
            <w:sz w:val="28"/>
            <w:szCs w:val="28"/>
            <w:lang w:val="ru-RU" w:bidi="ar-SA"/>
          </w:rPr>
          <w:t>реестру</w:t>
        </w:r>
      </w:hyperlink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 xml:space="preserve"> расходных обязательств</w:t>
      </w:r>
    </w:p>
    <w:p>
      <w:pPr>
        <w:pStyle w:val="Normal"/>
        <w:jc w:val="center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</w:t>
      </w: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>г.Дзержинска</w:t>
      </w:r>
    </w:p>
    <w:p>
      <w:pPr>
        <w:pStyle w:val="Normal"/>
        <w:jc w:val="center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</w:t>
      </w: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 xml:space="preserve">и </w:t>
      </w:r>
      <w:hyperlink w:anchor="sub_3000">
        <w:r>
          <w:rPr>
            <w:rStyle w:val="InternetLink"/>
            <w:rFonts w:eastAsia="Times New Roman" w:cs="Times New Roman"/>
            <w:bCs w:val="false"/>
            <w:sz w:val="28"/>
            <w:szCs w:val="28"/>
            <w:lang w:val="ru-RU" w:bidi="ar-SA"/>
          </w:rPr>
          <w:t>реестру</w:t>
        </w:r>
      </w:hyperlink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 xml:space="preserve"> расходных обязательств </w:t>
      </w:r>
    </w:p>
    <w:p>
      <w:pPr>
        <w:pStyle w:val="Normal"/>
        <w:jc w:val="center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</w:t>
      </w: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>субъекта  бюджетного планирования</w:t>
      </w:r>
    </w:p>
    <w:p>
      <w:pPr>
        <w:pStyle w:val="Style16"/>
        <w:jc w:val="center"/>
        <w:rPr>
          <w:rStyle w:val="Style11"/>
          <w:rFonts w:eastAsia="Times New Roman" w:cs="Courier New"/>
          <w:color w:val="auto"/>
          <w:sz w:val="20"/>
          <w:szCs w:val="20"/>
          <w:lang w:val="ru-RU" w:bidi="ar-SA"/>
        </w:rPr>
      </w:pPr>
      <w:r>
        <w:rPr/>
      </w:r>
    </w:p>
    <w:p>
      <w:pPr>
        <w:pStyle w:val="Normal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субъекта бюджетного планирования _________________________ Код и наименование главного распорядителя средств городского бюджета____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┌───────────────────────┬───────────────────────────┬──────────────────────────────────┐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Коды бюджетной    │  Наименование расходного  │Выписка из нормативного правового 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классификации     │      обязательства        │акта, договора, соглашения, ссылка│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 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на который указана в реестре   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┬────┬────┬────┬────┼───────────────────────────┼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Р │ ПР │ ЦС │ ВР │ ЭС │                           │                                  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┼────┼────┼────┼───────────────────────────┼─────────────────────────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 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        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├───┼────┼────┼────┼────┼───────────────────────────┼──────────────────────────────────┤</w:t>
      </w:r>
    </w:p>
    <w:p>
      <w:pPr>
        <w:pStyle w:val="Style16"/>
        <w:rPr>
          <w:rFonts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 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                            </w:t>
      </w: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│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  <w:t>└───┴────┴────┴────┴────┴───────────────────────────┴──────────────────────────────────┘</w:t>
      </w:r>
    </w:p>
    <w:p>
      <w:pPr>
        <w:pStyle w:val="Style16"/>
        <w:rPr>
          <w:rFonts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едседатель комитета Городской Думы                                                            И.Ю.Крашенинников</w:t>
      </w:r>
    </w:p>
    <w:sectPr>
      <w:footerReference w:type="default" r:id="rId6"/>
      <w:type w:val="nextPage"/>
      <w:pgSz w:orient="landscape" w:w="16838" w:h="11906"/>
      <w:pgMar w:left="4920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782165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11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705965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11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705965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11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553565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11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040" w:leader="none"/>
      </w:tabs>
      <w:ind w:left="0" w:right="120" w:hanging="0"/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0" w:right="5507" w:hanging="0"/>
      <w:jc w:val="right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06:00Z</dcterms:created>
  <dc:creator>OEM</dc:creator>
  <dc:description/>
  <dc:language>en-US</dc:language>
  <cp:lastModifiedBy>User</cp:lastModifiedBy>
  <cp:lastPrinted>2006-10-11T15:45:00Z</cp:lastPrinted>
  <dcterms:modified xsi:type="dcterms:W3CDTF">2006-11-21T07:06:00Z</dcterms:modified>
  <cp:revision>2</cp:revision>
  <dc:subject/>
  <dc:title>Приложение 1</dc:title>
</cp:coreProperties>
</file>