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659"/>
        <w:gridCol w:w="2155"/>
      </w:tblGrid>
      <w:tr>
        <w:trPr>
          <w:trHeight w:val="15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ДОХОД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9 553</w:t>
            </w:r>
          </w:p>
        </w:tc>
      </w:tr>
      <w:tr>
        <w:trPr>
          <w:trHeight w:val="19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 161</w:t>
            </w:r>
          </w:p>
        </w:tc>
      </w:tr>
      <w:tr>
        <w:trPr>
          <w:trHeight w:val="2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1000 00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 Налог на прибыль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рганизац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37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1012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.1. Налог на прибыль организаций, зачисляемый в бюджеты субъектов Российской Федерации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37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Налог на доходы физических лиц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5 324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Налоги на совокупный доход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0 356   </w:t>
            </w:r>
          </w:p>
        </w:tc>
      </w:tr>
      <w:tr>
        <w:trPr>
          <w:trHeight w:val="7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200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232</w:t>
            </w:r>
          </w:p>
        </w:tc>
      </w:tr>
      <w:tr>
        <w:trPr>
          <w:trHeight w:val="5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Единый сельскохозяйственный налог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                                   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. Налоги на имущество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4 087   </w:t>
            </w:r>
          </w:p>
        </w:tc>
      </w:tr>
      <w:tr>
        <w:trPr>
          <w:trHeight w:val="4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20 04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81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Налог на имущество организац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506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Земельный налог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000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Государственная пошлина, сбор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 260   </w:t>
            </w:r>
          </w:p>
        </w:tc>
      </w:tr>
      <w:tr>
        <w:trPr>
          <w:trHeight w:val="97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 170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6010 02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Налог с продаж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1000 03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 Налог на прибыль организаций, зачисляемый в местные бюджет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4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0 03 0000 1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 Земельный налог (по обязательствам, возникшим до 1 января 2006года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40</w:t>
            </w:r>
          </w:p>
        </w:tc>
      </w:tr>
      <w:tr>
        <w:trPr>
          <w:trHeight w:val="12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4 297   </w:t>
            </w:r>
          </w:p>
        </w:tc>
      </w:tr>
      <w:tr>
        <w:trPr>
          <w:trHeight w:val="127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1. Доходы  от сдачи в аренду имущества, находящегося в госу-дарственной и муниципальной собственн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13 297   </w:t>
            </w:r>
          </w:p>
        </w:tc>
      </w:tr>
      <w:tr>
        <w:trPr>
          <w:trHeight w:val="41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.1. Арендная плата за земли, находящиеся в государственной собственности до разграничения  государственной собственности на землю, и поступления от продажи права на заключение догово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ы указанных земельных участк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414   </w:t>
            </w:r>
          </w:p>
        </w:tc>
      </w:tr>
      <w:tr>
        <w:trPr>
          <w:trHeight w:val="184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11 05011 01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1.1.1. 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588   </w:t>
            </w:r>
          </w:p>
        </w:tc>
      </w:tr>
      <w:tr>
        <w:trPr>
          <w:trHeight w:val="265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2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1.2. 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городского округ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826 </w:t>
            </w:r>
          </w:p>
        </w:tc>
      </w:tr>
      <w:tr>
        <w:trPr>
          <w:trHeight w:val="22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2. Доходы от сдачи в аренду  имущества,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 883   </w:t>
            </w:r>
          </w:p>
        </w:tc>
      </w:tr>
      <w:tr>
        <w:trPr>
          <w:trHeight w:val="77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7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2. Платежи от государствен-ных и муниципальных унитарных предприят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000   </w:t>
            </w:r>
          </w:p>
        </w:tc>
      </w:tr>
      <w:tr>
        <w:trPr>
          <w:trHeight w:val="223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.1. 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000   </w:t>
            </w:r>
          </w:p>
        </w:tc>
      </w:tr>
      <w:tr>
        <w:trPr>
          <w:trHeight w:val="12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 08000 00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3. 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 000   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44 04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.1. 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00   </w:t>
            </w:r>
          </w:p>
        </w:tc>
      </w:tr>
      <w:tr>
        <w:trPr>
          <w:trHeight w:val="63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Платежи при пользовании природными ресурсам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 000   </w:t>
            </w:r>
          </w:p>
        </w:tc>
      </w:tr>
      <w:tr>
        <w:trPr>
          <w:trHeight w:val="55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00 01 0000 12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. Плата за негативное воздействие на окружающую среду (с зачислением средств в Экологический фонд г.Дзержинска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000   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Доходы от продажи материальных и нематериальных актив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5 122  </w:t>
            </w:r>
          </w:p>
        </w:tc>
      </w:tr>
      <w:tr>
        <w:trPr>
          <w:trHeight w:val="11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1. 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22</w:t>
            </w:r>
          </w:p>
        </w:tc>
      </w:tr>
      <w:tr>
        <w:trPr>
          <w:trHeight w:val="16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33 04 0000 41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.1. Доходы от реализации иного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122  </w:t>
            </w:r>
          </w:p>
        </w:tc>
      </w:tr>
      <w:tr>
        <w:trPr>
          <w:trHeight w:val="61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Штрафы, санкции, возмещение ущерб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100   </w:t>
            </w:r>
          </w:p>
        </w:tc>
      </w:tr>
      <w:tr>
        <w:trPr>
          <w:trHeight w:val="52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6 975   </w:t>
            </w:r>
          </w:p>
        </w:tc>
      </w:tr>
      <w:tr>
        <w:trPr>
          <w:trHeight w:val="86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. Безвозмездные поступления от других бюджетов бюджетной системы Российской Федерации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06 675  </w:t>
            </w:r>
          </w:p>
        </w:tc>
      </w:tr>
      <w:tr>
        <w:trPr>
          <w:trHeight w:val="95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1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4 723  </w:t>
            </w:r>
          </w:p>
        </w:tc>
      </w:tr>
      <w:tr>
        <w:trPr>
          <w:trHeight w:val="965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10 04 0000 151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 Дотации бюджетам городских округов на выравнивание  уровня бюджетной обеспеченности,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138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10 04 0000 151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1. Дотации из областного фонда финансовой поддержки поселени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592   </w:t>
            </w:r>
          </w:p>
        </w:tc>
      </w:tr>
      <w:tr>
        <w:trPr>
          <w:trHeight w:val="120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10 04 0000 151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2. Дотации из областного фонда финансовой поддержки муниципальных районов (городских округов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546   </w:t>
            </w:r>
          </w:p>
        </w:tc>
      </w:tr>
      <w:tr>
        <w:trPr>
          <w:trHeight w:val="1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70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 585   </w:t>
            </w:r>
          </w:p>
        </w:tc>
      </w:tr>
      <w:tr>
        <w:trPr>
          <w:trHeight w:val="100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2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2. Субвенции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4 571   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9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 Субвенции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0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190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1.1. 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40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 02332 04 0000 151</w:t>
            </w:r>
          </w:p>
        </w:tc>
        <w:tc>
          <w:tcPr>
            <w:tcW w:w="4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2. С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961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412 04 0000 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3. 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 748   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422 04 0000 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4. 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38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30 04 0000 15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 Прочие субвенции, зачисляемые в бюджеты городских округов,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4 484   </w:t>
            </w:r>
          </w:p>
        </w:tc>
      </w:tr>
      <w:tr>
        <w:trPr>
          <w:trHeight w:val="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1. Субвенции на обеспечение образовательного процесс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 093   </w:t>
            </w:r>
          </w:p>
        </w:tc>
      </w:tr>
      <w:tr>
        <w:trPr>
          <w:trHeight w:val="19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2. Субвенции на исполнение отдельных государственных полномочий по социальной поддержке и социальному обслуживанию детей - сирот и детей, оставшихся без попечения родителей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282   </w:t>
            </w:r>
          </w:p>
        </w:tc>
      </w:tr>
      <w:tr>
        <w:trPr>
          <w:trHeight w:val="19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3. Субвенции на исполнение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39   </w:t>
            </w:r>
          </w:p>
        </w:tc>
      </w:tr>
      <w:tr>
        <w:trPr>
          <w:trHeight w:val="337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4. Субвенции на исполнение отдельных государственных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570   </w:t>
            </w:r>
          </w:p>
        </w:tc>
      </w:tr>
      <w:tr>
        <w:trPr>
          <w:trHeight w:val="122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5.5. Субвенции на 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trHeight w:val="100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4000 00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3. Субсидии от других бюджетов бюджетной системы Российской Федераци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381  </w:t>
            </w:r>
          </w:p>
        </w:tc>
      </w:tr>
      <w:tr>
        <w:trPr>
          <w:trHeight w:val="132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20 04 0000 151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1. Прочие субсидии, зачисляемые в бюджеты городских округ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381   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1. Субсидии на выплату надбавки к заработной плате работникам социальной сферы (с учетом начислений на нее) с              1 января 2006 год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176   </w:t>
            </w:r>
          </w:p>
        </w:tc>
      </w:tr>
      <w:tr>
        <w:trPr>
          <w:trHeight w:val="11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1.2. Субсидии на возмещение расходов, связанных с перевозками пассажиров по единым социальным проездным билета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05</w:t>
            </w:r>
          </w:p>
        </w:tc>
      </w:tr>
      <w:tr>
        <w:trPr>
          <w:trHeight w:val="6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7 00000 00 0000 1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Прочие безвозмездные поступл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  <w:tr>
        <w:trPr>
          <w:trHeight w:val="83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4000 04 0000 180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очие безвозмездные поступления в бюджеты городских округ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 496 528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46:1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