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ind w:left="-250" w:right="0" w:firstLine="2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1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ные соглашения и договоры, заключенные от имени муниципальных образований, указ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785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1 00 00 00 0000 7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ение кредитов по кредитным соглашениям и договорам, заключенным от имени муници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 432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0 0000 7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43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4 0000 7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432</w:t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1 00 00 00 0000 8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гашение кредитов по кредитным соглашениям и договорам, заключенным от имени муници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 647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1 00 00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1 00 04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0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 00 04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1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0 772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0 00 00 0000 8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77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0 00 04 0000 8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внутреннего финансирования дефицитов 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77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0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0 00 00 00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0 00 00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о разграничения государственной собственности  на землю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00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0 00 04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0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8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0 00 00 0000 5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0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4 0000 5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0 4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0 00 00 0000 6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0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 00 04 0000 6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4 9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 00 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9:2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