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659"/>
        <w:gridCol w:w="2155"/>
      </w:tblGrid>
      <w:tr>
        <w:trPr>
          <w:trHeight w:val="15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ОХОД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9 553</w:t>
            </w:r>
          </w:p>
        </w:tc>
      </w:tr>
      <w:tr>
        <w:trPr>
          <w:trHeight w:val="1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 161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1000 00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Налог на прибыль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37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1012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1. Налог на прибыль организаций, зачисляемый в бюджеты субъектов Российской Федерации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37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Налог на доходы физических лиц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5 324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Налоги на совокупный доход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356   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232</w:t>
            </w:r>
          </w:p>
        </w:tc>
      </w:tr>
      <w:tr>
        <w:trPr>
          <w:trHeight w:val="5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Единый сельскохозяйственный нало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                                   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Налоги на имущество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4 087   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04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81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Налог на имущество организац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506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Земельный нало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000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Государственная пошлина, сбор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260   </w:t>
            </w:r>
          </w:p>
        </w:tc>
      </w:tr>
      <w:tr>
        <w:trPr>
          <w:trHeight w:val="97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170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601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Налог с продаж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1000 03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Налог на прибыль организаций, зачисляемый в местные бюджет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03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 Земельный налог (по обязательствам, возникшим до 1 января 2006года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40</w:t>
            </w:r>
          </w:p>
        </w:tc>
      </w:tr>
      <w:tr>
        <w:trPr>
          <w:trHeight w:val="12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4 297   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1. Доходы  от сдачи в аренду имущества, находящегося в госу-дарственной и муниципальной собствен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3 297   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1. Арендная плата за земли, находящиеся в государственной собственности до разграничения  государственной собственности на землю, и поступления от продажи права на заключение догов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ы указанных земельных участк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414   </w:t>
            </w:r>
          </w:p>
        </w:tc>
      </w:tr>
      <w:tr>
        <w:trPr>
          <w:trHeight w:val="18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1 05011 01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1.1. 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588   </w:t>
            </w:r>
          </w:p>
        </w:tc>
      </w:tr>
      <w:tr>
        <w:trPr>
          <w:trHeight w:val="265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1.2. 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городского округ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26 </w:t>
            </w:r>
          </w:p>
        </w:tc>
      </w:tr>
      <w:tr>
        <w:trPr>
          <w:trHeight w:val="2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2. Доходы от сдачи в аренду 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 883   </w:t>
            </w:r>
          </w:p>
        </w:tc>
      </w:tr>
      <w:tr>
        <w:trPr>
          <w:trHeight w:val="7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7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2. Платежи от государствен-ных и муниципальных унитарных предприят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000   </w:t>
            </w:r>
          </w:p>
        </w:tc>
      </w:tr>
      <w:tr>
        <w:trPr>
          <w:trHeight w:val="223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1. 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00   </w:t>
            </w:r>
          </w:p>
        </w:tc>
      </w:tr>
      <w:tr>
        <w:trPr>
          <w:trHeight w:val="12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8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3.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00   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4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1. 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00   </w:t>
            </w:r>
          </w:p>
        </w:tc>
      </w:tr>
      <w:tr>
        <w:trPr>
          <w:trHeight w:val="63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Платежи при пользовании природными ресурсам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000   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Плата за негативное воздействие на окружающую среду (с зачислением средств в Экологический фонд г.Дзержинска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000   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Доходы от продажи материальных и нематериальных актив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5 122  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1. 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22</w:t>
            </w:r>
          </w:p>
        </w:tc>
      </w:tr>
      <w:tr>
        <w:trPr>
          <w:trHeight w:val="16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04 0000 4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1. Доходы от реализации иного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122  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Штрафы, санкции, возмещение ущерб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100   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40 359   </w:t>
            </w:r>
          </w:p>
        </w:tc>
      </w:tr>
      <w:tr>
        <w:trPr>
          <w:trHeight w:val="8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. Безвозмездные поступления от других бюджетов бюджетной системы Российской Федерации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40 059  </w:t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6 341  </w:t>
            </w:r>
          </w:p>
        </w:tc>
      </w:tr>
      <w:tr>
        <w:trPr>
          <w:trHeight w:val="965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10 04 0000 151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 Дотации бюджетам городских округов на выравнивание  уровня бюджетной обеспеченности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138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10 04 0000 151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. Дотации из областного фонда финансовой поддержки поселен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592   </w:t>
            </w:r>
          </w:p>
        </w:tc>
      </w:tr>
      <w:tr>
        <w:trPr>
          <w:trHeight w:val="12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10 04 0000 151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2. Дотации из областного фонда финансовой поддержки муниципальных районов (городских округов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46   </w:t>
            </w:r>
          </w:p>
        </w:tc>
      </w:tr>
      <w:tr>
        <w:trPr>
          <w:trHeight w:val="1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7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 203   </w:t>
            </w:r>
          </w:p>
        </w:tc>
      </w:tr>
      <w:tr>
        <w:trPr>
          <w:trHeight w:val="100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2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2. Субвенции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5 320   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9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 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2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9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. 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02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02332 04 0000 151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2. С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83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412 04 0000 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3. 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748   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422 04 0000 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4. 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8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30 04 0000 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 Прочие субвенции, зачисляемые в бюджеты городских округов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9 749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1. Субвенции на обеспечение образовательного процесс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8 547   </w:t>
            </w:r>
          </w:p>
        </w:tc>
      </w:tr>
      <w:tr>
        <w:trPr>
          <w:trHeight w:val="19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2. Субвенции на исполнение отдельных государственных полномочий по социальной поддержке и социальному обслуживанию детей - сирот и детей, оставшихся без попечения родителе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676   </w:t>
            </w:r>
          </w:p>
        </w:tc>
      </w:tr>
      <w:tr>
        <w:trPr>
          <w:trHeight w:val="19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3. Субвенции на исполн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05   </w:t>
            </w:r>
          </w:p>
        </w:tc>
      </w:tr>
      <w:tr>
        <w:trPr>
          <w:trHeight w:val="3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4. Субвенции на исполнение отдельных государственных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869   </w:t>
            </w:r>
          </w:p>
        </w:tc>
      </w:tr>
      <w:tr>
        <w:trPr>
          <w:trHeight w:val="12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5. Субвен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trHeight w:val="12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6. Субвенции на доплату к заработной плате молодым специалистам, работающим в учреждениях образования и здравоохранения Нижегород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10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4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3. Субсидии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398  </w:t>
            </w:r>
          </w:p>
        </w:tc>
      </w:tr>
      <w:tr>
        <w:trPr>
          <w:trHeight w:val="132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2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1. Прочие субсидии, зачисляемые в бюджеты городских округ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398   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. Субсидии на выплату надбавки к заработной плате работникам социальной сферы (с учетом начислений на нее) с              1 января 2006 год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398   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7 00000 00 0000 1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Прочие безвозмездные поступ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  <w:tr>
        <w:trPr>
          <w:trHeight w:val="83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00 04 0000 18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 529 912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0:2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