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1" w:right="40" w:firstLine="720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>Приложение</w:t>
      </w:r>
      <w:r>
        <w:rPr>
          <w:rFonts w:eastAsia="Times New Roman" w:cs="Times New Roman"/>
          <w:b/>
          <w:smallCaps/>
          <w:color w:val="auto"/>
          <w:sz w:val="28"/>
          <w:szCs w:val="28"/>
          <w:lang w:val="ru-RU" w:bidi="ar-SA"/>
        </w:rPr>
        <w:t xml:space="preserve"> 4</w:t>
      </w:r>
    </w:p>
    <w:p>
      <w:pPr>
        <w:pStyle w:val="Normal"/>
        <w:ind w:left="3600" w:right="42" w:firstLine="720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 xml:space="preserve">                </w:t>
      </w: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>к постановлению Городской Думы</w:t>
      </w:r>
    </w:p>
    <w:p>
      <w:pPr>
        <w:pStyle w:val="Style19"/>
        <w:ind w:left="4320" w:right="0" w:hanging="0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0"/>
          <w:lang w:val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0"/>
          <w:lang w:val="ru-RU" w:bidi="ar-SA"/>
        </w:rPr>
        <w:t>от «01» ноября 2006г. № 132</w:t>
      </w:r>
    </w:p>
    <w:p>
      <w:pPr>
        <w:pStyle w:val="Style19"/>
        <w:ind w:left="4320" w:right="0" w:hanging="0"/>
        <w:rPr>
          <w:rFonts w:ascii="Times New Roman" w:hAnsi="Times New Roman" w:eastAsia="Times New Roman" w:cs="Times New Roman"/>
          <w:b/>
          <w:b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Style19"/>
        <w:ind w:left="4320" w:right="0" w:hanging="0"/>
        <w:rPr>
          <w:rFonts w:ascii="Times New Roman" w:hAnsi="Times New Roman" w:eastAsia="Times New Roman" w:cs="Times New Roman"/>
          <w:b/>
          <w:b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0"/>
          <w:lang w:val="ru-RU" w:bidi="ar-SA"/>
        </w:rPr>
        <w:t xml:space="preserve">                                  </w:t>
      </w:r>
    </w:p>
    <w:p>
      <w:pPr>
        <w:pStyle w:val="Style19"/>
        <w:ind w:left="4320" w:right="0" w:hanging="0"/>
        <w:rPr>
          <w:rFonts w:ascii="Times New Roman" w:hAnsi="Times New Roman" w:eastAsia="Times New Roman" w:cs="Times New Roman"/>
          <w:b/>
          <w:b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Normal"/>
        <w:ind w:left="2124" w:right="0" w:firstLine="708"/>
        <w:rPr/>
      </w:pPr>
      <w:r>
        <w:rPr/>
        <w:t xml:space="preserve"> 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720"/>
        <w:gridCol w:w="720"/>
        <w:gridCol w:w="1440"/>
        <w:gridCol w:w="720"/>
        <w:gridCol w:w="1620"/>
        <w:gridCol w:w="10"/>
      </w:tblGrid>
      <w:tr>
        <w:trPr>
          <w:trHeight w:val="37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caps w:val="false"/>
                <w:smallCap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aps w:val="false"/>
                <w:smallCaps w:val="false"/>
                <w:color w:val="auto"/>
                <w:sz w:val="28"/>
                <w:szCs w:val="28"/>
                <w:lang w:val="ru-RU" w:bidi="ar-SA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caps w:val="false"/>
                <w:smallCap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aps w:val="false"/>
                <w:smallCaps w:val="false"/>
                <w:color w:val="auto"/>
                <w:sz w:val="28"/>
                <w:szCs w:val="28"/>
                <w:lang w:val="ru-RU" w:bidi="ar-SA"/>
              </w:rPr>
              <w:t xml:space="preserve">расходов бюджета города Дзержинска на 2006год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Arial CYR" w:ascii="Arial CYR" w:hAnsi="Arial CYR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Arial CYR" w:ascii="Arial CYR" w:hAnsi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Arial CYR" w:ascii="Arial CYR" w:hAnsi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именова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д бюджетной классифик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(тыс. руб.)</w:t>
            </w:r>
          </w:p>
        </w:tc>
      </w:tr>
      <w:tr>
        <w:trPr>
          <w:trHeight w:val="107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едом-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з-д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атья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ид ра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хо-д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496 528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Администрация города Дзержинска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9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8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15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3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3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3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7 58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7 585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3 830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755</w:t>
            </w:r>
          </w:p>
        </w:tc>
      </w:tr>
      <w:tr>
        <w:trPr>
          <w:trHeight w:val="2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889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88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889</w:t>
            </w:r>
          </w:p>
        </w:tc>
      </w:tr>
      <w:tr>
        <w:trPr>
          <w:trHeight w:val="9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астройки территорий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88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Обеспечение градостро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асходы по кадастровой переоценке зем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00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Администрация -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3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36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36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36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сходы, связанные с выполнением других обязательств государства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36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асходы на финансирование Положения о присвоении «Почетный гражданин г.Дзержинс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61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асходы на финансирование Положения о старосте поселка г.Дзержин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Финансовая поддержка городского отделения ветеранов (пенсионеров) войны, труда, Вооруженных Сил и правоохранитель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0</w:t>
            </w:r>
          </w:p>
        </w:tc>
      </w:tr>
      <w:tr>
        <w:trPr>
          <w:trHeight w:val="10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Финансовая поддержка городского отделения Всероссийского общества 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0</w:t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езерв на проведение мероприятий, посвященных празднованию Дня 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- Мероприятия по безопасности речных пассажирских перевоз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2 14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2 147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61 695</w:t>
            </w:r>
          </w:p>
        </w:tc>
      </w:tr>
      <w:tr>
        <w:trPr>
          <w:trHeight w:val="6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69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69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1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4 237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7 349</w:t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888</w:t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9 002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9 002</w:t>
            </w:r>
          </w:p>
        </w:tc>
      </w:tr>
      <w:tr>
        <w:trPr>
          <w:trHeight w:val="1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анция переливания кров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анаторий для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одильные до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380</w:t>
            </w:r>
          </w:p>
        </w:tc>
      </w:tr>
      <w:tr>
        <w:trPr>
          <w:trHeight w:val="4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38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2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2</w:t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ма реб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13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 452</w:t>
            </w:r>
          </w:p>
        </w:tc>
      </w:tr>
      <w:tr>
        <w:trPr>
          <w:trHeight w:val="21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 45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 452</w:t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зержинский театр кук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343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343</w:t>
            </w:r>
          </w:p>
        </w:tc>
      </w:tr>
      <w:tr>
        <w:trPr>
          <w:trHeight w:val="2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343</w:t>
            </w:r>
          </w:p>
        </w:tc>
      </w:tr>
      <w:tr>
        <w:trPr>
          <w:trHeight w:val="7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 343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343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зержинский театр дра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518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, кинематография и средства массовой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pacing w:val="-20"/>
                <w:sz w:val="24"/>
                <w:szCs w:val="24"/>
                <w:lang w:val="ru-RU" w:bidi="ar-SA"/>
              </w:rPr>
              <w:t>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518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51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51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518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Экологический фонд г.Дзержин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0 38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639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6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6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639</w:t>
            </w:r>
          </w:p>
        </w:tc>
      </w:tr>
      <w:tr>
        <w:trPr>
          <w:trHeight w:val="10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Оснащения муниципальных предприятий транспортом и специальной техникой на 2006-2010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639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храна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6 679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6 679</w:t>
            </w:r>
          </w:p>
        </w:tc>
      </w:tr>
      <w:tr>
        <w:trPr>
          <w:trHeight w:val="2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3 238</w:t>
            </w:r>
          </w:p>
        </w:tc>
      </w:tr>
      <w:tr>
        <w:trPr>
          <w:trHeight w:val="7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6 463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4 463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000</w:t>
            </w:r>
          </w:p>
        </w:tc>
      </w:tr>
      <w:tr>
        <w:trPr>
          <w:trHeight w:val="4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 31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 318</w:t>
            </w:r>
          </w:p>
        </w:tc>
      </w:tr>
      <w:tr>
        <w:trPr>
          <w:trHeight w:val="1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 99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 991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 466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 466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136</w:t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13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здоровление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136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0 305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 73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 7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7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7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Жилье-сиротам» на 2004-2006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1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70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 xml:space="preserve">232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3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 xml:space="preserve">2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90</w:t>
            </w:r>
          </w:p>
        </w:tc>
      </w:tr>
      <w:tr>
        <w:trPr>
          <w:trHeight w:val="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5 7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5 7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5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7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97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94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94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 787</w:t>
            </w:r>
          </w:p>
        </w:tc>
      </w:tr>
      <w:tr>
        <w:trPr>
          <w:trHeight w:val="21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 787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 787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по делам молодежи, культуре, физкультуре и спор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3 54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5 536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0 643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0 643</w:t>
            </w:r>
          </w:p>
        </w:tc>
      </w:tr>
      <w:tr>
        <w:trPr>
          <w:trHeight w:val="5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0 643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реднее профессиона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редние специальные учебные заве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5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431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5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55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284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77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77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510 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0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Молодежь Дзержинска» на 2004-2007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 05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 054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7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зеи и постоянные выста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 40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 40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1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9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порт и 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9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портивные кома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58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ГУП «Почта Росс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вязь и информа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чтовая связ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финансов Администрации города Дзержин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0 63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3 901</w:t>
            </w:r>
          </w:p>
        </w:tc>
      </w:tr>
      <w:tr>
        <w:trPr>
          <w:trHeight w:val="11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95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952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952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25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250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250</w:t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67</w:t>
            </w:r>
          </w:p>
        </w:tc>
      </w:tr>
      <w:tr>
        <w:trPr>
          <w:trHeight w:val="2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67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6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 932</w:t>
            </w:r>
          </w:p>
        </w:tc>
      </w:tr>
      <w:tr>
        <w:trPr>
          <w:trHeight w:val="95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 932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сходы, связанные с выполнением других обязательств государства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 079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Погашение задолженности по земельному налог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8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езерв на погашение кредиторской задолженности, сложившейся по состоянию на 01.01.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 67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Фонд поддержки избирательны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6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инансовая поддержка на возвратной основе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 85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Предоставление бюджетного креди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 0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Возврат задолженности по централизованным кредит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40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Возврат задолженности по централизованным кредит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14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82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282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82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8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Молодой семье – доступное жилье» на 2005-2010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4 74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4 74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0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4 74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0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4 748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АО «Нижегородский пор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Транспор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рской и речной тран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в области морского и речного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"Экспресс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 69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 69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Транспор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 69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иды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 927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 92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тации и 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646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 для отдельных категорий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64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1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121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организации работы наземного пассажирского транспорта на период 2003-   2006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121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«Городской транспор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47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47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ран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47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иды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47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475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000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000</w:t>
            </w:r>
          </w:p>
        </w:tc>
      </w:tr>
      <w:tr>
        <w:trPr>
          <w:trHeight w:val="9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организации работы наземного пассажирского транспорта на период 2003- 2006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00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"Аэлит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32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9 325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Транспор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32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иды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631</w:t>
            </w:r>
          </w:p>
        </w:tc>
      </w:tr>
      <w:tr>
        <w:trPr>
          <w:trHeight w:val="5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631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тации и 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94</w:t>
            </w:r>
          </w:p>
        </w:tc>
      </w:tr>
      <w:tr>
        <w:trPr>
          <w:trHeight w:val="15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 для отдельных категорий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94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дорожного хозяйства и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 133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 1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 13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 133</w:t>
            </w:r>
          </w:p>
        </w:tc>
      </w:tr>
      <w:tr>
        <w:trPr>
          <w:trHeight w:val="9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8 133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 «Горо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 4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 xml:space="preserve">3 45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 45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 45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 4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ЖКХ «ДЕЗ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270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270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27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270</w:t>
            </w:r>
          </w:p>
        </w:tc>
      </w:tr>
      <w:tr>
        <w:trPr>
          <w:trHeight w:val="10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270</w:t>
            </w:r>
          </w:p>
        </w:tc>
      </w:tr>
      <w:tr>
        <w:trPr>
          <w:trHeight w:val="1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«Городское благоустройств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 81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 81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3 814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365</w:t>
            </w:r>
          </w:p>
        </w:tc>
      </w:tr>
      <w:tr>
        <w:trPr>
          <w:trHeight w:val="1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убсидии (на газ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371 </w:t>
            </w:r>
          </w:p>
        </w:tc>
      </w:tr>
      <w:tr>
        <w:trPr>
          <w:trHeight w:val="8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994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449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449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Оснащение муниципальных предприятий транспортом и специальной техникой на 2006-2010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95 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449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П ЖКХ «Жилгра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6 371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371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371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371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371</w:t>
            </w:r>
          </w:p>
        </w:tc>
      </w:tr>
      <w:tr>
        <w:trPr>
          <w:trHeight w:val="2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П ЖКХ «Жилкомцентр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430</w:t>
            </w:r>
          </w:p>
        </w:tc>
      </w:tr>
      <w:tr>
        <w:trPr>
          <w:trHeight w:val="4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430</w:t>
            </w:r>
          </w:p>
        </w:tc>
      </w:tr>
      <w:tr>
        <w:trPr>
          <w:trHeight w:val="1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43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43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4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П ЖКХ «Жилкомсервис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48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48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03</w:t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03</w:t>
            </w:r>
          </w:p>
        </w:tc>
      </w:tr>
      <w:tr>
        <w:trPr>
          <w:trHeight w:val="12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57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577</w:t>
            </w:r>
          </w:p>
        </w:tc>
      </w:tr>
      <w:tr>
        <w:trPr>
          <w:trHeight w:val="1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убсидии (тепл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577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«Теплосбы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9 50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9 50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9 50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9 50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убсидии (тепл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9 50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капитального 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5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500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214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50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50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П «Ритуальные услуг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0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0</w:t>
            </w:r>
          </w:p>
        </w:tc>
      </w:tr>
      <w:tr>
        <w:trPr>
          <w:trHeight w:val="1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000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7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000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социальной защиты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05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05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321</w:t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реждения социального обслуживания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0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321</w:t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0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321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4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4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 95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 46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 463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243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 24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220</w:t>
            </w:r>
          </w:p>
        </w:tc>
      </w:tr>
      <w:tr>
        <w:trPr>
          <w:trHeight w:val="5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2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Региональные целевые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Информационное обеспечение управления недвижимостью, реформирования и регулирования земельных и имущественных отношений на территории Нижегородской области (2002-2007 г.г.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3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105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105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105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коммунального хозяйства по развитию, реконструкции и замене инженерных сетей,         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105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асходы по ремонту объектов теплоснаб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105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порт и 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9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1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Целевые расходы по ремонту стадиона «Хими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625</w:t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62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625</w:t>
            </w:r>
          </w:p>
        </w:tc>
      </w:tr>
      <w:tr>
        <w:trPr>
          <w:trHeight w:val="4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23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235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90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90</w:t>
            </w:r>
          </w:p>
        </w:tc>
      </w:tr>
      <w:tr>
        <w:trPr>
          <w:trHeight w:val="21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развития гражданской обороны, снижения рисков и последствий чрезвычайных ситуаций природного и техногенного характера и обеспечение пожарной безопасности г.Дзержинска на 2004-2006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3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1 090 </w:t>
            </w:r>
          </w:p>
        </w:tc>
      </w:tr>
      <w:tr>
        <w:trPr>
          <w:trHeight w:val="2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отряд государственной противопожар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</w:tr>
      <w:tr>
        <w:trPr>
          <w:trHeight w:val="6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</w:tr>
      <w:tr>
        <w:trPr>
          <w:trHeight w:val="7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</w:tr>
      <w:tr>
        <w:trPr>
          <w:trHeight w:val="9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развития гражданской обороны, снижения рисков и последствий чрезвычайных ситуаций природного и техногенно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характера и обеспечение пожарной безопасности г.Дзержинска на 2004-2006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3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оенный комиссариат города Дзержин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0</w:t>
            </w:r>
          </w:p>
        </w:tc>
      </w:tr>
      <w:tr>
        <w:trPr>
          <w:trHeight w:val="1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, связанных с общегосу-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0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90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правление внутренних дел города Дзержин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рганы внутренних д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-тельной деятель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5-2006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2 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 967</w:t>
            </w:r>
          </w:p>
        </w:tc>
      </w:tr>
      <w:tr>
        <w:trPr>
          <w:trHeight w:val="1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родская Дума города Дзержин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952</w:t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952</w:t>
            </w:r>
          </w:p>
        </w:tc>
      </w:tr>
      <w:tr>
        <w:trPr>
          <w:trHeight w:val="1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502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502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937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10</w:t>
            </w:r>
          </w:p>
        </w:tc>
      </w:tr>
      <w:tr>
        <w:trPr>
          <w:trHeight w:val="7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655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сходы, связанные с выполнением других обязательств государства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0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- Расходы на реализацию постановления Городской Ду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0</w:t>
            </w:r>
          </w:p>
        </w:tc>
      </w:tr>
      <w:tr>
        <w:trPr>
          <w:trHeight w:val="1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 «Градостроительств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42</w:t>
            </w:r>
          </w:p>
        </w:tc>
      </w:tr>
      <w:tr>
        <w:trPr>
          <w:trHeight w:val="1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42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42</w:t>
            </w:r>
          </w:p>
        </w:tc>
      </w:tr>
      <w:tr>
        <w:trPr>
          <w:trHeight w:val="6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4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42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 КС «Строитель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8</w:t>
            </w:r>
          </w:p>
        </w:tc>
      </w:tr>
      <w:tr>
        <w:trPr>
          <w:trHeight w:val="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8</w:t>
            </w:r>
          </w:p>
        </w:tc>
      </w:tr>
      <w:tr>
        <w:trPr>
          <w:trHeight w:val="6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8</w:t>
            </w:r>
          </w:p>
        </w:tc>
      </w:tr>
      <w:tr>
        <w:trPr>
          <w:trHeight w:val="49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0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 «Городской архи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95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95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95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95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 49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абинская поселковая администр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 294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6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6</w:t>
            </w:r>
          </w:p>
        </w:tc>
      </w:tr>
      <w:tr>
        <w:trPr>
          <w:trHeight w:val="4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67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67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6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67</w:t>
            </w:r>
          </w:p>
        </w:tc>
      </w:tr>
      <w:tr>
        <w:trPr>
          <w:trHeight w:val="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59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23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084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084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46</w:t>
            </w:r>
          </w:p>
        </w:tc>
      </w:tr>
      <w:tr>
        <w:trPr>
          <w:trHeight w:val="7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38 </w:t>
            </w:r>
          </w:p>
        </w:tc>
      </w:tr>
      <w:tr>
        <w:trPr>
          <w:trHeight w:val="4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здоровление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3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-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, кинематография и средства массовой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9</w:t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9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09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21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21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21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0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авриловская поселковая администр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7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б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8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8</w:t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88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69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учебно-производственные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1</w:t>
            </w:r>
          </w:p>
        </w:tc>
      </w:tr>
      <w:tr>
        <w:trPr>
          <w:trHeight w:val="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1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1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71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рбатовская поселковая администр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 895</w:t>
            </w:r>
          </w:p>
        </w:tc>
      </w:tr>
      <w:tr>
        <w:trPr>
          <w:trHeight w:val="4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72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-тельства Российской Федера-ции, высших органов испол-нительной власти субъектов Российской Федерации и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72</w:t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64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6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Поддержка коммунального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хозяйств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6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Мероприятия по благоустройству городских и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16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 319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0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52</w:t>
            </w:r>
          </w:p>
        </w:tc>
      </w:tr>
      <w:tr>
        <w:trPr>
          <w:trHeight w:val="1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0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 0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837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609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609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28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1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здоровление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1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9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елнинская поселковая администр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 20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562 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62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087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5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33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28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228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5</w:t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Фельдшерско-акушерские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ырская поселковая администр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1 28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84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84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 551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6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6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 6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en-US" w:bidi="ar-SA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448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36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36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52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33 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33 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здоровление детей и подро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9 </w:t>
            </w:r>
          </w:p>
        </w:tc>
      </w:tr>
      <w:tr>
        <w:trPr>
          <w:trHeight w:val="1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908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9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72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 72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3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И.о. заместителя Мэра по финансам,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начальника управления финансов </w:t>
        <w:tab/>
        <w:tab/>
        <w:t xml:space="preserve">                                    А.Б.Сливаев</w:t>
      </w:r>
    </w:p>
    <w:sectPr>
      <w:type w:val="nextPage"/>
      <w:pgSz w:w="11906" w:h="16838"/>
      <w:pgMar w:left="1531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06:00Z</dcterms:created>
  <dc:creator>Воронина Лиля</dc:creator>
  <dc:description/>
  <dc:language>en-US</dc:language>
  <cp:lastModifiedBy>User</cp:lastModifiedBy>
  <cp:lastPrinted>2006-11-03T11:58:00Z</cp:lastPrinted>
  <dcterms:modified xsi:type="dcterms:W3CDTF">2006-11-22T12:21:00Z</dcterms:modified>
  <cp:revision>23</cp:revision>
  <dc:subject/>
  <dc:title>Ведомственная структура расходов города Дзержинска на 2005год </dc:title>
</cp:coreProperties>
</file>