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 постановлению Городской Ду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от 20.12. 2007 г.  287</w:t>
      </w:r>
    </w:p>
    <w:p>
      <w:pPr>
        <w:pStyle w:val="Normal"/>
        <w:tabs>
          <w:tab w:val="clear" w:pos="708"/>
          <w:tab w:val="left" w:pos="13432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</w:r>
    </w:p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 постановлению Городской Думы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ab/>
        <w:t xml:space="preserve">                                                                     от « 20 »  декабря 2006 г. № 159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tbl>
      <w:tblPr>
        <w:tblW w:w="15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80"/>
        <w:gridCol w:w="1547"/>
        <w:gridCol w:w="1420"/>
        <w:gridCol w:w="1349"/>
        <w:gridCol w:w="1529"/>
        <w:gridCol w:w="1614"/>
        <w:gridCol w:w="2076"/>
        <w:gridCol w:w="10"/>
      </w:tblGrid>
      <w:tr>
        <w:trPr>
          <w:trHeight w:val="375" w:hRule="atLeast"/>
        </w:trPr>
        <w:tc>
          <w:tcPr>
            <w:tcW w:w="15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ФУНКЦИОНАЛЬНАЯ СТРУКТУРА </w:t>
            </w:r>
          </w:p>
        </w:tc>
      </w:tr>
      <w:tr>
        <w:trPr>
          <w:trHeight w:val="375" w:hRule="atLeast"/>
        </w:trPr>
        <w:tc>
          <w:tcPr>
            <w:tcW w:w="15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асходов городского бюджета на 2007 год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75" w:hRule="exac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2007 год (тыс.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За счет средств городского бюджета 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За счет средств о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внебюджетной деятельности (тыс.руб.)</w:t>
            </w:r>
          </w:p>
        </w:tc>
      </w:tr>
      <w:tr>
        <w:trPr>
          <w:trHeight w:val="1495" w:hRule="exac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азде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одразде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Целевая статья расход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ид расходо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81 74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81 1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05</w:t>
            </w:r>
          </w:p>
        </w:tc>
      </w:tr>
      <w:tr>
        <w:trPr>
          <w:trHeight w:val="12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1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1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сшее должностное лицо органа местного самоуправл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4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1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 6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 6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6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6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88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88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путаты представительного округа муниципа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3 3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3 3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3 3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3 3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6 6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6 6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63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639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8 21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8 21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21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21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21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21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выборов и референдум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 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центные платежи по долговым обязательства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ервные фонды органов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4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4 7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4 1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05</w:t>
            </w:r>
          </w:p>
        </w:tc>
      </w:tr>
      <w:tr>
        <w:trPr>
          <w:trHeight w:val="5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25 559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 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 0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7</w:t>
            </w:r>
          </w:p>
        </w:tc>
      </w:tr>
      <w:tr>
        <w:trPr>
          <w:trHeight w:val="6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8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 33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 3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олнение других обязательств государства, 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4 1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4 1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редиты из бюджетов субъектов Российской Федерации и местных бюджетов юридическим лицам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15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8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8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предоставление бюджетного кре-дита МУП «Городской транс-порт» в целях обеспечения ста-бильной работы муниципального пассажирского автотранспорта в 2007 году;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предоставление бюджетного кредита МП «Региональный Центр экологического мониторинга» на погашение кредиторской задолженности;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3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3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задолженности по бюд-жетным кредитам, переоформ-ленным в муниципальный дол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4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«Жилград», предоставленного для погашения задолженности перед ОАО АКБ «Саровбизнесбанк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9 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9 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«Жилкомцентр», предоставленного для погашения задолженности перед ОАО АКБ «Саровбизнесбанк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5 3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5 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ЖКХ«ДЕЗ», предоставленного для погашения задолженности перед ОАО АКБ «Саровбизнесбанк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5 4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5 4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онд реформирования муниципальных и региональных финанс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формирование муниципальных финансов, 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Программа реформирования муниципальных финансов город-ского округа город Дзержинск в 2006-2008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Программа повышения безопасности дорожного движе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 73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 4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рганы внутренних де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3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91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овышения эффективности борьбы с преступностью и терроризмом, материально-технического обеспечения деятельности УВД г.Дзержинска на 2007-2011 год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63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110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73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40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1</w:t>
            </w:r>
          </w:p>
        </w:tc>
      </w:tr>
      <w:tr>
        <w:trPr>
          <w:trHeight w:val="12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Расходы на восполнение резерва материальных ресурсов для предупреждения и ликвидации чрезвычайных ситуаций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28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9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1</w:t>
            </w:r>
          </w:p>
        </w:tc>
      </w:tr>
      <w:tr>
        <w:trPr>
          <w:trHeight w:val="3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28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9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редупреждения чрезвычайных ситуаций природного характера,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я пожарной безопасности, снижения негативных последствий техногенных аварий в  городе Дзержинске на 2007-2010 год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300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противопожарн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1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редупреждения чрезвычайных ситуаций природ-ного характера, обеспечения пожарной безопасности, сниже-ния негативных последствий техногенных аварий в  городе Дзержинске на 2007-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30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6 06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3 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81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Транспорт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0 13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0 13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2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2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2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2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в области дорожного хозя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ругие виды транспо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9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9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9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9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тация и субвен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34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3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34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3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55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5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Программа повышения безопас-ности дорожного движе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в облас-ти дорожного хозя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тдельные мероприятия по другим видам транспорт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5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5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Программа обновления муниципального пассажирского транспорта города Дзержинска на 2007 - 2011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1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5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-Программа повышения безопас-ности дорожного движения в го-роде Дзержинске на 2007-2009 г.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вязь и информатика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формационные технологии и связ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чтовая связь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 6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 8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81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8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8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0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4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астройки территор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0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46</w:t>
            </w:r>
          </w:p>
        </w:tc>
      </w:tr>
      <w:tr>
        <w:trPr>
          <w:trHeight w:val="8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Субсидирование процентных ставок по привлеченным кредитам в российских кредитных организациях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Государственная поддержка малого предпринимательств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Программа развития и поддержки малого предпринима-тельства в городе Дзержинске на 2007 - 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71 5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70 7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0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 61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 61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жилищного хозя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 0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 05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оведение капитального ремонта многоквартирных домов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8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 0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 05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7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7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капитального ремонта многоквартирных дом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8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ереселение граждан из аварийного жилищного фон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8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жилищного хозяйства, 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Программа «Молодой семье- доступное жилье» на 2005 -                    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4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28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27 8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 47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 47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0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0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7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в области коммунального хозяйства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 6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 6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0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 02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37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48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0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0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личное освеще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95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30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48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и содержание автомобильных дорог и инженер-ных сооружений на них в грани-цах городских округов и поселе-ний в рамках благоустро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зелене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2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2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рганизация и содержание мест захорон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795 0000 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0 88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0 88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снащения муниципальных предприятий транспортом и специальной техникой на 2006-2011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2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2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благоустройства территорий города Дзержинска на 2007 - 2010 г.г.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9 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9 00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 1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 1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личное освеще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и содержание ав-томобильных дорог и инженер-ных сооружений на них в грани-цах городских округов и поселе-ний в рамках благоустройства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5 66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5 66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зеле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1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 4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 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5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4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5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4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5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храна окружающей сред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храна растительных и животных видов и среды их об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стояние окружающей среды и природополь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иродоохранные мероприят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0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48 2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79 6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8 58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ошкольное образова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19 7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7 41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2 30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тские дошкольные учрежд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5 0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 71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 307</w:t>
            </w:r>
          </w:p>
        </w:tc>
      </w:tr>
      <w:tr>
        <w:trPr>
          <w:trHeight w:val="5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5 0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 71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 30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55 91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32 5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 415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92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9 1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512</w:t>
            </w:r>
          </w:p>
        </w:tc>
      </w:tr>
      <w:tr>
        <w:trPr>
          <w:trHeight w:val="412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92 67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9 16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512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9 1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9 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 903</w:t>
            </w:r>
          </w:p>
        </w:tc>
      </w:tr>
      <w:tr>
        <w:trPr>
          <w:trHeight w:val="3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9 1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9 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 90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тские дом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атериальное обеспечение приемной семь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ые безвозмездные и  безвозвратные перечис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 8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 8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Ежемесячное денежное вознаграждение за классное руководство государственных и муниципальных общеобразовательных школ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0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8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8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8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4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456</w:t>
            </w:r>
          </w:p>
        </w:tc>
      </w:tr>
      <w:tr>
        <w:trPr>
          <w:trHeight w:val="457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431 0000 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30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9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30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3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77</w:t>
            </w:r>
          </w:p>
        </w:tc>
      </w:tr>
      <w:tr>
        <w:trPr>
          <w:trHeight w:val="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здоровление детей и подростк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3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77</w:t>
            </w:r>
          </w:p>
        </w:tc>
      </w:tr>
      <w:tr>
        <w:trPr>
          <w:trHeight w:val="6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7 67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7 2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 8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 47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 8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 47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</w:tr>
      <w:tr>
        <w:trPr>
          <w:trHeight w:val="5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плата к заработной плате молодым специалистам, работающим в управлениях образования и здравоохранения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ластная целевая программа «Пожарная безопасность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30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 3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 3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 3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 3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культуры в городе Дзержинске на 2007 -  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2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Молодежь – Дзержинска» на 2004-2007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образова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дошкольного образования в городе Дзержинске на 2007- 2009 г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физической культуры и спорта в городе Дзержинске на 2007 - 2009 г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Программа повышения безопасности дорожного движе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 </w:t>
            </w:r>
          </w:p>
        </w:tc>
      </w:tr>
      <w:tr>
        <w:trPr>
          <w:trHeight w:val="68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2 7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 9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796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Культура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0 78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3 98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796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9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9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9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9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узеи и постоянные выстав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13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</w:t>
            </w:r>
          </w:p>
        </w:tc>
      </w:tr>
      <w:tr>
        <w:trPr>
          <w:trHeight w:val="3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13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иблиоте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5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9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6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54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9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6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 1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6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562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 19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632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562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9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3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3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инематограф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9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9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0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1 984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Здравоохранение и спор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02 3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4 9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7 41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Здравоохранение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49 70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4 49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5 213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2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2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2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2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ольницы, клиники, госпитали, медико-санитарные ча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1 5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5 61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933</w:t>
            </w:r>
          </w:p>
        </w:tc>
      </w:tr>
      <w:tr>
        <w:trPr>
          <w:trHeight w:val="4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1 5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5 61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933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ликлиники, амбулатории, диагностические центр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3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6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 137</w:t>
            </w:r>
          </w:p>
        </w:tc>
      </w:tr>
      <w:tr>
        <w:trPr>
          <w:trHeight w:val="6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3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6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 13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одильные дома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 42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8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 143</w:t>
            </w:r>
          </w:p>
        </w:tc>
      </w:tr>
      <w:tr>
        <w:trPr>
          <w:trHeight w:val="60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 4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 14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28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2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скорой  медицинской помощ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28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2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порт и физическая культу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 98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7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7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86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28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7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8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2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7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здравоохранения и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0 1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 5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</w:tr>
      <w:tr>
        <w:trPr>
          <w:trHeight w:val="9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7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5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73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ограмма «Первоочередные ме-ры по оснащению лечебно-про-филактических учреждений го-рода Дзержинска, оказывающих медицинскую помощь, медицин-ским оборудованием» на 2007- 2009 год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23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9 6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9 6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8 41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8 4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программа «Обеспечение жильем молодых семей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4 2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9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9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оставление субсидий молодым семьям для приобретения жиль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4 2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9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9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родская целевая программа «Молодая семья» на период 2006 - 2010 г.г. в рамках федеральной целевой программы «Жилище» на 2002 -2010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4 2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9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9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ы социальной поддержки гражда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5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5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казание социальной помощ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5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5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7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2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2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мпенсация части родительской платы на содержание ребенка в государственных  муниципальных образовательных 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2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2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Борьба с беспризорностью, опека, попечитель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лата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2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2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 372 6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 195 33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7 34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Заместитель Мэра по финансам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ьник управления финансов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05:00Z</dcterms:created>
  <dc:creator>Воронина Лиля</dc:creator>
  <dc:description/>
  <dc:language>en-US</dc:language>
  <cp:lastModifiedBy>dzr4</cp:lastModifiedBy>
  <cp:lastPrinted>2007-11-20T11:58:00Z</cp:lastPrinted>
  <dcterms:modified xsi:type="dcterms:W3CDTF">2008-05-08T06:05:00Z</dcterms:modified>
  <cp:revision>2</cp:revision>
  <dc:subject/>
  <dc:title>Функциональная структура расходов города Дзержинска на 2007год </dc:title>
</cp:coreProperties>
</file>