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к постановлению Городской Ду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от 29.11. 2007 г. 272</w:t>
      </w:r>
    </w:p>
    <w:p>
      <w:pPr>
        <w:pStyle w:val="Normal"/>
        <w:tabs>
          <w:tab w:val="clear" w:pos="708"/>
          <w:tab w:val="left" w:pos="13432" w:leader="none"/>
        </w:tabs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ab/>
      </w:r>
    </w:p>
    <w:p>
      <w:pPr>
        <w:pStyle w:val="Normal"/>
        <w:ind w:left="9204" w:right="0" w:firstLine="708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Приложение 5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к постановлению Городской Думы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ab/>
        <w:tab/>
        <w:tab/>
        <w:tab/>
        <w:tab/>
        <w:tab/>
        <w:tab/>
        <w:tab/>
        <w:t xml:space="preserve">                                                                     от « 20 »  декабря 2006 г. № 159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tbl>
      <w:tblPr>
        <w:tblW w:w="153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80"/>
        <w:gridCol w:w="1547"/>
        <w:gridCol w:w="1420"/>
        <w:gridCol w:w="1349"/>
        <w:gridCol w:w="1529"/>
        <w:gridCol w:w="1614"/>
        <w:gridCol w:w="2076"/>
        <w:gridCol w:w="10"/>
      </w:tblGrid>
      <w:tr>
        <w:trPr>
          <w:trHeight w:val="375" w:hRule="atLeast"/>
        </w:trPr>
        <w:tc>
          <w:tcPr>
            <w:tcW w:w="153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ФУНКЦИОНАЛЬНАЯ СТРУКТУРА </w:t>
            </w:r>
          </w:p>
        </w:tc>
      </w:tr>
      <w:tr>
        <w:trPr>
          <w:trHeight w:val="375" w:hRule="atLeast"/>
        </w:trPr>
        <w:tc>
          <w:tcPr>
            <w:tcW w:w="153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расходов городского бюджета на 2007 год</w:t>
            </w:r>
          </w:p>
        </w:tc>
      </w:tr>
      <w:tr>
        <w:trPr>
          <w:trHeight w:val="37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75" w:hRule="exac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именование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д бюджетной классификац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2007 год (тыс.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За счет средств городского бюджета (тыс.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За счет средств о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внебюджетной деятельности (тыс.руб.)</w:t>
            </w:r>
          </w:p>
        </w:tc>
      </w:tr>
      <w:tr>
        <w:trPr>
          <w:trHeight w:val="1495" w:hRule="exac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Раздел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Подразде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Целевая статья расходов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Вид расходов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94 8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94 54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93</w:t>
            </w:r>
          </w:p>
        </w:tc>
      </w:tr>
      <w:tr>
        <w:trPr>
          <w:trHeight w:val="12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ысшее должностное лицо органа местного самоуправлени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55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55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 79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 79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79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79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15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15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8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8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путаты представительного округа муниципального обра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1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1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1 71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1 71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1 71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1 71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5 13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5 13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рриториальные органы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6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58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586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6 82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6 82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 82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 82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 82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 82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ведение выборов и референдум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 5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 5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центные платежи по долговым обязательства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5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5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центные платежи по муниципальному долг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5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5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Резер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 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зер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зервные фонды органов местного самоуправления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0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4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2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200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0 2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0 00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93</w:t>
            </w:r>
          </w:p>
        </w:tc>
      </w:tr>
      <w:tr>
        <w:trPr>
          <w:trHeight w:val="5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56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2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 78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 78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77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8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93</w:t>
            </w:r>
          </w:p>
        </w:tc>
      </w:tr>
      <w:tr>
        <w:trPr>
          <w:trHeight w:val="9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ализация государственных функций, связанных с обще-государственным управление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 4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 4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ыполнение других обязательств государства, 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0 23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0 23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редиты из бюджетов субъектов Российской Федерации и местных бюджетов юридическим лицам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15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1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8 7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8 7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предоставление бюджетного кре-дита МУП «Городской транс-порт» в целях обеспечения ста-бильной работы муниципального пассажирского автотранспорта в 2007 году;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предоставление бюджетного кредита МП «Региональный Центр экологического мониторинга» на погашение кредиторской задолженности;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3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3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возврат задолженности по бюд-жетным кредитам, переоформ-ленным в муниципальный дол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4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4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возврат бюджетного кредита МУП «Жилград», предоставленного для погашения задолженности перед ОАО АКБ «Саровбизнесбанк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9 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9 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возврат бюджетного кредита МУП «Жилкомцентр», предоставленного для погашения задолженности перед ОАО АКБ «Саровбизнесбанк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5 32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5 32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возврат бюджетного кредита МУП ЖКХ«ДЕЗ», предоставленного для погашения задолженности перед ОАО АКБ «Саровбизнесбанк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5 4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5 4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онд реформирования муниципальных и региональных финанс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2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2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формирование муниципальных финансов, 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1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2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2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Программа реформирования муниципальных финансов город-ского округа город Дзержинск в 2006-2008 г.г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2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2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ыполнение других обязательств государ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Программа повышения безопасности дорожного движения в городе Дзержинске на 2007-2009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9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 75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 43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рганы внутренних де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3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беспечение функционирования органов в сфере национальной безопасности и правоохранительной деятельности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791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повышения эффективности борьбы с преступностью и терроризмом, материально-технического обеспечения деятельности УВД г.Дзержинска на 2007-2011 годы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63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110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 7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 43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20</w:t>
            </w:r>
          </w:p>
        </w:tc>
      </w:tr>
      <w:tr>
        <w:trPr>
          <w:trHeight w:val="12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Расходы на восполнение резерва материальных ресурсов для предупреждения и ликвидации чрезвычайных ситуаций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исковые и аварийно-спасательные учрежд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3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98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0</w:t>
            </w:r>
          </w:p>
        </w:tc>
      </w:tr>
      <w:tr>
        <w:trPr>
          <w:trHeight w:val="36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3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98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предупреждения чрезвычайных ситуаций природного характера,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я пожарной безопасности, снижения негативных последствий техногенных аварий в  городе Дзержинске на 2007-2010 годы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300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8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80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еспечение противопожарной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14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предупреждения чрезвычайных ситуаций природ-ного характера, обеспечения пожарной безопасности, сниже-ния негативных последствий техногенных аварий в  городе Дзержинске на 2007-2010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30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4 80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2 09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717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Транспорт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8 63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8 63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2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2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2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2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орожное хозя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тдельные мероприятия в области дорожного хозяй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ругие виды транспорт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7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9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9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тдельные мероприятия по другим видам транспорт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7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9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9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отация и субвен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7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34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34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7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1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34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34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05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05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Программа повышения безопас-ности дорожного движения в городе Дзержинске на 2007-2009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9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тдельные мероприятия в облас-ти дорожного хозяй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9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тдельные мероприятия по другим видам транспорт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Программа обновления муниципального пассажирского транспорта города Дзержинска на 2007 - 2011 г.г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1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-Программа повышения безопас-ности дорожного движения в го-роде Дзержинске на 2007-2009 г.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9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вязь и информатика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нформационные технологии и связ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0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чтовая связь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0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8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 9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 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717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7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8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7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8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 4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95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445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застройки территор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0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 4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95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445</w:t>
            </w:r>
          </w:p>
        </w:tc>
      </w:tr>
      <w:tr>
        <w:trPr>
          <w:trHeight w:val="84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Субсидирование процентных ставок по привлеченным кредитам в российских кредитных организациях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Государственная поддержка малого предпринимательств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Программа развития и поддержки малого предпринима-тельства в городе Дзержинске на 2007 - 2010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60 91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60 12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9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е хозя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3 3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3 33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жилищного хозяй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 05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 05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Проведение капитального ремонта многоквартирных домов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8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 05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 05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ные безвозмездные и безвозвратные перечис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7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7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59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ведение капитального ремонта многоквартирных дом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8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4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4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59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ереселение граждан из аварийного жилищного фонд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8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3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59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жилищного хозяйства, 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Программа «Молодой семье- доступное жилье» на 2005 -                    2010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4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17 1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16 4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35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 47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 475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8 63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8 6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убсидии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7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7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7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Мероприятия в области коммунального хозяйства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8 2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8 2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Благоустройство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00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 11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 477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35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00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3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39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6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личное освещен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0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93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30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35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и содержание автомобильных дорог и инженер-ных сооружений на них в грани-цах городских округов и поселе-ний в рамках благоустрой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0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2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зеленен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0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05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05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рганизация и содержание мест захорон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0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795 0000 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0 88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0 881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оснащения муниципальных предприятий транспортом и специальной техникой на 2006-2011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2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88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88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2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88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88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благоустройства территорий города Дзержинска на 2007 - 2010 г.г.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30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9 0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9 000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3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 8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 8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личное освещен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3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0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и содержание ав-томобильных дорог и инженер-ных сооружений на них в грани-цах городских округов и поселе-ний в рамках благоустройства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30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07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6 16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6 160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зелен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3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 47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 32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5</w:t>
            </w:r>
          </w:p>
        </w:tc>
      </w:tr>
      <w:tr>
        <w:trPr>
          <w:trHeight w:val="3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47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32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5</w:t>
            </w:r>
          </w:p>
        </w:tc>
      </w:tr>
      <w:tr>
        <w:trPr>
          <w:trHeight w:val="3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47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32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5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храна окружающей среды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 55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 551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храна растительных и животных видов и среды их оби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 5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 5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остояние окружающей среды и природополь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5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5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иродоохранные мероприят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0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5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5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разован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31 87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63 95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7 924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ошкольное образован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14 9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69 68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5 239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тские дошкольные учрежд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0 2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264 989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 239</w:t>
            </w:r>
          </w:p>
        </w:tc>
      </w:tr>
      <w:tr>
        <w:trPr>
          <w:trHeight w:val="5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0 2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264 989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 23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е образован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44 02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24 71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9 308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25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5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85 37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82 1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250</w:t>
            </w:r>
          </w:p>
        </w:tc>
      </w:tr>
      <w:tr>
        <w:trPr>
          <w:trHeight w:val="412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85 374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82 124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25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реждения по внешкольной работе с детьм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4 54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8 48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058</w:t>
            </w:r>
          </w:p>
        </w:tc>
      </w:tr>
      <w:tr>
        <w:trPr>
          <w:trHeight w:val="36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4 54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8 48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05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тские дом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4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4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онд компенса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0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атериальное обеспечение приемной семь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0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ные безвозмездные и  безвозвратные перечис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0 86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0 86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недрение инновационных образовательных программ в государственных и муниципальных общеобразовательных школ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Ежемесячное денежное вознаграждение за классное руководство государственных и муниципальных общеобразовательных школ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0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7 86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7 86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8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4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366</w:t>
            </w:r>
          </w:p>
        </w:tc>
      </w:tr>
      <w:tr>
        <w:trPr>
          <w:trHeight w:val="457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рганизационно-воспитательная работа с молодежью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431 0000 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393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304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9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3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39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30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9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3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3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77</w:t>
            </w:r>
          </w:p>
        </w:tc>
      </w:tr>
      <w:tr>
        <w:trPr>
          <w:trHeight w:val="3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здоровление детей и подростк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3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3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77</w:t>
            </w:r>
          </w:p>
        </w:tc>
      </w:tr>
      <w:tr>
        <w:trPr>
          <w:trHeight w:val="6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8 1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7 11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011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3 3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 32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11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3 3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 32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11</w:t>
            </w:r>
          </w:p>
        </w:tc>
      </w:tr>
      <w:tr>
        <w:trPr>
          <w:trHeight w:val="52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сударственная поддержка в сфере обра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оплата к заработной плате молодым специалистам, работающим в управлениях образования и здравоохранения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140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6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ластная целевая программа «Пожарная безопасность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300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4 3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4 3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ведение мероприятий для детей и молодеж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4 3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4 3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культуры в городе Дзержинске на 2007 -  2009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2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«Молодежь – Дзержинска» на 2004-2007 г.г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14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3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образования в городе Дзержинске на 2007-2009 годы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150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7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0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дошкольного образования в городе Дзержинске на 2007- 2009 г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15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физической культуры и спорта в городе Дзержинске на 2007 - 2009 г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1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Программа повышения безопасности дорожного движения в городе Дзержинске на 2007-2009 годы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90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7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 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 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 </w:t>
            </w:r>
          </w:p>
        </w:tc>
      </w:tr>
      <w:tr>
        <w:trPr>
          <w:trHeight w:val="68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2 0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5 7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312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Культура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0 10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3 79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312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9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9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9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9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узеи и постоянные выставк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13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2</w:t>
            </w:r>
          </w:p>
        </w:tc>
      </w:tr>
      <w:tr>
        <w:trPr>
          <w:trHeight w:val="36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13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Библиотек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98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39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92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2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986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394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92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3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 3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6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648</w:t>
            </w:r>
          </w:p>
        </w:tc>
      </w:tr>
      <w:tr>
        <w:trPr>
          <w:trHeight w:val="639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3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 30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654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648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0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7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7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7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72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инематограф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98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98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08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98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98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98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1 984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Здравоохранение и спор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11 09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05 2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5 824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Здравоохранение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58 02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54 77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3 243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26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26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26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26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Больницы, клиники, госпитали, медико-санитарные ча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7 09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6 3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 727</w:t>
            </w:r>
          </w:p>
        </w:tc>
      </w:tr>
      <w:tr>
        <w:trPr>
          <w:trHeight w:val="4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7 09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6 3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 727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ликлиники, амбулатории, диагностические центр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6 76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 49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 268</w:t>
            </w:r>
          </w:p>
        </w:tc>
      </w:tr>
      <w:tr>
        <w:trPr>
          <w:trHeight w:val="6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6 76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 49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 26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одильные дома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6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 27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022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 248</w:t>
            </w:r>
          </w:p>
        </w:tc>
      </w:tr>
      <w:tr>
        <w:trPr>
          <w:trHeight w:val="60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6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 2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 248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ные безвозмездные и безвозвратные перечис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28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2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нежные выплаты медицинскому персоналу фельдшерско-акушерских пунктов, врачам, фельдшерам и медицинским сестрам скорой  медицинской помощ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28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2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порт и физическая культур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 7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 98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814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7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7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7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7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2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099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285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814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2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0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2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814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здравоохранения и спо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0 2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9 5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67</w:t>
            </w:r>
          </w:p>
        </w:tc>
      </w:tr>
      <w:tr>
        <w:trPr>
          <w:trHeight w:val="90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5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7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67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50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734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67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5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07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Программа «Первоочередные ме-ры по оснащению лечебно-про-филактических учреждений го-рода Дзержинска, оказывающих медицинскую помощь, медицин-ским оборудованием» на 2007- 2009 год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23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оциальная политик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0 61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0 61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9 39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9 39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программа «Обеспечение жильем молодых семей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4 2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 65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6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оставление субсидий молодым семьям для приобретения жиль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4 2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6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65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6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родская целевая программа «Молодая семья» на период 2006 - 2010 г.г. в рамках федеральной целевой программы «Жилище» на 2002 -2010 г.г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4 2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6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 65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6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ы социальной поддержки гражда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0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3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3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казание социальной помощ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0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8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3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3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4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4 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онд компенса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9 5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9 50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7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9 5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9 50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ные безвозмездные и безвозвратные перечис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29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29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омпенсация части родительской платы на содержание ребенка в государственных  муниципальных образовательных 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29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29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Борьба с беспризорностью, опека, попечитель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2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22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онд компенса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2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22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ыплата единовременного пособия  при всех формах устройства детей, лишенных родительского попечения, в семью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2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22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Всег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 366 5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 182 3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84 18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Заместитель Мэра по финансам,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начальник управления финансов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 Ю.Ю.Абыз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09:00Z</dcterms:created>
  <dc:creator>Воронина Лиля</dc:creator>
  <dc:description/>
  <dc:language>en-US</dc:language>
  <cp:lastModifiedBy>dzr4</cp:lastModifiedBy>
  <cp:lastPrinted>2007-11-20T11:58:00Z</cp:lastPrinted>
  <dcterms:modified xsi:type="dcterms:W3CDTF">2008-01-10T10:09:00Z</dcterms:modified>
  <cp:revision>2</cp:revision>
  <dc:subject/>
  <dc:title>Функциональная структура расходов города Дзержинска на 2007год </dc:title>
</cp:coreProperties>
</file>