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к постановлению Городской Думы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от 27 апреля  2007 г. 204</w:t>
      </w:r>
    </w:p>
    <w:p>
      <w:pPr>
        <w:pStyle w:val="Normal"/>
        <w:tabs>
          <w:tab w:val="clear" w:pos="708"/>
          <w:tab w:val="left" w:pos="13432" w:leader="none"/>
        </w:tabs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ab/>
      </w:r>
    </w:p>
    <w:p>
      <w:pPr>
        <w:pStyle w:val="Normal"/>
        <w:ind w:left="9204" w:right="0" w:firstLine="708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Приложение 5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к постановлению Городской Думы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ab/>
        <w:tab/>
        <w:tab/>
        <w:tab/>
        <w:tab/>
        <w:tab/>
        <w:tab/>
        <w:tab/>
        <w:t xml:space="preserve">                                                                     от « 20 »  декабря 2006 г. № 159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tbl>
      <w:tblPr>
        <w:tblW w:w="153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480"/>
        <w:gridCol w:w="1547"/>
        <w:gridCol w:w="1420"/>
        <w:gridCol w:w="1349"/>
        <w:gridCol w:w="1529"/>
        <w:gridCol w:w="1614"/>
        <w:gridCol w:w="2076"/>
        <w:gridCol w:w="10"/>
      </w:tblGrid>
      <w:tr>
        <w:trPr>
          <w:trHeight w:val="375" w:hRule="atLeast"/>
        </w:trPr>
        <w:tc>
          <w:tcPr>
            <w:tcW w:w="153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ФУНКЦИОНАЛЬНАЯ СТРУКТУРА </w:t>
            </w:r>
          </w:p>
        </w:tc>
      </w:tr>
      <w:tr>
        <w:trPr>
          <w:trHeight w:val="375" w:hRule="atLeast"/>
        </w:trPr>
        <w:tc>
          <w:tcPr>
            <w:tcW w:w="1535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расходов городского бюджета на 2007 год</w:t>
            </w:r>
          </w:p>
        </w:tc>
      </w:tr>
      <w:tr>
        <w:trPr>
          <w:trHeight w:val="375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75" w:hRule="exac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именование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д бюджетной классификац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2007 год (тыс.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За счет средств городского бюджета (тыс.руб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За счет средств о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  <w:t>внебюджетной деятельности (тыс.руб.)</w:t>
            </w:r>
          </w:p>
        </w:tc>
      </w:tr>
      <w:tr>
        <w:trPr>
          <w:trHeight w:val="1495" w:hRule="exac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Раздел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Подразде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Целевая статья расходов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Вид расходов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48 07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47 59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80</w:t>
            </w:r>
          </w:p>
        </w:tc>
      </w:tr>
      <w:tr>
        <w:trPr>
          <w:trHeight w:val="122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ысшее должностное лицо органа местного само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5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02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4 0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02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0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59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 59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8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8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путаты представительного округа муниципального обра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9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9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местных администра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000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3 98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3 98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3 98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3 98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7 6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7 6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рриториальные орган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38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38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 1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2 1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1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1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1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1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ведение выборов и референдум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31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 31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центные платежи по долговым обязательства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31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31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центные платежи по муниципальному долгу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31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31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Резер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зер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зервные фонды органов местного самоуправ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2 15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1 67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80</w:t>
            </w:r>
          </w:p>
        </w:tc>
      </w:tr>
      <w:tr>
        <w:trPr>
          <w:trHeight w:val="5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 2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77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 28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 28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9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8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8 8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8 8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ыполнение других обязательств государства, в том числе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8 97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8 97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Программа реформирования муниципальных финансов городского округа город Дзержинск в 2006-2008 г.г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9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9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редиты из бюджетов субъектов Российской Федерации и местных бюджетов юридическим лицам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15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1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30 0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30 0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Возврат задолженности по бюджетным кредитам, переоформленным в муниципальный дол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4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4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Возврат бюджетного кредита МУП «Жилград», предоставленного для погашения задолженности перед ОАО АКБ «Саровбизнесбанк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9 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9 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Возврат бюджетного кредита МУП «Жилкомцентр», предоставленного для погашения задолженности перед ОАО АКБ «Саровбизнесбанк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5 32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5 32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Возврат бюджетного кредита МУП ЖКХ«ДЕЗ», предоставленного для погашения задолженности перед ОАО АКБ «Саровбизнесбанк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5 4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15 4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ыполнение других обязательств государ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Программа повышения безопасности дорожного движения в городе Дзержинске на 2007-2009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59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 8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 66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рганы внутренних де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 4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3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Обеспечение функционирования органов в сфере национальной безопасности и правоохранительной деятельности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79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повышения эффективности борьбы с преступностью и терроризмом, материально-технического обеспечения деятельности УВД г.Дзержинска на 2007-2011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63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4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10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8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 65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12</w:t>
            </w:r>
          </w:p>
        </w:tc>
      </w:tr>
      <w:tr>
        <w:trPr>
          <w:trHeight w:val="12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Расходы на восполнение резерва материальных ресурсов для предупреждения и ликвидации чрезвычайных ситуаций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ликвидации чрезвычайных ситуаций и стихийных бедствий, выполняемые в рамках специальных реш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исковые и аварийно-спасательные учрежд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4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20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2</w:t>
            </w:r>
          </w:p>
        </w:tc>
      </w:tr>
      <w:tr>
        <w:trPr>
          <w:trHeight w:val="36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42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20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2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предупреждения чрезвычайных ситуаций природного характера, обеспечения пожарной безопасности, снижения негативных последствий техногенных аварий в  городе Дзержинске на 2007-2010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30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2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еспечение противопожарной безопасно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предупреждения чрезвычайных ситуаций природного характера, обеспечения пожарной безопасности, снижения негативных последствий техногенных аварий в  городе Дзержинске на 2007-2010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30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2 40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59 40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997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Транспорт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3 25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3 25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78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ругие виды транспорт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7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4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4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тдельные мероприятия по другим видам транспорт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17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4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4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05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05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тдельные мероприятия в области дорожного хозяйства, в том числе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59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Программа повышения безопасности дорожного движения в городе Дзержинске на 2007-2009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59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Отдельные мероприятия по другим видам транспорт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30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обновления муниципального пассажирского транспорта города Дзержинска на 2007 - 2011 г.г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1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Программа повышения безопасности дорожного движения в городе Дзержинске на 2007-2009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59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вязь и информатик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Информационные технологии и связь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чтовая связь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8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8 89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5 89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997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77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77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72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 6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95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725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застройки территор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38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0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 68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95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725</w:t>
            </w:r>
          </w:p>
        </w:tc>
      </w:tr>
      <w:tr>
        <w:trPr>
          <w:trHeight w:val="84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Субсидирование процентных ставок по привлеченным кредитам в российских кредитных организациях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4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Государственная поддержка малого предпринимательств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и поддержки малого предпринимательства в городе Дзержинске на 2007 -     2010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58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07 69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07 69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Жилищное хозя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1 0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1 0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жилищного хозяй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9 98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9 9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убсид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9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6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6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Мероприятия в области жилищного хозяйства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91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91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9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Предоставление субсидий молодым семьям для приобретения жилья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6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«Молодой семье- доступное жилье» на 2005 -                    2010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40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6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76 61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76 61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47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9 25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9 25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убсид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9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7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70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Мероприятия по благоустройству городских и сельских поселений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9 55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9 55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0 88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0 88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благоустройству городских и сельских поселений, в том числе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0 88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0 88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оснащения муниципальных предприятий транспортом и специальной техникой на 2006-2011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2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88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88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благоустройства территорий города Дзержинска на 2007 - 2010 г.г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3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9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9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храна окружающей сре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храна растительных и животных видов и среды их обит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остояние окружающей среды и природополь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иродоохранные мероприят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06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 5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разован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61 54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93 54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8 004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ошкольное образован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89 12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42 8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6 272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тские дошкольные учрежд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8 12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41 8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6 272</w:t>
            </w:r>
          </w:p>
        </w:tc>
      </w:tr>
      <w:tr>
        <w:trPr>
          <w:trHeight w:val="5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8 12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41 85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6 272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Общее образован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99 31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481 69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7 621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7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7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7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7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7 43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65 09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336</w:t>
            </w:r>
          </w:p>
        </w:tc>
      </w:tr>
      <w:tr>
        <w:trPr>
          <w:trHeight w:val="41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9 56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47 23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336</w:t>
            </w:r>
          </w:p>
        </w:tc>
      </w:tr>
      <w:tr>
        <w:trPr>
          <w:trHeight w:val="4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Ежемесячное денежное вознаграждение за классное руководство государственных и муниципальных общеобразовательных школах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07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7 86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7 86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реждения по внешкольной работе с детьм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6 65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1 3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285</w:t>
            </w:r>
          </w:p>
        </w:tc>
      </w:tr>
      <w:tr>
        <w:trPr>
          <w:trHeight w:val="36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6 65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1 3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28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тские дом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4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6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4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6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6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 4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 5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854</w:t>
            </w:r>
          </w:p>
        </w:tc>
      </w:tr>
      <w:tr>
        <w:trPr>
          <w:trHeight w:val="45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рганизационно-воспитательная работа с молодежью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431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4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54</w:t>
            </w:r>
          </w:p>
        </w:tc>
      </w:tr>
      <w:tr>
        <w:trPr>
          <w:trHeight w:val="5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3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42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54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3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здоровление детей и подростко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3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обра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9 68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6 42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 257</w:t>
            </w:r>
          </w:p>
        </w:tc>
      </w:tr>
      <w:tr>
        <w:trPr>
          <w:trHeight w:val="26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 1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 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257</w:t>
            </w:r>
          </w:p>
        </w:tc>
      </w:tr>
      <w:tr>
        <w:trPr>
          <w:trHeight w:val="1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 12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1 86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257</w:t>
            </w:r>
          </w:p>
        </w:tc>
      </w:tr>
      <w:tr>
        <w:trPr>
          <w:trHeight w:val="7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4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4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сударственная поддержка в сфере образ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4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54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«Молодежь – Дзержинска» на 2004-2007 г.г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14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3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оплата к заработной плате молодым специалистам, работающим в управлениях образования и здравоохран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14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физической культуры и спорта в городе Дзержинске на 2007 - 2009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15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культуры в городе Дзержинске на 2007 -  2009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2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01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01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ведение мероприятий для детей и молодеж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01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01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образования в городе Дзержинске на 2007-2009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15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развития дошкольного образования в городе Дзержинске на 2007-       2009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150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28"/>
                <w:szCs w:val="24"/>
                <w:lang w:val="ru-RU" w:bidi="ar-SA"/>
              </w:rPr>
              <w:t>Программа повышения безопасности дорожного движения в городе Дзержинске на 2007-2009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59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 </w:t>
            </w:r>
          </w:p>
        </w:tc>
      </w:tr>
      <w:tr>
        <w:trPr>
          <w:trHeight w:val="2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6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Культура, кинематография и средства массовой информ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6 51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0 32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18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Культура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6 51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0 32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 189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8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8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8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8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узеи и постоянные выставк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02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</w:t>
            </w:r>
          </w:p>
        </w:tc>
      </w:tr>
      <w:tr>
        <w:trPr>
          <w:trHeight w:val="36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 02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Библиотек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78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24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39</w:t>
            </w:r>
          </w:p>
        </w:tc>
      </w:tr>
      <w:tr>
        <w:trPr>
          <w:trHeight w:val="46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78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24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539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 67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0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598</w:t>
            </w:r>
          </w:p>
        </w:tc>
      </w:tr>
      <w:tr>
        <w:trPr>
          <w:trHeight w:val="63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43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 67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4 08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598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14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Здравоохранение и спор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46 91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52 01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4 89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Здравоохранение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93 89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00 39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93 496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2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2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6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69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5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Больницы, клиники, госпитали, медико-санитарные част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81 09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55 71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378</w:t>
            </w:r>
          </w:p>
        </w:tc>
      </w:tr>
      <w:tr>
        <w:trPr>
          <w:trHeight w:val="49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4 44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9 06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378</w:t>
            </w:r>
          </w:p>
        </w:tc>
      </w:tr>
      <w:tr>
        <w:trPr>
          <w:trHeight w:val="18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нежные выплаты медицинскому персоналу фельдшерско-акушерских пунктов, врачам, фельдшерам и медицинским сестрам «Скорой  медицинской помощи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65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 65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ликлиники, амбулатории, диагностические центр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4 09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 495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 595</w:t>
            </w:r>
          </w:p>
        </w:tc>
      </w:tr>
      <w:tr>
        <w:trPr>
          <w:trHeight w:val="6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3 92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8 3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 595</w:t>
            </w:r>
          </w:p>
        </w:tc>
      </w:tr>
      <w:tr>
        <w:trPr>
          <w:trHeight w:val="19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Денежные выплаты медицинскому персоналу фельдшерско-акушерских пунктов, врачам, фельдшерам и медицинским сестрам «Скорой  медицинской помощи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1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2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6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одильные дом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6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 1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6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523</w:t>
            </w:r>
          </w:p>
        </w:tc>
      </w:tr>
      <w:tr>
        <w:trPr>
          <w:trHeight w:val="60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76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 1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 6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2 523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порт и физическая культур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3 48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 8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639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нтры спортивной подготовки, сборные кома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482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портивные коман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482 00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8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8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39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48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 8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39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Другие вопросы в области здравоохранения и спорт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9 52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38 7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760</w:t>
            </w:r>
          </w:p>
        </w:tc>
      </w:tr>
      <w:tr>
        <w:trPr>
          <w:trHeight w:val="25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 учебно-производственные комбинаты, логопедические пунк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76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60</w:t>
            </w:r>
          </w:p>
        </w:tc>
      </w:tr>
      <w:tr>
        <w:trPr>
          <w:trHeight w:val="6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7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76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 00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6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Целевые программы муниципальных образова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25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грамма «Первоочередные меры по оснащению лечебно -профилактических учреждений города Дзержинска, оказывающих медицинскую помощь медицинским оборудованием» на 2007 -         2009 го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95 231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55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 76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оциальная политик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2 6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2 6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2 6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02 6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еры социальной поддержки граждан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0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9 5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9 50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05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7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9 50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9 50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4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енсии по государственному пенсионному обеспечению, доплаты к пенсиям, дополнительное материальное обеспечение, пособия и компенс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14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0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49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6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6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едоставление субсидий молодым семьям для приобретения жиль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6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6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6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15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Городская целевая программа «Молодая семья» на период 2006 - 2010 г.г. в рамках федеральной целевой программы «Жилище» на 2002 -2010 г.г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22 04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6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67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 673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 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 988 23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 815 458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72 7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Заместитель Мэра по финансам,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начальник управления финансов</w:t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Ю.Ю.Абызов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21:00Z</dcterms:created>
  <dc:creator>Воронина Лиля</dc:creator>
  <dc:description/>
  <dc:language>en-US</dc:language>
  <cp:lastModifiedBy>User</cp:lastModifiedBy>
  <cp:lastPrinted>2007-04-06T09:30:00Z</cp:lastPrinted>
  <dcterms:modified xsi:type="dcterms:W3CDTF">2007-05-24T11:21:00Z</dcterms:modified>
  <cp:revision>2</cp:revision>
  <dc:subject/>
  <dc:title>Функциональная структура расходов города Дзержинска на 2007год </dc:title>
</cp:coreProperties>
</file>