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т «28» марта 2007 г. 190</w:t>
      </w:r>
    </w:p>
    <w:p>
      <w:pPr>
        <w:pStyle w:val="Normal"/>
        <w:tabs>
          <w:tab w:val="clear" w:pos="708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от « 20 »  декабря 2006 г. № 159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5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80"/>
        <w:gridCol w:w="1547"/>
        <w:gridCol w:w="1420"/>
        <w:gridCol w:w="1349"/>
        <w:gridCol w:w="1529"/>
        <w:gridCol w:w="1614"/>
        <w:gridCol w:w="2076"/>
        <w:gridCol w:w="10"/>
      </w:tblGrid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ФУНКЦИОНАЛЬНАЯ СТРУКТУРА </w:t>
            </w:r>
          </w:p>
        </w:tc>
      </w:tr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сходов городского бюджета на 2007 год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5" w:hRule="exac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495" w:hRule="exac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зде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одразде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ид расход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8 0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7 5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12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путаты представительного округ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 1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1 6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5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2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 8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 8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 94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 9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грамма реформирования муниципальных финансов городского округа город Дзержинск в 2006-2008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нансовая поддержка на возвратной основ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30 0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30 0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задолженности по бюджетным кредитам, переоформленным в муниципальный дол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9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7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2011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6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12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асходы на восполнение резерва материальных ресурсов для предупреждения и ликвидации чрезвычайных ситуаций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1 35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3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9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 2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 2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вязь и информа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чтовая связ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 8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 8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9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6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2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6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25</w:t>
            </w:r>
          </w:p>
        </w:tc>
      </w:tr>
      <w:tr>
        <w:trPr>
          <w:trHeight w:val="8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Государственная поддержка малого предприниматель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и поддержки малого предпринимательства в городе Дзержинске на 2007 -    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7 6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7 6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 0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 0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в области жилищного хозяйств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едоставление субсидий молодым семьям для приобретения жилья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ой семье- доступное жилье» на 2005 -                   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6 6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6 6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2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2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7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7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 5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 5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благоустройства территорий города Дзержинска на 2007 - 2010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0 9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93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7 49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9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2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шко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5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98 8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1 6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11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7 4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 0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336</w:t>
            </w:r>
          </w:p>
        </w:tc>
      </w:tr>
      <w:tr>
        <w:trPr>
          <w:trHeight w:val="4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9 5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7 2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336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награждение за классное руководство государственных и муниципальных общеобразовательных школ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6 1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1 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0</w:t>
            </w:r>
          </w:p>
        </w:tc>
      </w:tr>
      <w:tr>
        <w:trPr>
          <w:trHeight w:val="3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6 1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1 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9 6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6 3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257</w:t>
            </w:r>
          </w:p>
        </w:tc>
      </w:tr>
      <w:tr>
        <w:trPr>
          <w:trHeight w:val="2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0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 8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25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0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 8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257</w:t>
            </w:r>
          </w:p>
        </w:tc>
      </w:tr>
      <w:tr>
        <w:trPr>
          <w:trHeight w:val="7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ежь – Дзержинска» на 2004-2007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культуры в городе Дзержинске на 2007 -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образова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дошкольного образования в городе Дзержинске на 2007-     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 5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18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 5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18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3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иблиоте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4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 6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98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 6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9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6 2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2 0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4 23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3 8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00 3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49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1 09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 71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4 4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9 0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 медицинской помощ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4 0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4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3 9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3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21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 медицинской помощ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дильные до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6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82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портивные кома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82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8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</w:t>
            </w:r>
          </w:p>
        </w:tc>
      </w:tr>
      <w:tr>
        <w:trPr>
          <w:trHeight w:val="6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Первоочередные меры по оснащению лечебно -профилактических учреждений города Дзержинска, оказывающих медицинскую помощь медицинским оборудованием» на 2007 -       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7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ая целевая программа «Молодая семья» на период 2006 - 2010 г.г. в рамках федеральной целевой программы «Жилище» на 2002 -2010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987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815 4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1 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0:00Z</dcterms:created>
  <dc:creator>Воронина Лиля</dc:creator>
  <dc:description/>
  <dc:language>en-US</dc:language>
  <cp:lastModifiedBy>User</cp:lastModifiedBy>
  <cp:lastPrinted>2007-03-28T18:59:00Z</cp:lastPrinted>
  <dcterms:modified xsi:type="dcterms:W3CDTF">2007-04-05T08:26:00Z</dcterms:modified>
  <cp:revision>3</cp:revision>
  <dc:subject/>
  <dc:title>Функциональная структура расходов города Дзержинска на 2007год </dc:title>
</cp:coreProperties>
</file>