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Утвержден</w:t>
      </w:r>
    </w:p>
    <w:p>
      <w:pPr>
        <w:pStyle w:val="Normal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становлением Городской Думы</w:t>
      </w:r>
    </w:p>
    <w:p>
      <w:pPr>
        <w:pStyle w:val="Normal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 27 июня 2007 г. № 221</w:t>
      </w:r>
    </w:p>
    <w:p>
      <w:pPr>
        <w:pStyle w:val="Heading5"/>
        <w:spacing w:lineRule="auto" w:line="240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Heading5"/>
        <w:spacing w:lineRule="auto" w:line="240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ГЕНЕРАЛЬНЫЙ ПЛАН</w:t>
      </w:r>
    </w:p>
    <w:p>
      <w:pPr>
        <w:pStyle w:val="Heading5"/>
        <w:spacing w:lineRule="auto" w:line="240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городского округа город Дзержинск</w:t>
      </w:r>
    </w:p>
    <w:p>
      <w:pPr>
        <w:pStyle w:val="Normal"/>
        <w:spacing w:lineRule="auto" w:line="24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Том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.  Основные направления Генерального пла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0"/>
          <w:lang w:val="ru-RU" w:bidi="ar-SA"/>
        </w:rPr>
        <w:t>Введ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auto"/>
          <w:spacing w:val="6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6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0"/>
          <w:lang w:val="ru-RU" w:bidi="ar-SA"/>
        </w:rPr>
        <w:t>Глава 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Анализ современного состояния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360" w:leader="none"/>
          <w:tab w:val="left" w:pos="1147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.    Положение города в системе расселени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Природные услови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Историческое развитие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Анализ реализации предыдущего Генерального план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1.5.    Градостроительная оценка территории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Эстетическая оценка территори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0"/>
          <w:lang w:val="ru-RU" w:bidi="ar-SA"/>
        </w:rPr>
        <w:t>Глава 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Основные направления градостроительного развит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1142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Демографический прогноз численности населения. Баланс трудовых ресурс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1142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Проектная организация территори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2.3.    Зонирование территории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1142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Жилой фонд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1142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Предприятия обслуживания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1142" w:leader="none"/>
        </w:tabs>
        <w:spacing w:lineRule="auto" w:line="24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 xml:space="preserve">Природный комплекс, зеленые насаждения общ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пользова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  <w:tab w:val="left" w:pos="1142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Охрана историко-культурного наслед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  <w:tab w:val="left" w:pos="1142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Производственный комплекс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4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Глава 3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Улично-дорожная сеть и транспортное обслуживание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  <w:tab w:val="left" w:pos="1138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Внешний транспор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  <w:tab w:val="left" w:pos="1138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Уличная сеть и городской транспор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  <w:tab w:val="left" w:pos="1138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Сооружения транспортного обслужива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0"/>
          <w:lang w:val="ru-RU" w:bidi="ar-SA"/>
        </w:rPr>
        <w:t>Глава 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Инженерное оборудование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Водоснабжение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Канализация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Дождевая канализация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Теплоснабжение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Газоснабжение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Электроснабжение и связь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0"/>
          <w:lang w:val="ru-RU" w:bidi="ar-SA"/>
        </w:rPr>
        <w:t>Глава 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Инженерная подготовка территори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1171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Существующее положение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1171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Проектные мероприяти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Глава 6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Основные технико-экономические показатели проекта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left="0" w:right="0" w:hanging="115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 xml:space="preserve">ориентировочная стоимос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 xml:space="preserve"> очереди строительства, баланс территории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053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05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 xml:space="preserve">Т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 xml:space="preserve">.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Охрана окружающей  среды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053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0"/>
          <w:lang w:val="ru-RU" w:bidi="ar-SA"/>
        </w:rPr>
        <w:t>Глава 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Основные проблемы охраны окружающей среды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0"/>
          <w:lang w:val="ru-RU" w:bidi="ar-SA"/>
        </w:rPr>
        <w:t>Глава 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Оценка состояния атмосферного воздуха и мероприят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по улучшению воздушного бассейн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Анализ состояния атмосферного воздух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Источники загрязнения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Анализ полей приземных концентраций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Характеристика и размеры санитарно-защитных зон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Проектные предложения по улучшению состояния атмосферного воздух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5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0"/>
          <w:lang w:val="ru-RU" w:bidi="ar-SA"/>
        </w:rPr>
        <w:t>Глава 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Оценка состояния подземных и поверхностных вод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  <w:tab w:val="left" w:pos="1181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Оценка состояния водных объектов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  <w:tab w:val="left" w:pos="1181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Водоохранные зоны водных объектов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  <w:tab w:val="left" w:pos="1181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Зоны санитарной охраны источников водоснабж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0"/>
          <w:lang w:val="ru-RU" w:bidi="ar-SA"/>
        </w:rPr>
        <w:t>Глава 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Оценка состояния природного комплекса и предлож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по улучшению ландшаф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Характеристика зеленых насаждений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Особо охраняемые территор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Животный мир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1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Глава 5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Оценка состояния и мероприятия по охране поч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1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 xml:space="preserve">Глава 6.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Оценка влияния физических факторов на окружающую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ru-RU" w:bidi="ar-SA"/>
        </w:rPr>
        <w:t>среду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20" w:leader="none"/>
          <w:tab w:val="left" w:pos="1152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-1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0"/>
          <w:lang w:val="ru-RU" w:bidi="ar-SA"/>
        </w:rPr>
        <w:t>Шум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20" w:leader="none"/>
          <w:tab w:val="left" w:pos="1152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Электромагнитные излучения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20" w:leader="none"/>
          <w:tab w:val="left" w:pos="1152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Радиация, ионизирующее излучение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7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 xml:space="preserve">Глава 7.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Оценка размещения и эксплуатации коммуналь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ru-RU" w:bidi="ar-SA"/>
        </w:rPr>
        <w:t>объект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ru-RU" w:bidi="ar-SA"/>
        </w:rPr>
        <w:t>Кладбищ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-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ru-RU" w:bidi="ar-SA"/>
        </w:rPr>
        <w:t>Ветобъединение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Скотомогильник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5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>Глава 8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Санитарная очистка территории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  <w:tab w:val="left" w:pos="1171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Бытовые отходы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  <w:tab w:val="left" w:pos="1171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Промышленные отходы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 xml:space="preserve">Глава 9.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Санитарно-гигиеническая и эпидемиологическая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обстановк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0"/>
          <w:lang w:val="ru-RU" w:bidi="ar-SA"/>
        </w:rPr>
        <w:t xml:space="preserve">Глава  10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 xml:space="preserve">Экологическое зонирование территории 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eastAsia="Times New Roman" w:cs="Times New Roman"/>
          <w:b/>
          <w:b/>
          <w:color w:val="auto"/>
          <w:spacing w:val="1"/>
          <w:sz w:val="28"/>
          <w:szCs w:val="20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1"/>
          <w:sz w:val="28"/>
          <w:szCs w:val="20"/>
          <w:u w:val="single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 xml:space="preserve">ом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en-US" w:bidi="ar-SA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Графические материал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tbl>
      <w:tblPr>
        <w:tblW w:w="93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3898"/>
        <w:gridCol w:w="1425"/>
        <w:gridCol w:w="2191"/>
        <w:gridCol w:w="902"/>
        <w:gridCol w:w="8"/>
      </w:tblGrid>
      <w:tr>
        <w:trPr>
          <w:trHeight w:val="65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 xml:space="preserve">   №№</w:t>
            </w:r>
          </w:p>
          <w:p>
            <w:pPr>
              <w:pStyle w:val="Style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п/п</w:t>
            </w:r>
          </w:p>
          <w:p>
            <w:pPr>
              <w:pStyle w:val="Style9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Масштаб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Материал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Гриф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 xml:space="preserve">5 </w:t>
            </w:r>
          </w:p>
        </w:tc>
      </w:tr>
      <w:tr>
        <w:trPr>
          <w:trHeight w:val="361" w:hRule="atLeast"/>
        </w:trPr>
        <w:tc>
          <w:tcPr>
            <w:tcW w:w="9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4"/>
                <w:lang w:val="ru-RU" w:bidi="ar-SA"/>
              </w:rPr>
              <w:t>Основные материалы: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положения города в системе рас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Style9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5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Style9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кладень из 4-х часте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екретно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современного использования территории. Планировочные огранич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1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кладень из 4-х часте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екретно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Основной чертеж</w:t>
            </w:r>
          </w:p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1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кладень из 4-х часте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екретно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водный план инженерных коммуникац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1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кладень из 4-х часте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екретно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зонирования террит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1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кладень из 4-х часте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екретно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архитектурно-пространственной композиции цент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5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кладень 1  часть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НС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тический чертеж генерального пла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2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кладень 1  часть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ДСП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развития транспортной инфраструктур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1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ксерокопия из 5 часте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екретно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9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экологических огранич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1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ксерокопия из 5 часте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екретно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инженерной подготовки террит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1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ксерокопия из 5 часте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екретно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первой очереди стро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2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ксерокопия из 3 часте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ДСП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3898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Предложения по перспективному размещению инвестиционных проектов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20000</w:t>
            </w:r>
          </w:p>
        </w:tc>
        <w:tc>
          <w:tcPr>
            <w:tcW w:w="2191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ДСП</w:t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4"/>
                <w:lang w:val="ru-RU" w:bidi="ar-SA"/>
              </w:rPr>
              <w:t>Дополнительные материалы в составе тома: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Анализ реализации предыдущего генпла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Историко-архитектурный анализ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978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 экологического каркас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природного комплекс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природного комплекса (центральная част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эстетической оценки качества застройк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насыщенности природного ландшафта визуальными элементам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эстетической оценки ландшафт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9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транспорта и</w:t>
            </w:r>
          </w:p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улично-дорожной се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транспорта и</w:t>
            </w:r>
          </w:p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улично-дорожной сети        (центральная част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организации санитарно-защитных зон центральной ча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фото 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3898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Градостроительная оценка территории.Градостроительная ценность территории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Градостроительная оценка территории. Ландшафтно-архитектурный анализ террит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4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Градостроительная оценка территории. Архитектурно-планировочная оценка террит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Градостроительная оценка территории. Анализ социальных условий развития город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6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Градостроительная оценка территории. Анализ инженерно-геологических и физико-геологических услов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б/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компьютерная иллюстрац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7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Схема размещения пожарных депо</w:t>
            </w:r>
          </w:p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1:20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  <w:t>ксерокоп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 xml:space="preserve">ом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Инженерно-технические мероприятия по ГО и Ч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0"/>
          <w:lang w:val="ru-RU" w:bidi="ar-SA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-16"/>
          <w:sz w:val="28"/>
          <w:szCs w:val="20"/>
          <w:lang w:val="ru-RU" w:bidi="ar-SA"/>
        </w:rPr>
        <w:t>Глава 1.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Положение города в системе рас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0"/>
          <w:lang w:val="ru-RU" w:bidi="ar-SA"/>
        </w:rPr>
        <w:t>Глава 2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 xml:space="preserve">Анализ возможных последствий воздействия средств поражения 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0"/>
          <w:lang w:val="ru-RU" w:bidi="ar-SA"/>
        </w:rPr>
        <w:t>Ч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8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0"/>
          <w:lang w:val="ru-RU" w:bidi="ar-SA"/>
        </w:rPr>
        <w:t>Глава 3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Существующее полож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0"/>
          <w:lang w:val="ru-RU" w:bidi="ar-SA"/>
        </w:rPr>
        <w:t>Глава 4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Предложения по повышению устойчивости функционирования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4.1.    Планировочная организац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4.2.    Обеспечение пожарной безопас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4.3.    Инженерное оборудование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pacing w:val="-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ru-RU" w:bidi="ar-SA"/>
        </w:rPr>
        <w:t>1) Газоснабжение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2) Водоснабжение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3) Электроснабжение, связ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 xml:space="preserve">4.4. Инженерно - технические мероприятия по защите территорий, подверженных опасным воздействиям природных и техноген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процесс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0"/>
          <w:lang w:val="ru-RU" w:bidi="ar-SA"/>
        </w:rPr>
        <w:t>Глава 5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Инженерно - технические мероприятия 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5.1.    Расчет эвакуации на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5.2.    Предложения по эвакуации на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>5.3.    Защитные сооружения 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 xml:space="preserve">5.4.    Санитарная обработка людей, одежды и подвижного соста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автотранспор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0"/>
          <w:lang w:val="ru-RU" w:bidi="ar-SA"/>
        </w:rPr>
        <w:t>Глава 6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Инженерно - технические мероприятия по предупреждению Ч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val="ru-RU" w:bidi="ar-SA"/>
        </w:rPr>
        <w:t xml:space="preserve">Приложение. Задание на проектирование раздела ГО и ЧС Главного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ГО ЧС по Нижегород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0"/>
          <w:lang w:val="ru-RU" w:bidi="ar-SA"/>
        </w:rPr>
        <w:t xml:space="preserve">Графические материал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 xml:space="preserve">в сост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  <w:t xml:space="preserve"> тома:</w:t>
      </w:r>
    </w:p>
    <w:p>
      <w:pPr>
        <w:pStyle w:val="Heading9"/>
        <w:spacing w:lineRule="auto" w:line="240"/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Лист 1. Схема «Инженерно-технические мероприятия по гражданской обороне и чрезвычайным ситуациям» М 1:10000</w:t>
      </w:r>
    </w:p>
    <w:p>
      <w:pPr>
        <w:pStyle w:val="Normal"/>
        <w:shd w:fill="FFFFFF" w:val="clear"/>
        <w:spacing w:lineRule="auto" w:line="240"/>
        <w:ind w:left="14" w:right="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Лист 2. Схема эвакуации и рассредоточения М 1:50000</w:t>
      </w:r>
    </w:p>
    <w:p>
      <w:pPr>
        <w:pStyle w:val="Normal"/>
        <w:shd w:fill="FFFFFF" w:val="clear"/>
        <w:spacing w:lineRule="auto" w:line="240"/>
        <w:ind w:left="14" w:right="0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Лист 3 (10). Схема инженерной подготовки территории М 1:10000</w:t>
      </w:r>
    </w:p>
    <w:p>
      <w:pPr>
        <w:pStyle w:val="Normal"/>
        <w:shd w:fill="FFFFFF" w:val="clear"/>
        <w:spacing w:lineRule="auto" w:line="240"/>
        <w:ind w:left="14" w:right="0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Лист 4. Сводный план инженерных коммуникаций М 1:10000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spacing w:val="3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3"/>
          <w:sz w:val="28"/>
          <w:szCs w:val="20"/>
          <w:lang w:val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ополнительные материалы</w:t>
      </w: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к Генеральному плану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47"/>
      </w:tblGrid>
      <w:tr>
        <w:trPr/>
        <w:tc>
          <w:tcPr>
            <w:tcW w:w="436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>Отчет по теме: Разработка раздела ИПТ в составе проекта генерального плана г.Дзержинска (анализ современного состояния по карстоопасности).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>Исполнитель: ГП «ПРотивокарстовая и береговая защита» - 2000 год.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Отчет по теме: Разработка разделов экологической программы в составе проекта генерального плана г.Дзержинска 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en-US" w:bidi="ar-SA"/>
              </w:rPr>
              <w:t>II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en-US" w:bidi="ar-SA"/>
              </w:rPr>
              <w:t>III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 этапы.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>Исполнитель: ЗАО «Полихимсервис» - 2000-2003 год.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 этап. Сбор и предварительная оценка исходных данных и видах и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количестве техногенных воздействий на атмосферный воздух,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>поверхностные и подземные воды и земельные ресурсы – 2000 год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en-US" w:bidi="ar-SA"/>
              </w:rPr>
              <w:t>II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 этап. Анализ современного состояния окружающей среды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Эпидемиологическая обстановка. Оценка состояния здоровья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>населения – 2001 год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en-US" w:bidi="ar-SA"/>
              </w:rPr>
              <w:t>III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 этап. Общая оценка экологической обстановки в г.Дзержинске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Предложения и рекомендации по улучшению состояния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  <w:t>окружающей среды в г.Дзержинске – 2003 год.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Heading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Начальник УАГ                                                                           А.И. Дементьев</w:t>
      </w:r>
    </w:p>
    <w:p>
      <w:pPr>
        <w:pStyle w:val="Heading7"/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остановлением Городской Думы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от 27 июня 2007 г. № 22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Heading7"/>
        <w:ind w:left="0" w:right="0" w:firstLine="851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СНОВНЫЕ ПОЛОЖЕНИЯ</w:t>
      </w:r>
    </w:p>
    <w:p>
      <w:pPr>
        <w:pStyle w:val="Heading5"/>
        <w:spacing w:lineRule="auto" w:line="240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Генерального плана</w:t>
      </w:r>
    </w:p>
    <w:p>
      <w:pPr>
        <w:pStyle w:val="Heading5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городского округа город Дзержинск</w:t>
      </w:r>
    </w:p>
    <w:p>
      <w:pPr>
        <w:pStyle w:val="Normal"/>
        <w:spacing w:lineRule="auto" w:line="24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7"/>
        <w:ind w:left="0" w:right="0" w:firstLine="851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ВВЕДЕНИЕ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ект Генерального плана г.Дзержинска разработан Мастерской Генеральных планов МП ИРГ «НижегородгражданНИИпроект» на основании постановления Городской Думы г.Дзержинска № 295 от 22.07.99г. и задания на разработку градостроительной документации, утвержденного заказчиком.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Предыдущий Проект Генерального плана г.Дзержинска был выполнен институтом «Гипрогор» г.Москва в 1973 году, утвержден 07.03.1973г. К 2000 году истек срок реализации расчетного срока Генерального плана. 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В 1992-1993г.г. институтом «Гипрогор» было выполнено Технико-экономическое обоснование Генерального плана. 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ТЭО рассматривались варианты территориального развития города и его инфраструктуры.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Однако дальнейшая разработка Генерального плана не проводилась.</w:t>
      </w:r>
    </w:p>
    <w:p>
      <w:pPr>
        <w:pStyle w:val="Normal"/>
        <w:spacing w:lineRule="auto" w:line="240"/>
        <w:ind w:left="0" w:right="0" w:firstLine="851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Изменение социально-экономической ситуации в стране, в конце 90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u w:val="single"/>
          <w:vertAlign w:val="superscript"/>
          <w:lang w:val="ru-RU" w:bidi="ar-SA"/>
        </w:rPr>
        <w:t>х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годов ХХ века, формирование новых отношений в сфере недвижимости и собственности, явилось причиной возникновения новых требований в градостроительной политике и изменения законодательной базы.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стоящий Генеральный план разработан в соответствии с действующим законодательством, в том числе «Градостроительным Кодексом Российской Федерации» и другими действующими законодательными и нормативными актами Российской Федерации и Нижегородской области.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851"/>
        <w:rPr/>
      </w:pPr>
      <w:r>
        <w:rPr/>
        <w:t>Основные задачи, решаемые Генеральным план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60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оздает основной градостроительный документ, определяющий в интересах населения и государства условия формирования среды жизнедеятельност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пределяет направления и границы развития территорий города, с учетом особенностей социально-экономического развития, природно-климатических условий, прогноза изменения численности и демографического состава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станавливает зонирование территории для различного функционального назначения и ограничения на использование территории для указанных зон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пределяет основные направления и объемы развития инженерной и транспортной инфраструктуры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пределяет принципиальное решение и размещение объектов социальной инфраструктуры городского значения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пределяет основные принципы и направления производственного комплекса города, ориентируясь на достижения научно-технического прогресса и ресурсосберегающие технологи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станавливает меры по защите территории от воздействия чрезвычайных ситуаций природного и техногенного характера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пределяет градостроительные требования к сохранению объектов историко-культурного наследия и особо охраняемых природных территорий, экологическому санитарному благополучию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пределяет прогнозные объемы и темпы жилищного строительства; структуры жилья, с учетом социально-направленной экономической политики, ориентированной на рыночную экономику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пределяет резервные территории для развития города.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851"/>
        <w:rPr/>
      </w:pPr>
      <w:r>
        <w:rPr/>
        <w:t>Основными принципами, определяющими принятые решения Генерального плана явля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61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беспечение устойчивого развития города во взаимосвязи с прилегающими территориям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есурсный подход и принцип самодостаточности в определении возможностей развития города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мпактное развитие городской застройк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граничение территориального развития промышленных зон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оздание условий для экологически благоприятного и безопасного проживания населения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оздание условий и правовой базы развития предпринимательства и бизнеса в области градостроительной деятельности и земельных отношений.</w:t>
            </w:r>
          </w:p>
        </w:tc>
      </w:tr>
    </w:tbl>
    <w:p>
      <w:pPr>
        <w:pStyle w:val="Normal"/>
        <w:spacing w:lineRule="auto" w:line="24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. АНАЛИЗ  СОВРЕМЕННОГО  СОСТОЯНИЯ</w:t>
      </w:r>
    </w:p>
    <w:p>
      <w:pPr>
        <w:pStyle w:val="Normal"/>
        <w:spacing w:lineRule="auto" w:line="24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Муниципальное образование Дзержинск – город областного значения входит в состав Нижегородской област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действующем Уставе Нижегородской области выделен Дзержинский округ, включающий в себя муниципальное образование Дзержинск. В границах существующей городской черты город занимает территорию 42 тыс.г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Дзержинск расположен к западу от областного центра – Нижнего Новгорода на левом берегу реки Оки в нижнем ее течени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Дзержинск – второй по численности населения после Н.Новгорода город Нижегородской области. Он является одним из крупнейших центров химической промышленности России, одним из важнейших центров системы расселения Нижегородской област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Районные центры прилегающих районов – г.Балахна, г.Володарск, г.Богородск, находятся в радиусе не более 20 км от границ г.Дзержинска и имеют с ним удобную транспортную связь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 севера, северо-запада и запада к территории города прилегают земли лесов 1 группы, входящие в состав Балахнинского лесхоза (Козинского, Лукинского, Московского лесничеств), а также Гороховецкого военлесхоз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Городская черта муниципального образования г.Дзержинск фактически включает в себя пригородную зону города. В состав муниципального образования входят жилые, производственные, рекреационные и прочие зон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состав муниципального образования г.Дзержинск входят подчиненные населенные пункты Бабинского, Пырского, Гавриловского, Горбатовского, Желнинского поселковых совето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 территории Дзержинского лесхоза выделены Государственные памятники природы областного значения: «Территория Желнино-Пушкино-Сейма», «Болото Пырское с озером Пырским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Леса, расположенные в пределах городской черты, выполняют санитарно-защитную функцию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ыгодное географическое расположение г.Дзержинска, его производственный потенциал являются предпосылкой к его перспективному экономическом развитию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лимат г.Дзержинска умеренно-континентальный с умеренно-холодной зимой и теплым неустойчивым летом.</w:t>
      </w:r>
    </w:p>
    <w:p>
      <w:pPr>
        <w:pStyle w:val="Normal"/>
        <w:spacing w:lineRule="auto" w:line="240"/>
        <w:ind w:left="0" w:right="0" w:firstLine="709"/>
        <w:rPr/>
      </w:pPr>
      <w:r>
        <w:rPr/>
        <w:t>В процессе проведения градостроительной оценки выполнен анализ территории города по ряду факторов, нашедший отражение в схема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45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«Ландшафтно-архитектурный анализ территории»;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«Архитектурно-планировочная оценка территории»;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«Анализ социальных условий развития города»;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«Анализ инженерно-геологических и физико-геологических условий».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о типам ландшафта на территории г.Дзержинска можно выделить урбанизированный ландшафт селитебной и промышленных зон и природный ландшафт лесных и пойменных территори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Зрительное восприятие ландшафта наиболее благоприятно в зоне р.Ок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о ценности природного ландшафта можно выделить территорию зоны отдыха в пойме р.Оки, включающую государственный памятник природы областного значения «Территорию Желнино-Пушкино-Сейма», а также земли, принадлежащие Дзержинскому лесничеству и государственный памятник природы «Болото Пырское с озером Пырским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Градостроительное зонирование и оценочные показатели градостроительной оценки территории показаны на схеме «Градостроительная ценность территории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едложенное зонирование территории по  градостроительной ценности позволит Администрации города во избежание непоправимых градостроительных ошибок запретить или ограничить размещение или приватизацию отдельных объектов в качественно различных по значению зонах города, приводящих к снижению качественного уровня сред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. ОСНОВНЫЕ  НАПРАВЛЕНИЯ  ГРАДОСТРОИТЕЛЬНОГО  РАЗВИТИЯ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2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.1. Демографический  прогноз  численности  населения</w:t>
      </w:r>
    </w:p>
    <w:p>
      <w:pPr>
        <w:pStyle w:val="TextBodyIndent"/>
        <w:spacing w:lineRule="auto" w:line="240"/>
        <w:ind w:left="0" w:right="0" w:firstLine="992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селение г.Дзержинска и подчиненных ему населенных пунктов на 01.01.2003 г. составило по данным Нижегородского областного Комитета государственной статистики 281,4 тыс. человек, в том числе: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г. Дзержинска – 271,0 тыс. человек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подчиненных городу населенных пунктов – 10,4 тыс. человек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гнозируемая численность населения проектом принимается: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 расчетный срок (2020 год):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население (всего) – 275,0 тыс. человек,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том числе: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г. Дзержинск – 265,0 тыс. человек,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одчиненные городу населенные пункты – 10,0 тыс. человек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2.2. Проектная  организация  территории</w:t>
      </w:r>
    </w:p>
    <w:p>
      <w:pPr>
        <w:pStyle w:val="Normal"/>
        <w:spacing w:lineRule="auto" w:line="24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1) основные  задачи  и  принципы  разработки  проекта</w:t>
      </w:r>
    </w:p>
    <w:p>
      <w:pPr>
        <w:pStyle w:val="Normal"/>
        <w:spacing w:lineRule="auto" w:line="240"/>
        <w:ind w:left="0" w:right="0" w:firstLine="709"/>
        <w:rPr/>
      </w:pPr>
      <w:r>
        <w:rPr/>
        <w:t>Основными задачами проекта явля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60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пределить долгосрочные направления градостроительной деятельности, обеспечивающие устойчивое развитие города и прилегающих территорий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казать возможность поэтапной реализации градостроительных и инвестиционных проектов, соблюдая баланс частных, общественных и государственных интересов.</w:t>
            </w:r>
          </w:p>
        </w:tc>
      </w:tr>
    </w:tbl>
    <w:p>
      <w:pPr>
        <w:pStyle w:val="Normal"/>
        <w:spacing w:lineRule="auto" w:line="240"/>
        <w:ind w:left="0" w:right="0" w:firstLine="709"/>
        <w:rPr/>
      </w:pPr>
      <w:r>
        <w:rPr/>
        <w:t>В основу проектной организации территории города заложены следующие основные принци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59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четкое функциональное зонирование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охранение ценной исторической планировочной структуры и застройки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экономически обоснованный выбор направлений территориального развития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оздание экологически благоприятных условий проживания населения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азвитие транспортной и инженерной инфраструктуры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охранение и развитие природной экосистемы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формирование рациональной социальной инфраструктуры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беспечение безопасности проживания населения;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2) архитектурно-планировочное  решение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едлагаемое в проекте архитектурно-планировочное решение учитывает сложившуюся градостроительную ситуацию.</w:t>
      </w:r>
    </w:p>
    <w:p>
      <w:pPr>
        <w:pStyle w:val="Normal"/>
        <w:spacing w:lineRule="auto" w:line="240"/>
        <w:ind w:left="0" w:right="0" w:firstLine="709"/>
        <w:rPr/>
      </w:pPr>
      <w:r>
        <w:rPr/>
        <w:t>Основными планировочными осями широтного направления, оказывающими определяющее влияние на формирование системы застройки территории г.Дзержинска, явля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44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берег р.Оки;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железная дорога Москва-Н.Новгород;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автодорога Москва-Н.Новгород.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труктура застройки города, подчиняясь этим основным направлениям, развивается вдоль центральной оси – железной дороги и ограничена с севера трассой Московского шоссе, с юга берегом р.Ок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пределах городской черты четко определилось разделение на селитебные и промышленные зон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елитебные зоны состоят из собственно городской застройки г.Дзержинска и нескольких небольших населенных пункто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Особую ценность представляет планировочная структура городского центра. В проекте предусматривается сохранение архитектурно-пространственной системы старой центральной части, ее масштаб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Главным композиционным центром города остается площадь Дзержинского с расходящимися от нее лучами улиц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спект Циолковского, проходящий параллельно железной дороге – главная композиционная ось, связывающая старый и новый центры города, на которую нанизаны несколько существующих и новых площаде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олучает дальнейшее развитие застройка юго-западных микрорайоно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Из центральной части города предусматриваются дополнительные выходы к берегу р.Оки, где формируется зона отдыха и городских пляжей с использованием пойменных территорий, а также продолжение набережно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овое строительство в городе предусматривается как на имеющихся в небольшом количестве свободных территориях, так и на основе ветхой и реконструкции малоценной застройки, в том числе кварталов «народной стройки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 первую очередь предусматривается строительство микрорайона «Комсомольский» по ул.Буденного и завершение ранее начатого строительства по ул.Петрищев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Резервные территории под секционную застройку расположены в западной части города на замыкании пр.Циолковского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истема застройки г.Дзержинска характерна наличием небольших населенных пунктов, окружающих многоэтажную городскую застройку и промышленные зон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доль Московского шоссе расположен ряд поселков. Наиболее крупный из них – Пыра с Пырскими двориками. Более мелкие – Лесной, Гнилицкие дворики, Северный, Лесная поляна. В каждом из этих поселков, тяготеющих к федеральной автотрассе, развивается система придорожного сервис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юго-восточной части территории к югу от восточной промзоны у берега реки Оки расположены населенные пункты: Бабино, Колодкино, Юрьевец, Игумново, Петряевка, Ляхановка, Дачный. Эти населенные пункты сформировались на границе промышленной зоны как рабочие поселки, перемежающиеся массивами коллективных садов. Проектом предлагается упорядочение структуры застройки этих поселков, развитие системы обслуживания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юго-западной части территории расположен п.Желнино. Территориальное развитие этого населенного пункта ограничено природными факторами, новое строительство здесь ведется за счет уплотнения и обновления сложившейся застройки, с сохранением ценной исторической сред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восточной части территории обособленно расположены поселки Гавриловка и Горбатовка, примыкающие к городской черте Н.Новгорода. Предлагается развитие этих поселков и создание дополнительных связей с центром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лощадка нового коттеджного строительства на первую очередь размещается в районе пос.Свердлов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 расчетный срок проектом предлагаются новые площадки коттеджного строительства в районе  поселков Дачный, Юрьевец, Гавриловка, Горбатовк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комплексе с жилищным строительством в городе и во всех населенных пунктах предусматривается развитие структуры центров и подцентров обслуживания, объединенных системой транспортных и пешеходных связе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мышленные зоны складываются из Восточной промзоны, территория которой вытянута вдоль железной дороги, Западной промзоны, приближенной к Московскому шоссе и примыкающих к застройке г.Дзержинска коммунально-складских зон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Развитие производственных зон предусматривается в пределах уже сформированных промышленных и коммунально-складских территори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овые площадки отведены под мусороперерабатывающий завод и полигон ТБО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ак резервная территория выделена площадка восточнее Нижегородского шоссе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Для каждой промзоны устанавливается единая санитарно-защитная зона, учитывающая все источники и виды загрязнения внешней среды, исключая их влияние на жилую застройку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За расчетный срок предусматривается преобразование территории примыкающей к берегу р.Оки коммунальной зоны в коммерческо-деловой центр с созданием благоустроенной озелененной набережно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Рекреационные территории в пределах городской черты объединяются в единую систему, включающую существующие и проектируемые зеленые насаждения, в том числе парки, скверы, набережные, пойменные территории реки Оки, малые реки, леса и многочисленные озер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Территория к северу от Московского шоссе, занятая лесами и болотами, сохраняет сложившееся использование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Территориальное развитие города происходит в границах существующей городской черты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  <w:t xml:space="preserve">2.3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Зонирование территории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 территории города Дзержинска выделены следующие зоны: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1) жилые   зоны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их состав входят территории, функционально используемые для постоянного и временного проживания населения, включающие жилую и общественную застройку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Жилая зона включает в себя кварталы разноэтажной секционной, усадебной и коттеджной застройки с объектами культурно-бытового и коммунального обслуживания с небольшими производственными предприятиями, не имеющими зон вредност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 жилой зоне относятся также территории садоводческих товариществ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2) общественно-деловые  зоны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их состав входят территории общественно-делового, коммерческого центра; территории объектов здравоохранения; территории образовательных учреждений; территории культовых и спортивных сооружени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роме того, к ним же относятся территории общественно-деловых и коммерческих зон прибрежных поселков. В поселках, расположенных вдоль федеральной трассы М-7, выделены территории центров с элементами придорожного сервиса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3) рекреационные  зоны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их состав входят территории зеленых насаждений общего пользования (парки, скверы, бульвары, набережные); леса Гослесфонда Дзержинского лесхоза и Гороховецкого военлесхоза; припойменные территории реки Оки, многочисленные водоемы (река Ока; малые реки Совец, Ржавка, Волосяница, Пыра; озера Пырское, Святое и другие)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роме того, в состав рекреационных зон входят учреждения отдыха, расположенные в припойменной территории реки Оки, а также дендрарий и питомник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4) зоны  инженерной  и  транспортной  инфраструктуры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В их состав входят зоны внешнего автомобильного транспорта (автомагистрали  М-7 Москва-Пекин,  объездной  дороги Н.Новгорода); зоны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нутреннего автомобильного транспорта – коридоры автомагистралей городского и районного значения в границах красных линий улиц; полоса отвода железной дорог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роме того, зона инженерной инфраструктуры включает территории взрывоопасной зоны от магистрального газопровода, коридоры ЛЭП, территории водозаборов, санитарно-защитные зоны, шумовые зоны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5) производственные  зоны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их состав входят территории занятые промышленными, коммунальными и складскими территориями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6) охраняемые  территории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 ним относятся территории памятника природы; охранная зона памятника природы; историко-архитектурная охранная зона; водоохранная зона; охранные зоны от магистральных сетей водовода; 1, 2, 3 пояса зоны санитарной охраны источника водоснабжения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7) зоны  режимных  территорий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их состав в границах гродской черты г.Дзержинска входят территории воинских частей и ИТК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8) зоны  спецназначения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их состав в границах городской черты г.Дзержинска входят территории кладбищ, свалок и отстойников.</w:t>
      </w:r>
    </w:p>
    <w:p>
      <w:pPr>
        <w:pStyle w:val="TextBody"/>
        <w:ind w:left="0" w:right="0" w:firstLine="851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  <w:t xml:space="preserve">2.4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Жилой  фон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Жилой фонд г. Дзержинска и подчиненных ему населенных пунктов в настоящее время составил 5290 тыс. м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vertAlign w:val="superscript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общей площади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том числе: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г. Дзержинска – 5045 тыс. м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vertAlign w:val="superscript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общей площади;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подчиненных   городу  населенных  пунктов  –  245 тыс. м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vertAlign w:val="superscript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общей площади.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редняя обеспеченность общей площадью на 1 человека – 19,6 м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vertAlign w:val="superscript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том числе: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в г. Дзержинске – 19,3 м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vertAlign w:val="superscript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в подчиненных городу населенных пунктах – 25,8 м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vertAlign w:val="superscript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результате анализа современного состояния жилищного фонда можно сделать следующие выводы: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1) жилой фонд г.Дзержинска в основном каменный – 98,3 %; в подчиненных городу населенных пунктах каменный жилой фонд составляет около 45 %;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) 4-5 этажный, а также 6-ти этажный и более жилой фонд г. Дзержинска превалирует и составляет 88,5 %; в подчиненных городу населенных пунктах 1- этажный  жилой фонд составляет более 80 %, остальной – преимущественно 2-х этажный;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3) по амортизации строений жилой фонд города в основном капитальный, ветхого жилья в настоящее время 7,5 тыс. м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vertAlign w:val="superscript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или 0,15 %;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4) обеспеченность г. Дзержинска всеми видами инженерного оборудования – от 95 % до 98 %, в подчиненных городу населенных пунктах наибольший процент обеспеченности центральным отоплением – 84 %, газом – более 50 %, а канализацией и водопроводом – от 33 % до 36 %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Таким образом, жилой фонд г. Дзержинска и подчиненных ему населенных пунктах находится в хорошем состоянии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Жилищное строительство предполагается вести как на свободных территориях, так и на реконструкции со сносом ветхого жилого фонда, а также с уплотнением уже сложившейся застройки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овое строительство предусматривается на следующих территориях: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u w:val="single"/>
          <w:lang w:val="ru-RU" w:bidi="ar-SA"/>
        </w:rPr>
        <w:t>Секционно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микрорайон «Комсомольск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вартал в районе ул. Петрищева и проспекта Ленинского комсомо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микрорайон «Западный-3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достройка микрорайонов «Западный-2», «Прибрежны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ыборочное строительство в г. Дзержинске;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u w:val="single"/>
          <w:lang w:val="ru-RU" w:bidi="ar-SA"/>
        </w:rPr>
        <w:t>Индивидуальное: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6) в районе пос. Свердло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поселках Горбатовка, Гавриловка, Петряевка, Дачный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  <w:t xml:space="preserve">2.5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едприятия обслуживан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2"/>
        <w:spacing w:lineRule="auto" w:line="240" w:before="0" w:after="0"/>
        <w:ind w:left="283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истема обслуживания г.Дзержинска охватывает как селитебные территории города и подчиненных ему населенных пунктов, так и производственные территории, зоны отдыха, зоны внешнего транспорта.</w:t>
      </w:r>
    </w:p>
    <w:p>
      <w:pPr>
        <w:pStyle w:val="2"/>
        <w:spacing w:lineRule="auto" w:line="240" w:before="0" w:after="0"/>
        <w:ind w:left="283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Учреждения г.Дзержинска обслуживают население самого города и прилегающих поселков, а также соседнего Володарского района, имеющего с городом удобную транспортную связь.</w:t>
      </w:r>
    </w:p>
    <w:p>
      <w:pPr>
        <w:pStyle w:val="2"/>
        <w:spacing w:lineRule="auto" w:line="240" w:before="0" w:after="0"/>
        <w:ind w:left="283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Административный центр города сложился на центральной площади – пл. Дзержинского. В его состав входят: здания городской Администрации, почтамт, торгово-промышленная палата и ряд других административных и деловых объектов.</w:t>
      </w:r>
    </w:p>
    <w:p>
      <w:pPr>
        <w:pStyle w:val="2"/>
        <w:spacing w:lineRule="auto" w:line="240" w:before="0" w:after="0"/>
        <w:ind w:left="283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Торговые центры сформировались вдоль одной из основных планировочных осей города пр. Циолковского на пересечениях его с ул. Гайдара, пр. Ленинского Комсомола, бульвара Химиков.</w:t>
      </w:r>
    </w:p>
    <w:p>
      <w:pPr>
        <w:pStyle w:val="2"/>
        <w:spacing w:lineRule="auto" w:line="240" w:before="0" w:after="0"/>
        <w:ind w:left="284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роме того, в городе имеются учреждения и центры обслуживания:</w:t>
      </w:r>
    </w:p>
    <w:p>
      <w:pPr>
        <w:pStyle w:val="2"/>
        <w:spacing w:lineRule="auto" w:line="240" w:before="0" w:after="0"/>
        <w:ind w:left="284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культурно-зрелищные (на пл. Дзержинского, пл. Свадебной, пл. Театральной, пл. Ленина и пр.);</w:t>
      </w:r>
    </w:p>
    <w:p>
      <w:pPr>
        <w:pStyle w:val="2"/>
        <w:spacing w:lineRule="auto" w:line="240" w:before="0" w:after="0"/>
        <w:ind w:left="284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физкультурно-спортивные (на ул. Урицкого, ул. Галкина, м-н Западный);</w:t>
      </w:r>
    </w:p>
    <w:p>
      <w:pPr>
        <w:pStyle w:val="2"/>
        <w:spacing w:lineRule="auto" w:line="240" w:before="0" w:after="0"/>
        <w:ind w:left="284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лечебно-оздоровительные (больничный городок на ул. Пирогова, больничный комплекс на ул. Госпитальной и пр.);</w:t>
      </w:r>
    </w:p>
    <w:p>
      <w:pPr>
        <w:pStyle w:val="2"/>
        <w:spacing w:lineRule="auto" w:line="240" w:before="0" w:after="0"/>
        <w:ind w:left="284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массового отдыха (в районе Дзержинского затона, на оз. Святое, в Центральном парке и пр.).</w:t>
      </w:r>
    </w:p>
    <w:p>
      <w:pPr>
        <w:pStyle w:val="2"/>
        <w:spacing w:lineRule="auto" w:line="240" w:before="0" w:after="0"/>
        <w:ind w:left="284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ектом предлагается расширение и развитие системы центров обслуживания.</w:t>
      </w:r>
    </w:p>
    <w:p>
      <w:pPr>
        <w:pStyle w:val="2"/>
        <w:spacing w:lineRule="auto" w:line="240" w:before="0" w:after="0"/>
        <w:ind w:left="283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Административно-деловой центр сохраняется на пл. Дзержинского, развиваясь в пределах исторической части (в границах ул. Октябрьская, Грибоедова, Маяковского, Клюквина).</w:t>
      </w:r>
    </w:p>
    <w:p>
      <w:pPr>
        <w:pStyle w:val="2"/>
        <w:spacing w:lineRule="auto" w:line="240" w:before="0" w:after="0"/>
        <w:ind w:left="283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2"/>
        <w:spacing w:lineRule="auto" w:line="240" w:before="0" w:after="0"/>
        <w:ind w:left="283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Торговые и коммерческо-деловые центры сосредотачиваются на пересечении основных магистральных улиц и пешеходных связей.</w:t>
      </w:r>
    </w:p>
    <w:p>
      <w:pPr>
        <w:pStyle w:val="2"/>
        <w:spacing w:lineRule="auto" w:line="240" w:before="0" w:after="0"/>
        <w:ind w:left="283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Центры массового отдыха, физкультуры и спорта развиваются с учетом использования сложившейся структуры и перспективы развития застройки, использования природного ландшафта и рекреационных территорий.</w:t>
      </w:r>
    </w:p>
    <w:p>
      <w:pPr>
        <w:pStyle w:val="2"/>
        <w:spacing w:lineRule="auto" w:line="240" w:before="0" w:after="0"/>
        <w:ind w:left="283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промышленных районах Западной и Восточной промзон предусматривается развитие сети учреждений обслуживания работающих на предприятиях. Центры обслуживания в промышленных зонах приближены к транспортным и пешеходным связям, остановкам общественного транспорта.</w:t>
      </w:r>
    </w:p>
    <w:p>
      <w:pPr>
        <w:pStyle w:val="2"/>
        <w:spacing w:lineRule="auto" w:line="240" w:before="0" w:after="0"/>
        <w:ind w:left="284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Одной из специфических особенностей планировочной структуры г. Дзержинска является прохождение по территории магистральной трассы дороги Федерального значения – Московского шоссе.</w:t>
      </w:r>
    </w:p>
    <w:p>
      <w:pPr>
        <w:pStyle w:val="2"/>
        <w:spacing w:lineRule="auto" w:line="240" w:before="0" w:after="0"/>
        <w:ind w:left="284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расположенных вдоль магистрали поселках – Пырские дворики, Гнилицкие дворики, Северный, Лесная поляна, Северный – размещаются учреждения обслуживания, относящиеся к системе придорожного сервиса: предприятия торговли и общественного питания, гостиницы, автосервис.</w:t>
      </w:r>
    </w:p>
    <w:p>
      <w:pPr>
        <w:pStyle w:val="2"/>
        <w:spacing w:lineRule="auto" w:line="240"/>
        <w:ind w:left="283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В целом проектом предлагается создание единой комплексной системы обслуживания населения, учитывая потребность и радиусы доступности учреждений всех уровней. 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bidi="ar-SA"/>
        </w:rPr>
        <w:t>Расчет  учреждений  культурно-бытового  обслуживания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эпизодического  и  периодического  спроса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tbl>
      <w:tblPr>
        <w:tblW w:w="95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1754"/>
        <w:gridCol w:w="1518"/>
        <w:gridCol w:w="1518"/>
        <w:gridCol w:w="15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№№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Еди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из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ущес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охра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ек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% обеспеч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ости (в настоящее время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Внешкольные учреждения (худ.,муз.школ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дома дет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ворчества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чрежд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7.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бщеобразова-тельные школ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994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994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26.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Больницы и проч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тационар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е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86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46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3.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ликлиник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сещ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 смену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87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48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Станции скор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мощ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брига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2.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анатории и профилактори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3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4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е нормиру-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пецшколы и спецдома (детские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е нормиру-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етские дом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9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9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4.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Высшие учеб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заведен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5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е нормиру-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редние специальные и профессиональ-ные учебные заведен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46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46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е нормиру-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Бассейны крыты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зер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о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7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3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портивные зал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площ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л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37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59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тадион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 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рибунах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85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8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1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еатр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7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3.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инотеатр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едини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7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ма культуры, клуб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едини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ультурно-развлекательные комплекс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агазины прод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ольственных и непродоволь-ственных товаров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vertAlign w:val="superscript"/>
                <w:lang w:val="ru-RU" w:bidi="ar-SA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ор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лощ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14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13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едприятия общественного питан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ынк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тор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лощ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4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4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38.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арки культуры и отдых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едини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Гостиниц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Бани, банно-оздоровительные комплекс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едприятия бытового обслуживан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а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с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1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1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жарные де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СЕГ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обслуживаю-щих  город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ашин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  <w:t xml:space="preserve">2.6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родный  комплекс, зеленые насаждения общего пользован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/>
      </w:pPr>
      <w:r>
        <w:rPr/>
        <w:t>Территория природного комплекса подразделяется на три подсистем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60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дсистемы непрерывного репродуцирования, регенерации природных факторов, создающих экологическое равновесие и улучшающих окружающую среду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дсистему «буферных зон»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дсистемы наибольшей хозяйственной активности.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заимоотношение трех подсистем должно приводить к экологическому равновесию и формированию оптимальных территориально-планировочных решений, опираясь на природный комплекс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овременное состояние территорий природного комплекса г.Дзержинска можно считать неудовлетворительным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од воздействием промышленных, транспортных, сельско-хозяйственных загрязнений окружающей среды, неорганизованного отдыха происходит деградация природных и озелененных территорий города.</w:t>
      </w:r>
    </w:p>
    <w:p>
      <w:pPr>
        <w:pStyle w:val="Normal"/>
        <w:spacing w:lineRule="auto" w:line="240"/>
        <w:ind w:left="0" w:right="0" w:firstLine="709"/>
        <w:rPr/>
      </w:pPr>
      <w:r>
        <w:rPr/>
        <w:t>Существующая территория природного комплекса составляет 21,85 тыс.га и включае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058"/>
      </w:tblGrid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лесов и лесопарков – 19,3 тыс.га;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зелененных территорий (парков, скверов, бульваров, спортивных зон) -                                              0,15 тыс.га;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ллективных садов – 1,3 тыс.га;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одных пространств – 1,1 тыс.га.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Особенностью застройки г.Дзержинска является функционирование двух крупных промышленных зон: Западной и Восточной. В первую входят ПО «Заря», завод Свердлова; во вторую – преимущественно предприятия химического профиля: ПО «Корунд», «Синтез», «Пластик», «Оргстекло» и другие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Большая часть природного комплекса подвержена вредному влиянию выбросов химического производств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Природный комплекс богат водными пространствами. Основной водной артерией, подчиняющей себе в визуальном отношении огромные пространства, является река Ока, образующая в районе города большую излучину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северной части среди лесов расположено озеро Пырское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Значительные площади в пределах левобережья занимают болот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се леса Дзержинского лесхоза отнесены к 1 группе. Практически вся территория 2-х лесничеств (Дзержинского и Игумновского) находится в зоне воздействия промышленных выбросов химических предприятий. Кроме того, значительная рекреационная нагрузка на относительно неустойчивые лесные экосистемы требует увеличения лесопарковой части зеленой зон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ложившуюся систему зеленых насаждений общего пользования составляют отдельные парки, скверы, бульвары, городские лес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ектом предлагается сохранение и развитие системы зеленых насаждений город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Используя естественный природный комплекс, создается единая рекреационная система, объединенная элементами экологического каркас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Увеличение площади зеленых насаждений достигается за счет включения природного парка вдоль реки Оки от пос.Желнино до затона Дзержинского. А также создание озелененной набережной реки Оки вдоль перспективного административно-делового центра, включая выход к реке пос.Дачный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ектом предусматривается новое строительство территорий зеленых насаждений общего пользования – 380 г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роме того, для кратковременного летнего и зимнего отдыха предполагается использовать территории лесов, входящих в городскую черту. Припойменные территории реки Оки также должны использоваться для кратковременного и длительного (в домах отдыха, пансионатах, детских оздоровительных лагерях) отдыха. На территории памятника природы должен соблюдаться режим эксплуатации памятника. В районе Дзержинского затона организуется благоустроенная пляжная зона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  <w:t xml:space="preserve">2.7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Охрана  историко-культурного  наслед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Город имеет богатое историко-культурное наследие. Дзержинск выгодно отличается от многих городов тем, что его развитие осуществлялось целенаправленно и комплексно, согласно Генеральным планам. В архитектурном облике города (старая его часть постройки 30-50-х годов прошлого века) было достигнуто определенное композиционное единство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есмотря на то, что город не относится к разряду исторических городов, в границах городской черты выделены 3 историко-архитектурные охранные зоны: в центральной части города, в центральной части пос.Желнино, пос.Свердлов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настоящее время в Государственные списки памятников истории и культуры Нижегородской области внесен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памятники истории – 10 единиц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памятники   градостроительства  и  архитектуры  –  29  единиц,  включая  2 опоры ЛЭП архитектора Шухова в излучине реки Ок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памятники искусства – 3 единиц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 территории пос.Гариловка имеется 13 стоянок первобытного человек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сего в сводном перечне памятников истории и культуры г.Дзержинска по состоянию на 1 января 2001 года находится 45 объекто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В процессе разработки Генерального плана был выполнен анализ историко-культурного наследия. Территории и объекты, представляющие историко-архитектурную     ценность,     были     учтены     при    определени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градостроительной ценности территории и при проведении комплексной оценки территори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ектом предусматривается сохранение памятников истории и архитектуры, а также ценной городской среды, создающей своеобразный облик города. Предусматривается сохранение сложившейся ценной планировочной структуры, богатого природного ландшафта.</w:t>
      </w:r>
    </w:p>
    <w:p>
      <w:pPr>
        <w:pStyle w:val="TextBody"/>
        <w:ind w:left="0" w:right="0" w:firstLine="851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851"/>
        <w:rPr/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bidi="ar-SA"/>
        </w:rPr>
        <w:t xml:space="preserve">2.8.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изводственный комплекс</w:t>
      </w:r>
    </w:p>
    <w:p>
      <w:pPr>
        <w:pStyle w:val="TextBody"/>
        <w:ind w:left="0" w:right="0" w:firstLine="851"/>
        <w:rPr>
          <w:rFonts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ектом предусматривается сохранение и развитие промышленного потенциала город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Проектные предложения ориентируются на процесс стабилизации и последующий подъем экономики страны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проекте заложены следующие основные принципы развития промышленно-коммунальных территорий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упорядочение зонирования территории промышленных и коммунальных зон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ликвидация вредного воздействия на жилые и рекреационные зон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вынос и перепрофилирование предприятий центральной части горо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реконструкция предприятий прибрежной территории р. Оки с созданием непрерывной системы набережных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максимальное использование освобождаемых от предприятий территорий для создания системы центров обслуживания и озелен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более интенсивное использование существующих производственных территорий для развития  производственного и научного комплекс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резервирование территорий в восточном промрайоне для размещения перспективных инвестиционных проектов, в т.ч. промышленных предприятий и логистических комплексо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Heading9"/>
        <w:rPr/>
      </w:pPr>
      <w:r>
        <w:rPr/>
        <w:t>Характеристика  промышленно-коммунальной  зоны</w:t>
      </w:r>
    </w:p>
    <w:tbl>
      <w:tblPr>
        <w:tblW w:w="93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64"/>
        <w:gridCol w:w="2166"/>
        <w:gridCol w:w="43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пециализац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озможность развития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</w:t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Западный промрайон, в том числе: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мышленная зон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мышленная, НИИ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асширение территорий пред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иятий не предусматривается. Развитие производства и раз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щение новых производств во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ожно в пределах промлощадок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еверо-западная коммунальная зон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мышленно-коммунальная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Требует упорядочения и боле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рационального использова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ерритории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Запад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ммунальная зон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ммунальная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Требует упорядочения и боле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рационального использова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ерритории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Центральная ча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город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Промышленная, 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ребует выноса или перепроф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лирования производств, оказ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вающих вредное влияние 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жилую застройку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</w:t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осточный промрайон, в том числе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мышленная зона северная част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мышленная, НИИ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Требует упорядочения и боле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рационального использова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территории. Имеет резерв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азвития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ммунальная зона северная част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мышленно-коммунальная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ребует упорядочения и более рационального использования  территории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мышленная зона южная част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мышленная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Требует упорядочения и боле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рационального использова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ерритории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ммунальная зона южная част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ммунальная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Требует упорядочения и боле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рационального использова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ерритории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едприятия посел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мышленно-коммунальная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Требует более рациональ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использования  территории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На базе существующих предприятий предлагается создание комплекса с оптимальным соотношением крупного, среднего и мелкого производства с внедрением  энергосберегающих  технологий.  Сохраняется многоотраслевое направление развития промышленного производства на предприятиях различной формы собственности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Резервные площадки для размещения предприятий на химической промышленности предусматриваются в Восточном промышленном районе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 предприятиях предусматривается ликвидация источников вредности, влияющих на жилую застройку. Санитарно-защитные зоны от предприятий организуются с условием исключения влияния их на жилую застройку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и невозможности соблюдения этих требований предприятия намечаются к перепрофилированию, ликвидации или переносу на другую территорию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en-US" w:bidi="ar-SA"/>
        </w:rPr>
        <w:t>III</w:t>
      </w: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  <w:t>. Улично-дорожная сеть и транспортное обслужива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  <w:tab/>
        <w:tab/>
        <w:t xml:space="preserve">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bidi="ar-SA"/>
        </w:rPr>
        <w:t xml:space="preserve">3.1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Внешний тран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Город Дзержинск расположен на важных железнодорожных, автомобильных и водных путях. По территории г.Дзержинска в широтном направлении проходит двухпутная электрифицированная железнодорожная магистраль Москва –  Нижний Новгород – Киров, протяжение линии в пределах городской черты составляет 22 километра. Пассажирооборот по остановочным пунктам, действующим в пределах города составляет около 5,0 млн. пассажиров в год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Ближайший к городу аэродром расположен на юго-западной окраине г.Н.Новгорода в 25 км от центра города Дзержинска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орт «Дзержинск» расположен в черте города на левом берегу реки Оки на расстоянии 45 км от устья. В систему порта входит два грузовых района – Дзержинский, находящийся в створе ул.Черняховского; Игумновский, находящийся на берегу Бабинского затона.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Основные автодороги, подходящие к городу: Москва – Нижний Новгород, магистральная дорога международного значения федерального подчинения,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технической категории (М7); Нижний Новгород – Казань, магистральная дорога международного значения федерального подчинения, является продолжением дороги Москва – Нижний Новгород,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технической категории. Проектом предлагается продолжение строительства объезда г.Н.Новгорода в северном направлени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3.2. Уличная сеть и городской  транспорт</w:t>
      </w:r>
    </w:p>
    <w:p>
      <w:pPr>
        <w:pStyle w:val="Normal"/>
        <w:spacing w:lineRule="auto" w:line="240"/>
        <w:ind w:left="708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Уличная сеть города Дзержинска представляет собой хорошо развитую радиально-полукольцевую систему улиц. Большинство улиц благоустроено, имеет асфальтовое покрытие проезжих частей и тротуаро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ab/>
        <w:t>Сложившаяся сеть магистральных улиц и дорог в городе не в полной мере отвечает современным требованиям организации движения транспорта и пешеход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Большинство существующих магистралей узкие, имеют недостаточную ширину проезжей част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Отсутствие многоуровневых транспортных развязок на пересечениях напряжённых магистральных улиц и пересечений с железными дорогами сказывается на снижении скорости транспортных потоко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ектом предлагается расширение и совершенствование улично-дорожной се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098"/>
      </w:tblGrid>
      <w:tr>
        <w:trPr>
          <w:trHeight w:val="320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Значение магистралей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тяжённость, в целом по городу (км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очередь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асчётный срок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агистральные ул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бщегородского значения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4,5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Магистральные улиц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айонного значения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78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Жилые ул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4,5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7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Итого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8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едлагается строительство объезда города в западном направлении, продолжение Заревской объездной дороги за расчётный срок, которая выходит на Решетихинское шоссе. Протяжённость составляет – 13,9 к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Проектом предусмотрено строительство двух транспортных развязок в разных уровнях на пересечении магистральных улиц с железной дорогой. На расчётный срок – в створе ул.Гайдара, за расчётный срок – при пересечении объездной дороги с железнодорожной магистралью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настоящее время в городе существует 4 вида общественного транспорта: трамвай, троллейбус, автобус, электрифицированная железная дорога в пределах городской чер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ab/>
        <w:t>Объём перевозок и распределение их по видам транспорта, согласно данным на исходный год разработки генплана, представлены в таблиц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32"/>
        <w:gridCol w:w="2210"/>
        <w:gridCol w:w="27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ид тран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еревезено пассажиров 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лн. п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дельный вес в перевозках  пассажиров 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%%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рамв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роллейб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Автоб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Электрифицированная ж.д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75,0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5,8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4,27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,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5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9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4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0,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сего по городу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66,189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Дополнительно к перечисленному выше муниципальному транспорту в городе существует частный транспорт – маршрутные такси и арендные троллейбус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Для  передвижений рабочих в часы пик в восточную промзону необходимо предусмотреть дополнительные маршруты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В центральной части г. Дзержинска транспортная система обеспечивает нормальные условия обслуживания населен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Внутригородские трамвайные перевозки пассажиров г. Дзержинска организованы на 4-х маршрутах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городе имеется два трамвайных депо. Основной вид производства – перевозка пассажиров и ремонт подвижного соста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На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очередь проектом предлагается демонтаж трамвайной линии по ул.Гайдара, ул.Чапаева до пр.Дзержинского, общей протяжённостью – 4,7 к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Троллейбусное движение в г.Дзержинске организовано на 6-и маршрутах. Протяжённость линии троллейбуса – 24,5 к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На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очередь проектом предлагается строительство троллейбусной линии по улицам, на которых демонтируется трамвайная линия, по ул.Гайдара от пр.Циолковского, по ул.Чапаева и по ул.Черняховского до пр.Дзержинского, общей протяжённостью – 3,8 км. На расчётный срок предлагается продлить линию троллейбуса от пр. Циолковского в западный райо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3.3. Сооружения  транспортного  обслужи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В связи с тем, что потребность в строительстве новых машино-мест для индивидуального транспорта постоянно увеличивается и на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очередь возрастёт в 1,6 раза по сравнению с существующим положением, а на расчётный срок более чем в 2,2 раза, строительство одноэтажных боксовых гаражей неэффективн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ab/>
        <w:t>Проектом предусматривается новое строительство гаражей в 2-3 уров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Размещение мест хранения автомобилей на территории коттеджной и малоэтажной застройки усадебной застройки предусматривается на индивидуальных приусадебных участк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о вновь строящихся секционных жилых домах, по возможности, предусматриваются подземные и полуподземные гаражи-стоянки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. ИНЖЕНЕРНОЕ  ОБОРУД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4.1. Водоснаб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Проектом сохраняется существующая объединенная система хозяйственно-питьевого производственно-противопожарного водопровода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одача воды в систему городского водоснабжения будет осуществляться от существующих источников</w:t>
      </w:r>
    </w:p>
    <w:p>
      <w:pPr>
        <w:pStyle w:val="Normal"/>
        <w:spacing w:lineRule="auto" w:line="240"/>
        <w:ind w:left="0" w:right="0" w:firstLine="709"/>
        <w:rPr/>
      </w:pPr>
      <w:r>
        <w:rPr/>
        <w:t>Для улучшения водоснабжения города проектом предусматрива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38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еконструкция систем подготовки воды с применением современных и эффективных методов очистки воды в соответствии с действующим санитарным законодательством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троительство второй очереди грунтового водозабора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апитальный ремонт и реконструкция магистральных водоводов и разводящих сетей с учетом их санитарно-технического состояния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троительство новых сете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 xml:space="preserve">4.2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Канализац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ектом сохраняется существующая схема канализации с отведением бытовых и производственных стоков на существующие районные очистные сооружения. Производственные сточные воды подаются на районные очистные сооружения только после их очистки на локальных очистных сооружениях.</w:t>
      </w:r>
    </w:p>
    <w:p>
      <w:pPr>
        <w:pStyle w:val="Normal"/>
        <w:spacing w:lineRule="auto" w:line="240"/>
        <w:ind w:left="0" w:right="0" w:firstLine="709"/>
        <w:rPr/>
      </w:pPr>
      <w:r>
        <w:rPr/>
        <w:t>Проектом предусматрива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38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еконструкция районных очистных сооружений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еконструкция и капитальный ремонт канализационных сетей с учетом их санитарно-технического состояния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троительство сливной станции для приема стоков от индивидуальной жилой застройки;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ыполнение комплекса технических и природоохранных мероприятий по ликвидации сброса неочищенных и недостаточно-очищенных сточных вод промышленных предприятий в р.Оку и р.Пыру.</w:t>
            </w:r>
          </w:p>
        </w:tc>
      </w:tr>
    </w:tbl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 расчетный срок строительства индивидуальную жилую застройку города и подчиненных ему населенных пунктов предлагается обеспечить централизованной канализацией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4.3. Дождевая канализация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31"/>
        <w:rPr/>
      </w:pPr>
      <w:r>
        <w:rPr/>
        <w:t>В настоящее время закрытой сетью дождевой канализации обеспечена лишь часть городских улиц, поверхностный сток с территории города без очистки сбрасывается в пойму р.Оки. В проекте принята раздельная закрытая система дождевой канализации с учетом существующей сети. Отвод основной массы поверхностного стока производится по схеме: лоток проезжей части, дождеприемник, соединительная ветка, местный водоток, главный коллектор, распределительная камера, очистные сооружения, выпуск в водое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4.4. Теплоснаб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уществующие котельные в старой части города постепенно реконструируются, где это возможно или строятся вновь. Некоторые из них имеют резервы по мощности, что позволяет подсоединять к ним намечаемые объекты к строительству, если они находятся вблизи данных источников тепла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виду большого износа магистральных сетей от ТЭЦ проектом предусматривается реконструкция теплосетей.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4.5. Газоснабжение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2"/>
        <w:spacing w:lineRule="auto" w:line="240"/>
        <w:ind w:left="0" w:right="0" w:firstLine="1003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Газификация г.Дзержинска и подсоединенных городу населенных пунктов Горбатовки, Гавриловка, Петряевки и Дачного осуществляется на базе природного и сжиженного газа.</w:t>
      </w:r>
    </w:p>
    <w:p>
      <w:pPr>
        <w:pStyle w:val="31"/>
        <w:rPr/>
      </w:pPr>
      <w:r>
        <w:rPr/>
        <w:t>Газоснабжение перспективной застройки г. Дзержинска решается от существующих газопроводов. Дома повышенной этажности оборудуются электроплитами.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4.6. Электроснабжение и связь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Электроснабжение города осуществляется от местных источников (ТЭЦ) и от понизительных подстанций системы ОАО «Нижновэнерго». В городе начато создание аналого-цифровой сети связи.</w:t>
      </w:r>
    </w:p>
    <w:p>
      <w:pPr>
        <w:pStyle w:val="Heading2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2"/>
          <w:lang w:val="ru-RU" w:bidi="ar-SA"/>
        </w:rPr>
      </w:r>
    </w:p>
    <w:p>
      <w:pPr>
        <w:pStyle w:val="Heading2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2"/>
          <w:lang w:val="ru-RU" w:bidi="ar-SA"/>
        </w:rPr>
      </w:r>
    </w:p>
    <w:p>
      <w:pPr>
        <w:pStyle w:val="Heading2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pacing w:val="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"/>
          <w:sz w:val="28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Heading2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2"/>
          <w:lang w:val="en-US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2"/>
          <w:lang w:val="ru-RU" w:bidi="ar-SA"/>
        </w:rPr>
        <w:t>. ИНЖЕНЕРНАЯ   ПОДГОТОВКА  ТЕРРИТОРИИ</w:t>
      </w:r>
    </w:p>
    <w:p>
      <w:pPr>
        <w:pStyle w:val="Normal"/>
        <w:shd w:fill="FFFFFF" w:val="clear"/>
        <w:spacing w:lineRule="auto" w:line="240"/>
        <w:ind w:left="0" w:right="0" w:firstLine="715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0"/>
          <w:lang w:val="ru-RU" w:bidi="ar-SA"/>
        </w:rPr>
      </w:r>
    </w:p>
    <w:p>
      <w:pPr>
        <w:pStyle w:val="Normal"/>
        <w:shd w:fill="FFFFFF" w:val="clear"/>
        <w:spacing w:lineRule="auto" w:line="240"/>
        <w:ind w:left="0" w:right="0" w:firstLine="715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val="ru-RU" w:bidi="ar-SA"/>
        </w:rPr>
        <w:t xml:space="preserve">По данным «Гидропроекта» расчетные отметки максимальных уровней воды в р.Оке 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  <w:t xml:space="preserve">створе у пристани в условиях Чебоксарского водохранилища составляет 78,2 мБС - 1%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обеспеченности, 76,5 мБС - 10% обеспеченности.</w:t>
      </w:r>
    </w:p>
    <w:p>
      <w:pPr>
        <w:pStyle w:val="Normal"/>
        <w:shd w:fill="FFFFFF" w:val="clear"/>
        <w:spacing w:lineRule="auto" w:line="240"/>
        <w:ind w:left="0" w:right="0" w:firstLine="691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  <w:t>Без учета Чебоксарского водохранилища - 77,54 мБС - 1% обеспеченности, 75,7 мБС -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10% обеспечен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Меженный уровень воды - 65,2 мБС.</w:t>
      </w:r>
    </w:p>
    <w:p>
      <w:pPr>
        <w:pStyle w:val="Normal"/>
        <w:shd w:fill="FFFFFF" w:val="clear"/>
        <w:spacing w:lineRule="auto" w:line="240"/>
        <w:ind w:left="0" w:right="0" w:firstLine="695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 xml:space="preserve">На рассматриваемой территории наблюдается повышение уровня грунтовых вод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val="ru-RU" w:bidi="ar-SA"/>
        </w:rPr>
        <w:t xml:space="preserve">Активное подтопление грунтовыми водами тесно связано со значительным сокращение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производительности водозаборов с 131,09 до 29,68 тыс.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vertAlign w:val="superscript"/>
          <w:lang w:val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/сут в течение 1970-2002 годов.</w:t>
      </w:r>
    </w:p>
    <w:p>
      <w:pPr>
        <w:pStyle w:val="Normal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0"/>
          <w:lang w:val="ru-RU" w:bidi="ar-SA"/>
        </w:rPr>
        <w:t xml:space="preserve">На рассматриваемой территории выделено несколько участков, подвержен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>подтоплению и затоплению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- участок Чернореченской объездной дороги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0"/>
          <w:lang w:val="ru-RU" w:bidi="ar-SA"/>
        </w:rPr>
        <w:t xml:space="preserve">- участок  по ул.Терешковой  и  железнодорожного  вокзала  и  вдоль железнодорож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>полотна примерно до пос.Пушкино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 xml:space="preserve">- участок, расположенный  южнее  производственных  территорий  ФГУП «Завод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им.Я.М.Свердлова», в 0,5 км севернее бывшего озера Щелоково;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ru-RU" w:bidi="ar-SA"/>
        </w:rPr>
        <w:t>территория Восточной промзоны.</w:t>
      </w:r>
    </w:p>
    <w:p>
      <w:pPr>
        <w:pStyle w:val="Normal"/>
        <w:shd w:fill="FFFFFF" w:val="clear"/>
        <w:spacing w:lineRule="auto" w:line="240"/>
        <w:ind w:left="0" w:right="0" w:firstLine="71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0"/>
          <w:lang w:val="ru-RU" w:bidi="ar-SA"/>
        </w:rPr>
        <w:t xml:space="preserve">Повышение уровня грунтовых вод на рассматриваемой территории совпало с подъемом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0"/>
          <w:lang w:val="ru-RU" w:bidi="ar-SA"/>
        </w:rPr>
        <w:t xml:space="preserve">уровня подземных вод в 11-летнем цикле солнечной активности и в 100-летнем цикл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ru-RU" w:bidi="ar-SA"/>
        </w:rPr>
        <w:t>наблюдений.</w:t>
      </w:r>
    </w:p>
    <w:p>
      <w:pPr>
        <w:pStyle w:val="Normal"/>
        <w:shd w:fill="FFFFFF" w:val="clear"/>
        <w:spacing w:lineRule="auto" w:line="240"/>
        <w:ind w:left="0" w:right="0" w:firstLine="71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0"/>
          <w:lang w:val="ru-RU" w:bidi="ar-SA"/>
        </w:rPr>
      </w:r>
    </w:p>
    <w:p>
      <w:pPr>
        <w:pStyle w:val="Normal"/>
        <w:shd w:fill="FFFFFF" w:val="clear"/>
        <w:spacing w:lineRule="auto" w:line="240"/>
        <w:ind w:left="0" w:right="0" w:firstLine="71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0"/>
          <w:lang w:val="ru-RU" w:bidi="ar-SA"/>
        </w:rPr>
      </w:r>
    </w:p>
    <w:p>
      <w:pPr>
        <w:pStyle w:val="Normal"/>
        <w:shd w:fill="FFFFFF" w:val="clear"/>
        <w:spacing w:lineRule="auto" w:line="240"/>
        <w:ind w:left="0" w:right="0" w:firstLine="71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0"/>
          <w:lang w:val="en-US" w:bidi="ar-SA"/>
        </w:rPr>
        <w:t>VI</w:t>
      </w: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8"/>
          <w:szCs w:val="20"/>
          <w:lang w:val="ru-RU" w:bidi="ar-SA"/>
        </w:rPr>
        <w:t>. Основные технико-экономические показатели проекта</w:t>
      </w:r>
    </w:p>
    <w:p>
      <w:pPr>
        <w:pStyle w:val="Normal"/>
        <w:shd w:fill="FFFFFF" w:val="clear"/>
        <w:spacing w:lineRule="auto" w:line="240"/>
        <w:ind w:left="0" w:right="0" w:firstLine="71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-2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-2"/>
          <w:sz w:val="28"/>
          <w:szCs w:val="20"/>
          <w:lang w:val="ru-RU" w:bidi="ar-SA"/>
        </w:rPr>
      </w:r>
    </w:p>
    <w:p>
      <w:pPr>
        <w:pStyle w:val="Normal"/>
        <w:shd w:fill="FFFFFF" w:val="clear"/>
        <w:ind w:left="0" w:right="77" w:hanging="0"/>
        <w:jc w:val="center"/>
        <w:rPr/>
      </w:pPr>
      <w:r>
        <w:rPr/>
        <w:t>Баланс территории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562"/>
        <w:gridCol w:w="1260"/>
        <w:gridCol w:w="1260"/>
        <w:gridCol w:w="1440"/>
        <w:gridCol w:w="1338"/>
      </w:tblGrid>
      <w:tr>
        <w:trPr>
          <w:trHeight w:val="47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8"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w w:val="95"/>
                <w:sz w:val="28"/>
                <w:szCs w:val="20"/>
                <w:lang w:val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5"/>
                <w:sz w:val="28"/>
                <w:szCs w:val="20"/>
                <w:lang w:val="ru-RU" w:bidi="ar-SA"/>
              </w:rPr>
              <w:t>п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right="0" w:hanging="0"/>
              <w:rPr>
                <w:rFonts w:ascii="Times New Roman" w:hAnsi="Times New Roman" w:eastAsia="Times New Roman" w:cs="Times New Roman"/>
                <w:color w:val="000000"/>
                <w:spacing w:val="55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5"/>
                <w:w w:val="95"/>
                <w:sz w:val="28"/>
                <w:szCs w:val="20"/>
                <w:lang w:val="ru-RU" w:bidi="ar-SA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eastAsia="Times New Roman" w:cs="Times New Roman"/>
                <w:color w:val="000000"/>
                <w:spacing w:val="-4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5"/>
                <w:sz w:val="28"/>
                <w:szCs w:val="20"/>
                <w:lang w:val="ru-RU" w:bidi="ar-SA"/>
              </w:rPr>
              <w:t>Современное состоя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64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8"/>
                <w:szCs w:val="20"/>
                <w:lang w:val="ru-RU" w:bidi="ar-SA"/>
              </w:rPr>
              <w:t>Проектное решение</w:t>
            </w:r>
          </w:p>
        </w:tc>
      </w:tr>
      <w:tr>
        <w:trPr>
          <w:trHeight w:val="542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pacing w:val="-1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w w:val="95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2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5"/>
                <w:sz w:val="28"/>
                <w:szCs w:val="20"/>
                <w:lang w:val="ru-RU" w:bidi="ar-SA"/>
              </w:rPr>
              <w:t xml:space="preserve">терри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95"/>
                <w:sz w:val="28"/>
                <w:szCs w:val="20"/>
                <w:lang w:val="ru-RU" w:bidi="ar-SA"/>
              </w:rPr>
              <w:t>(г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73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0"/>
                <w:lang w:val="ru-RU" w:bidi="ar-SA"/>
              </w:rPr>
              <w:t>к итог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2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5"/>
                <w:sz w:val="28"/>
                <w:szCs w:val="20"/>
                <w:lang w:val="ru-RU" w:bidi="ar-SA"/>
              </w:rPr>
              <w:t xml:space="preserve">терри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95"/>
                <w:sz w:val="28"/>
                <w:szCs w:val="20"/>
                <w:lang w:val="ru-RU" w:bidi="ar-SA"/>
              </w:rPr>
              <w:t>(га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4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8"/>
                <w:szCs w:val="20"/>
                <w:lang w:val="ru-RU" w:bidi="ar-SA"/>
              </w:rPr>
              <w:t>к итогу</w:t>
            </w:r>
          </w:p>
        </w:tc>
      </w:tr>
      <w:tr>
        <w:trPr>
          <w:trHeight w:val="49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34" w:hanging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5"/>
                <w:sz w:val="28"/>
                <w:szCs w:val="20"/>
                <w:lang w:val="ru-RU" w:bidi="ar-SA"/>
              </w:rPr>
              <w:t xml:space="preserve">Территория                   жилой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5"/>
                <w:sz w:val="28"/>
                <w:szCs w:val="20"/>
                <w:lang w:val="ru-RU" w:bidi="ar-SA"/>
              </w:rPr>
              <w:t>застрой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pacing w:val="8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8"/>
                <w:w w:val="95"/>
                <w:sz w:val="28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9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5"/>
                <w:sz w:val="28"/>
                <w:szCs w:val="20"/>
                <w:lang w:val="ru-RU" w:bidi="ar-SA"/>
              </w:rPr>
              <w:t>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0"/>
                <w:lang w:val="ru-RU" w:bidi="ar-SA"/>
              </w:rPr>
              <w:t>19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0"/>
                <w:lang w:val="ru-RU" w:bidi="ar-SA"/>
              </w:rPr>
              <w:t>2078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4,9</w:t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pacing w:val="3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w w:val="95"/>
                <w:sz w:val="28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6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5"/>
                <w:sz w:val="28"/>
                <w:szCs w:val="20"/>
                <w:lang w:val="ru-RU" w:bidi="ar-SA"/>
              </w:rPr>
              <w:t>усадебная и коттедж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7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76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,8</w:t>
            </w:r>
          </w:p>
        </w:tc>
      </w:tr>
      <w:tr>
        <w:trPr>
          <w:trHeight w:val="49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24" w:hanging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5"/>
                <w:sz w:val="28"/>
                <w:szCs w:val="20"/>
                <w:lang w:val="ru-RU" w:bidi="ar-SA"/>
              </w:rPr>
              <w:t>Территория      обществе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95"/>
                <w:sz w:val="28"/>
                <w:szCs w:val="20"/>
                <w:lang w:val="ru-RU" w:bidi="ar-SA"/>
              </w:rPr>
              <w:t>деловой застрой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6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71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,7</w:t>
            </w:r>
          </w:p>
        </w:tc>
      </w:tr>
      <w:tr>
        <w:trPr>
          <w:trHeight w:val="49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24" w:hanging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>Территория   производствен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5"/>
                <w:sz w:val="28"/>
                <w:szCs w:val="20"/>
                <w:lang w:val="ru-RU" w:bidi="ar-SA"/>
              </w:rPr>
              <w:t>ной застрой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val="ru-RU" w:bidi="ar-SA"/>
              </w:rPr>
              <w:t>56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0"/>
                <w:lang w:val="ru-RU" w:bidi="ar-SA"/>
              </w:rPr>
              <w:t>567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0"/>
                <w:lang w:val="ru-RU" w:bidi="ar-SA"/>
              </w:rPr>
              <w:t>13,4</w:t>
            </w:r>
          </w:p>
        </w:tc>
      </w:tr>
      <w:tr>
        <w:trPr>
          <w:trHeight w:val="73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283" w:hanging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5"/>
                <w:sz w:val="28"/>
                <w:szCs w:val="20"/>
                <w:lang w:val="ru-RU" w:bidi="ar-SA"/>
              </w:rPr>
              <w:t xml:space="preserve">Территория инженерн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5"/>
                <w:sz w:val="28"/>
                <w:szCs w:val="20"/>
                <w:lang w:val="ru-RU" w:bidi="ar-SA"/>
              </w:rPr>
              <w:t xml:space="preserve">транспорт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>инфраструктуры. 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val="ru-RU" w:bidi="ar-SA"/>
              </w:rPr>
              <w:t>16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0"/>
                <w:lang w:val="ru-RU" w:bidi="ar-SA"/>
              </w:rPr>
              <w:t>17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4,1</w:t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pacing w:val="3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w w:val="95"/>
                <w:sz w:val="28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49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046" w:hanging="10"/>
              <w:rPr>
                <w:rFonts w:ascii="Times New Roman" w:hAnsi="Times New Roman" w:eastAsia="Times New Roman" w:cs="Times New Roman"/>
                <w:color w:val="000000"/>
                <w:spacing w:val="7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5"/>
                <w:sz w:val="28"/>
                <w:szCs w:val="20"/>
                <w:lang w:val="ru-RU" w:bidi="ar-SA"/>
              </w:rPr>
              <w:t>железнодорожного тран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35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0,8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>автомобильного тран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8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0,7</w:t>
            </w:r>
          </w:p>
        </w:tc>
      </w:tr>
      <w:tr>
        <w:trPr>
          <w:trHeight w:val="49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4" w:hanging="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  <w:t xml:space="preserve">Территория   под   объект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5"/>
                <w:sz w:val="28"/>
                <w:szCs w:val="20"/>
                <w:lang w:val="ru-RU" w:bidi="ar-SA"/>
              </w:rPr>
              <w:t>спец. назначения. 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5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59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,4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Times New Roman" w:hAnsi="Times New Roman" w:eastAsia="Times New Roman" w:cs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pacing w:val="3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w w:val="95"/>
                <w:sz w:val="28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378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Times New Roman" w:hAnsi="Times New Roman" w:eastAsia="Times New Roman" w:cs="Times New Roman"/>
                <w:color w:val="000000"/>
                <w:spacing w:val="2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8"/>
                <w:szCs w:val="20"/>
                <w:lang w:val="ru-RU" w:bidi="ar-SA"/>
              </w:rPr>
              <w:t>кладбищ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5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0,4</w:t>
            </w:r>
          </w:p>
        </w:tc>
      </w:tr>
      <w:tr>
        <w:trPr>
          <w:trHeight w:val="73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0" w:hanging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 xml:space="preserve">Территория   под   воен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5"/>
                <w:sz w:val="28"/>
                <w:szCs w:val="20"/>
                <w:lang w:val="ru-RU" w:bidi="ar-SA"/>
              </w:rPr>
              <w:t>объектами  и иными  режим-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5"/>
                <w:sz w:val="28"/>
                <w:szCs w:val="20"/>
                <w:lang w:val="ru-RU" w:bidi="ar-SA"/>
              </w:rPr>
              <w:t>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5"/>
                <w:sz w:val="28"/>
                <w:szCs w:val="20"/>
                <w:lang w:val="ru-RU" w:bidi="ar-SA"/>
              </w:rPr>
              <w:t xml:space="preserve"> территор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0"/>
                <w:lang w:val="ru-RU" w:bidi="ar-SA"/>
              </w:rPr>
              <w:t>52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val="ru-RU" w:bidi="ar-SA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val="ru-RU" w:bidi="ar-SA"/>
              </w:rPr>
              <w:t>526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0"/>
                <w:lang w:val="ru-RU" w:bidi="ar-SA"/>
              </w:rPr>
              <w:t>12,5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5" w:hanging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>Территория               сельско-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w w:val="95"/>
                <w:sz w:val="28"/>
                <w:szCs w:val="20"/>
                <w:lang w:val="ru-RU" w:bidi="ar-SA"/>
              </w:rPr>
              <w:t xml:space="preserve">хозяй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>назначения. 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val="ru-RU" w:bidi="ar-SA"/>
              </w:rPr>
              <w:t>37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0"/>
                <w:lang w:val="ru-RU" w:bidi="ar-SA"/>
              </w:rPr>
              <w:t>3559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8,5</w:t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Times New Roman" w:hAnsi="Times New Roman" w:eastAsia="Times New Roman" w:cs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pacing w:val="3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w w:val="95"/>
                <w:sz w:val="28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49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 xml:space="preserve">садоводческие     и    дач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5"/>
                <w:sz w:val="28"/>
                <w:szCs w:val="20"/>
                <w:lang w:val="ru-RU" w:bidi="ar-SA"/>
              </w:rPr>
              <w:t>кооператив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5"/>
                <w:sz w:val="28"/>
                <w:szCs w:val="20"/>
                <w:lang w:val="ru-RU" w:bidi="ar-SA"/>
              </w:rPr>
              <w:t>10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0"/>
                <w:lang w:val="ru-RU" w:bidi="ar-SA"/>
              </w:rPr>
              <w:t>107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,5</w:t>
            </w:r>
          </w:p>
        </w:tc>
      </w:tr>
      <w:tr>
        <w:trPr>
          <w:trHeight w:val="73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0" w:firstLine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>коллективные   и   индивид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5"/>
                <w:sz w:val="28"/>
                <w:szCs w:val="20"/>
                <w:lang w:val="ru-RU" w:bidi="ar-SA"/>
              </w:rPr>
              <w:t>альные земли огороднич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5"/>
                <w:sz w:val="28"/>
                <w:szCs w:val="20"/>
                <w:lang w:val="ru-RU" w:bidi="ar-SA"/>
              </w:rPr>
              <w:t>ва и животново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0,6</w:t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8"/>
                <w:szCs w:val="20"/>
                <w:lang w:val="ru-RU" w:bidi="ar-SA"/>
              </w:rPr>
              <w:t>паш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8"/>
                <w:szCs w:val="20"/>
                <w:lang w:val="ru-RU" w:bidi="ar-SA"/>
              </w:rPr>
              <w:t>1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0"/>
                <w:lang w:val="ru-RU" w:bidi="ar-SA"/>
              </w:rPr>
              <w:t>13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3,1</w:t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Times New Roman" w:hAnsi="Times New Roman" w:eastAsia="Times New Roman" w:cs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>прочие сельхозугодь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0"/>
                <w:lang w:val="ru-RU" w:bidi="ar-SA"/>
              </w:rPr>
              <w:t>11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val="ru-RU" w:bidi="ar-SA"/>
              </w:rPr>
              <w:t>105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,6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Times New Roman" w:hAnsi="Times New Roman" w:eastAsia="Times New Roman" w:cs="Times New Roman"/>
                <w:color w:val="000000"/>
                <w:spacing w:val="4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5"/>
                <w:sz w:val="28"/>
                <w:szCs w:val="20"/>
                <w:lang w:val="ru-RU" w:bidi="ar-SA"/>
              </w:rPr>
              <w:t>Водные простран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8"/>
                <w:szCs w:val="20"/>
                <w:lang w:val="ru-RU" w:bidi="ar-SA"/>
              </w:rPr>
              <w:t>10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val="ru-RU" w:bidi="ar-SA"/>
              </w:rPr>
              <w:t>109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2,6</w:t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Times New Roman" w:hAnsi="Times New Roman" w:eastAsia="Times New Roman" w:cs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  <w:t>Городские лес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8"/>
                <w:szCs w:val="20"/>
                <w:lang w:val="ru-RU" w:bidi="ar-SA"/>
              </w:rPr>
              <w:t>193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0"/>
                <w:lang w:val="ru-RU" w:bidi="ar-SA"/>
              </w:rPr>
              <w:t>4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val="ru-RU" w:bidi="ar-SA"/>
              </w:rPr>
              <w:t>1771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42,0</w:t>
            </w:r>
          </w:p>
        </w:tc>
      </w:tr>
      <w:tr>
        <w:trPr>
          <w:trHeight w:val="49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0" w:firstLine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 xml:space="preserve">Зеленые              насаж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5"/>
                <w:sz w:val="28"/>
                <w:szCs w:val="20"/>
                <w:lang w:val="ru-RU" w:bidi="ar-SA"/>
              </w:rPr>
              <w:t>общего поль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53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,3</w:t>
            </w:r>
          </w:p>
        </w:tc>
      </w:tr>
      <w:tr>
        <w:trPr>
          <w:trHeight w:val="49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0" w:firstLine="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 xml:space="preserve">Неудобные   земли   (овраги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5"/>
                <w:sz w:val="28"/>
                <w:szCs w:val="20"/>
                <w:lang w:val="ru-RU" w:bidi="ar-SA"/>
              </w:rPr>
              <w:t>карьеры, болота и т.д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8"/>
                <w:szCs w:val="20"/>
                <w:lang w:val="ru-RU" w:bidi="ar-SA"/>
              </w:rPr>
              <w:t>1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val="ru-RU" w:bidi="ar-SA"/>
              </w:rPr>
              <w:t>134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3,2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rFonts w:ascii="Times New Roman" w:hAnsi="Times New Roman" w:eastAsia="Times New Roman" w:cs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8"/>
                <w:szCs w:val="20"/>
                <w:lang w:val="ru-RU" w:bidi="ar-SA"/>
              </w:rPr>
              <w:t>Прочие территор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6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0,2</w:t>
            </w:r>
          </w:p>
        </w:tc>
      </w:tr>
      <w:tr>
        <w:trPr>
          <w:trHeight w:val="490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1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5"/>
                <w:sz w:val="28"/>
                <w:szCs w:val="20"/>
                <w:lang w:val="ru-RU" w:bidi="ar-SA"/>
              </w:rPr>
              <w:t xml:space="preserve">Территории    под   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5"/>
                <w:sz w:val="28"/>
                <w:szCs w:val="20"/>
                <w:lang w:val="ru-RU" w:bidi="ar-SA"/>
              </w:rPr>
              <w:t>инвестиционных зон.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0"/>
                <w:lang w:val="ru-RU" w:bidi="ar-SA"/>
              </w:rPr>
              <w:t>1762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3,2</w:t>
            </w:r>
          </w:p>
        </w:tc>
      </w:tr>
      <w:tr>
        <w:trPr>
          <w:trHeight w:val="518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-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right="0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5"/>
                <w:sz w:val="28"/>
                <w:szCs w:val="20"/>
                <w:lang w:val="ru-RU" w:bidi="ar-SA"/>
              </w:rPr>
              <w:t>ИТОГО территорий в гра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8"/>
                <w:szCs w:val="20"/>
                <w:lang w:val="ru-RU" w:bidi="ar-SA"/>
              </w:rPr>
              <w:t>цах городской ч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0"/>
                <w:lang w:val="ru-RU" w:bidi="ar-SA"/>
              </w:rPr>
              <w:t>421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0"/>
                <w:lang w:val="ru-RU" w:bidi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0"/>
                <w:lang w:val="ru-RU" w:bidi="ar-SA"/>
              </w:rPr>
              <w:t>4215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0"/>
                <w:lang w:val="ru-RU" w:bidi="ar-SA"/>
              </w:rPr>
              <w:t>100,0</w:t>
            </w:r>
          </w:p>
        </w:tc>
      </w:tr>
    </w:tbl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Heading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Начальник УАГ                                                                         А.И. Дементьев</w:t>
      </w:r>
    </w:p>
    <w:p>
      <w:pPr>
        <w:pStyle w:val="Heading7"/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7"/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firstLine="720"/>
        <w:rPr>
          <w:rFonts w:ascii="Verdana" w:hAnsi="Verdana" w:eastAsia="Times New Roman" w:cs="Verdana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58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Arial" w:hAnsi="Arial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center"/>
      <w:outlineLvl w:val="1"/>
    </w:pPr>
    <w:rPr>
      <w:rFonts w:ascii="Verdana" w:hAnsi="Verdana" w:cs="Verdana"/>
      <w:b/>
      <w:bCs/>
      <w:color w:val="000000"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/>
      <w:ind w:left="2938" w:right="0" w:hanging="0"/>
      <w:outlineLvl w:val="2"/>
    </w:pPr>
    <w:rPr>
      <w:rFonts w:ascii="Verdana" w:hAnsi="Verdana" w:cs="Verdana"/>
      <w:b/>
      <w:bCs/>
      <w:color w:val="000000"/>
      <w:spacing w:val="12"/>
      <w:sz w:val="2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Verdana" w:hAnsi="Verdana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firstLine="851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629" w:after="0"/>
      <w:outlineLvl w:val="8"/>
    </w:pPr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0" w:right="0" w:firstLine="7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spacing w:lineRule="auto" w:line="240"/>
      <w:ind w:left="0" w:right="42" w:hanging="0"/>
      <w:jc w:val="center"/>
    </w:pPr>
    <w:rPr>
      <w:rFonts w:ascii="Times New Roman" w:hAnsi="Times New Roman" w:cs="Times New Roman"/>
      <w:b/>
      <w:sz w:val="4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Times New Roman"/>
      <w:color w:val="auto"/>
      <w:sz w:val="24"/>
      <w:szCs w:val="20"/>
      <w:lang w:val="ru-RU" w:eastAsia="zxx" w:bidi="zxx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8"/>
    </w:rPr>
  </w:style>
  <w:style w:type="paragraph" w:styleId="Style11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6:00Z</dcterms:created>
  <dc:creator>306</dc:creator>
  <dc:description/>
  <dc:language>en-US</dc:language>
  <cp:lastModifiedBy>dzr4</cp:lastModifiedBy>
  <cp:lastPrinted>2007-06-15T11:49:00Z</cp:lastPrinted>
  <dcterms:modified xsi:type="dcterms:W3CDTF">2007-08-08T08:40:00Z</dcterms:modified>
  <cp:revision>9</cp:revision>
  <dc:subject/>
  <dc:title>Генеральный  план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895129</vt:r8>
  </property>
  <property fmtid="{D5CDD505-2E9C-101B-9397-08002B2CF9AE}" pid="3" name="_AuthorEmail">
    <vt:lpwstr>info@ngp.nnov.ru</vt:lpwstr>
  </property>
  <property fmtid="{D5CDD505-2E9C-101B-9397-08002B2CF9AE}" pid="4" name="_AuthorEmailDisplayName">
    <vt:lpwstr>Рожкова</vt:lpwstr>
  </property>
  <property fmtid="{D5CDD505-2E9C-101B-9397-08002B2CF9AE}" pid="5" name="_EmailSubject">
    <vt:lpwstr>Панарину из НГП</vt:lpwstr>
  </property>
</Properties>
</file>