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49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16"/>
          <w:lang w:val="ru-RU" w:bidi="ar-SA"/>
        </w:rPr>
        <w:t>УТВЕРЖДЕНА</w:t>
      </w:r>
    </w:p>
    <w:p>
      <w:pPr>
        <w:pStyle w:val="ConsTitle"/>
        <w:widowControl/>
        <w:bidi w:val="0"/>
        <w:ind w:left="49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16"/>
          <w:lang w:val="ru-RU" w:bidi="ar-SA"/>
        </w:rPr>
        <w:t>постановлением Городской Думы</w:t>
      </w:r>
    </w:p>
    <w:p>
      <w:pPr>
        <w:pStyle w:val="ConsTitle"/>
        <w:widowControl/>
        <w:bidi w:val="0"/>
        <w:ind w:left="49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16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16"/>
          <w:lang w:val="ru-RU" w:bidi="ar-SA"/>
        </w:rPr>
        <w:t>от 11 июля 2007 г. № 229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16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ГОРОДСКАЯ ЦЕЛЕВАЯ ПРОГРАММА</w:t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«ПОЖАРНАЯ БЕЗОПАСНОСТЬ ГОРОДА ДЗЕРЖИНСКА» </w:t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НА 2008-2010 ГОДЫ</w:t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СОДЕРЖАНИЕ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ПАСПОРТ ПРОГРАММЫ </w:t>
        <w:tab/>
        <w:t xml:space="preserve">                                              </w:t>
        <w:tab/>
        <w:t xml:space="preserve">              стр. 3-5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ВЕДЕНИЕ                                                                                              стр. 6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 СОДЕРЖАНИЕ ПРОБЛЕМЫ И ОБОСНОВАНИЕ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НЕОБХОДИМОСТИ ЕЁ РЕШЕНИЯ ПРОГРАММНЫМ 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МЕТОДОМ                                                                                           стр. 7-10</w:t>
        <w:tab/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. ОСНОВНЫЕ ЦЕЛИ, ЗАДАЧИ, СРОКИ И ЭТАПЫ 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ЕАЛИЗАЦИИ ПРОГРАММЫ                                                         стр. 11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I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 ПЕРЕЧЕНЬ ПРОГРАММНЫХ МЕРОПРИЯТИЙ                          стр. 12-47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IV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 МЕХАНИЗМ РЕАЛИЗАЦИИ ПРОГРАММЫ                                стр. 48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V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. ОБОСНОВАНИЕ РЕСУРСНОГО ОБЕСПЕЧЕНИЯ </w:t>
        <w:br/>
        <w:t xml:space="preserve">      ПРОГРАММЫ                                                                                    стр. 49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V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. ОЦЕНКА ЭФФЕКТИВНОСТИ ПРОГРАММЫ                             стр. 50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bidi="ar-SA"/>
        </w:rPr>
        <w:t>VII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. ОРГАНИЗАЦИЯ УПРАВЛЕНИЯ ПРОГРАММОЙ 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И КОНТРОЛЬ ЗА ХОДОМ ЕЁ РЕАЛИЗАЦИИ                             стр. 51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spacing w:before="360" w:after="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357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АСПОРТ ПРОГРАММЫ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ConsNormal"/>
        <w:widowControl/>
        <w:bidi w:val="0"/>
        <w:ind w:left="357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14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ская целевая Программа «Пожарная безопасность г.Дзержинска» на 2008 – 2010 годы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Федеральный закон от 06.10.2003 № 131-ФЗ «Об общих принципах организации местного самоуправления в Российской Федерации» (пункт 10 ст. 16)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Федеральный закон от 21.12.1994  № 69-ФЗ  «О пожарной безопасности» (ст.19)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Закон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Закон Нижегородской области от 26.10.1995 № 16-З «О пожарной безопасности» (ст. 17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Устав городского округа город Дзержинск (ст. 37)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Администрация г. Дзержинск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авление по дела гражданской обороны, предупреждению и ликвидации чрезвычайных ситуаций Администрации город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сновная 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 Последовательное снижение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личества пожаров, количества погибших и пострадавших от пожаров, материального ущерба от пожаров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. Обеспечение необходимых условий безопасной жизнедеятельности и устойчивого социально-экономического развития города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обеспечение безопасных условий жизнедеятельности по линии противопожарной защиты на территории города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создание необходимых предпосылок для укрепления пожарной безопасности на территории городского округа город Дзержинск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уменьшение количества  гибели людей, травматизма и размера материальных потерь от огня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ограмма реализуется в два этапа: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 этап - 2008 - 2009 годы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 этап -  2010 год</w:t>
            </w:r>
          </w:p>
        </w:tc>
      </w:tr>
      <w:tr>
        <w:trPr>
          <w:trHeight w:val="233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бщий объем финансирования Программы составляет 11 млн. 700 тыс. руб., в том числе: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8 год – 3 млн. 758 тыс. руб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9 год – 3 млн. 423 тыс. руб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10 год – 4 млн. 519 тыс. руб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нкретные объемы финансирования мероприятий целевой Программы определяются при разработке и утверждении городского бюджета на соответствующий год и могут корректироваться исходя из финансовых возможностей города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Источник финансирования – городской бюджет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1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нтроль за исполнением Программы осуществляет Администрация города через Управление по делам гражданской обороны, предупреждению и ликвидации чрезвычайных ситуаций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екущая информация и ежеквартальные доклады о ходе выполнения Программы и об использовании средств городского бюджета представляются исполнителями Программы в установленном порядке в Управление по делам ГО и ЧС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оложительное решение вопросов финансирования Программы и полная реализация предусмотренных ею мероприятий позволит к 2010 году повысить уровень противопожарной защиты города, укрепить материально техническую базу пожарной охраны, что повысит эффективность городской системы обеспечения пожарной безопасности и будет способствовать устранению негативных тенденций роста количества пожаров, гибели и травмирования люд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создать эффективную организационную структуру органов управления и сил, предназначенных и привлекаемых для защиты населения от пожаров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беспечить необходимый уровень безопасности населения и защищенности населения и защищенности объектов гор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высить эффективность  деятельности и управления сил предназначенных для тушения пожаров.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социальной сфере функционирование системы обеспечит: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вышение безопасности жизнедеятельности населения за счет формирования у него культуры поведения при возникновении пожаров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вышение имиджа служб обеспечивающих противопожарную безопасность населе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беспечение равных условий защищенности для всех социальных групп населе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низить среднегодовые статические показатели количество происшедших пожаров (на 5-10 %), материального ущерба от пожаров (на 5-15 %), а также погибших (на 5-15 %) и пострадавших (на 5-15 %) в огне людей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keepNext w:val="tru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ВВЕДЕНИЕ</w:t>
      </w:r>
    </w:p>
    <w:p>
      <w:pPr>
        <w:pStyle w:val="ConsNonformat"/>
        <w:keepNext w:val="true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овременный период развития общества характеризуется высоким ростом производства, внедрением новых технологий, развитием инфраструктур городов и населенных пунктов. В связи с этим противопожарная защита населения городов и объектов приобретает все большую актуальност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К сожалению, пожары ежегодно уносят десятки тысяч жизней, приносят миллиардные ущербы экономике страны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ущество проблемы состоит в том, чтобы, обеспечив снижение количества пожаров и повышение уровня безопасности населения и защищенности критически важных объектов от пожаров и их последствий, создать в городе необходимые условия для его устойчивого социально-экономического развития путем координации совместных усилий и финансовых средст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СОДЕРЖАНИЕ ПРОБЛЕМЫ И ОБОСНОВАНИЕ НЕОБХОДИМОСТИ ЕЕ РЕШЕНИЯ ПРОГРАММНЫМ МЕТОДОМ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 Выбор и обоснование проблемы для программой разработки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  <w:t xml:space="preserve">  Программа разработана в целях реализации следующих нормативно правовых документов: Федерального закона от 06.10.2003 № 131-ФЗ «Об общих принципах организации местного самоуправления в Российской Федерации» (пункт 10 ст. 16), Федерального закона от 21.12.1994  № 69-ФЗ «О пожарной безопасности» (ст.19), Закона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 Закона Нижегородской области от 26.10.1995 № 16-З «О пожарной безопасности» (ст. 17), Устава городского округа город Дзержинск (ст. 37)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ализ пожаров, проводивших на территории городского округа город Дзержинск за последние 5 лет показывает, что противопожарная защита находится еще не на должном уровне. Так в период с 2002 по 2006 годы в г.Дзержинске произошло 1600 пожаров, с гибелью 198 человек. Ущерб составил 46 миллионов 343 тысячи 385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новная доля пожаров 1222 (76,3 %) и гибели людей  - 173 человека (87,4 %) приходится на жилой фонд. В настоящее время 558 (31 %) муниципальных жилых домов эксплуатируются с многочисленными нарушениями правил пожарной безопасност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126 домах электропроводка требует полной замен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 2002 года не проводились огнезащитная обработка деревянных конструкций чердачных помещений в 779 (95 %) дома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 27 домов повышенной этажности в 9 (33 %) не исправны системы дымоудаления, в 4 (15 %) автоматическая пожарная сигнализация, в 6 (22 %) домах лифтовые шахты не обеспечены подходом  воздуха, в 5 (19 %) сигнал о срабатывании систем противопожарной защиты не выведен на диспетчерские пункты управления лифтами, в 7 (26 %) домах внутренний противопожарный водопровод неисправен, во всех 27 домах внутренние пожарные краны полностью разукомплектован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еудовлетворительном противопожарном состоянии эксплуатируются 5 муниципальных общежитий города, в которых отсутствуют системы автоматической пожарной сигнализации и оповещения о пожаре, в 2 электропроводка требует замен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193 объектов с массовым пребыванием людей в 13 (6 %) электропроводка требует замены, 24 (12,5 %) не оборудованы автоматической пожарной сигнализацией, 56 (29 %) не оборудованы системой оповещения людей при пожаре, на 12 (79 %) дежурный персонал не обеспечен средствами индивидуальной защиты органов дых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сутствуют водоисточники для наружного пожаротушения в 3 поселках (Гавриловка, Горбатовка, Пырские дворики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 естественных водоемов не обеспечены площадками (пирсами) для установки и забора воды пожарной техникой, подъездными путями с твердым покрытие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расчетам международных экспертов и ученых РАН затраты на обеспечение пожарной безопасности в 10-15 раз меньше величины предотвращенного ущерба. Поэтому проблема снижения количества пожаров и опасных последствий от него носит характер первостепенной важности и ее решение относится к приоритетной сфере обеспечения безопасности города Дзержинск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временное состояние территориальной подсистемы предупреждения и ликвидации пожаров в г.Дзержинске не в полной мере обеспечивает решение проблемы противопожарной защиты город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еханизмом практической реализации основных положений государственной политики в области обеспечения пожарной безопасности должен быть программно-целевой метод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 учетом уровня угроз для безопасного развития г.Дзержинска эффективное противодействие возникновению пожаров не может быть обеспечено только в рамках основной деятельности органов исполнительной власти города. Характер проблемы требует долговременной стратегии и организационно-финансовых механизмов взаимодействия, координации усилий и концентрации  ресурсов субъектов экономики и институтов общества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ение обозначенной проблемы программно целевым методом позволи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нимать решения по реализации тех или иных мер по повышению противопожарной защиты города, основываясь на оценке экономической и общественной эффективности сценариев реагирова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ординировать действия по поддержанию в необходимой готовности сил и средств, предназначенных для целей пожаротуше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ализовывать практические меры, исключающие возникновение пожаров или уменьшающих возможный ущерб от ни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иболее проблемной частью единой вертикали реагирования на происходящие пожары является создание условий для «зоны контакта» общества и органов местного самоуправления.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отсутствии постоянного администрирования процесса такого взаимодействия повышение эффективности возможно путем применения программных механизмов.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обходимый уровень взаимодействий и концентрации ресурсов при решении задач снижения количества пожаров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бласти снижения роста количества пожаров на базе единых методических подходов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арактеристика эффективности мероприятий программы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нные по оценке результативности программных мероприятий показывают, что такие программы являются экономически эффективными за счет существенного увеличения объемов предотвращенного ущерба как в абсолютном, так и в относительном (соотношение затрат на превентивные и ликвидационные меры) выражениях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расчетам международных экспертов и ученых РАН расходы на предупреждение пожаров и снижение возможного от них ущерба оценивается на порядок меньше расходов на ликвидацию пожаров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результате реализации Программы за счет средств городского бюджета планирует достичь следующих показателе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нижение    среднегодового    количества     происшедших      пожаров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5-10 %;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нижение   среднегодового    количества   гибели    людей   на 5-15 %;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нижение   среднегодового    количества    пострадавшего   на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5-15 %;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нижение   среднегодового    материального    ущерба    от    пожаров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5-15 %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ополагающими критериями для эффективного тушения пожаров является наличие нормативного количества пожарной техники, ее техническое состояние, обеспечивающих нормативное значение зоны выезда пожарных подразделений. В настоящее время 10 населенных пунктов города не входящих в зону 3 километрового радиуса обслуживания имеющихся пожарных депо, не имеют водоподающей техники для целей пожаротушения. По Дзержинскому городскому округу среднее время прибытия на пожар первого пожарного подразделения в сельской местности составляет 20 минут  (по России 11,22 мин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полнение мероприятий данной Программы позволит сократить время прибытия первого пожарного подразделения на пожар и довести его до среднероссийского (11,22 мин.), что в целом благоприятно отразится на обеспечении пожарной безопасности  населения городского округа г.Дзержинск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ожительное решение вопросов финансирования целевой Программы и полная реализация предусмотренных ею мероприятий позволит к 2010 году повысить уровень противопожарной защиты города, укрепить материально техническую базу пожарной охраны, что повысит эффективность городской системы обеспечения пожарной безопасности и будет способствовать устранению негативных тенденций роста количества пожаров, гибели и травмирования людей, увеличения материального ущерба от пожаров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ализация основных программных мероприятий позволи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оздать эффективную организационную структуру органов управления и сил, предназначенных и привлекаемых для защиты населения от пожаров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еспечить необходимый уровень безопасности населения и защищенности населения и защищенности объектов город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высить эффективность  деятельности и управления сил предназначенных для тушения пожаров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циальной сфере функционирование системы обеспечи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вышение безопасности жизнедеятельности населения за счет формирования у него культуры поведения при возникновении пожар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вышение имиджа служб обеспечивающих противопожарную безопасность на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еспечение равных условий защищенности для всех социальных групп насел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I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СНОВНЫЕ ЦЕЛИ, ЗАДАЧИ, СРОКИ И ЭТАПЫ РЕАЛИЗАЦИИ ПРОГРАММЫ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  <w:t xml:space="preserve"> Основной целью Программы является последовательное снижение рисков возникновения пожаров, повышение безопасности населения и защищенности муниципальных объектов города от угроз опасных факторов пожаров. А так же обеспечение необходимых условий для безопасной жизнедеятельности и устойчивого социально-экономического развития город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Задачи Программы: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беспечение пожарной безопасности на территории городского округа город Дзержинск, создание необходимых предпосылок для укрепления пожарной безопасности населенных пунктов и муниципальных объектов гор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нижение среднегодовых статистических показателей:</w:t>
      </w:r>
    </w:p>
    <w:p>
      <w:pPr>
        <w:pStyle w:val="ConsNormal"/>
        <w:widowControl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количества происшедших пожаров на 5-10 % ;</w:t>
      </w:r>
    </w:p>
    <w:p>
      <w:pPr>
        <w:pStyle w:val="ConsNormal"/>
        <w:widowControl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количества погибших и пострадавших на пожарах людей на 5-15 %;</w:t>
      </w:r>
    </w:p>
    <w:p>
      <w:pPr>
        <w:pStyle w:val="ConsNormal"/>
        <w:widowControl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- материального ущерба от пожаров на 5-15 %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азвитие и совершенствование автоматизированной информационно-управляющей системы предупреждения и ликвидации пожаров и их последствий на территории гор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Развитие сил и средств для защиты населения и территорий города от пожар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беспечение водоподающей техникой для целей пожаротушения 10 населенных пунктов, не входящих в зону 3-х километрового радиуса обслуживания имеющихся пожарных депо, тем самым сократив среднее время введения огнетушащих средств в очаг пожара (для сельской местности) с 20 до 11,22 минут (среднероссийский показатель).</w:t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Сроки и этапы реализации программы</w:t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ограмма реализуется в два этапа:</w:t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1 этап – 2008 – 2009 годы;</w:t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 этап – 2010 год.</w:t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III. ПЕРЕЧЕНЬ ПРОГРАММ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3568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19"/>
        <w:gridCol w:w="1183"/>
        <w:gridCol w:w="2520"/>
        <w:gridCol w:w="1380"/>
        <w:gridCol w:w="7"/>
        <w:gridCol w:w="1374"/>
        <w:gridCol w:w="13"/>
        <w:gridCol w:w="1368"/>
        <w:gridCol w:w="19"/>
        <w:gridCol w:w="1398"/>
      </w:tblGrid>
      <w:tr>
        <w:trPr>
          <w:tblHeader w:val="true"/>
          <w:trHeight w:val="63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мероприятия (в разрезе районов и учреждений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оки 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ители мероприяти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ъемы финансирования (по годам в разрезе источников, тыс. руб.)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3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1.  Жилищный фонд города</w:t>
            </w:r>
          </w:p>
        </w:tc>
      </w:tr>
      <w:tr>
        <w:trPr>
          <w:trHeight w:val="781" w:hRule="atLeast"/>
        </w:trPr>
        <w:tc>
          <w:tcPr>
            <w:tcW w:w="13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1.1. Монтаж автоматической пожарной сигнализации и систем оповещения и управления эвакуацией людей при пожаре в общежитиях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Пирогова, д.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Пирогова, д. 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2009 г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Пирогова, д. 7/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ереулок Учебный, д. 3 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7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ереулок Учебный, д. 5 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7</w:t>
            </w:r>
          </w:p>
        </w:tc>
      </w:tr>
      <w:tr>
        <w:trPr>
          <w:trHeight w:val="640" w:hRule="atLeast"/>
        </w:trPr>
        <w:tc>
          <w:tcPr>
            <w:tcW w:w="8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6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30</w:t>
            </w:r>
          </w:p>
        </w:tc>
      </w:tr>
      <w:tr>
        <w:trPr>
          <w:trHeight w:val="627" w:hRule="atLeast"/>
        </w:trPr>
        <w:tc>
          <w:tcPr>
            <w:tcW w:w="13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3.1.2. Восстановление (замена) извещателей автоматической пожарной сигнализации в домах повышенно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этажности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Галкина, д. 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Галкина, д. 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1.3. Замена пультов управления и наблюдения дымоудаления в домах повышенной этажности, пожар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звещателей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86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ab/>
              <w:tab/>
              <w:t>17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5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71/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7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77/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П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Циолковского, д. 85/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Ленинского Комсомола, д. 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Терешковой, д. 26 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Чапаева, д. 65 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Терешковой, д. 26 б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Чкалова, д. 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7</w:t>
            </w:r>
          </w:p>
        </w:tc>
      </w:tr>
      <w:tr>
        <w:trPr>
          <w:trHeight w:val="640" w:hRule="atLeast"/>
        </w:trPr>
        <w:tc>
          <w:tcPr>
            <w:tcW w:w="8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79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9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38</w:t>
            </w:r>
          </w:p>
        </w:tc>
      </w:tr>
      <w:tr>
        <w:trPr>
          <w:trHeight w:val="597" w:hRule="atLeast"/>
        </w:trPr>
        <w:tc>
          <w:tcPr>
            <w:tcW w:w="13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1.4. Замена эл.двигателей приточной вентиляции в домах повышенной этажност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троителей, д. 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на вытяжных вентиляторов ул.Галкина, д. 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4</w:t>
            </w:r>
          </w:p>
        </w:tc>
      </w:tr>
      <w:tr>
        <w:trPr>
          <w:trHeight w:val="640" w:hRule="atLeast"/>
        </w:trPr>
        <w:tc>
          <w:tcPr>
            <w:tcW w:w="8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4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4</w:t>
            </w:r>
          </w:p>
        </w:tc>
      </w:tr>
      <w:tr>
        <w:trPr>
          <w:trHeight w:val="543" w:hRule="atLeast"/>
        </w:trPr>
        <w:tc>
          <w:tcPr>
            <w:tcW w:w="13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1.5. Проведение огнезащитной обработки деревянных конструкций чердачных помещений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Свердлова, д. 4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369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Ленинградская, д. 2,      д. 4, д. 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419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Бутлерова, д. 25, д. 27,   д. 27 а, д. 29,3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81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6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Гайдара, д. 11/23, д. 13, д. 15, д. 21, д. 22, д. 22 б,    д. 23, д. 23 а, д. 24, д. 25,    д. 25 а, д. 27/13, д. 28,         д. 60 а, д. 62 а, д. 12/21,      д. 14, д. 14 а, д. 1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2526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-т Ленина, д. 45, д. 45 а, д. 47/16, д. 55, д. 56, д. 56 а, д. 56 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7144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9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ул.Пирогова, д. 3, д. 5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79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ер-к Учебный, д. 3 а, д. 3 б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обработки = 1204 м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80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1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4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79</w:t>
            </w:r>
          </w:p>
        </w:tc>
      </w:tr>
      <w:tr>
        <w:trPr/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сего по разделу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7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9"/>
          <w:tab w:val="left" w:pos="970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1403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20"/>
        <w:gridCol w:w="1198"/>
        <w:gridCol w:w="2520"/>
        <w:gridCol w:w="1500"/>
        <w:gridCol w:w="1501"/>
        <w:gridCol w:w="1501"/>
        <w:gridCol w:w="1511"/>
      </w:tblGrid>
      <w:tr>
        <w:trPr>
          <w:tblHeader w:val="true"/>
          <w:trHeight w:val="63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ab/>
              <w:t>№ 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мероприятия (в разрезе районов и учреждений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оки 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ители мероприятий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ъемы финансирования (по годам в разрезе источников, тыс. руб.)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2. Объекты поселков городского округ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2.1. Выполнение площадок и строительства пирсов у естественных водоисточников для установки пожарных автомобилей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. Горбатовка (2 пирса: река Вьюновка пруд ул.Пушкина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. Гавриловка (3 пирса:</w:t>
            </w:r>
          </w:p>
          <w:p>
            <w:pPr>
              <w:pStyle w:val="Normal"/>
              <w:rPr/>
            </w:pPr>
            <w:r>
              <w:rPr/>
              <w:t>- пруд ул.Чапаева, д. 1;</w:t>
            </w:r>
          </w:p>
          <w:p>
            <w:pPr>
              <w:pStyle w:val="Normal"/>
              <w:rPr/>
            </w:pPr>
            <w:r>
              <w:rPr/>
              <w:t>- пруд ул.Чапаева, д. 54;</w:t>
            </w:r>
          </w:p>
          <w:p>
            <w:pPr>
              <w:pStyle w:val="Normal"/>
              <w:rPr/>
            </w:pPr>
            <w:r>
              <w:rPr/>
              <w:t>- река Вьюновка ул.ст.Ипяк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. Желнино (3 пирса:</w:t>
            </w:r>
          </w:p>
          <w:p>
            <w:pPr>
              <w:pStyle w:val="Normal"/>
              <w:rPr/>
            </w:pPr>
            <w:r>
              <w:rPr/>
              <w:t>- пруд ул. Чкалова;</w:t>
            </w:r>
          </w:p>
          <w:p>
            <w:pPr>
              <w:pStyle w:val="Normal"/>
              <w:rPr/>
            </w:pPr>
            <w:r>
              <w:rPr/>
              <w:t>- пруд ул. Первомайская;</w:t>
            </w:r>
          </w:p>
          <w:p>
            <w:pPr>
              <w:pStyle w:val="Normal"/>
              <w:rPr/>
            </w:pPr>
            <w:r>
              <w:rPr/>
              <w:t>- пруд ул. Заболо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. Пыра (2 пирса:</w:t>
            </w:r>
          </w:p>
          <w:p>
            <w:pPr>
              <w:pStyle w:val="Normal"/>
              <w:rPr/>
            </w:pPr>
            <w:r>
              <w:rPr/>
              <w:t>- п.Пыра;</w:t>
            </w:r>
          </w:p>
          <w:p>
            <w:pPr>
              <w:pStyle w:val="Normal"/>
              <w:rPr/>
            </w:pPr>
            <w:r>
              <w:rPr/>
              <w:t>- п.Стро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. Бабино (1 пирс Окский затон п. Юрьевец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</w:tr>
      <w:tr>
        <w:trPr/>
        <w:tc>
          <w:tcPr>
            <w:tcW w:w="80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6</w:t>
            </w:r>
          </w:p>
        </w:tc>
      </w:tr>
      <w:tr>
        <w:trPr/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2.2. Обеспечение средствами звуковой сигнализации для оповещения люде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случае пожара и чрезвычайн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батовская поселковая администрация (1 шт.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авриловская поселковая администрация (1 шт.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Желнинская поселковая   администрация (1 шт.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ырская поселковая          администрация (1 шт.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абинская поселковая      администрация (1 шт.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</w:t>
            </w:r>
          </w:p>
        </w:tc>
      </w:tr>
      <w:tr>
        <w:trPr/>
        <w:tc>
          <w:tcPr>
            <w:tcW w:w="80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4</w:t>
            </w:r>
          </w:p>
        </w:tc>
      </w:tr>
      <w:tr>
        <w:trPr/>
        <w:tc>
          <w:tcPr>
            <w:tcW w:w="80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сего по разделу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00</w:t>
            </w:r>
          </w:p>
        </w:tc>
      </w:tr>
    </w:tbl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tbl>
      <w:tblPr>
        <w:tblW w:w="1403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5"/>
        <w:gridCol w:w="1198"/>
        <w:gridCol w:w="2528"/>
        <w:gridCol w:w="1500"/>
        <w:gridCol w:w="1501"/>
        <w:gridCol w:w="1501"/>
        <w:gridCol w:w="1513"/>
      </w:tblGrid>
      <w:tr>
        <w:trPr>
          <w:tblHeader w:val="true"/>
          <w:trHeight w:val="63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ab/>
              <w:t>№ 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мероприятия (в разрезе районов и учреждений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оки выполн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ители мероприятий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ъемы финансирования (по годам в разрезе источников, тыс. руб.)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3. Объекты с массовым пребыванием людей</w:t>
            </w:r>
          </w:p>
        </w:tc>
      </w:tr>
      <w:tr>
        <w:trPr>
          <w:trHeight w:val="525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3.1. Монтаж автоматической пожарной сигнализации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Пырская городская больница № 6» (пос. Пыра пер. Спортивный,  д. 1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4» ( ул.Пушкинская,      д. 32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блиотека им. Л.Н.Толстого (пр-т Ленина, д.  81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блиотека им. Космодемьянской (ул.Пожарского,      д. 1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блиотека им.Ф.Дзержинского (ул.Клюквина, д. 5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блиотека им. В Чкалова (пр-т Чкалова, д. 114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Библиотека им. Чехова </w:t>
            </w:r>
          </w:p>
          <w:p>
            <w:pPr>
              <w:pStyle w:val="Normal"/>
              <w:rPr/>
            </w:pPr>
            <w:r>
              <w:rPr/>
              <w:t>(пр-т Чкалова, д. 17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</w:tr>
      <w:tr>
        <w:trPr>
          <w:trHeight w:val="591" w:hRule="atLeast"/>
        </w:trPr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2</w:t>
            </w:r>
          </w:p>
        </w:tc>
      </w:tr>
      <w:tr>
        <w:trPr>
          <w:trHeight w:val="451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3.2. Замена отдельных аварийных участков электропроводки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ЦМИ «Вера» (ул.Гайдара,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. 14 б)</w:t>
              <w:tab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3» (ул.Клюквина, д. 2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4» (ул.Пушкинская,       д. 32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Детская инфекционная больница № 11» (ул.Пирогова, д. 4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Родильный дом № 1»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пр-т Дзержинского, д. 19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Родильный дом № 3» (пер. Тупиковый, д. 14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Детская больница   № 13» (ул. Грибоедова,      д. 29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ЮСШ «Химик» (ул.Урицкого,  д. 1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КД «Славянка» (ул.Ситнова, д. 1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К «Дом книги»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пр-т Циолковского, д. 21 г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</w:tr>
      <w:tr>
        <w:trPr>
          <w:trHeight w:val="85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5» (ул.Маяковского, д. 18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6»             (п. Пыр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СОШ № 16»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п. Гавриловк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50» (ул.Гагарина, д. 9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56» (ул.Гагарина, д. 21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62» (ул.Ватутина, д. 66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№ 63» (пр-т Победы, д. 2 а)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94» (ул. Маяковского, д. 23 б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30</w:t>
            </w:r>
          </w:p>
        </w:tc>
      </w:tr>
      <w:tr>
        <w:trPr>
          <w:trHeight w:val="509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3.3. Монтаж системы оповещения и управления эвакуацией людей при пожаре (СОУЭ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Пырская городская больница № 6» (п. Пыра пер. Спортивный, д. 1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4» (ул.Пушкинская,        д. 32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8» (ул.Сухаренко, д. 11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17» (ул.Петрищева, д. 15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89» (пр-т Циолковского, д. 25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9» (пер. Западный,     д. 6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2» (ул.Терешковой,     д. 42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» (пр-т Циолковского, д. 48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1» (пер Западный,      д. 11 а 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9» (ул.Терешковой, д.30 б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10» (пр-т Циолковского, д. 81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№ 57»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б-р Космонавтов, д. 14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        № 108» (ул.Терешковой,     д. 12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        № 127» (б-р Химиков,        д. 5 б)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» (ул.Терешковой ,    д. 52 б)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1» (ул.Галкина, д. 1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4» (ул.Терешковой,     д. 42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5» (ул.Петрищева,       д. 14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3» (ул.Ульянова,          д. 6 б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Детская музыкальная школа № 1» (ул.Кирова, д. 15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Дзержинская художественная школа» (ул.Бутлерова, д. 5)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МИ клуб «Вера» (ул. Гайдара, д. 14 б)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6</w:t>
            </w:r>
          </w:p>
        </w:tc>
      </w:tr>
      <w:tr>
        <w:trPr>
          <w:trHeight w:val="413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3.4. Приобретение средств индивидуальной защиты органов дыхания (ГДЗК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3» (ул. Клюквина, д. 2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2» (пер.Западный, д. 1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БСМП»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ул.Пирогова, д. 8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Детская больница    № 13» (ул.Грибоедова,        д. 29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Детская инфекционная больница № 11» (ул.Пирогова, д. 4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Детская больница     № 8» (ул.Гайдара, д. 7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Городская больница № 7» (ул.Пушкинская,       д. 2 а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З «Городская больница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» (ул.Пушкинская,       д. 32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Пырская городская больница № 6» (п. Пыра, пер. Спортивный, д. 10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З «Родильный дом № 1»  (пр-т Дзержинского, д. 119),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З «Родильный дом № 3» (пер. Тупиковый, д. 14 а)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-2009 г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2</w:t>
            </w:r>
          </w:p>
        </w:tc>
      </w:tr>
      <w:tr>
        <w:trPr>
          <w:trHeight w:val="645" w:hRule="atLeast"/>
        </w:trPr>
        <w:tc>
          <w:tcPr>
            <w:tcW w:w="14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3.5. Проведение огнезащитной обработки деревянных конструкций чердачных помещений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        № 101» (ул.Островского, д.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№ 99» (ул.Ватутина, д. 36 а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89» (пр-т Циолковского, д. 25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87» (пр-т Победы, д. 17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85» (пр-т Циолковского, д. 26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69» (ул.Гайдара, д. 26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63» (пр-т Победы, д. 2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8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№ 56» (ул. Гагарина, д. 21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72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50» (ул.Гагарина, д. 9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2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        №  37» (ул.Ватутина, д. 4 б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2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62» (ул.Ватутина, д. 66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2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47» (пр-т Ленина, д. 80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352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26» (ул.Бутлерова, д. 10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2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82» (ул.Патоличева, д. 29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16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95» (пр-т Ленина, д. 30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24» (ул.Октябрьская, д. 35 б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8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16» (ул.Суворова, д. 66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8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25» (ул.Черняховского, д. 25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2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39» (пр-т Ленина, д. 13 б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ОУ «Детский сад № 92» </w:t>
            </w:r>
          </w:p>
          <w:p>
            <w:pPr>
              <w:pStyle w:val="Normal"/>
              <w:rPr/>
            </w:pPr>
            <w:r>
              <w:rPr/>
              <w:t>(б-р Мира, д. 22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82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94» (ул.Маяковского, д. 23 б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ДОУ «Детский сад № 90» (ул.Ватутина, д. 76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48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Дом юных техников» (пер.Тупиковый, д. 14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552,2 м</w:t>
            </w:r>
            <w:r>
              <w:rPr>
                <w:dstrike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ЦМИ клуб «Вера» (ул.Гайдара, д. 14 б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301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Детская музыкальная школа № 1» </w:t>
            </w:r>
          </w:p>
          <w:p>
            <w:pPr>
              <w:pStyle w:val="Normal"/>
              <w:rPr/>
            </w:pPr>
            <w:r>
              <w:rPr/>
              <w:t xml:space="preserve">(ул.Кирова, д. 15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42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К «Дзержинский театр кукол» (пр-т Ленина, д. 60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0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К «Дзержинский театр драмы» (б-р Мира, д. 28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2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1» (ул.Свердлова, д. 2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225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2» (ул.Гагарина, д.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68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5» (ул.Маяковского, д. 1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82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6»</w:t>
            </w:r>
          </w:p>
          <w:p>
            <w:pPr>
              <w:pStyle w:val="Normal"/>
              <w:rPr/>
            </w:pPr>
            <w:r>
              <w:rPr/>
              <w:t>(п. Пы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54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СОШ № 10» (ул.Клюквина, д. 22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38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СОШ №  12» </w:t>
            </w:r>
          </w:p>
          <w:p>
            <w:pPr>
              <w:pStyle w:val="Normal"/>
              <w:rPr/>
            </w:pPr>
            <w:r>
              <w:rPr/>
              <w:t xml:space="preserve">(б-р Мира, д. 36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30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СОШ № 16» </w:t>
            </w:r>
          </w:p>
          <w:p>
            <w:pPr>
              <w:pStyle w:val="Normal"/>
              <w:rPr/>
            </w:pPr>
            <w:r>
              <w:rPr/>
              <w:t>(п. Гавриловк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8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24»</w:t>
            </w:r>
          </w:p>
          <w:p>
            <w:pPr>
              <w:pStyle w:val="Normal"/>
              <w:rPr/>
            </w:pPr>
            <w:r>
              <w:rPr/>
              <w:t>(ул. Марковникова, д. 19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36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26»</w:t>
            </w:r>
          </w:p>
          <w:p>
            <w:pPr>
              <w:pStyle w:val="Normal"/>
              <w:rPr/>
            </w:pPr>
            <w:r>
              <w:rPr/>
              <w:t>(ул.Ватутина, д. 54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19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 29»</w:t>
            </w:r>
          </w:p>
          <w:p>
            <w:pPr>
              <w:pStyle w:val="Normal"/>
              <w:rPr/>
            </w:pPr>
            <w:r>
              <w:rPr/>
              <w:t>(пр-т Циолковского, д. 17 в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72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 39»</w:t>
            </w:r>
          </w:p>
          <w:p>
            <w:pPr>
              <w:pStyle w:val="Normal"/>
              <w:rPr/>
            </w:pPr>
            <w:r>
              <w:rPr/>
              <w:t>(пр-т Циолковского, д. 18 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302м</w:t>
            </w:r>
            <w:r>
              <w:rPr>
                <w:dstrike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СОШ №  40»</w:t>
            </w:r>
          </w:p>
          <w:p>
            <w:pPr>
              <w:pStyle w:val="Normal"/>
              <w:rPr/>
            </w:pPr>
            <w:r>
              <w:rPr/>
              <w:t>(б-р Мира, д. 3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172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СОШ №  9» </w:t>
            </w:r>
          </w:p>
          <w:p>
            <w:pPr>
              <w:pStyle w:val="Normal"/>
              <w:rPr/>
            </w:pPr>
            <w:r>
              <w:rPr/>
              <w:t>(пр-т Ленина, д.31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64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СЮТ» </w:t>
            </w:r>
          </w:p>
          <w:p>
            <w:pPr>
              <w:pStyle w:val="Normal"/>
              <w:rPr/>
            </w:pPr>
            <w:r>
              <w:rPr/>
              <w:t>(пр-т Циолковского, д. 6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62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9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ЭБЦ»</w:t>
            </w:r>
          </w:p>
          <w:p>
            <w:pPr>
              <w:pStyle w:val="Normal"/>
              <w:rPr/>
            </w:pPr>
            <w:r>
              <w:rPr/>
              <w:t>(ул.Бутлерова, д. 4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7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ДЮСШ № 3» (ул.Маяковского, д. 7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04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У «МУК"</w:t>
            </w:r>
          </w:p>
          <w:p>
            <w:pPr>
              <w:pStyle w:val="Normal"/>
              <w:rPr/>
            </w:pPr>
            <w:r>
              <w:rPr/>
              <w:t>(пр-т Циолковского, д. 4 б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64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ОУ «ПМС – центр» </w:t>
            </w:r>
          </w:p>
          <w:p>
            <w:pPr>
              <w:pStyle w:val="Normal"/>
              <w:rPr/>
            </w:pPr>
            <w:r>
              <w:rPr/>
              <w:t>(ул.Гастелло, д. 5 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64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 г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образования, МУ «Гражданская защи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10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сего по разделу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: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4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7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1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"/>
        <w:gridCol w:w="3537"/>
        <w:gridCol w:w="55"/>
        <w:gridCol w:w="1200"/>
        <w:gridCol w:w="2522"/>
        <w:gridCol w:w="1501"/>
        <w:gridCol w:w="1501"/>
        <w:gridCol w:w="1501"/>
        <w:gridCol w:w="1513"/>
      </w:tblGrid>
      <w:tr>
        <w:trPr>
          <w:tblHeader w:val="true"/>
          <w:trHeight w:val="63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ab/>
              <w:t>№ п/п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мероприятия (в разрезе районов и учреждени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оки выполнен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ители мероприятий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ъемы финансирования (по годам в разрезе источников тыс. руб.)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40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4. Организационные мероприятия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риобретение орг.техники для организации работы инструкторов пожарной профилактики 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-2010 гг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обретение и оборудование стендов, макетов, тренажеров, видеотехники, видеоматериалов на противопожарную тематику и предупреждения ЧС для курсов ГО и учебно-консультационных пунктов №№ 1-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-2010 гг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обретение агитационных материалов для оформления уголков пожарной безопасности для ЖЭУ 1-2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8-2010 гг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Гражданская защита»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5</w:t>
            </w:r>
          </w:p>
        </w:tc>
      </w:tr>
      <w:tr>
        <w:trPr/>
        <w:tc>
          <w:tcPr>
            <w:tcW w:w="80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сего по разделу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IV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5</w:t>
            </w:r>
          </w:p>
        </w:tc>
      </w:tr>
      <w:tr>
        <w:trPr/>
        <w:tc>
          <w:tcPr>
            <w:tcW w:w="80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5</w:t>
            </w:r>
          </w:p>
        </w:tc>
      </w:tr>
    </w:tbl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щая сумма финансирования по годам: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- 2008 год – 3 млн. 758 тыс. руб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них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образования – 282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по делам молодежи, культуры, физкультуры и спорта – 95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здравоохранения – 976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ородское жилье» - 1 млн. 378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детских дошкольных учреждений – 390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ражданская защита» - 637 тыс.руб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9"/>
          <w:tab w:val="left" w:pos="5440" w:leader="none"/>
        </w:tabs>
        <w:spacing w:lineRule="auto" w:line="360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- 2009 год – 3 млн. 423 тыс. руб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</w:t>
      </w:r>
    </w:p>
    <w:p>
      <w:pPr>
        <w:pStyle w:val="Normal"/>
        <w:tabs>
          <w:tab w:val="clear" w:pos="709"/>
          <w:tab w:val="left" w:pos="544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них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образования – 163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по делам молодежи, культуры, физкультуры и спорта – 358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здравоохранения – 296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ородское жилье» - 1 млн. 614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детских дошкольных учреждений – 462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ражданская защита» - 530 тыс.руб.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- 2010 год – 4 млн. 519 тыс. руб.</w:t>
        <w:tab/>
      </w:r>
    </w:p>
    <w:p>
      <w:pPr>
        <w:pStyle w:val="Normal"/>
        <w:tabs>
          <w:tab w:val="clear" w:pos="709"/>
          <w:tab w:val="left" w:pos="544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них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образования – 229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по делам молодежи, культуры, физкультуры и спорта – 230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здравоохранения – 265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ородское жилье» - 2 млн. 913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детских дошкольных учреждений – 394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ражданская защита» - 488 тыс.руб.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того: общая сумма целевой Программ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11 млн. 700 тыс. руб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них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образования – 674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по делам молодежи, культуры, физкультуры и спорта – 683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здравоохранения – 1 млн. 537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ородское жилье» - 5 млн. 905 тыс.руб.;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детских дошкольных учреждений – 1 млн. 246 тыс.руб.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е учреждение «Гражданская защита» - 1 млн. 655 тыс.руб.</w:t>
      </w:r>
    </w:p>
    <w:p>
      <w:pPr>
        <w:pStyle w:val="ConsNormal"/>
        <w:keepNext w:val="tru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bidi="ar-SA"/>
        </w:rPr>
        <w:t xml:space="preserve">.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МЕХАНИЗМ РЕАЛИЗАЦИИ ПРОГРАММЫ</w:t>
      </w:r>
    </w:p>
    <w:p>
      <w:pPr>
        <w:pStyle w:val="ConsNormal"/>
        <w:keepNext w:val="true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Заказчик Программы – Администрация г. Дзержинска - путем принятия соответствующих нормативных правовых актов создает необходимые условия исполнителям для ее реализ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Управление по делам гражданской обороны, предупреждению и ликвидации чрезвычайных ситуаций, является разработчиком Программы, осуществляет общее руководство и контроль за ее исполнением, вносит предложения по их уточнению и корректировке сроков выполнения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ителями Программы являются: МУ «Городское жилье», Управление здравоохранения, Управление детских дошкольных учреждений, Управление по делам молодежи, культуры, физкультуры и спорта, Управление образования,    МУ «Гражданская защита». Исполнители обеспечивают выполнение мероприятий Программы, вносят предложения по размещению заказов на выполнение программных мероприятий  и заключают договора подряда, проводят конкурсы для размещения заказ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тбор исполнителей программных мероприятий осуществляется в установленном порядке на конкурсной основе исходя из наиболее выгодных условий их выполнения. В конкурсе участвуют предприятия и организации всех форм собственно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Функции заказчика Программы возлагается на Управление по делам ГО и ЧС с финансированием через исполнителей Программы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ыполнение мероприятий будет осуществляться в сроки по согласованию с руководителями объектов, согласно объемов финансир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keepNext w:val="tru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ОБОСНОВАНИЕ РЕСУРСНОГО ОБЕСПЕЧЕНИЯ ПРОГРАММЫ</w:t>
      </w:r>
    </w:p>
    <w:p>
      <w:pPr>
        <w:pStyle w:val="ConsNormal"/>
        <w:keepNext w:val="true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сновным источником финансирования Программы предполагается городской бюдже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Общий объем финансирования Программы составляет                              11 млн. 700 тыс. руб., в том числе:</w:t>
      </w:r>
    </w:p>
    <w:p>
      <w:pPr>
        <w:pStyle w:val="Normal"/>
        <w:rPr/>
      </w:pPr>
      <w:r>
        <w:rPr/>
        <w:t xml:space="preserve">            </w:t>
      </w:r>
      <w:r>
        <w:rPr/>
        <w:t>2008 год – 3 млн. 758 тыс. руб.</w:t>
        <w:tab/>
      </w:r>
    </w:p>
    <w:p>
      <w:pPr>
        <w:pStyle w:val="Normal"/>
        <w:rPr/>
      </w:pPr>
      <w:r>
        <w:rPr/>
        <w:t xml:space="preserve">            </w:t>
      </w:r>
      <w:r>
        <w:rPr/>
        <w:t>2009 год – 3 млн. 423 тыс. руб.</w:t>
        <w:tab/>
      </w:r>
    </w:p>
    <w:p>
      <w:pPr>
        <w:pStyle w:val="Normal"/>
        <w:rPr/>
      </w:pPr>
      <w:r>
        <w:rPr/>
        <w:t xml:space="preserve">            </w:t>
      </w:r>
      <w:r>
        <w:rPr/>
        <w:t>2010 год – 4 млн. 519 тыс. руб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онкретные объемы финансирования мероприятий Программы определяются при разработке и утверждении городского бюджета на соответствующий год и могут корректироваться исходя из финансовых возможностей гор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В качестве дополнительных источников для реализации отдельных мероприятий целевой Программы могут привлекаться иные источники финансирования, не запрещенные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Финансовые затраты рассчитаны на основании прайс-листов и смет-расходов на выполнение работ по состоянию ан 2007 год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Мероприятия на 2008-2010 года рассчитаны с учетом прогнозируемых среднегодовых индексов потребительских це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bidi w:val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V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ОЦЕНКА ЭФФЕКТИВНОСТИ ПРОГРАММЫ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сновные показатели, которые  планируются достичь</w:t>
      </w:r>
    </w:p>
    <w:p>
      <w:pPr>
        <w:pStyle w:val="ConsNormal"/>
        <w:widowControl/>
        <w:bidi w:val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в ходе реализации программы</w:t>
      </w:r>
    </w:p>
    <w:p>
      <w:pPr>
        <w:pStyle w:val="ConsNormal"/>
        <w:widowControl/>
        <w:tabs>
          <w:tab w:val="clear" w:pos="709"/>
          <w:tab w:val="left" w:pos="5020" w:leader="none"/>
        </w:tabs>
        <w:bidi w:val="0"/>
        <w:ind w:left="0" w:right="0" w:firstLine="720"/>
        <w:jc w:val="both"/>
        <w:rPr/>
      </w:pPr>
      <w:r>
        <w:rPr/>
        <w:tab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95"/>
        <w:gridCol w:w="1938"/>
        <w:gridCol w:w="1919"/>
        <w:gridCol w:w="207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Показатель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Количество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щерб от пожаров (руб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гибло люд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Травмировано людей</w:t>
            </w:r>
          </w:p>
        </w:tc>
      </w:tr>
      <w:tr>
        <w:trPr>
          <w:trHeight w:val="87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3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.434.78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3</w:t>
            </w:r>
          </w:p>
        </w:tc>
      </w:tr>
      <w:tr>
        <w:trPr>
          <w:trHeight w:val="89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1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4.889.6 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1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9.638.7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3</w:t>
            </w:r>
          </w:p>
        </w:tc>
      </w:tr>
      <w:tr>
        <w:trPr>
          <w:trHeight w:val="706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3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0.271.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.706.3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3</w:t>
            </w:r>
          </w:p>
        </w:tc>
      </w:tr>
      <w:tr>
        <w:trPr>
          <w:trHeight w:val="71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7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(прогноз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1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7.700.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5</w:t>
            </w:r>
          </w:p>
        </w:tc>
      </w:tr>
      <w:tr>
        <w:trPr>
          <w:trHeight w:val="7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8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(прогноз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9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6.815.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09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(прогноз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9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.930.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</w:t>
            </w:r>
          </w:p>
        </w:tc>
      </w:tr>
      <w:tr>
        <w:trPr>
          <w:trHeight w:val="105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10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(прогноз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8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ar-SA"/>
              </w:rPr>
              <w:t>15.045.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В приведенной выше   таблице  указаны  статистические данные обстановки с пожарами на территории  городского    округа  город Дзержинск за последние  5   лет   и  дан  прогноз    ожидаемых   результатов  в  ходе реализации Программы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Normal"/>
        <w:keepNext w:val="true"/>
        <w:widowControl/>
        <w:bidi w:val="0"/>
        <w:spacing w:before="2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V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. ОРГАНИЗАЦИЯ УПРАВЛЕНИЯ ЦЕЛЕВОЙ ПРОГРАММОЙ</w:t>
      </w:r>
    </w:p>
    <w:p>
      <w:pPr>
        <w:pStyle w:val="ConsNormal"/>
        <w:keepNext w:val="true"/>
        <w:widowControl/>
        <w:bidi w:val="0"/>
        <w:spacing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И КОНТРОЛЬ ЗА ХОДОМ ЕЕ РЕАЛИЗАЦИИ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Администрация г. Дзержинска, являющаяся заказчиком Программы, путем принятия соответствующих законодательных и нормативно-правовых актов создает необходимые условия исполнителям для её реализации. Целевое использование выделяемых денежных средств контролируется управлением финансов гор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Управление по делам ГО и ЧС, является разработчиком Программы,  осуществляет контроль за ходом ее реализаци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Исполнители Программы обеспечивают выполнение ее мероприятий, заключают договора с объединениями, предприятиями-поставщиками, учреждениями и организациями, непосредственно несут ответственность за рациональное и целевое использование выделяемых бюджетных средств, размещают и исполняют заказы на поставку продукции и материальных ресурс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ab/>
        <w:t xml:space="preserve">  Управление по делам ГО и ЧС в установленные сроки информируют Администрацию города о ходе реализации Программ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чальник управл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 делам ГО и ЧС</w:t>
        <w:tab/>
        <w:t xml:space="preserve">               </w:t>
        <w:tab/>
        <w:tab/>
        <w:t xml:space="preserve">                </w:t>
        <w:tab/>
        <w:tab/>
        <w:tab/>
        <w:t xml:space="preserve">  П.А.Цацкис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0" w:leader="none"/>
      </w:tabs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0:00Z</dcterms:created>
  <dc:creator>Zaharov</dc:creator>
  <dc:description/>
  <dc:language>en-US</dc:language>
  <cp:lastModifiedBy>dzr4</cp:lastModifiedBy>
  <cp:lastPrinted>2007-07-03T09:56:00Z</cp:lastPrinted>
  <dcterms:modified xsi:type="dcterms:W3CDTF">2007-08-31T10:10:00Z</dcterms:modified>
  <cp:revision>2</cp:revision>
  <dc:subject/>
  <dc:title>ПАСПОРТ</dc:title>
</cp:coreProperties>
</file>