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right="0" w:firstLine="7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от «28» марта 2007 г. 190</w:t>
      </w:r>
    </w:p>
    <w:p>
      <w:pPr>
        <w:pStyle w:val="Normal"/>
        <w:tabs>
          <w:tab w:val="clear" w:pos="720"/>
          <w:tab w:val="left" w:pos="13432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</w:r>
    </w:p>
    <w:p>
      <w:pPr>
        <w:pStyle w:val="Normal"/>
        <w:ind w:left="9204" w:right="0" w:firstLine="708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  <w:tab/>
        <w:tab/>
        <w:tab/>
        <w:tab/>
        <w:tab/>
        <w:tab/>
        <w:tab/>
        <w:t xml:space="preserve">                                                                от « 20 »  декабря 2006 г. № 159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ЕРЕЧЕНЬ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администраторов доходов бюджета города Дзержинска – 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органов местного самоуправления и учреждений, 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созданных ими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76"/>
        <w:gridCol w:w="10293"/>
      </w:tblGrid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Управление финансов Администрации г. Дзержинска 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8 07150 01 1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Государственная пошлина за выдачу разрешения на распространение наружной рекламы 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8 07160 01 1000 1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Государственная пошлина за выдачу ордера на квартиру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8044 04 0000 12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2032 04 0000 12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3040 04 0000 12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3 03040 04 0000 13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4 03040 04 0000 4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4 03040 04 0000 44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5 02040 04 0000 14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18040 04 0000 14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23040 04 0000 14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90040 04 0000 14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0" w:hanging="34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бюджеты  городских округов (административная комиссия)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7 01040 04 0000 18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7 05040 04 0000 18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неналоговые доходы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 07 04000 04 0000 18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Комитет по управлению муниципальным имуществом г. Дзержинск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1040 04 0000 12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ивиденды по акциям и доходы от прочих форм участия в капитале, находящихся в собственности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2084 04 0000 12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5012 04 0000 12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5024  04 0000 12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Арендная плата и поступления от продажи права на заключение договоров аренды за земли, находящиеся в собственности городских округов</w:t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5034  04 0000 12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7014 04 0000 12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еречисления части прибыли, остающейся  после уплаты 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8044 04 0000 12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использования имущества, находящегося в собственности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3 03040 04 0000 13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4 02033 04 0000 41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реализации иного имущества, находящегося в собственности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4 02033 04 0000 44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реализации иного имущества, находящегося в собственности городских округов (в части реализации  материальных запасов по указанному имуществу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90040 04 0000 14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взимаемые КУМИ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54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У «Централизованная бухгалтерия учреждений здравоохранения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54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6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Дзержинский театр куко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6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63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Дзержинский театр драмы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63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7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У «Централизованная бухгалтерия учреждений образования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76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75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У «Централизованная бухгалтерия управления детских дошкольных учреждений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75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3 03040 04 0000 13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75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Доходы от продажи услуг, оказываемых учреждениями, находящимися в ведени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78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У «Централизованная бухгалтерия управления по делам молодежи, культуре, физкультуре и спорту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78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28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Управление капитального строительства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28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80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У «Гражданская защита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0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4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У «Градостроительство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4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4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У КС «Строитель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42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43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У «Городской архив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43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 02 01040 04 0000 13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15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У «Городское жилье»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15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8044 04 0000 120</w:t>
            </w:r>
          </w:p>
        </w:tc>
        <w:tc>
          <w:tcPr>
            <w:tcW w:w="10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использования имущества, находящегося в собственности городских округов (найм  жилья)</w:t>
            </w:r>
          </w:p>
        </w:tc>
      </w:tr>
    </w:tbl>
    <w:p>
      <w:pPr>
        <w:pStyle w:val="Normal"/>
        <w:ind w:left="0" w:right="42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</w:t>
      </w:r>
    </w:p>
    <w:p>
      <w:pPr>
        <w:pStyle w:val="Normal"/>
        <w:ind w:left="0" w:right="42" w:hanging="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2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ind w:left="0" w:right="42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начальник управления финансов                                                                                                            Ю.Ю.Абы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0"/>
        <w:lang w:val="ru-RU" w:bidi="ar-SA"/>
      </w:rPr>
    </w:pPr>
    <w:r>
      <w:rPr>
        <w:rFonts w:eastAsia="Times New Roman" w:cs="Times New Roman"/>
        <w:color w:val="auto"/>
        <w:sz w:val="24"/>
        <w:szCs w:val="20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urier14">
    <w:name w:val="Courier14"/>
    <w:basedOn w:val="Normal"/>
    <w:qFormat/>
    <w:pPr>
      <w:widowControl w:val="false"/>
      <w:autoSpaceDE w:val="false"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  <w:jc w:val="center"/>
    </w:pPr>
    <w:rPr>
      <w:b/>
      <w:sz w:val="44"/>
    </w:rPr>
  </w:style>
  <w:style w:type="paragraph" w:styleId="Style15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0" w:right="0"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imes14">
    <w:name w:val="Times14"/>
    <w:basedOn w:val="Normal"/>
    <w:qFormat/>
    <w:pPr>
      <w:widowControl w:val="false"/>
      <w:autoSpaceDE w:val="false"/>
      <w:ind w:left="0" w:right="0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73" w:leader="none"/>
        <w:tab w:val="left" w:pos="4111" w:leader="none"/>
        <w:tab w:val="left" w:pos="7371" w:leader="none"/>
      </w:tabs>
      <w:ind w:left="0" w:right="42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39:00Z</dcterms:created>
  <dc:creator>Marina</dc:creator>
  <dc:description/>
  <dc:language>en-US</dc:language>
  <cp:lastModifiedBy> </cp:lastModifiedBy>
  <cp:lastPrinted>2006-12-21T15:53:00Z</cp:lastPrinted>
  <dcterms:modified xsi:type="dcterms:W3CDTF">2007-04-05T08:24:00Z</dcterms:modified>
  <cp:revision>3</cp:revision>
  <dc:subject/>
  <dc:title> </dc:title>
</cp:coreProperties>
</file>