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0" w:firstLine="7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т «28» марта 2007 г. 190</w:t>
      </w:r>
    </w:p>
    <w:p>
      <w:pPr>
        <w:pStyle w:val="Normal"/>
        <w:tabs>
          <w:tab w:val="clear" w:pos="720"/>
          <w:tab w:val="left" w:pos="13432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     от « 20 »  декабря 2006 г. № 159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ЕРЕЧЕНЬ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администраторов доходов бюджета города Дзержинска - органов вышестоящих уровней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осударственной власти (органов государственной власти Российской Федерации,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рганов государственной власти Нижегородской области)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6"/>
        <w:gridCol w:w="10293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Межрайонная ИФНС России № 2 по Нижегородской области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1 02000 01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доходы физических лиц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5 02000 02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5 03000 01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6 01020 04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6 02000 02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имущество организаций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6 06012 04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6 06022 04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8 03010 01 1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1020 04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Налог на прибыль организаций, зачисляемый до 1 января 2005 года в местные бюджеты, мобилизуемый на территориях городских округов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3021 04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3023 01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латежи за добычу подземных во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6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4010 02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имущество предприяти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68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5040 01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6010 02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с продаж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7010 04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7030 04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7050 04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0301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аконодательства о налогах и сборах, предусмотренные статьями 116, 117, 118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0303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 правонарушения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0600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53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Агентство лесного хозяйства по Нижегородской области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53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507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Денежные взыскания (штрафы) за нарушение лесного законодательства 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7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Управление Роснедвижимости по Нижегородской област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506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7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7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8 07140 01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8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Главное управление внутренних дел Нижегородской области (УВД г.Дзержинска)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8 07140 01 0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инистерство государственного имущества и земельных ресурсов Нижегородской области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5011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Арендная плата и поступления от продажи права на заключение договоров аренды земельных участков, государственная собственность на которые не  разграничена, расположенных в границах  городских округов (за исключением земельных участков, предназначенных для целей жилищного строительства) 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77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Главное управление по делам ГО и ЧС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77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700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9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ежрегиональное территориальное управление технологического и экологического  надзора Ростехнадзора по Приволжскому федеральному округ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9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2 01000 01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лата за негативное воздействие на окружающую сред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69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Комитет охраны природы и управления природопользованием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9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505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79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Государственная жилищная инспекция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79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8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Управление федеральной службы по ветеринарному и фитосанитарному надзору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8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4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Территориальное управление службы по надзору в сфере защиты прав потребителе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0800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8000 01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</w:t>
      </w:r>
    </w:p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начальник управления финансов                                                                                            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lang w:val="ru-RU" w:bidi="ar-SA"/>
      </w:rPr>
    </w:pPr>
    <w:r>
      <w:rPr>
        <w:rFonts w:eastAsia="Times New Roman" w:cs="Times New Roman"/>
        <w:color w:val="auto"/>
        <w:sz w:val="24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urier14">
    <w:name w:val="Courier14"/>
    <w:basedOn w:val="Normal"/>
    <w:qFormat/>
    <w:pPr>
      <w:widowControl w:val="false"/>
      <w:autoSpaceDE w:val="false"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0" w:right="0"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left="0" w:right="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left="0"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39:00Z</dcterms:created>
  <dc:creator>Marina</dc:creator>
  <dc:description/>
  <dc:language>en-US</dc:language>
  <cp:lastModifiedBy>User</cp:lastModifiedBy>
  <cp:lastPrinted>2006-10-21T14:42:00Z</cp:lastPrinted>
  <dcterms:modified xsi:type="dcterms:W3CDTF">2007-04-05T08:24:00Z</dcterms:modified>
  <cp:revision>3</cp:revision>
  <dc:subject/>
  <dc:title> </dc:title>
</cp:coreProperties>
</file>