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0" w:firstLine="720"/>
        <w:rPr/>
      </w:pPr>
      <w:r>
        <w:rPr>
          <w:rFonts w:eastAsia="Courier New" w:cs="Courier New"/>
          <w:b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7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от «28» марта 2007 г. № 190 </w:t>
      </w:r>
      <w:r>
        <w:rPr>
          <w:sz w:val="28"/>
        </w:rPr>
        <w:t xml:space="preserve"> 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</w:p>
    <w:p>
      <w:pPr>
        <w:pStyle w:val="Style16"/>
        <w:ind w:left="576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8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 от «20» декабря 2006 г. № 159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ЕРЕЧЕНЬ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бъектов капитального строительства и реконструкции на 2007 год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520"/>
        <w:gridCol w:w="1711"/>
      </w:tblGrid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№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843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именование объ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autoSpaceDE w:val="false"/>
              <w:snapToGrid w:val="false"/>
              <w:ind w:left="0" w:right="-30" w:hanging="0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троительство пешеходного перехода на станции «Дзержинс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4 78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Газификация пос.Пы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Газификация жилищного фонда пос.Петряевка по улицам Восточная и Кварт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5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Прокладка второй нитки водовода от Тепловского створа до насосной станции 3 подъем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5 6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Реконструкция котельной  Желнинской поселковой админ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4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ектно-изыскательские работы в области коммуналь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475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Частичная реконструкция школы № 2 (столовая, спортивный зал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7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Проектирование школьного учрежден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2 6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ектирование учреждения по внешколь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4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ектирование детского дошкольного учре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троительство перинатального цен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5 2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Реконструкция лечебного корпуса МУЗ «БСМП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5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Реконструкция 1 этажа поликлиники МУЗ «Детская городская больница № 13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троительство детской поликли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троительство физкультурно-оздоровительного комплекса с искусственным ледовым покрыт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троительство и приобретение жилья (программа «Молодой семье – доступное жилье» на 2005-2010 го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autoSpaceDE w:val="false"/>
              <w:ind w:left="0" w:right="112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10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12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>44 128</w:t>
            </w:r>
          </w:p>
        </w:tc>
      </w:tr>
    </w:tbl>
    <w:p>
      <w:pPr>
        <w:pStyle w:val="Normal"/>
        <w:ind w:left="0" w:right="42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начальник управления финансов                   </w:t>
        <w:tab/>
        <w:tab/>
        <w:tab/>
        <w:t xml:space="preserve">  Ю.Ю. Абы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0:00Z</dcterms:created>
  <dc:creator>Marina</dc:creator>
  <dc:description/>
  <dc:language>en-US</dc:language>
  <cp:lastModifiedBy> </cp:lastModifiedBy>
  <cp:lastPrinted>2007-03-28T19:12:00Z</cp:lastPrinted>
  <dcterms:modified xsi:type="dcterms:W3CDTF">2007-04-05T08:29:00Z</dcterms:modified>
  <cp:revision>3</cp:revision>
  <dc:subject/>
  <dc:title>Приложение 8 </dc:title>
</cp:coreProperties>
</file>