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т «28» марта 2007 г. 190</w:t>
      </w:r>
    </w:p>
    <w:p>
      <w:pPr>
        <w:pStyle w:val="Normal"/>
        <w:tabs>
          <w:tab w:val="clear" w:pos="708"/>
          <w:tab w:val="left" w:pos="13432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  <w:tab/>
        <w:tab/>
        <w:tab/>
        <w:tab/>
        <w:tab/>
        <w:tab/>
        <w:tab/>
        <w:t xml:space="preserve">                                                                     от « 20 »  декабря 2006 г. № 159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ЕРЕЧЕНЬ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целевых программ, предусмотренных к финансированию за счет средст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ородского бюджета на 2007 год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tabs>
          <w:tab w:val="clear" w:pos="708"/>
          <w:tab w:val="left" w:pos="3060" w:leader="none"/>
          <w:tab w:val="left" w:pos="4920" w:leader="none"/>
          <w:tab w:val="right" w:pos="14853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 В полном объеме</w:t>
      </w:r>
    </w:p>
    <w:p>
      <w:pPr>
        <w:pStyle w:val="TextBody"/>
        <w:tabs>
          <w:tab w:val="clear" w:pos="708"/>
          <w:tab w:val="left" w:pos="3060" w:leader="none"/>
          <w:tab w:val="left" w:pos="4920" w:leader="none"/>
          <w:tab w:val="right" w:pos="14853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5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1"/>
        <w:gridCol w:w="1261"/>
        <w:gridCol w:w="4507"/>
        <w:gridCol w:w="4503"/>
        <w:gridCol w:w="1451"/>
      </w:tblGrid>
      <w:tr>
        <w:trPr>
          <w:trHeight w:val="1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Код</w:t>
            </w:r>
          </w:p>
          <w:p>
            <w:pPr>
              <w:pStyle w:val="Heading1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функцио-наль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лассифи-к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Код</w:t>
            </w:r>
          </w:p>
          <w:p>
            <w:pPr>
              <w:pStyle w:val="Heading1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ведомст-вен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ласси-фик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целев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тать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сход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именова</w:t>
              <w:softHyphen/>
              <w:t>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здел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одраздел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3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тыс.рублей)</w:t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1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92000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Общегосударственные вопрос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реформирования муниципальных финансов городского округа  г.Дзержинск в 2006-2008гг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 191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Ито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1 191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03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3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3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3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8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8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8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22590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2263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22300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223003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рганы внутренних де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рганы внутренних де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грамма повышения эффективности борьбы с преступностью и терроризмом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атериально-технического обеспеч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еятельности УВД г.Дзержинска на 2007-2011 год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ограмма предупреждения чрезвычайных ситуаций природного характера, обеспечения пожарной безопасности, снижения негативных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оследствий техногенных аварий в городе Дзержинске на 2007-2010 год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1 098      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3 44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2 28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564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Ито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8 387</w:t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4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4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05, 1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7950102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Национальная экономи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Транспорт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обновления муниципального пассажирского транспорта города Дзержинска на 2007-2011 г.г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5 0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4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795580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грамма развития и поддержки малого предпринимательства в городе Дзержинске на 2007 - 2010 год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 000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Ито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17 000</w:t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7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5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01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5220406</w:t>
            </w:r>
          </w:p>
        </w:tc>
        <w:tc>
          <w:tcPr>
            <w:tcW w:w="4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Жилищно-коммунальное хозяйство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Жилищное хозяйство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«Молодой семье - доступное жилье» на 2005-2010 годы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 10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68, 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79502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Коммунальное хозяй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1 881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79503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Коммунальное хозяй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благоустройства территорий города Дзержинска на 2007–2010г.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219 000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231 981</w:t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7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79515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Образовани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 развития дошкольного образования в городе Дзержинске на 2007-2009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7 000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5221503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развития физической культуры и спорта в городе Дзержинске на 2007-2009 год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 000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5220202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развития культуры в городе Дзержинске на 2007-2009 год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ab/>
              <w:t xml:space="preserve">         1 000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7951501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развития образования в городе Дзержинске на 2007-2009 годы</w:t>
              <w:tab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5 000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7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5221403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«Молодежь  Дзержинска» на 2004-2007г.г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535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Ито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24 535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9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9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7952315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Здравоохранение и спор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 «Первоочередные меры по оснащению лечебно-профилактических учреждений города Дзержинска, оказывающих медицинскую помощь, медицинским оборудованием» на 2007-2009 год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25 769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0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Ито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25 769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1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0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0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5220413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Социальная полити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рограмма  «Молодая семья» города Дзержинска на период 2006-2010 годов в рамках федеральной целевой программы «Жилище» на 2002-2010 год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1 673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1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Ито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1 673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FF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FF00"/>
                <w:sz w:val="24"/>
                <w:szCs w:val="20"/>
                <w:lang w:val="ru-RU" w:bidi="ar-SA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310 536</w:t>
            </w:r>
          </w:p>
        </w:tc>
      </w:tr>
    </w:tbl>
    <w:p>
      <w:pPr>
        <w:pStyle w:val="Normal"/>
        <w:rPr>
          <w:rFonts w:eastAsia="Times New Roman" w:cs="Times New Roman"/>
          <w:color w:val="00FF00"/>
          <w:sz w:val="28"/>
          <w:szCs w:val="20"/>
          <w:lang w:val="ru-RU" w:bidi="ar-SA"/>
        </w:rPr>
      </w:pPr>
      <w:r>
        <w:rPr>
          <w:rFonts w:eastAsia="Times New Roman" w:cs="Times New Roman"/>
          <w:color w:val="00FF00"/>
          <w:sz w:val="28"/>
          <w:szCs w:val="20"/>
          <w:lang w:val="ru-RU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 Частичное финансирование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2082"/>
        <w:gridCol w:w="2778"/>
        <w:gridCol w:w="1080"/>
        <w:gridCol w:w="1080"/>
        <w:gridCol w:w="1260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Код</w:t>
            </w:r>
          </w:p>
          <w:p>
            <w:pPr>
              <w:pStyle w:val="Heading1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функ-циона-ль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ласси-фика-ции рас-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од ведом-ствен-ной класси-фика-ции рас-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целев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тать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сх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именова</w:t>
              <w:softHyphen/>
              <w:t>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здела, подраздела</w:t>
            </w:r>
          </w:p>
          <w:p>
            <w:pPr>
              <w:pStyle w:val="Normal"/>
              <w:ind w:left="0" w:right="665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бъе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финан-сирова-ния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007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едус-мотрен-ная к финан-сирова-ни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умма, не пре-дусмот-ренная к финанси-ровани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ероприятия, не предусмотренные к финансированию за счет городского бюджета в 2007 году / Примечания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2264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Социальная полити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угие вопросы в области социальной политики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грамма содействия занятости населения г.Дзержинска на 2004-2007г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ероприятия по организа-ции общественных работ и организации трудо-устройства граждан осуществляются путем заключения договоров с управлениями и отделами Администрации город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начальник управления финансов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Ю.Ю.Абыз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39:00Z</dcterms:created>
  <dc:creator>nadya</dc:creator>
  <dc:description/>
  <dc:language>en-US</dc:language>
  <cp:lastModifiedBy>User</cp:lastModifiedBy>
  <cp:lastPrinted>2007-02-08T13:42:00Z</cp:lastPrinted>
  <dcterms:modified xsi:type="dcterms:W3CDTF">2007-04-05T08:25:00Z</dcterms:modified>
  <cp:revision>3</cp:revision>
  <dc:subject/>
  <dc:title>Приложение 2</dc:title>
</cp:coreProperties>
</file>