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Приложение 1 </w:t>
      </w:r>
      <w:r>
        <w:rPr>
          <w:rFonts w:cs="Times New Roman" w:ascii="Times New Roman" w:hAnsi="Times New Roman"/>
          <w:b/>
          <w:color w:val="000000"/>
          <w:spacing w:val="-3"/>
          <w:sz w:val="28"/>
        </w:rPr>
        <w:t>к постановлению Городской Думы</w:t>
      </w:r>
    </w:p>
    <w:p>
      <w:pPr>
        <w:pStyle w:val="Normal"/>
        <w:shd w:fill="FFFFFF" w:val="clear"/>
        <w:spacing w:lineRule="exact" w:line="320"/>
        <w:ind w:left="0" w:right="47" w:hanging="0"/>
        <w:jc w:val="right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>от 01.11.2007 № 261</w:t>
      </w:r>
    </w:p>
    <w:p>
      <w:pPr>
        <w:pStyle w:val="Heading1"/>
        <w:ind w:left="4" w:right="0" w:hanging="0"/>
        <w:rPr>
          <w:rFonts w:ascii="Times New Roman" w:hAnsi="Times New Roman" w:cs="Times New Roman"/>
          <w:b/>
          <w:b/>
          <w:color w:val="000000"/>
          <w:spacing w:val="-3"/>
          <w:sz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</w:rPr>
        <w:t>ПЕРЕЧЕНЬ</w:t>
      </w:r>
    </w:p>
    <w:p>
      <w:pPr>
        <w:pStyle w:val="Normal"/>
        <w:shd w:fill="FFFFFF" w:val="clear"/>
        <w:spacing w:before="4" w:after="0"/>
        <w:ind w:left="11" w:right="0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главных администраторов доходов бюджета города Дзержинска</w:t>
      </w:r>
    </w:p>
    <w:p>
      <w:pPr>
        <w:pStyle w:val="Normal"/>
        <w:spacing w:lineRule="exact" w:line="1" w:before="0" w:after="637"/>
        <w:rPr>
          <w:rFonts w:ascii="Times New Roman" w:hAnsi="Times New Roman" w:cs="Times New Roman"/>
          <w:b/>
          <w:b/>
          <w:color w:val="000000"/>
          <w:spacing w:val="-1"/>
          <w:sz w:val="2"/>
        </w:rPr>
      </w:pPr>
      <w:r>
        <w:rPr>
          <w:rFonts w:cs="Times New Roman" w:ascii="Times New Roman" w:hAnsi="Times New Roman"/>
          <w:b/>
          <w:color w:val="000000"/>
          <w:spacing w:val="-1"/>
          <w:sz w:val="2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10641"/>
        <w:gridCol w:w="5"/>
      </w:tblGrid>
      <w:tr>
        <w:trPr>
          <w:trHeight w:val="3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329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Управление финансов Администрации г. Дзержинска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08 07150 01 1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0" w:right="58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</w:rPr>
              <w:t xml:space="preserve">Государственная пошлина за выдачу разрешения на установку реклам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конструкции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1 02032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87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1 03040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43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Проценты, полученные от предоставления бюджетных кредитов внутри страны з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счет средств бюджетов городских округов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1 0904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40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городских округов (за исключением имущества муниципальных автономных учреждений, а также имущества муниципальных унитарных предприятий, в том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исле казенных)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1 13 03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40"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их округов и компенсации затрат бюджетов городских округов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4 03040 04 0000 4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32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Средства от распоряжения и реализации конфискованного и иного имущества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 xml:space="preserve">обращенного в доходы городских округов (в части реализации основных сред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по указанному имуществу)</w:t>
            </w:r>
          </w:p>
        </w:tc>
      </w:tr>
      <w:tr>
        <w:trPr>
          <w:trHeight w:val="96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1 14 03040 04 0000 4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" w:right="18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Средства от распоряжения и реализации конфискованного и иного имущества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</w:rPr>
              <w:t xml:space="preserve">обращенного в доходы городских округов (в части реализации материа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запасов по указанному имуществу)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5 02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72" w:hanging="36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 xml:space="preserve">Платежи,    взимаемые    организациями    городских    округов    за    выполнени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пределенных функций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18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72" w:hanging="32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</w:rPr>
              <w:t xml:space="preserve">Денежные взыскания (штрафы) за нарушение бюджетного законодательства (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части бюджетов городских округов)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23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65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8"/>
              </w:rPr>
              <w:t xml:space="preserve">Доходы от возмещения ущерба при возникновении страховых случаев, когд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выгодоприобретателями по договорам страхования выступают получатели средст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бюджетов городских округов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90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61" w:hanging="2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 xml:space="preserve">Прочие   поступления   от   денежных   взысканий   (штрафов)   и   иных   сумм   в возмещение     ущерба,     зачисляемые     в     бюджеты          городских     округо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(административная комиссия, комиссия по делам несовершеннолетних)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1 17 01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1 17 05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0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2 07 0400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У «Централизованная бухгалтерия учреждений здравоохранения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295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90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5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Дзержинский театр куко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4" w:right="284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6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8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Дзержинский театр драмы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14" w:right="27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100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8" w:right="68" w:firstLine="1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2110" w:hanging="29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Комитет охраны природы и управления природопользованием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Нижегородской области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6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6 25050 01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0" w:right="331" w:hanging="25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Департамент лесного комплекса Нижегородской области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25070 01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енежные взыскания (штрафы) за нарушение лесного законодательства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Федеральное агентство кадастра объектов-недвижимости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6 25060 01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1040" w:hanging="1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МУ «Централизованная бухгалтерия управления детских дошкольных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учреждений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295" w:hanging="7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97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У «Централизованная бухгалтерия учреждений образования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288" w:hanging="4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Прочие безвозмездные поступления муниципальным учреждениям, находящимся в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" w:right="1213" w:firstLine="11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МУ «Централизованная бухгалтерия управления по делам молодежи,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культуре, физкультуре и спорту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" w:right="281" w:firstLine="14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" w:right="83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4" w:right="817" w:firstLine="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Управление федеральной службы по ветеринарному и фитосанитарному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надзору по Нижегородской области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" w:right="0" w:hanging="0"/>
              <w:rPr>
                <w:rFonts w:ascii="Times New Roman" w:hAnsi="Times New Roman" w:cs="Times New Roman"/>
                <w:color w:val="000000"/>
                <w:spacing w:val="-4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</w:rPr>
              <w:t>1 16 90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22" w:right="1544" w:firstLine="25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Прочие поступления от денежных взысканий (штрафов) и иных сумм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возмещение ущерба, зачисляемые в бюджеты городских округов</w:t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У «Городское жилье»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1 0904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0" w:right="263" w:hanging="2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их округов (найм жилья)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Управление капитального строительства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02"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0" w:right="104" w:hanging="22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1076" w:hanging="11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Территориальное управление службы по надзору в сфере защиты прав потребителей</w:t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08000 01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320" w:hanging="7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6 28000 01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1267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енежные взыскания (штрафы) за нарушение законодательства в област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5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</w:rPr>
              <w:t xml:space="preserve">Государственная    инспекция    по    надзору    за    техническим    состояние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амоходных машин и других видов техники Нижегородской области</w:t>
            </w:r>
          </w:p>
        </w:tc>
      </w:tr>
      <w:tr>
        <w:trPr>
          <w:trHeight w:val="163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color w:val="000000"/>
                <w:spacing w:val="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>108 07140 01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32" w:firstLine="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Государственная пошлина за государственную регистрацию транспортных средств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</w:rPr>
              <w:t xml:space="preserve">и иные юридически значимые действия, связанные с изменениями и выдачей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кументов на транспортные средства, выдачей регистрационных знаков, прием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 xml:space="preserve">квалификационных экзаменов на получение права на управление транспорт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средствами.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МУ «Гражданская защита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7" w:right="266" w:firstLine="18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65" w:firstLine="1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Межрайонная ИФНС Росс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2 по Нижегородской области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pacing w:val="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>1 01 02000 01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лог на доходы физических лиц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5 02000 02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5 03000 01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Единый сельскохозяйственный налог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1 06 01020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0" w:right="58" w:hanging="25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</w:rPr>
              <w:t xml:space="preserve">Налог на имущество физических лиц, взимаемый по ставкам, применяемым 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объектам налогообложения, расположенным в границах городских округов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6 02000 02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лог на имущество организаций</w:t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6 06012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43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Земельный   налог,   взимаемый   по   ставкам,   установленным   в   соответствии  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</w:rPr>
              <w:t xml:space="preserve">подпунктом 1 пункта 1 статьи 394 Налогового кодекса Российской Федерации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меняемым к объектам налогообложения, расположенным в границах город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кругов</w:t>
            </w:r>
          </w:p>
        </w:tc>
      </w:tr>
      <w:tr>
        <w:trPr>
          <w:trHeight w:val="128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06 06022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3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Земельный   налог,   взимаемый   по   ставкам,   установленным   в   соответствии  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</w:rPr>
              <w:t xml:space="preserve">подпунктом 2 пункта 1 статьи 394 Налогового кодекса Российской Федерации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именяемым к объектам налогообложения, расположенным в границах город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кругов</w:t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rPr>
                <w:rFonts w:ascii="Times New Roman" w:hAnsi="Times New Roman" w:cs="Times New Roman"/>
                <w:color w:val="000000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108 03010 01 1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4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Государственная пошлина по делам, рассматриваемым в судах общей юрисдикци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мировыми   судьями   (за   исключением   государственной   пошлины   по   делам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рассматриваемым Верховным Судом Российской Федерации)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1020 04 0000 ПО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4" w:right="3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  <w:t xml:space="preserve">Налог на прибыль организаций, зачислявшийся до 1 января 2005 года в местны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бюджеты, мобилизуемый на территориях городских округов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3021 04 0000 ПО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" w:right="29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Платежи за добычу общераспространенных полезных ископаемых, мобилизуемы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а территориях городских округов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3023 01 0000 ПО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латежи за добычу подземных вод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2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4010 02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лог на имущество предприятий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09 04050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4" w:right="32" w:firstLine="1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Земельный   налог   (по   обязательствам,   возникшим   до   1   января   2006   года)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обилизуемый на территориях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  <w:t>1 09 05040 01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11" w:right="29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</w:rPr>
              <w:t xml:space="preserve">Налог на покупку  иностранных денежных знаков  и  платежных документ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выраженных в иностранной валюте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7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1 09 06010 02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Налог с продаж</w:t>
            </w:r>
          </w:p>
        </w:tc>
      </w:tr>
      <w:tr>
        <w:trPr>
          <w:trHeight w:val="34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7010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96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7030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407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Целевые сборы с граждан и предприятий, учреждений, организаций на 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9 07050 04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6 03010 01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54" w:hanging="18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</w:rPr>
              <w:t xml:space="preserve">Денежные взыскания (штрафы) за нарушение законодательства о налогах и сбор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предусмотренные ст.116, 117, 118 пунктами 1 и 2 ст. 120, ст.125, 126, 128, 129, 129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32, 133, 134, 135, 135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 xml:space="preserve"> Налогового кодекса РФ</w:t>
            </w:r>
          </w:p>
        </w:tc>
      </w:tr>
      <w:tr>
        <w:trPr>
          <w:trHeight w:val="98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6 03030 01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140" w:hanging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енежные взыскания (штрафы) за административные правонарушения в област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логов и сборов, предусмотренные Кодексом РФ об административных правонаруше</w:t>
              <w:softHyphen/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ниях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06000 01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295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Денежные взыскания (штрафы) за нарушение законодательства о применении конт</w:t>
              <w:softHyphen/>
              <w:t xml:space="preserve">рольно-кассовой техники при осуществлении наличных денежных расчетов и (ил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расчетов с использованием платежных карт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Управление внутренн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дел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.Дзержинска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08 07140 01 0000 1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155" w:hanging="4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Госпошлина за государственную регистрацию транспортных средств и иные юриди</w:t>
              <w:softHyphen/>
              <w:t>чески значимые действия, связанные с изменениями и выдачей документов на тран</w:t>
              <w:softHyphen/>
              <w:t>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21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4" w:right="720" w:firstLine="11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Денежные взыскания (штрафы) и иные суммы, взыскиваемые с лиц, винов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11" w:right="310" w:firstLine="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Министерство государственного имущества и земельных ресурсов Нижегород</w:t>
              <w:softHyphen/>
              <w:t>ской области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1 05010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7" w:right="1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Доходы, получаемые в виде арендной платы за земельные участки, государственна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</w:rPr>
              <w:t xml:space="preserve">собственность   на которые не разграничена и которые расположены   в границах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</w:rPr>
              <w:t xml:space="preserve">городских округов, а также средства от продажи права на заключение договор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аренды указанных земельных участков</w:t>
            </w:r>
          </w:p>
        </w:tc>
      </w:tr>
      <w:tr>
        <w:trPr>
          <w:trHeight w:val="35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1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right="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</w:rPr>
              <w:t>МУ «Градостроительство»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3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104" w:hanging="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4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</w:rPr>
              <w:t xml:space="preserve">МУ КС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</w:rPr>
              <w:t>«Строитель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29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90" w:hanging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3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710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</w:rPr>
              <w:t>МУ «Городской архив»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8"/>
              <w:ind w:left="0" w:right="28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86" w:hanging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2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124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Комитет по управлению муниципальным имуществом г. Дзержинска</w:t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1 01040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3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8"/>
              </w:rPr>
              <w:t xml:space="preserve">Доходы в виде прибыли, приходящейся на доли в уставных (складочных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капиталах хозяйственных товариществ и обществ, или дивидендов по акциям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ринадлежащим городским округам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1 0208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4" w:right="32" w:firstLine="7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1 05010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7" w:right="14"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6"/>
                <w:sz w:val="28"/>
              </w:rPr>
              <w:t xml:space="preserve">Доходы, получаемые в виде арендной платы за земельные участки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</w:rPr>
              <w:t xml:space="preserve">государственная собственность на которые не разграничена и котор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расположены в границах городских округов, а также средства от продажи права н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ключение договоров аренды указанных земельных участков</w:t>
            </w:r>
          </w:p>
        </w:tc>
      </w:tr>
      <w:tr>
        <w:trPr>
          <w:trHeight w:val="164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9" w:right="0" w:hanging="0"/>
              <w:rPr>
                <w:rFonts w:ascii="Times New Roman" w:hAnsi="Times New Roman" w:cs="Times New Roman"/>
                <w:color w:val="000000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1 11 0502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1" w:right="14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, получаемые в виде арендной платы, а также средства от продажи права н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ключение договоров аренды за земли, находящиеся в собственности город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  <w:t xml:space="preserve">округов (за исключением земельных участков муниципальных автоном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учреждений, а также земельных участков муниципальных унитарных предприятий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казенных)</w:t>
            </w:r>
          </w:p>
        </w:tc>
      </w:tr>
      <w:tr>
        <w:trPr>
          <w:trHeight w:val="979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right="0" w:hanging="0"/>
              <w:rPr>
                <w:rFonts w:ascii="Times New Roman" w:hAnsi="Times New Roman" w:cs="Times New Roman"/>
                <w:color w:val="000000"/>
                <w:spacing w:val="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1 11 0503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50" w:hanging="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ходы от сдачи в аренду имущества, находящегося в оперативном управлении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</w:rPr>
              <w:t xml:space="preserve">органов управления городских округов и созданных ими учреждений (з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сключением имущества автономных учреждений)</w:t>
            </w:r>
          </w:p>
        </w:tc>
      </w:tr>
      <w:tr>
        <w:trPr>
          <w:trHeight w:val="97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1 0701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54" w:hanging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</w:rPr>
              <w:t xml:space="preserve">Доходы от перечисления части прибыли, остающейся после уплаты налогов 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5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1 09044 04 0000 1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43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чие поступления от использования имущества, находящегося в собственности городских округов ( за исключением имущества муниципальных автоном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учреждений, а также имущества муниципальных унитарных предприятий, в том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числе казенных)</w:t>
            </w:r>
          </w:p>
        </w:tc>
      </w:tr>
      <w:tr>
        <w:trPr>
          <w:trHeight w:val="655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4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3 03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4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городских округов и компенсации затрат бюджетов городских округов</w:t>
            </w:r>
          </w:p>
        </w:tc>
      </w:tr>
      <w:tr>
        <w:trPr>
          <w:trHeight w:val="1296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4 02033 04 0000 41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реализации иного имущества, находящегося в собственности город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округов ( за исключением имущества муниципальных автономных учреждений, а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</w:rPr>
              <w:t xml:space="preserve">также имущества муниципальных унитарных предприятий, в том числе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азенных),в части реализации основных средств по указанному имуществу</w:t>
            </w:r>
          </w:p>
        </w:tc>
      </w:tr>
      <w:tr>
        <w:trPr>
          <w:trHeight w:val="1303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6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4 02033 04 0000 4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" w:right="29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реализации иного имущества, находящегося в собственности городски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 xml:space="preserve">округов за исключением имущества муниципальных автономных учреждений, 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также имущества муниципальных унитарных предприятий, в том числе казенных)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в части реализации материальных запасов по указанному имуществу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4 06012 04 0000 4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" w:right="22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</w:rPr>
              <w:t xml:space="preserve">Доходы от продажи земельных участков, государственная собственность на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которые не разграничена и которые расположены в границах городских округов</w:t>
            </w:r>
          </w:p>
        </w:tc>
      </w:tr>
      <w:tr>
        <w:trPr>
          <w:trHeight w:val="131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right="0" w:hanging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1 14 06024 04 0000 42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4" w:right="25" w:firstLine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Доходы от продажи земельных участков, находящихся в собственности городск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</w:rPr>
              <w:t xml:space="preserve">округов (за исключением земельных участков муниципальных автоном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учреждений, а также земельных участков муниципальных унитарных предприятий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казенных)</w:t>
            </w:r>
          </w:p>
        </w:tc>
      </w:tr>
      <w:tr>
        <w:trPr>
          <w:trHeight w:val="994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90040 04 0000 14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3"/>
              <w:ind w:left="11" w:right="22"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8"/>
              </w:rPr>
              <w:t xml:space="preserve">Прочие поступления от денежных взысканий (штрафов) и иных сумм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</w:rPr>
              <w:t xml:space="preserve">возмещение ущерба, зачисляемые в бюджеты городских округов (штрафы,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зимаемые КУМИ)</w:t>
            </w:r>
          </w:p>
        </w:tc>
      </w:tr>
      <w:tr>
        <w:trPr>
          <w:trHeight w:val="662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2 01040 04 0000 13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263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Доходы от продажи услуг, оказываемых учреждениями, находящимися в ведении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органов местного самоуправления городских округов</w:t>
            </w:r>
          </w:p>
        </w:tc>
      </w:tr>
      <w:tr>
        <w:trPr>
          <w:trHeight w:val="648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2" w:right="0" w:hanging="0"/>
              <w:rPr>
                <w:rFonts w:ascii="Times New Roman" w:hAnsi="Times New Roman" w:cs="Times New Roman"/>
                <w:color w:val="000000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>3 03 02040 04 0000 180</w:t>
            </w:r>
          </w:p>
        </w:tc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0" w:right="68" w:hanging="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</w:rPr>
              <w:t xml:space="preserve">Прочие безвозмездные поступления муниципальным учреждениям, находящимся в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ведении органов местного самоуправления городских округов</w:t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98</w:t>
            </w:r>
          </w:p>
        </w:tc>
        <w:tc>
          <w:tcPr>
            <w:tcW w:w="32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Государственная жилищная инспекция по Нижегородской области</w:t>
            </w:r>
          </w:p>
        </w:tc>
      </w:tr>
      <w:tr>
        <w:trPr>
          <w:trHeight w:val="6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right="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right="0" w:hanging="0"/>
              <w:rPr>
                <w:rFonts w:ascii="Times New Roman" w:hAnsi="Times New Roman" w:cs="Times New Roman"/>
                <w:color w:val="000000"/>
                <w:spacing w:val="-3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</w:rPr>
              <w:t>1 16 90040 04 0000 140</w:t>
            </w:r>
          </w:p>
        </w:tc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0"/>
              <w:ind w:left="0" w:right="1523" w:firstLine="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Прочие поступления от денежных взысканий (штрафов) и иных сумм 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</w:rPr>
              <w:t>возмещение ущерба, зачисляемые в бюджеты городских округов</w:t>
            </w:r>
          </w:p>
        </w:tc>
      </w:tr>
    </w:tbl>
    <w:p>
      <w:pPr>
        <w:pStyle w:val="Normal"/>
        <w:shd w:fill="FFFFFF" w:val="clear"/>
        <w:spacing w:lineRule="exact" w:line="320" w:before="450" w:after="0"/>
        <w:ind w:left="11" w:right="0" w:hanging="0"/>
        <w:rPr>
          <w:rFonts w:ascii="Times New Roman" w:hAnsi="Times New Roman" w:cs="Times New Roman"/>
          <w:b/>
          <w:b/>
          <w:color w:val="000000"/>
          <w:spacing w:val="1"/>
          <w:sz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320" w:before="450" w:after="0"/>
        <w:ind w:left="11" w:right="0" w:hanging="0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</w:rPr>
        <w:t xml:space="preserve">Заместитель Мэра по финансам,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начальник управления финансов       </w:t>
      </w:r>
      <w:r>
        <w:rPr>
          <w:rFonts w:cs="Times New Roman" w:ascii="Times New Roman" w:hAnsi="Times New Roman"/>
          <w:b/>
          <w:color w:val="000000"/>
          <w:spacing w:val="-4"/>
          <w:sz w:val="28"/>
        </w:rPr>
        <w:t>Ю.Ю. Абыз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6" w:after="0"/>
      <w:ind w:left="4" w:right="0" w:hanging="0"/>
      <w:jc w:val="center"/>
      <w:outlineLvl w:val="0"/>
    </w:pPr>
    <w:rPr>
      <w:b/>
      <w:color w:val="000000"/>
      <w:spacing w:val="-3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7:0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