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eastAsia="Times New Roman" w:cs="Times New Roman"/>
          <w:b/>
          <w:b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8"/>
          <w:szCs w:val="24"/>
          <w:lang w:val="en-US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15100</wp:posOffset>
                </wp:positionH>
                <wp:positionV relativeFrom="paragraph">
                  <wp:posOffset>-228600</wp:posOffset>
                </wp:positionV>
                <wp:extent cx="3199765" cy="1028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1028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рограмм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Профилактика безнадзорности и правонарушений несовершеннолетних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орода Дзержинска» на 2008 – 2010 годы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80.95pt;mso-wrap-distance-left:9.05pt;mso-wrap-distance-right:9.05pt;mso-wrap-distance-top:0pt;mso-wrap-distance-bottom:0pt;margin-top:-18pt;mso-position-vertical-relative:text;margin-left:51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ложени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 Программ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«Профилактика безнадзорности и правонарушений несовершеннолетних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города Дзержинска» на 2008 – 2010 год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План мероприятий Программы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«Профилактика безнадзорности и правонарушений несовершеннолетних города Дзержинска»        </w:t>
        <w:br/>
        <w:t>на 2008 – 2010 годы</w:t>
      </w:r>
    </w:p>
    <w:p>
      <w:pPr>
        <w:pStyle w:val="Normal"/>
        <w:jc w:val="right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tbl>
      <w:tblPr>
        <w:tblW w:w="15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6"/>
        <w:gridCol w:w="2558"/>
        <w:gridCol w:w="26"/>
        <w:gridCol w:w="2001"/>
        <w:gridCol w:w="73"/>
        <w:gridCol w:w="1151"/>
        <w:gridCol w:w="1661"/>
        <w:gridCol w:w="1661"/>
        <w:gridCol w:w="1661"/>
        <w:gridCol w:w="1661"/>
        <w:gridCol w:w="2496"/>
      </w:tblGrid>
      <w:tr>
        <w:trPr>
          <w:trHeight w:val="542" w:hRule="exac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2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Мероприятия </w:t>
            </w:r>
          </w:p>
        </w:tc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Исполнители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роки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исполне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ния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Объём и источники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финанси-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ровани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 том числе по годам (тыс. руб.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08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09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10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6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6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1588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 xml:space="preserve">                                                                      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1. Организационные мероприятия по Программе</w:t>
            </w:r>
          </w:p>
        </w:tc>
      </w:tr>
      <w:tr>
        <w:trPr>
          <w:trHeight w:val="56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.1</w:t>
            </w:r>
          </w:p>
        </w:tc>
        <w:tc>
          <w:tcPr>
            <w:tcW w:w="26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оздание Координационного совета по профилактике безнадзорности и правонарушений несовершеннолетних</w:t>
            </w:r>
          </w:p>
        </w:tc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Администрация города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08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Совершенствование  системы профилактики правонарушений, активизация участия и улучшение координации деятельности структурных подразделений Администрации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6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6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</w:t>
            </w:r>
          </w:p>
        </w:tc>
      </w:tr>
      <w:tr>
        <w:trPr>
          <w:trHeight w:val="56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.2.</w:t>
            </w:r>
          </w:p>
        </w:tc>
        <w:tc>
          <w:tcPr>
            <w:tcW w:w="26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Разработка «Положения о координационном совете по профилактике безнадзорности и правонарушений несовершеннолетних»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ДНиЗП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08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6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.3.</w:t>
            </w:r>
          </w:p>
        </w:tc>
        <w:tc>
          <w:tcPr>
            <w:tcW w:w="26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оставление единого плана работы по профилактике беспризорности, безнадзорности и правонарушений несовершеннолетних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КДНиЗП 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Ежегодно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лучшение координации межведомственного взаимодействия</w:t>
            </w:r>
          </w:p>
        </w:tc>
      </w:tr>
      <w:tr>
        <w:trPr>
          <w:trHeight w:val="56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.4.</w:t>
            </w:r>
          </w:p>
        </w:tc>
        <w:tc>
          <w:tcPr>
            <w:tcW w:w="26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одведение итогов работы по предупреждению безнадзорности и правонарушений среди несовершеннолетних (1 раз в год)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ДНиЗП,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ДМКФиС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08-201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30,0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ДМКФиС)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ДМКФиС)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ДМКФиС)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ДМКФиС)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пределение  эффективных форм работы по профилактике безнадзорности и правонарушений</w:t>
            </w:r>
          </w:p>
        </w:tc>
      </w:tr>
      <w:tr>
        <w:trPr>
          <w:trHeight w:val="56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.5.</w:t>
            </w:r>
          </w:p>
        </w:tc>
        <w:tc>
          <w:tcPr>
            <w:tcW w:w="26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оставление социальных паспортов микрорайонов города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ТОДСЗНТиЗ</w:t>
              <w:br/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(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о согласованию)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08-201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5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ДМКФиС)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5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ДМКФиС)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5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ДМКФиС)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5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ДМКФиС)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6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6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</w:t>
            </w:r>
          </w:p>
        </w:tc>
      </w:tr>
      <w:tr>
        <w:trPr>
          <w:trHeight w:val="56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.6.</w:t>
            </w:r>
          </w:p>
        </w:tc>
        <w:tc>
          <w:tcPr>
            <w:tcW w:w="26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Информационно-методическая поддержка деятельности общественных организаций и негосударственных учреждений по профилактике  безнадзорности и правонарушений несовершеннолетних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ДМКФиС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08-201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Вовлечение в профилактическую работу общественных организаций и негосударственных учреждений </w:t>
            </w:r>
          </w:p>
        </w:tc>
      </w:tr>
      <w:tr>
        <w:trPr>
          <w:trHeight w:val="56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.7.</w:t>
            </w:r>
          </w:p>
        </w:tc>
        <w:tc>
          <w:tcPr>
            <w:tcW w:w="26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рганизация в 2-х учреждениях отдела по делам молодежи  служб социально-психологической</w:t>
            </w:r>
          </w:p>
          <w:p>
            <w:pPr>
              <w:pStyle w:val="Normal"/>
              <w:rPr/>
            </w:pPr>
            <w:r>
              <w:rPr/>
              <w:t>поддержки детей, находящихся в социально опасном положе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ДМКФиС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08-201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Формирование единой политики учреждения, направленной на комплексное решение проблем социально-психологической помощи ребенку, семье</w:t>
            </w:r>
          </w:p>
        </w:tc>
      </w:tr>
      <w:tr>
        <w:trPr>
          <w:trHeight w:val="568" w:hRule="atLeast"/>
        </w:trPr>
        <w:tc>
          <w:tcPr>
            <w:tcW w:w="674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Итого: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5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ДМКФиС)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5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ДМКФиС)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5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ДМКФиС)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5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ДМКФиС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68" w:hRule="atLeast"/>
        </w:trPr>
        <w:tc>
          <w:tcPr>
            <w:tcW w:w="9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5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20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</w:t>
            </w:r>
          </w:p>
        </w:tc>
      </w:tr>
      <w:tr>
        <w:trPr>
          <w:trHeight w:val="1078" w:hRule="atLeast"/>
        </w:trPr>
        <w:tc>
          <w:tcPr>
            <w:tcW w:w="1588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2. Мероприятия по информационно-методическому обеспечению</w:t>
            </w: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системы профилактики детской беспризорности, безнадзорности и правонарушений, осуществление мониторинга эффективности реализации Программы</w:t>
            </w:r>
          </w:p>
        </w:tc>
      </w:tr>
      <w:tr>
        <w:trPr>
          <w:trHeight w:val="56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.1.</w:t>
            </w:r>
          </w:p>
        </w:tc>
        <w:tc>
          <w:tcPr>
            <w:tcW w:w="26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Изучение состояния и причин детской безнадзорности и правонарушений несовершеннолетних</w:t>
            </w:r>
          </w:p>
        </w:tc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КДНиЗП,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О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ТОДСЗНТиЗ</w:t>
              <w:br/>
            </w:r>
            <w:r>
              <w:rPr>
                <w:rFonts w:eastAsia="Times New Roman" w:cs="Times New Roman"/>
                <w:color w:val="auto"/>
                <w:spacing w:val="-20"/>
                <w:sz w:val="24"/>
                <w:szCs w:val="24"/>
                <w:lang w:val="ru-RU" w:bidi="ar-SA"/>
              </w:rPr>
              <w:t>(по согласованию),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УВД</w:t>
              <w:br/>
            </w:r>
            <w:r>
              <w:rPr>
                <w:rFonts w:eastAsia="Times New Roman" w:cs="Times New Roman"/>
                <w:color w:val="auto"/>
                <w:spacing w:val="-20"/>
                <w:sz w:val="24"/>
                <w:szCs w:val="24"/>
                <w:lang w:val="ru-RU" w:bidi="ar-SA"/>
              </w:rPr>
              <w:t>(по согласованию)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08-201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олучение  объективной информации о состоянии детской безнадзорности и правонарушений несовершеннолетних</w:t>
            </w:r>
          </w:p>
        </w:tc>
      </w:tr>
      <w:tr>
        <w:trPr>
          <w:trHeight w:val="56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.2.</w:t>
            </w:r>
          </w:p>
        </w:tc>
        <w:tc>
          <w:tcPr>
            <w:tcW w:w="26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овышение квалификации педагогов, психологов  социальных педагогов и других работников учреждений системы профилактики асоци-ального поведения несовершеннолетних в разных формах обучения (100 человек</w:t>
            </w:r>
          </w:p>
          <w:p>
            <w:pPr>
              <w:pStyle w:val="Normal"/>
              <w:rPr/>
            </w:pPr>
            <w:r>
              <w:rPr/>
              <w:t>- УДМКФиС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0 человек - УО)</w:t>
            </w:r>
          </w:p>
        </w:tc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ДМКФиС,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08-201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5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 т.ч.: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0,0 (УДМКФиС);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О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 т.ч :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,0 (УДМКФиС);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О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 т.ч.: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20,0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ДМКФиС);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О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 т.ч.: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20,0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ДМКФиС);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О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Увеличение количества подготовленных специалистов, владеющих современными технологиями профилактической работы с детьми и молодежью </w:t>
            </w:r>
          </w:p>
        </w:tc>
      </w:tr>
      <w:tr>
        <w:trPr>
          <w:trHeight w:val="56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.3.</w:t>
            </w:r>
          </w:p>
        </w:tc>
        <w:tc>
          <w:tcPr>
            <w:tcW w:w="26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бучение психологов (25 человек) образовательных и социально-досуговых центров  новым технологиям работы с детьми группы риска</w:t>
            </w:r>
          </w:p>
        </w:tc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О,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ДМКФиС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08-201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5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О)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5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О)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5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О)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5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О)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овышение компетентности психологов</w:t>
            </w:r>
          </w:p>
        </w:tc>
      </w:tr>
      <w:tr>
        <w:trPr>
          <w:trHeight w:val="56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6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</w:t>
            </w:r>
          </w:p>
        </w:tc>
      </w:tr>
      <w:tr>
        <w:trPr>
          <w:trHeight w:val="56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.4.</w:t>
            </w:r>
          </w:p>
        </w:tc>
        <w:tc>
          <w:tcPr>
            <w:tcW w:w="26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роведение семина-ров (2 раза в год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ля руководителей образовательных и социально - досуговых учреждений по вопросам профилактики  правонарушений</w:t>
            </w:r>
          </w:p>
        </w:tc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ДМКФиС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О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08-201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5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О)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5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О)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5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О)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5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О)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Обмен опытом и повышение профессионального уровня и компетентности руководителей учреждений </w:t>
            </w:r>
          </w:p>
        </w:tc>
      </w:tr>
      <w:tr>
        <w:trPr>
          <w:trHeight w:val="56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.5.</w:t>
            </w:r>
          </w:p>
        </w:tc>
        <w:tc>
          <w:tcPr>
            <w:tcW w:w="26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Организация семинаров (2 раза в год) для педагогов и специалистов по работе с молодежью по эффективному взаимодействию с детьми и молодежью </w:t>
            </w:r>
          </w:p>
        </w:tc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ДМКФиС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О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08-201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 т.ч.: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5,0 (УДМКФиС);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5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О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 т.ч.: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,0 (УДМКФиС);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О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10,0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 т.ч.: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ДМКФиС);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О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 т.ч.: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,0 (УДМКФиС);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О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Повышение психолого-педагогической грамотности работников </w:t>
            </w:r>
          </w:p>
        </w:tc>
      </w:tr>
      <w:tr>
        <w:trPr>
          <w:trHeight w:val="56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.6.</w:t>
            </w:r>
          </w:p>
        </w:tc>
        <w:tc>
          <w:tcPr>
            <w:tcW w:w="26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Разработка образовательными и социально-досуговыми учреждениями программ первичной, вторичной и третичной профилактики асоциального поведения и употребления наркотиков и алкоголя учащимися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ДМКФиС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О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08-201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овышение качества планирования профилактической работы в образовательных и социально-досуговых учреждениях всех типов</w:t>
            </w:r>
          </w:p>
        </w:tc>
      </w:tr>
      <w:tr>
        <w:trPr>
          <w:trHeight w:val="56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6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</w:t>
            </w:r>
          </w:p>
        </w:tc>
      </w:tr>
      <w:tr>
        <w:trPr>
          <w:trHeight w:val="56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.7.</w:t>
            </w:r>
          </w:p>
        </w:tc>
        <w:tc>
          <w:tcPr>
            <w:tcW w:w="26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Проведение конференций, круглых столов и других форм обмена эффективным опытом (2 раза в год) в целях выработки предложений по совершенствованию содержания и методов работы по профилактике асоциального поведения несовершеннолетних, внедрения новых технологий предупреждения социальной дезадаптации детей </w:t>
            </w:r>
          </w:p>
        </w:tc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КДНиЗП,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УО,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ДМКФиС,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08-201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 т.ч.: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5,0 (УДМКФиС);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5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О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 т.ч.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ДМКФиС);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О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10,0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 т.ч.: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ДМКФиС);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О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10,0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в т.ч.: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ДМКФиС);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О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беспечение обмена опытом и согласования программ профилактики между различными специалистами, учреждениями и службами,</w:t>
            </w:r>
          </w:p>
          <w:p>
            <w:pPr>
              <w:pStyle w:val="Normal"/>
              <w:rPr/>
            </w:pPr>
            <w:r>
              <w:rPr/>
              <w:t>внедрение в образовательные и социально-досуговые учреждения и учреждения социальной защиты населения эффективных форм работы</w:t>
            </w:r>
          </w:p>
        </w:tc>
      </w:tr>
      <w:tr>
        <w:trPr>
          <w:trHeight w:val="56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.8.</w:t>
            </w:r>
          </w:p>
        </w:tc>
        <w:tc>
          <w:tcPr>
            <w:tcW w:w="26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Издание и распространение справочно-информационных бюллетеней, буклетов, памяток (7 по 999 экз.) по предупреждению детской безнадзорности и противоправного поведения несовершеннолетних</w:t>
            </w:r>
          </w:p>
        </w:tc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ДМКФиС,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08-201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3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 т.ч.: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5,0 (УДМКФиС);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5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О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3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 т.ч.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8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ДМКФиС);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5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О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3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 т.ч.: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8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ДМКФиС);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5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О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44,0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 т.ч.: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9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ДМКФиС);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5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О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беспечение информирования родителей несовершеннолетних, оказавшихся в трудной жизненной ситуации, о соответствующих службах, учреждениях и возможных видах помощи</w:t>
            </w:r>
          </w:p>
        </w:tc>
      </w:tr>
      <w:tr>
        <w:trPr>
          <w:trHeight w:val="56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6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</w:t>
            </w:r>
          </w:p>
        </w:tc>
      </w:tr>
      <w:tr>
        <w:trPr>
          <w:trHeight w:val="56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.9.</w:t>
            </w:r>
          </w:p>
        </w:tc>
        <w:tc>
          <w:tcPr>
            <w:tcW w:w="26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Проведение ежегодно конкурса проектов по профилактике  безнадзорности и правонарушений несовершеннолетних в образовательных и социально-досуговых учреждениях </w:t>
            </w:r>
          </w:p>
        </w:tc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ДМКФиС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08-201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5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 т.ч.: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ДМКФиС),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5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О)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 т.ч.: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ДМКФиС),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О)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 т.ч.: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ДМКФиС),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О)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 т.ч.: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ДМКФиС),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О)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тбор и поддержка инновационных и эффективных форм и методов работы по профилактике асоциальных проявлений среди н/летних</w:t>
            </w:r>
          </w:p>
        </w:tc>
      </w:tr>
      <w:tr>
        <w:trPr>
          <w:trHeight w:val="56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.10.</w:t>
            </w:r>
          </w:p>
        </w:tc>
        <w:tc>
          <w:tcPr>
            <w:tcW w:w="26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Ежегодный смотр-конкурс образовательных и социально-досуговых учреждений на лучшую постановку работы по профилак-тике безнадзорности и правонарушений</w:t>
            </w:r>
          </w:p>
        </w:tc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ДМКФиС,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КДНиЗП,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О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ТОДСЗНТиЗ</w:t>
              <w:br/>
            </w:r>
            <w:r>
              <w:rPr>
                <w:rFonts w:eastAsia="Times New Roman" w:cs="Times New Roman"/>
                <w:color w:val="auto"/>
                <w:spacing w:val="-20"/>
                <w:sz w:val="24"/>
                <w:szCs w:val="24"/>
                <w:lang w:val="ru-RU" w:bidi="ar-SA"/>
              </w:rPr>
              <w:t>(по согласованию),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УВД</w:t>
              <w:br/>
            </w:r>
            <w:r>
              <w:rPr>
                <w:rFonts w:eastAsia="Times New Roman" w:cs="Times New Roman"/>
                <w:color w:val="auto"/>
                <w:spacing w:val="-20"/>
                <w:sz w:val="24"/>
                <w:szCs w:val="24"/>
                <w:lang w:val="ru-RU" w:bidi="ar-SA"/>
              </w:rPr>
              <w:t>(по согласованию)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08-201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5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 т.ч.: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ДМКФиС),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5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О)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 т.ч.: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ДМКФиС),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О)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 т.ч.: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ДМКФиС),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О)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 т.ч.: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ДМКФиС),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О)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Активизация деятельности учреждений по профилактике безнадзорности и правонарушений</w:t>
            </w:r>
          </w:p>
        </w:tc>
      </w:tr>
      <w:tr>
        <w:trPr>
          <w:trHeight w:val="56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.11.</w:t>
            </w:r>
          </w:p>
        </w:tc>
        <w:tc>
          <w:tcPr>
            <w:tcW w:w="26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роблемно-тематические семинары по вопросам трудоустройства и временной занятости несовершеннолетних (1 раз в год)</w:t>
            </w:r>
          </w:p>
        </w:tc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ДМКФиС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ГУ  ЦЗН</w:t>
              <w:br/>
            </w:r>
            <w:r>
              <w:rPr>
                <w:rFonts w:eastAsia="Times New Roman" w:cs="Times New Roman"/>
                <w:color w:val="auto"/>
                <w:spacing w:val="-20"/>
                <w:sz w:val="24"/>
                <w:szCs w:val="24"/>
                <w:lang w:val="ru-RU" w:bidi="ar-SA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pacing w:val="-2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pacing w:val="-20"/>
                <w:sz w:val="24"/>
                <w:szCs w:val="24"/>
                <w:lang w:val="ru-RU" w:bidi="ar-SA"/>
              </w:rPr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08-201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5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ДМКФиС)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ДМКФиС)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ДМКФиС)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ДМКФиС)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бсуждение и внедрение новых форм организации временной занятости и трудоустройства несовершеннолетних</w:t>
            </w:r>
          </w:p>
        </w:tc>
      </w:tr>
      <w:tr>
        <w:trPr>
          <w:trHeight w:val="56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.12.</w:t>
            </w:r>
          </w:p>
        </w:tc>
        <w:tc>
          <w:tcPr>
            <w:tcW w:w="26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Разработка и издание информационно-мето-дических материалов по профилактической работе  (ежегодно              2 сборника)</w:t>
            </w:r>
          </w:p>
        </w:tc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УДМКФиС,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О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08-201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 т.ч.: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5,0 (УДМКФиС);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5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О)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 т.ч.: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5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ДМКФиС);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5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О)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 т.ч.: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5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ДМКФиС);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5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О)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 т.ч.: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5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ДМКФиС);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5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О)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овышение эффективности профилактики правонарушений</w:t>
            </w:r>
          </w:p>
        </w:tc>
      </w:tr>
      <w:tr>
        <w:trPr>
          <w:trHeight w:val="56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6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</w:t>
            </w:r>
          </w:p>
        </w:tc>
      </w:tr>
      <w:tr>
        <w:trPr>
          <w:trHeight w:val="56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.13.</w:t>
            </w:r>
          </w:p>
        </w:tc>
        <w:tc>
          <w:tcPr>
            <w:tcW w:w="26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рганизация в образовательных и социально - досуговых учреждениях «немой» социальной рекламы, направленной на борьбу с асоциальными проявлениями среди несовершеннолетних</w:t>
            </w:r>
          </w:p>
        </w:tc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О,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ДМКФиС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08-201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 т.ч.: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5,0 (УДМКФиС);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5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О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 т.ч.: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5,0 (УДМКФиС);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5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О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 т.ч.: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5,0 (УДМКФиС);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5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О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 т.ч.: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5,0 (УДМКФиС);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5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О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Информирование широкой детской и молодежной аудитории о последствиях вредных привычек, об ответственности за совершение антиобщественных действий</w:t>
            </w:r>
          </w:p>
        </w:tc>
      </w:tr>
      <w:tr>
        <w:trPr>
          <w:trHeight w:val="56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.14.</w:t>
            </w:r>
          </w:p>
        </w:tc>
        <w:tc>
          <w:tcPr>
            <w:tcW w:w="26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роведение ежегодного конкурса профессионального мастерства среди инспекторов отделений по делам несовершеннолетних УВД по                                 г. Дзержинску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ВД</w:t>
              <w:br/>
            </w:r>
            <w:r>
              <w:rPr>
                <w:rFonts w:eastAsia="Times New Roman" w:cs="Times New Roman"/>
                <w:color w:val="auto"/>
                <w:spacing w:val="-20"/>
                <w:sz w:val="24"/>
                <w:szCs w:val="24"/>
                <w:lang w:val="en-US" w:bidi="ar-SA"/>
              </w:rPr>
              <w:t>(</w:t>
            </w:r>
            <w:r>
              <w:rPr>
                <w:rFonts w:eastAsia="Times New Roman" w:cs="Times New Roman"/>
                <w:color w:val="auto"/>
                <w:spacing w:val="-20"/>
                <w:sz w:val="24"/>
                <w:szCs w:val="24"/>
                <w:lang w:val="ru-RU" w:bidi="ar-SA"/>
              </w:rPr>
              <w:t>по согласованию),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ДМКФиС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08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1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ДМКФиС)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ДМКФиС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ДМКФиС)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ДМКФиС)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овышение профессионального мастерства, повышение престижа профессии</w:t>
            </w:r>
          </w:p>
        </w:tc>
      </w:tr>
      <w:tr>
        <w:trPr>
          <w:trHeight w:val="56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.15.</w:t>
            </w:r>
          </w:p>
        </w:tc>
        <w:tc>
          <w:tcPr>
            <w:tcW w:w="26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Участие в областном </w:t>
            </w:r>
          </w:p>
          <w:p>
            <w:pPr>
              <w:pStyle w:val="Normal"/>
              <w:rPr/>
            </w:pPr>
            <w:r>
              <w:rPr/>
              <w:t>конкурсе профессионального мастерства среди сотрудников под-разделений по делам несовершеннолетних органов внутренних дел (1 раз в го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ВД</w:t>
              <w:br/>
            </w:r>
            <w:r>
              <w:rPr>
                <w:rFonts w:eastAsia="Times New Roman" w:cs="Times New Roman"/>
                <w:color w:val="auto"/>
                <w:spacing w:val="-20"/>
                <w:sz w:val="24"/>
                <w:szCs w:val="24"/>
                <w:lang w:val="en-US" w:bidi="ar-SA"/>
              </w:rPr>
              <w:t>(</w:t>
            </w:r>
            <w:r>
              <w:rPr>
                <w:rFonts w:eastAsia="Times New Roman" w:cs="Times New Roman"/>
                <w:color w:val="auto"/>
                <w:spacing w:val="-20"/>
                <w:sz w:val="24"/>
                <w:szCs w:val="24"/>
                <w:lang w:val="ru-RU" w:bidi="ar-SA"/>
              </w:rPr>
              <w:t>по согласованию),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ДМКФиС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09-201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ДМКФиС)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5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ДМКФиС)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5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ДМКФиС)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6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6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</w:t>
            </w:r>
          </w:p>
        </w:tc>
      </w:tr>
      <w:tr>
        <w:trPr>
          <w:trHeight w:val="56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.16.</w:t>
            </w:r>
          </w:p>
        </w:tc>
        <w:tc>
          <w:tcPr>
            <w:tcW w:w="26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роведение ежегодно мониторинга досуга несовершеннолетних и обеспечение деятельности клубных формирований, спортивных секций,   кружков,  работающих на бесплатной основе для определенных категорий детей</w:t>
            </w:r>
          </w:p>
        </w:tc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ДМКФиС,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О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08-201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5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 т.ч.: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ДМКФиС);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О)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 т.ч.: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ДМКФиС);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О)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 т.ч.: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ДМКФиС);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О)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 т.ч.: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2,5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ДМКФиС);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О)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овышение эффективности профилактики правонарушений</w:t>
            </w:r>
          </w:p>
        </w:tc>
      </w:tr>
      <w:tr>
        <w:trPr>
          <w:trHeight w:val="56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.17.</w:t>
            </w:r>
          </w:p>
        </w:tc>
        <w:tc>
          <w:tcPr>
            <w:tcW w:w="26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роведение единовременного учета  детей в возрасте от 7 до 15 лет, не посещающих или систематически пропускающих занятия в образовательных учреждениях без уважительных причин</w:t>
            </w:r>
          </w:p>
        </w:tc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08-201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Улучшение профилактики правонарушений среди несовершеннолетних, обеспечение прав детей на получение обязательного основного общего образования </w:t>
            </w:r>
          </w:p>
        </w:tc>
      </w:tr>
      <w:tr>
        <w:trPr>
          <w:trHeight w:val="56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.18.</w:t>
            </w:r>
          </w:p>
        </w:tc>
        <w:tc>
          <w:tcPr>
            <w:tcW w:w="26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Создание  молодежной газеты, ориентированной на решение проблем в подростковой среде, на базе МОУДОд «Дом юных техников» </w:t>
            </w:r>
          </w:p>
          <w:p>
            <w:pPr>
              <w:pStyle w:val="Normal"/>
              <w:rPr/>
            </w:pPr>
            <w:r>
              <w:rPr/>
              <w:t>(4 выпуска в год по             999 экз.)</w:t>
            </w:r>
          </w:p>
        </w:tc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ДМКФиС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08-201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8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ДМКФиС)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ДМКФиС)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ДМКФиС)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ДМКФиС)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оздание информационно-просветительского издания силами детского коллектива, привлечение общественности к проблемам детства и юношества</w:t>
            </w:r>
          </w:p>
        </w:tc>
      </w:tr>
      <w:tr>
        <w:trPr>
          <w:trHeight w:val="56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6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</w:t>
            </w:r>
          </w:p>
        </w:tc>
      </w:tr>
      <w:tr>
        <w:trPr>
          <w:trHeight w:val="56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.19.</w:t>
            </w:r>
          </w:p>
        </w:tc>
        <w:tc>
          <w:tcPr>
            <w:tcW w:w="26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оздание информационного банка данных:</w:t>
            </w:r>
          </w:p>
          <w:p>
            <w:pPr>
              <w:pStyle w:val="Normal"/>
              <w:rPr/>
            </w:pPr>
            <w:r>
              <w:rPr/>
              <w:t>-о детях, нуждающихся в социальной помощи и медико-психологической поддержке (УДМКФиС);</w:t>
            </w:r>
          </w:p>
          <w:p>
            <w:pPr>
              <w:pStyle w:val="Normal"/>
              <w:rPr/>
            </w:pPr>
            <w:r>
              <w:rPr/>
              <w:t>- об учреждениях профилактики безнадзорности и правонарушений и направлениях их деятельности (УДМКФиС);</w:t>
            </w:r>
          </w:p>
          <w:p>
            <w:pPr>
              <w:pStyle w:val="Normal"/>
              <w:rPr/>
            </w:pPr>
            <w:r>
              <w:rPr/>
              <w:t>- о методических разработках и проектах по вопросам профилактики (УДМКФиС, УО);</w:t>
            </w:r>
          </w:p>
          <w:p>
            <w:pPr>
              <w:pStyle w:val="Normal"/>
              <w:rPr/>
            </w:pPr>
            <w:r>
              <w:rPr/>
              <w:t>- о выявленных фактах нарушений жилищных, трудовых и иных прав, свобод и законных интересов детей и подростков (КДНиЗП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ДМКФиС,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КДНиЗП,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УО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ТОДСЗНТиЗ</w:t>
              <w:br/>
            </w:r>
            <w:r>
              <w:rPr>
                <w:rFonts w:eastAsia="Times New Roman" w:cs="Times New Roman"/>
                <w:color w:val="auto"/>
                <w:spacing w:val="-20"/>
                <w:sz w:val="24"/>
                <w:szCs w:val="24"/>
                <w:lang w:val="ru-RU" w:bidi="ar-SA"/>
              </w:rPr>
              <w:t>(по согласованию),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УВД</w:t>
              <w:br/>
            </w:r>
            <w:r>
              <w:rPr>
                <w:rFonts w:eastAsia="Times New Roman" w:cs="Times New Roman"/>
                <w:color w:val="auto"/>
                <w:spacing w:val="-20"/>
                <w:sz w:val="24"/>
                <w:szCs w:val="24"/>
                <w:lang w:val="ru-RU" w:bidi="ar-SA"/>
              </w:rPr>
              <w:t>(по согласованию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) 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08-201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Защита прав и законных интересов детей;</w:t>
            </w:r>
          </w:p>
          <w:p>
            <w:pPr>
              <w:pStyle w:val="Normal"/>
              <w:rPr/>
            </w:pPr>
            <w:r>
              <w:rPr/>
              <w:t xml:space="preserve">обеспечение информацией </w:t>
            </w:r>
          </w:p>
          <w:p>
            <w:pPr>
              <w:pStyle w:val="Normal"/>
              <w:rPr/>
            </w:pPr>
            <w:r>
              <w:rPr/>
              <w:t>подростков и их родителей о существующих возможностях социальной, психологической и других видов помощи;</w:t>
            </w:r>
          </w:p>
          <w:p>
            <w:pPr>
              <w:pStyle w:val="Normal"/>
              <w:rPr/>
            </w:pPr>
            <w:r>
              <w:rPr/>
              <w:t>защита и  обеспечение прав, свобод и законных интересов  детей и подростков;</w:t>
            </w:r>
          </w:p>
          <w:p>
            <w:pPr>
              <w:pStyle w:val="Normal"/>
              <w:rPr/>
            </w:pPr>
            <w:r>
              <w:rPr/>
              <w:t>выявление и распространение передового опыта работы по профилактике асоциального поведения детей</w:t>
            </w:r>
          </w:p>
        </w:tc>
      </w:tr>
      <w:tr>
        <w:trPr>
          <w:trHeight w:val="56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6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</w:t>
            </w:r>
          </w:p>
        </w:tc>
      </w:tr>
      <w:tr>
        <w:trPr>
          <w:trHeight w:val="56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2.20.          </w:t>
            </w:r>
          </w:p>
        </w:tc>
        <w:tc>
          <w:tcPr>
            <w:tcW w:w="26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Привлечение СМИ к пропаганде позитивного опыта профилактической и коррекционной реабилитационной работы </w:t>
            </w:r>
          </w:p>
        </w:tc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ДНиЗП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08-201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8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800000"/>
                <w:sz w:val="24"/>
                <w:szCs w:val="24"/>
                <w:lang w:val="ru-RU" w:bidi="ar-SA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ривлечение широкой общественности и освещение проблем подростковой преступности</w:t>
            </w:r>
          </w:p>
        </w:tc>
      </w:tr>
      <w:tr>
        <w:trPr>
          <w:trHeight w:val="568" w:hRule="atLeast"/>
        </w:trPr>
        <w:tc>
          <w:tcPr>
            <w:tcW w:w="674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Итого: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44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 т.ч.: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57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ДМКФиС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82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О)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63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 т.ч.: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35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ДМКФиС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27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О)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78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 т.ч.: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50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ДМКФиС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27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О)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99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 т.ч.: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71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ДМКФиС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27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О)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68" w:hRule="atLeast"/>
        </w:trPr>
        <w:tc>
          <w:tcPr>
            <w:tcW w:w="1588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3. Мероприятия по предупреждению безнадзорности и правонарушений несовершеннолетних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6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.1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6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ероприятия, направленные на первичную профилактику алкоголизма, наркомании, ВИЧ-инфекции, табакокурения, сквернословия, игромании  (городские акции, диспут-клубы, лекции, конкурс агитбригад)</w:t>
            </w:r>
          </w:p>
          <w:p>
            <w:pPr>
              <w:pStyle w:val="Normal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ДМКФиС,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КДНиЗП,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О, УЗО, УДДУ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ТОДСЗНТиЗ</w:t>
              <w:br/>
            </w:r>
            <w:r>
              <w:rPr>
                <w:rFonts w:eastAsia="Times New Roman" w:cs="Times New Roman"/>
                <w:color w:val="auto"/>
                <w:spacing w:val="-20"/>
                <w:sz w:val="24"/>
                <w:szCs w:val="24"/>
                <w:lang w:val="ru-RU" w:bidi="ar-SA"/>
              </w:rPr>
              <w:t>(по согласованию),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УВД</w:t>
              <w:br/>
            </w:r>
            <w:r>
              <w:rPr>
                <w:rFonts w:eastAsia="Times New Roman" w:cs="Times New Roman"/>
                <w:color w:val="auto"/>
                <w:spacing w:val="-20"/>
                <w:sz w:val="24"/>
                <w:szCs w:val="24"/>
                <w:lang w:val="ru-RU" w:bidi="ar-SA"/>
              </w:rPr>
              <w:t xml:space="preserve">(по согласованию), 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08-201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2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 т.ч.: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0,0 (УДМКФиС);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О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 т.ч.: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,0 (УДМКФиС);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О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 т.ч.: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,0 (УДМКФиС);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О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 т.ч.: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,0 (УДМКФиС);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О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овышение информированности детей, развитие способности регуляции своего состояния и поведения</w:t>
            </w:r>
          </w:p>
        </w:tc>
      </w:tr>
      <w:tr>
        <w:trPr>
          <w:trHeight w:val="56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6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</w:t>
            </w:r>
          </w:p>
        </w:tc>
      </w:tr>
      <w:tr>
        <w:trPr>
          <w:trHeight w:val="56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.2.</w:t>
            </w:r>
          </w:p>
        </w:tc>
        <w:tc>
          <w:tcPr>
            <w:tcW w:w="26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Распространение санитарно-гигиенических знаний среди несовершеннолетних, их родителей, пропаганда здорового образа жизни (через лекции, наглядный материал) </w:t>
            </w:r>
          </w:p>
        </w:tc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ЗО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08-201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Просвещение детей и родителей </w:t>
            </w:r>
          </w:p>
        </w:tc>
      </w:tr>
      <w:tr>
        <w:trPr>
          <w:trHeight w:val="56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.3.</w:t>
            </w:r>
          </w:p>
        </w:tc>
        <w:tc>
          <w:tcPr>
            <w:tcW w:w="26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рганизация и проведение ежегодного конкурса детских социальных проектов, направленных на профилактическую работу   и пропаганду здорового образа жизни</w:t>
            </w:r>
          </w:p>
        </w:tc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ДМКФиС,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О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08-201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2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 т.ч.: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0,0 (УДМКФиС);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О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 т.ч.: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,0 (УДМКФиС);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О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 т.ч.: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,0 (УДМКФиС);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О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 т.ч.: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,0 (УДМКФиС);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О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овлечение в активную профилактическую работу самих детей, поддержка социально-значимых инициатив</w:t>
            </w:r>
          </w:p>
        </w:tc>
      </w:tr>
      <w:tr>
        <w:trPr>
          <w:trHeight w:val="56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.4.</w:t>
            </w:r>
          </w:p>
        </w:tc>
        <w:tc>
          <w:tcPr>
            <w:tcW w:w="26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Организация «Школы правовых знаний» для детей и молодежи при «Центре публичной правовой информации»  центральной библиотечной сети </w:t>
            </w:r>
          </w:p>
          <w:p>
            <w:pPr>
              <w:pStyle w:val="Normal"/>
              <w:rPr/>
            </w:pPr>
            <w:r>
              <w:rPr/>
              <w:t>(приобретение литературы,  дисков)</w:t>
            </w:r>
          </w:p>
        </w:tc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ДМКФиС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08-201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5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ДМКФиС)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5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ДМКФиС)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5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ДМКФиС)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5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ДМКФиС)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овышение правовой осведомленности несовершеннолетних и молодежи</w:t>
            </w:r>
          </w:p>
        </w:tc>
      </w:tr>
      <w:tr>
        <w:trPr>
          <w:trHeight w:val="56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6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</w:t>
            </w:r>
          </w:p>
        </w:tc>
      </w:tr>
      <w:tr>
        <w:trPr>
          <w:trHeight w:val="56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.5.</w:t>
            </w:r>
          </w:p>
        </w:tc>
        <w:tc>
          <w:tcPr>
            <w:tcW w:w="26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Развитие движения юных помощников милиции, юных инспекторов безопасности дорожного движения,  кружков по изучению уголовного и административного законодательства, правил дорожного движения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ДДУ, УДМКФиС, УО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ВД</w:t>
              <w:br/>
            </w:r>
            <w:r>
              <w:rPr>
                <w:rFonts w:eastAsia="Times New Roman" w:cs="Times New Roman"/>
                <w:color w:val="auto"/>
                <w:spacing w:val="-20"/>
                <w:sz w:val="24"/>
                <w:szCs w:val="24"/>
                <w:lang w:val="ru-RU" w:bidi="ar-SA"/>
              </w:rPr>
              <w:t>(по согласованию)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08-201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нижение количества ДТП и детского травматизма, улучшение профилактики правонарушений</w:t>
            </w:r>
          </w:p>
        </w:tc>
      </w:tr>
      <w:tr>
        <w:trPr>
          <w:trHeight w:val="56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.6.</w:t>
            </w:r>
          </w:p>
        </w:tc>
        <w:tc>
          <w:tcPr>
            <w:tcW w:w="26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частие в областном проекте «Дворовая практика (организация деятельности временного студенческого отряда Дзержинского педагогического колледжа для работы с детьми и молодежью по месту жительства в каникулярный период),</w:t>
            </w:r>
          </w:p>
          <w:p>
            <w:pPr>
              <w:pStyle w:val="Normal"/>
              <w:rPr/>
            </w:pPr>
            <w:r>
              <w:rPr/>
              <w:t>8 площадок ежегод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ДМКФиС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08-201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8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ДМКФиС)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6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ДМКФиС)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6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ДМКФиС)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6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ДМКФиС)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рганизация  досуга молодежи  в каникулярный период</w:t>
            </w:r>
          </w:p>
        </w:tc>
      </w:tr>
      <w:tr>
        <w:trPr>
          <w:trHeight w:val="56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6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</w:t>
            </w:r>
          </w:p>
        </w:tc>
      </w:tr>
      <w:tr>
        <w:trPr>
          <w:trHeight w:val="56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.7.</w:t>
            </w:r>
          </w:p>
        </w:tc>
        <w:tc>
          <w:tcPr>
            <w:tcW w:w="26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рганизация временной занятости несовершеннолетних</w:t>
            </w:r>
          </w:p>
        </w:tc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ДМКФиС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ГУ ЦЗН</w:t>
              <w:br/>
            </w:r>
            <w:r>
              <w:rPr>
                <w:rFonts w:eastAsia="Times New Roman" w:cs="Times New Roman"/>
                <w:color w:val="auto"/>
                <w:spacing w:val="-20"/>
                <w:sz w:val="24"/>
                <w:szCs w:val="24"/>
                <w:lang w:val="ru-RU" w:bidi="ar-SA"/>
              </w:rPr>
              <w:t>(по согласованию),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pacing w:val="-2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pacing w:val="-20"/>
                <w:sz w:val="24"/>
                <w:szCs w:val="24"/>
                <w:lang w:val="ru-RU" w:bidi="ar-SA"/>
              </w:rPr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08-201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822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 т.ч.: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05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ДМКФиС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772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областной бюджет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345,5 (федеральный бюджет)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747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 т.ч.: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30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ДМКФиС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52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(областной бюджет)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65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федеральный бюджет)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535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 т.ч.: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35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ДМКФиС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3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областной бюджет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70,0 (федеральный бюджет)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54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 т.ч.: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40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ДМКФиС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9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областной бюджет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1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федеральный бюджет)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Развитие трудовых навыков у подростков, материальная поддержка</w:t>
            </w:r>
          </w:p>
        </w:tc>
      </w:tr>
      <w:tr>
        <w:trPr>
          <w:trHeight w:val="186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.8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6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Трудоустройство в счет квоты по направлению службы занятости </w:t>
            </w:r>
          </w:p>
        </w:tc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ДМКФиС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ГУ ЦЗН</w:t>
              <w:br/>
            </w:r>
            <w:r>
              <w:rPr>
                <w:rFonts w:eastAsia="Times New Roman" w:cs="Times New Roman"/>
                <w:color w:val="auto"/>
                <w:spacing w:val="-20"/>
                <w:sz w:val="24"/>
                <w:szCs w:val="24"/>
                <w:lang w:val="ru-RU" w:bidi="ar-SA"/>
              </w:rPr>
              <w:t>(по согласованию),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работодатели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08-201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79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 т.ч.: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3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ДМКФиС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76,0 (федеральный бюджет)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73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 т.ч.: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3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ДМКФиС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10,0 (федеральный бюджет)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94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 т.ч.: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8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ДМКФиС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26,0 (федеральный бюджет)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12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 т.ч.: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2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ДМКФиС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40,0 (федеральный бюджет)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Гарантированное трудоустройство молодежи и инвалидов</w:t>
            </w:r>
          </w:p>
        </w:tc>
      </w:tr>
      <w:tr>
        <w:trPr>
          <w:trHeight w:val="18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.9.</w:t>
            </w:r>
          </w:p>
        </w:tc>
        <w:tc>
          <w:tcPr>
            <w:tcW w:w="26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рганизация трудоустройства выпускников учебных заведений (детей-сирот и лиц, состоящих на учете)</w:t>
            </w:r>
          </w:p>
        </w:tc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ДМКФиС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ГУ ЦЗН</w:t>
              <w:br/>
            </w:r>
            <w:r>
              <w:rPr>
                <w:rFonts w:eastAsia="Times New Roman" w:cs="Times New Roman"/>
                <w:color w:val="auto"/>
                <w:spacing w:val="-20"/>
                <w:sz w:val="24"/>
                <w:szCs w:val="24"/>
                <w:lang w:val="ru-RU" w:bidi="ar-SA"/>
              </w:rPr>
              <w:t>(по согласованию)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08-201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29,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 т.ч.: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5.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ДМКФиС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54,4 (федеральный бюджет)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1,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 т.ч.: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3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ДМКФиС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8,4 (федеральный бюджет)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9,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 т.ч.: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5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ДМКФиС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4,6 (федеральный бюджет)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18,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 т.ч.: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7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ДМКФиС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1,4 (федеральный бюджет)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омощь в трудоустройстве молодых специалистов</w:t>
            </w:r>
          </w:p>
        </w:tc>
      </w:tr>
      <w:tr>
        <w:trPr>
          <w:trHeight w:val="56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.10.</w:t>
            </w:r>
          </w:p>
        </w:tc>
        <w:tc>
          <w:tcPr>
            <w:tcW w:w="26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Организация ярмарки учебных мест </w:t>
            </w:r>
          </w:p>
          <w:p>
            <w:pPr>
              <w:pStyle w:val="Normal"/>
              <w:rPr/>
            </w:pPr>
            <w:r>
              <w:rPr/>
              <w:t>(2 раза в год -</w:t>
            </w:r>
          </w:p>
          <w:p>
            <w:pPr>
              <w:pStyle w:val="Normal"/>
              <w:rPr/>
            </w:pPr>
            <w:r>
              <w:rPr/>
              <w:t>апрель-октябрь)</w:t>
            </w:r>
          </w:p>
        </w:tc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ДМКФиС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ГУ ЦЗН</w:t>
              <w:br/>
            </w:r>
            <w:r>
              <w:rPr>
                <w:rFonts w:eastAsia="Times New Roman" w:cs="Times New Roman"/>
                <w:color w:val="auto"/>
                <w:spacing w:val="-20"/>
                <w:sz w:val="24"/>
                <w:szCs w:val="24"/>
                <w:lang w:val="ru-RU" w:bidi="ar-SA"/>
              </w:rPr>
              <w:t>(по согласованию)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08-201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8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 т.ч.: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8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ДМКФиС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0,0 (федеральный бюджет)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6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 т.ч.: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ДМКФиС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,0 (федеральный бюджет)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6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 т.ч.: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ДМКФиС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,0 (федеральный бюджет)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6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 т.ч.: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ДМКФиС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,0 (федеральный бюджет)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казание помощи в выборе профессии</w:t>
            </w:r>
          </w:p>
        </w:tc>
      </w:tr>
      <w:tr>
        <w:trPr>
          <w:trHeight w:val="56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6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</w:t>
            </w:r>
          </w:p>
        </w:tc>
      </w:tr>
      <w:tr>
        <w:trPr>
          <w:trHeight w:val="56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.11.</w:t>
            </w:r>
          </w:p>
        </w:tc>
        <w:tc>
          <w:tcPr>
            <w:tcW w:w="26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рганизация и проведение досуго-вых,  физкультурно-спортивных и агитационно-пропагандистских мероприятий с привлечением несовершеннолетних, находящихся в социально опасном положении</w:t>
            </w:r>
          </w:p>
        </w:tc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нижение уровня преступност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учшение </w:t>
            </w:r>
          </w:p>
          <w:p>
            <w:pPr>
              <w:pStyle w:val="Normal"/>
              <w:rPr/>
            </w:pPr>
            <w:r>
              <w:rPr/>
              <w:t>обстановки в общественных местах, организация занятости несовершеннолетних, формирование здорового образа жизни</w:t>
            </w:r>
          </w:p>
        </w:tc>
      </w:tr>
      <w:tr>
        <w:trPr>
          <w:trHeight w:val="56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.11.1.</w:t>
            </w:r>
          </w:p>
        </w:tc>
        <w:tc>
          <w:tcPr>
            <w:tcW w:w="26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Разработка и реализация проекта «Отдаленный район»</w:t>
            </w:r>
          </w:p>
          <w:p>
            <w:pPr>
              <w:pStyle w:val="Normal"/>
              <w:rPr/>
            </w:pPr>
            <w:r>
              <w:rPr/>
              <w:t xml:space="preserve">(4 площадки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ДМКФиС,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УО,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ВД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pacing w:val="-2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pacing w:val="-20"/>
                <w:sz w:val="24"/>
                <w:szCs w:val="24"/>
                <w:lang w:val="ru-RU" w:bidi="ar-SA"/>
              </w:rPr>
              <w:t>(по согласованию)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08-201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6,0 (УДМКФиС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2,0 (УДМКФиС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2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ДМКФиС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2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ДМКФиС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Развитие сети</w:t>
            </w:r>
          </w:p>
          <w:p>
            <w:pPr>
              <w:pStyle w:val="Normal"/>
              <w:rPr/>
            </w:pPr>
            <w:r>
              <w:rPr/>
              <w:t>досуговых площадок для подростков в</w:t>
            </w:r>
          </w:p>
          <w:p>
            <w:pPr>
              <w:pStyle w:val="Normal"/>
              <w:rPr/>
            </w:pPr>
            <w:r>
              <w:rPr/>
              <w:t>отдаленных районах города на базе клубов по месту жительства</w:t>
            </w:r>
          </w:p>
        </w:tc>
      </w:tr>
      <w:tr>
        <w:trPr>
          <w:trHeight w:val="56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.11.2.</w:t>
            </w:r>
          </w:p>
        </w:tc>
        <w:tc>
          <w:tcPr>
            <w:tcW w:w="26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Проведение ежемесячно соревнований  военно-спортивной направленности с несовершеннолетними, </w:t>
            </w:r>
          </w:p>
          <w:p>
            <w:pPr>
              <w:pStyle w:val="Normal"/>
              <w:rPr/>
            </w:pPr>
            <w:r>
              <w:rPr/>
              <w:t xml:space="preserve">состоящими на профилактическом учете,   на базе областного учебного центра УВД Нижегородской области </w:t>
            </w:r>
          </w:p>
        </w:tc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ДМКФиС,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ВД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pacing w:val="-2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pacing w:val="-20"/>
                <w:sz w:val="24"/>
                <w:szCs w:val="24"/>
                <w:lang w:val="ru-RU" w:bidi="ar-SA"/>
              </w:rPr>
              <w:t>(по согласованию)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08-201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6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ДМКФиС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2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ДМКФиС)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2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ДМКФиС)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2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ДМКФиС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рганизация позитивного досуга несовершеннолетних, находящихся в социально опасном положении</w:t>
            </w:r>
          </w:p>
        </w:tc>
      </w:tr>
      <w:tr>
        <w:trPr>
          <w:trHeight w:val="56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6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</w:t>
            </w:r>
          </w:p>
        </w:tc>
      </w:tr>
      <w:tr>
        <w:trPr>
          <w:trHeight w:val="56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.11.3.</w:t>
            </w:r>
          </w:p>
        </w:tc>
        <w:tc>
          <w:tcPr>
            <w:tcW w:w="26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Организация спортивных соревнований среди «дворовых» команд </w:t>
            </w:r>
          </w:p>
          <w:p>
            <w:pPr>
              <w:pStyle w:val="Normal"/>
              <w:rPr/>
            </w:pPr>
            <w:r>
              <w:rPr/>
              <w:t>(ежеквартальн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ДМКФиС,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ВД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pacing w:val="-2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pacing w:val="-20"/>
                <w:sz w:val="24"/>
                <w:szCs w:val="24"/>
                <w:lang w:val="ru-RU" w:bidi="ar-SA"/>
              </w:rPr>
              <w:t>(по согласованию)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08-201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2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ДМКФиС)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ДМКФиС)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ДМКФиС)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ДМКФиС)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Развитие «дворовых» команд, организация внеурочной занятости детей </w:t>
            </w:r>
          </w:p>
        </w:tc>
      </w:tr>
      <w:tr>
        <w:trPr>
          <w:trHeight w:val="179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.11.4.</w:t>
            </w:r>
          </w:p>
        </w:tc>
        <w:tc>
          <w:tcPr>
            <w:tcW w:w="26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рганизация и проведение</w:t>
            </w:r>
          </w:p>
          <w:p>
            <w:pPr>
              <w:pStyle w:val="Normal"/>
              <w:rPr/>
            </w:pPr>
            <w:r>
              <w:rPr/>
              <w:t>военно-спортивной межрайонной  игры «Зимний штурм»</w:t>
            </w:r>
          </w:p>
        </w:tc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ДМКФиС,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ВД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pacing w:val="-2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pacing w:val="-20"/>
                <w:sz w:val="24"/>
                <w:szCs w:val="24"/>
                <w:lang w:val="ru-RU" w:bidi="ar-SA"/>
              </w:rPr>
              <w:t>(по согласованию)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08-201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3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 т.ч.: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0,0 (УДМКФиС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областной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бюджет)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 т.ч.: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ДМКФиС);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областной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бюджет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5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ДМКФиС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5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ДМКФиС)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рганизация активного  досуга несовершеннолетних</w:t>
            </w:r>
          </w:p>
        </w:tc>
      </w:tr>
      <w:tr>
        <w:trPr>
          <w:trHeight w:val="71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.11.5.</w:t>
            </w:r>
          </w:p>
        </w:tc>
        <w:tc>
          <w:tcPr>
            <w:tcW w:w="26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Организация и проведение городского месячника «За здоровый образ жизни» </w:t>
            </w:r>
          </w:p>
          <w:p>
            <w:pPr>
              <w:pStyle w:val="Normal"/>
              <w:rPr/>
            </w:pPr>
            <w:r>
              <w:rPr/>
              <w:t>(ежегодно – апрел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УДМКФиС,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УО,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ВД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pacing w:val="-2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pacing w:val="-20"/>
                <w:sz w:val="24"/>
                <w:szCs w:val="24"/>
                <w:lang w:val="ru-RU" w:bidi="ar-SA"/>
              </w:rPr>
              <w:t>(по согласованию)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08-201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 т.ч.: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5,0 (УДМКФиС);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5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О)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 т.ч.: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5,0 (УДМКФиС);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5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О)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 т.ч.: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5,0 (УДМКФиС);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5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О)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 т.ч.: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5,0 (УДМКФиС);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5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О)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6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.11.6.</w:t>
            </w:r>
          </w:p>
        </w:tc>
        <w:tc>
          <w:tcPr>
            <w:tcW w:w="26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Разработка и реализа-ция проекта «Для тебя, лидер!"- создание во-лонтерских отрядов на базе школ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О,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ВД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pacing w:val="-2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pacing w:val="-20"/>
                <w:sz w:val="24"/>
                <w:szCs w:val="24"/>
                <w:lang w:val="ru-RU" w:bidi="ar-SA"/>
              </w:rPr>
              <w:t>(по согласованию)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08-201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5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О)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5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О)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5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О)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5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О)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Создание волонтерского движения по пропаганде здорового образа жизни </w:t>
            </w:r>
          </w:p>
        </w:tc>
      </w:tr>
      <w:tr>
        <w:trPr>
          <w:trHeight w:val="1439" w:hRule="atLeast"/>
        </w:trPr>
        <w:tc>
          <w:tcPr>
            <w:tcW w:w="674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Итого: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958,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 т.ч.: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821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городской бюджет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611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ДМКФиС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1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О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802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областной бюджет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335,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федеральный бюджет)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427,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 т.ч.: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72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городской бюджет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2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ДМКФиС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О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82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(областной бюджет)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73,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федеральный бюджет)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249,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 т.ч.: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19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городской бюджет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49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ДМКФиС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О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3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областной бюджет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100,6 (федеральный бюджет)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281,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 т.ч.: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3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городской бюджет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60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ДМКФиС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О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9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областной бюджет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161,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федеральный бюджет)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68" w:hRule="atLeast"/>
        </w:trPr>
        <w:tc>
          <w:tcPr>
            <w:tcW w:w="1588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4. Мероприятия по профилактике асоциального поведения несовершеннолетних, находящихся в социально опасном положении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6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.1.</w:t>
            </w:r>
          </w:p>
        </w:tc>
        <w:tc>
          <w:tcPr>
            <w:tcW w:w="26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Проведение на территории города межведомственной операции «Подросток»  </w:t>
            </w:r>
          </w:p>
          <w:p>
            <w:pPr>
              <w:pStyle w:val="Normal"/>
              <w:rPr/>
            </w:pPr>
            <w:r>
              <w:rPr/>
              <w:t xml:space="preserve">(ежегодно, </w:t>
            </w:r>
          </w:p>
          <w:p>
            <w:pPr>
              <w:pStyle w:val="Normal"/>
              <w:rPr/>
            </w:pPr>
            <w:r>
              <w:rPr/>
              <w:t>июнь-сентябр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КДНиЗП, УДМКФиС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О,</w:t>
              <w:br/>
              <w:t>УВД</w:t>
              <w:br/>
            </w:r>
            <w:r>
              <w:rPr>
                <w:rFonts w:eastAsia="Times New Roman" w:cs="Times New Roman"/>
                <w:color w:val="auto"/>
                <w:spacing w:val="-20"/>
                <w:sz w:val="24"/>
                <w:szCs w:val="24"/>
                <w:lang w:val="ru-RU" w:bidi="ar-SA"/>
              </w:rPr>
              <w:t>(по согласованию)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ФСКН</w:t>
              <w:br/>
              <w:t>(по согласованию)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08-201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нижение уровня преступности несо-вершеннолетних в летний период, межведомственное взаимодействие</w:t>
            </w:r>
          </w:p>
        </w:tc>
      </w:tr>
      <w:tr>
        <w:trPr>
          <w:trHeight w:val="56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.2.</w:t>
            </w:r>
          </w:p>
        </w:tc>
        <w:tc>
          <w:tcPr>
            <w:tcW w:w="26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Проведение индивидуальной профилактической работы в отношении детей группы риска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ДНиЗП, УЗО, УДМКФиС, УО,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УВД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pacing w:val="-20"/>
                <w:sz w:val="24"/>
                <w:szCs w:val="24"/>
                <w:lang w:val="ru-RU" w:bidi="ar-SA"/>
              </w:rPr>
              <w:t>(по согласованию),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ТОДСЗНТиЗ</w:t>
              <w:br/>
            </w:r>
            <w:r>
              <w:rPr>
                <w:rFonts w:eastAsia="Times New Roman" w:cs="Times New Roman"/>
                <w:color w:val="auto"/>
                <w:spacing w:val="-20"/>
                <w:sz w:val="24"/>
                <w:szCs w:val="24"/>
                <w:lang w:val="ru-RU" w:bidi="ar-SA"/>
              </w:rPr>
              <w:t>(по согласованию)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08-201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нижение количества совершаемых детьми антиобщественных поступков</w:t>
            </w:r>
          </w:p>
        </w:tc>
      </w:tr>
      <w:tr>
        <w:trPr>
          <w:trHeight w:val="56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6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</w:t>
            </w:r>
          </w:p>
        </w:tc>
      </w:tr>
      <w:tr>
        <w:trPr>
          <w:trHeight w:val="56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.3.</w:t>
            </w:r>
          </w:p>
        </w:tc>
        <w:tc>
          <w:tcPr>
            <w:tcW w:w="26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Разработка и реализация проекта «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SOS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! Подросток!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базе социально-досугового учреждения «Созвездие», с целью выявления подростков, находящихся в социально опасном положении,  и оказание содействия в устройстве их дальнейшей  судьб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ДМКФиС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08-201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ДМКФиС)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ДМКФиС)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ДМКФиС)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ДМКФиС)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ривлечение к участию в судьбе подростка ответственных городских структур; создание системы консультирования и информирования подростков и родителей о существующих возможностях социальной, психологической и других видов помощи подросткам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6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.4.</w:t>
            </w:r>
          </w:p>
        </w:tc>
        <w:tc>
          <w:tcPr>
            <w:tcW w:w="26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рганизация оздоровления и отдыха в летний период (на базе образовательных и социально-досуговых учреждений) несовершеннолетних, находящихся в трудной жизненной ситуации и социально опасном положении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ДМКФиС,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УО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ТОДСЗНТиЗ</w:t>
              <w:br/>
            </w:r>
            <w:r>
              <w:rPr>
                <w:rFonts w:eastAsia="Times New Roman" w:cs="Times New Roman"/>
                <w:color w:val="auto"/>
                <w:spacing w:val="-20"/>
                <w:sz w:val="24"/>
                <w:szCs w:val="24"/>
                <w:lang w:val="ru-RU" w:bidi="ar-SA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pacing w:val="-2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pacing w:val="-20"/>
                <w:sz w:val="24"/>
                <w:szCs w:val="24"/>
                <w:lang w:val="ru-RU" w:bidi="ar-SA"/>
              </w:rPr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08-201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5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 т.ч.: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5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ДМКФиС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0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О)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5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 т.ч.: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ДМКФиС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О)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5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 т.ч.: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ДМКФиС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О)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5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 т.ч.: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0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ДМКФиС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О)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казание поддержки детям, нуждающимся в помощи государства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6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6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</w:t>
            </w:r>
          </w:p>
        </w:tc>
      </w:tr>
      <w:tr>
        <w:trPr>
          <w:trHeight w:val="56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.5.</w:t>
            </w:r>
          </w:p>
        </w:tc>
        <w:tc>
          <w:tcPr>
            <w:tcW w:w="26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Реализация проекта «Найди свое дело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базе  клубов по месту жительства</w:t>
            </w:r>
          </w:p>
        </w:tc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ДМКФиС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08-201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5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ДМКФиС)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5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ДМКФиС)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5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ДМКФиС)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5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ДМКФиС)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рганизация на базе клубов по месту жительства кружков, секций, объединений, программ, привлекательных для  подростков «группы риска»</w:t>
            </w:r>
          </w:p>
        </w:tc>
      </w:tr>
      <w:tr>
        <w:trPr>
          <w:trHeight w:val="56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.6.</w:t>
            </w:r>
          </w:p>
        </w:tc>
        <w:tc>
          <w:tcPr>
            <w:tcW w:w="26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Разработка и реализация проекта «Неформалы Дзержинска» </w:t>
            </w:r>
          </w:p>
          <w:p>
            <w:pPr>
              <w:pStyle w:val="Normal"/>
              <w:rPr/>
            </w:pPr>
            <w:r>
              <w:rPr/>
              <w:t xml:space="preserve">на базе учреждений отдела по делам молодежи </w:t>
            </w:r>
          </w:p>
        </w:tc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УДМКФиС,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УВД 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pacing w:val="-2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pacing w:val="-20"/>
                <w:sz w:val="24"/>
                <w:szCs w:val="24"/>
                <w:lang w:val="ru-RU" w:bidi="ar-SA"/>
              </w:rPr>
              <w:t>(по согласованию)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08-201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ДМКФиС)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ДМКФиС)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ДМКФиС)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ДМКФиС)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ривлечение неформальных объединений к участию в культурно-досуговых мероприя-тиях, поддержка их социально-значимых инициатив</w:t>
            </w:r>
          </w:p>
        </w:tc>
      </w:tr>
      <w:tr>
        <w:trPr>
          <w:trHeight w:val="56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.7.</w:t>
            </w:r>
          </w:p>
        </w:tc>
        <w:tc>
          <w:tcPr>
            <w:tcW w:w="26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Реализация социально-правовой программы «Ковчег» на базе учреждений отдела по делам молодежи</w:t>
            </w:r>
          </w:p>
        </w:tc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ДМКФиС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08-201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казание правовых и социально-педагогических услуг несовершеннолетним, повышение их правовых знаний</w:t>
            </w:r>
          </w:p>
        </w:tc>
      </w:tr>
      <w:tr>
        <w:trPr>
          <w:trHeight w:val="56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.8.</w:t>
            </w:r>
          </w:p>
        </w:tc>
        <w:tc>
          <w:tcPr>
            <w:tcW w:w="26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роведение конкурса трудовых бригад воспитанников клубов по месту жительства с привлечением подростков,  состоящих  на профилактическом учете</w:t>
            </w:r>
          </w:p>
        </w:tc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УДМКФиС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УО, КДНиЗП, </w:t>
              <w:br/>
              <w:t>ГУ ЦЗН</w:t>
              <w:br/>
            </w:r>
            <w:r>
              <w:rPr>
                <w:rFonts w:eastAsia="Times New Roman" w:cs="Times New Roman"/>
                <w:color w:val="auto"/>
                <w:spacing w:val="-20"/>
                <w:sz w:val="24"/>
                <w:szCs w:val="24"/>
                <w:lang w:val="ru-RU" w:bidi="ar-SA"/>
              </w:rPr>
              <w:t>(по согласованию),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ВД</w:t>
              <w:br/>
            </w:r>
            <w:r>
              <w:rPr>
                <w:rFonts w:eastAsia="Times New Roman" w:cs="Times New Roman"/>
                <w:color w:val="auto"/>
                <w:spacing w:val="-20"/>
                <w:sz w:val="24"/>
                <w:szCs w:val="24"/>
                <w:lang w:val="ru-RU" w:bidi="ar-SA"/>
              </w:rPr>
              <w:t>(по согласованию)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08-201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ДМКФиС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ДМКФиС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ДМКФиС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ДМКФиС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ривлечение внимания к проблемам занятости «трудных» подростков, пропаганда добросовестного отношения к труду</w:t>
            </w:r>
          </w:p>
        </w:tc>
      </w:tr>
      <w:tr>
        <w:trPr>
          <w:trHeight w:val="56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6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</w:t>
            </w:r>
          </w:p>
        </w:tc>
      </w:tr>
      <w:tr>
        <w:trPr>
          <w:trHeight w:val="56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.9.</w:t>
            </w:r>
          </w:p>
        </w:tc>
        <w:tc>
          <w:tcPr>
            <w:tcW w:w="26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ероприятия по лечению и реабилитации несовершеннолетних, употребляющих алкогольные и наркотические вещества:</w:t>
            </w:r>
          </w:p>
          <w:p>
            <w:pPr>
              <w:pStyle w:val="Normal"/>
              <w:rPr/>
            </w:pPr>
            <w:r>
              <w:rPr/>
              <w:t>- оказание наркологической и психологической помощи детям на базе «Консультации «Семья» «Дзержинский наркологический диспансер»;</w:t>
            </w:r>
          </w:p>
          <w:p>
            <w:pPr>
              <w:pStyle w:val="Normal"/>
              <w:rPr/>
            </w:pPr>
            <w:r>
              <w:rPr/>
              <w:t>-организация круглосуточного приема несовершеннолетних, находящихся в состоянии алкогольного или наркотического опьянения, для оказания им медицинской помощи при наличие показаний медицинского учреждения</w:t>
            </w:r>
          </w:p>
        </w:tc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ЗО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08-201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казание помощи несовершеннолетним, оказавшимся в социально опасном положении</w:t>
            </w:r>
          </w:p>
        </w:tc>
      </w:tr>
      <w:tr>
        <w:trPr>
          <w:trHeight w:val="56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6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</w:t>
            </w:r>
          </w:p>
        </w:tc>
      </w:tr>
      <w:tr>
        <w:trPr>
          <w:trHeight w:val="56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.10.</w:t>
            </w:r>
          </w:p>
        </w:tc>
        <w:tc>
          <w:tcPr>
            <w:tcW w:w="26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беспечение круглосуточного приема и содержание заблудившихся, подкинутых и других детей в возрасте до четырех лет, оставшихся без попечения родителей или законных представителей</w:t>
            </w:r>
          </w:p>
        </w:tc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ЗО,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ТОДСЗНТиЗ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pacing w:val="-2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pacing w:val="-20"/>
                <w:sz w:val="24"/>
                <w:szCs w:val="24"/>
                <w:lang w:val="ru-RU" w:bidi="ar-SA"/>
              </w:rPr>
              <w:t>(по согласованию)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ВД</w:t>
              <w:br/>
            </w:r>
            <w:r>
              <w:rPr>
                <w:rFonts w:eastAsia="Times New Roman" w:cs="Times New Roman"/>
                <w:color w:val="auto"/>
                <w:spacing w:val="-20"/>
                <w:sz w:val="24"/>
                <w:szCs w:val="24"/>
                <w:lang w:val="ru-RU" w:bidi="ar-SA"/>
              </w:rPr>
              <w:t>(по согласованию)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08-201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shd w:fill="000000" w:val="clear"/>
                <w:lang w:val="ru-RU" w:bidi="ar-SA"/>
              </w:rPr>
            </w:pPr>
            <w:r>
              <w:rPr>
                <w:rFonts w:eastAsia="Times New Roman" w:cs="Times New Roman"/>
                <w:color w:val="FFFFFF"/>
                <w:sz w:val="24"/>
                <w:szCs w:val="24"/>
                <w:shd w:fill="000000" w:val="clear"/>
                <w:lang w:val="ru-RU" w:bidi="ar-SA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shd w:fill="000000" w:val="clear"/>
                <w:lang w:val="ru-RU" w:bidi="ar-SA"/>
              </w:rPr>
            </w:pPr>
            <w:r>
              <w:rPr>
                <w:rFonts w:eastAsia="Times New Roman" w:cs="Times New Roman"/>
                <w:color w:val="FFFFFF"/>
                <w:sz w:val="24"/>
                <w:szCs w:val="24"/>
                <w:shd w:fill="000000" w:val="clear"/>
                <w:lang w:val="ru-RU" w:bidi="ar-SA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казание помощи несовершеннолетним, оказавшимся в трудной жизненной ситуации</w:t>
            </w:r>
          </w:p>
        </w:tc>
      </w:tr>
      <w:tr>
        <w:trPr>
          <w:trHeight w:val="56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.11.</w:t>
            </w:r>
          </w:p>
        </w:tc>
        <w:tc>
          <w:tcPr>
            <w:tcW w:w="26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Развитие службы психологической помощи («Телефон доверия») лицам, оказавшимся в сложной жизненной ситуации</w:t>
            </w:r>
          </w:p>
        </w:tc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О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08-201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нижение уровня преступности, оказание психологической помощи</w:t>
            </w:r>
          </w:p>
        </w:tc>
      </w:tr>
      <w:tr>
        <w:trPr>
          <w:trHeight w:val="568" w:hRule="atLeast"/>
        </w:trPr>
        <w:tc>
          <w:tcPr>
            <w:tcW w:w="674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Итого: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75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 т.ч.: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75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ДМКФиС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0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О)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25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 т.ч.: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25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ДМКФиС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О)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25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 т.ч.: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25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ДМКФиС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О)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25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 т.ч.: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25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ДМКФиС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О)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68" w:hRule="atLeast"/>
        </w:trPr>
        <w:tc>
          <w:tcPr>
            <w:tcW w:w="1588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5. Мероприятия, направленные на повышение ответственности родителей (законных представителей) за воспитание детей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6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.1.</w:t>
            </w:r>
          </w:p>
        </w:tc>
        <w:tc>
          <w:tcPr>
            <w:tcW w:w="26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роведение городского фестиваля семейного творчества «Погода в доме»</w:t>
            </w:r>
          </w:p>
        </w:tc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О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08-201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5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О)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5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О)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5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О)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5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О)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ропаганда позитивного опыта семейного воспитания</w:t>
            </w:r>
          </w:p>
        </w:tc>
      </w:tr>
      <w:tr>
        <w:trPr>
          <w:trHeight w:val="56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6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</w:t>
            </w:r>
          </w:p>
        </w:tc>
      </w:tr>
      <w:tr>
        <w:trPr>
          <w:trHeight w:val="56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.2.</w:t>
            </w:r>
          </w:p>
        </w:tc>
        <w:tc>
          <w:tcPr>
            <w:tcW w:w="26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Мероприятия, направленные на выявление семей, находящихся в социально опасном положении, допускающих жестокое обращение с детьми, физическое, сексуальное, психологическое насилие над ними:</w:t>
            </w:r>
          </w:p>
          <w:p>
            <w:pPr>
              <w:pStyle w:val="Normal"/>
              <w:rPr/>
            </w:pPr>
            <w:r>
              <w:rPr/>
              <w:t>- проведение активных патронажей и информирование органов и учреждений профилактики безнадзорности и правонарушений</w:t>
            </w:r>
          </w:p>
        </w:tc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br/>
              <w:t>УЗО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УДМКФиС,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УО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ТОДСЗНТиЗ</w:t>
              <w:br/>
            </w:r>
            <w:r>
              <w:rPr>
                <w:rFonts w:eastAsia="Times New Roman" w:cs="Times New Roman"/>
                <w:color w:val="auto"/>
                <w:spacing w:val="-20"/>
                <w:sz w:val="24"/>
                <w:szCs w:val="24"/>
                <w:lang w:val="ru-RU" w:bidi="ar-SA"/>
              </w:rPr>
              <w:t>(по согласованию),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br/>
              <w:t>УВД</w:t>
              <w:br/>
            </w:r>
            <w:r>
              <w:rPr>
                <w:rFonts w:eastAsia="Times New Roman" w:cs="Times New Roman"/>
                <w:color w:val="auto"/>
                <w:spacing w:val="-20"/>
                <w:sz w:val="24"/>
                <w:szCs w:val="24"/>
                <w:lang w:val="ru-RU" w:bidi="ar-SA"/>
              </w:rPr>
              <w:t>(по согласованию)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08-201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казание помощи семьям, оказавшимся в социально опасном положении</w:t>
            </w:r>
          </w:p>
        </w:tc>
      </w:tr>
      <w:tr>
        <w:trPr>
          <w:trHeight w:val="56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.3.</w:t>
            </w:r>
          </w:p>
        </w:tc>
        <w:tc>
          <w:tcPr>
            <w:tcW w:w="26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Организация индивидуальной профилактической деятельности в отношении родителей и законных представителей, не исполняющих своих обязанностей по воспитанию, содержанию несовершеннолетних </w:t>
            </w:r>
          </w:p>
        </w:tc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ДМКФиС,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О, УЗО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ДНиЗП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ВД</w:t>
              <w:br/>
            </w:r>
            <w:r>
              <w:rPr>
                <w:rFonts w:eastAsia="Times New Roman" w:cs="Times New Roman"/>
                <w:color w:val="auto"/>
                <w:spacing w:val="-20"/>
                <w:sz w:val="24"/>
                <w:szCs w:val="24"/>
                <w:lang w:val="ru-RU" w:bidi="ar-SA"/>
              </w:rPr>
              <w:t>(по согласованию),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ТОДСЗНТиЗ </w:t>
              <w:br/>
            </w:r>
            <w:r>
              <w:rPr>
                <w:rFonts w:eastAsia="Times New Roman" w:cs="Times New Roman"/>
                <w:color w:val="auto"/>
                <w:spacing w:val="-20"/>
                <w:sz w:val="24"/>
                <w:szCs w:val="24"/>
                <w:lang w:val="ru-RU" w:bidi="ar-SA"/>
              </w:rPr>
              <w:t>(по согласованию)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pacing w:val="-2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pacing w:val="-2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08-  201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нижение уровня преступности несовершеннолетних, профилактика правонарушений</w:t>
            </w:r>
          </w:p>
        </w:tc>
      </w:tr>
      <w:tr>
        <w:trPr>
          <w:trHeight w:val="56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6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</w:t>
            </w:r>
          </w:p>
        </w:tc>
      </w:tr>
      <w:tr>
        <w:trPr>
          <w:trHeight w:val="56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.4.</w:t>
            </w:r>
          </w:p>
        </w:tc>
        <w:tc>
          <w:tcPr>
            <w:tcW w:w="26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Незамедлительное информирование органов и учреждений профилактики безнадзорности и правонарушений о выявленных несовершеннолетних, нуждающихся в обследовании или лечении, в связи с употреблением спиртных напитков, наркотических средств, психотропных или одурманивающих веществ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ДМКФиС,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О, УЗ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ДНиЗП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ВД</w:t>
              <w:br/>
            </w:r>
            <w:r>
              <w:rPr>
                <w:rFonts w:eastAsia="Times New Roman" w:cs="Times New Roman"/>
                <w:color w:val="auto"/>
                <w:spacing w:val="-20"/>
                <w:sz w:val="24"/>
                <w:szCs w:val="24"/>
                <w:lang w:val="ru-RU" w:bidi="ar-SA"/>
              </w:rPr>
              <w:t>(по согласованию),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ТОДСЗНТиЗ</w:t>
              <w:br/>
            </w:r>
            <w:r>
              <w:rPr>
                <w:rFonts w:eastAsia="Times New Roman" w:cs="Times New Roman"/>
                <w:color w:val="auto"/>
                <w:spacing w:val="-20"/>
                <w:sz w:val="24"/>
                <w:szCs w:val="24"/>
                <w:lang w:val="ru-RU" w:bidi="ar-SA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pacing w:val="-2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pacing w:val="-20"/>
                <w:sz w:val="24"/>
                <w:szCs w:val="24"/>
                <w:lang w:val="ru-RU" w:bidi="ar-SA"/>
              </w:rPr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08-201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казание своевременной помощи несовершеннолетним, оказавшимся в социально опасном положении</w:t>
            </w:r>
          </w:p>
        </w:tc>
      </w:tr>
      <w:tr>
        <w:trPr>
          <w:trHeight w:val="56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.5.</w:t>
            </w:r>
          </w:p>
        </w:tc>
        <w:tc>
          <w:tcPr>
            <w:tcW w:w="26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Тренинги и групповая работа с родителями и семьями, берущими детей на патронатное воспитание, направленная на повышение родительской компетентности</w:t>
            </w:r>
          </w:p>
          <w:p>
            <w:pPr>
              <w:pStyle w:val="Normal"/>
              <w:rPr/>
            </w:pPr>
            <w:r>
              <w:rPr/>
              <w:t>(1000 детей и 300 родителей ежегодн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О</w:t>
              <w:br/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08-201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0,0</w:t>
              <w:br/>
              <w:t>(УО)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,0</w:t>
              <w:br/>
              <w:t>(УО)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,0</w:t>
              <w:br/>
              <w:t>(УО)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,0</w:t>
              <w:br/>
              <w:t>(УО)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лучшение взаимоотношений между родителями и детьми</w:t>
            </w:r>
          </w:p>
        </w:tc>
      </w:tr>
      <w:tr>
        <w:trPr>
          <w:trHeight w:val="56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6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</w:t>
            </w:r>
          </w:p>
        </w:tc>
      </w:tr>
      <w:tr>
        <w:trPr>
          <w:trHeight w:val="56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.6.</w:t>
            </w:r>
          </w:p>
        </w:tc>
        <w:tc>
          <w:tcPr>
            <w:tcW w:w="26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Разработка и реализация проекта «Семейный очаг» на базе клубов по месту жительства</w:t>
            </w:r>
          </w:p>
        </w:tc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ДМКФиС,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О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08-201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2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 т.ч.: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ДМКФиС);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О)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 т.ч.: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ДМКФиС);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О)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 т.ч.: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ДМКФиС);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О)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 т.ч.: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ДМКФиС);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О)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Проведение совместных праздников, конкурсов, соревнований и т.д. родителей и детей </w:t>
            </w:r>
          </w:p>
        </w:tc>
      </w:tr>
      <w:tr>
        <w:trPr>
          <w:trHeight w:val="568" w:hRule="atLeast"/>
        </w:trPr>
        <w:tc>
          <w:tcPr>
            <w:tcW w:w="674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Итого: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95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 т.ч.: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ДМКФиС);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35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О)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5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 т.ч.: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ДМКФиС);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5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О)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5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 т.ч.: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ДМКФиС);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5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О)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5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 т.ч.: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ДМКФиС);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5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О)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68" w:hRule="atLeast"/>
        </w:trPr>
        <w:tc>
          <w:tcPr>
            <w:tcW w:w="1588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6. Мероприятия по укреплению материально-технической базы  учреждений системы профилактики безнадзорности и правонарушений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несовершеннолетних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56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.1.</w:t>
            </w:r>
          </w:p>
        </w:tc>
        <w:tc>
          <w:tcPr>
            <w:tcW w:w="26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крепление материально-технической базы учреждений профилактики безнадзорности и правонарушений</w:t>
            </w:r>
          </w:p>
        </w:tc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ДМКФиС,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08-201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овышение качества оказываемых услуг</w:t>
            </w:r>
          </w:p>
        </w:tc>
      </w:tr>
      <w:tr>
        <w:trPr>
          <w:trHeight w:val="56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.1.1.</w:t>
            </w:r>
          </w:p>
        </w:tc>
        <w:tc>
          <w:tcPr>
            <w:tcW w:w="26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беспечение   инвентарем для трудовой деятельности несовершеннолетних,  организованных в трудовые бригады</w:t>
            </w:r>
          </w:p>
        </w:tc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ДМКФиС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08-201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ДМКФиС)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ДМКФиС)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ДМКФиС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ДМКФиС)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Создание условий для организации эффективной трудовой деятельности подростков </w:t>
            </w:r>
          </w:p>
        </w:tc>
      </w:tr>
      <w:tr>
        <w:trPr>
          <w:trHeight w:val="56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6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</w:t>
            </w:r>
          </w:p>
        </w:tc>
      </w:tr>
      <w:tr>
        <w:trPr>
          <w:trHeight w:val="56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.1.2.</w:t>
            </w:r>
          </w:p>
        </w:tc>
        <w:tc>
          <w:tcPr>
            <w:tcW w:w="26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снащение оргтехни-кой и компьютерным оборудованием с целью создания и ведения единой базы данных о детях и семьях, находящихся в социально  опасном положении,</w:t>
            </w:r>
          </w:p>
          <w:p>
            <w:pPr>
              <w:pStyle w:val="Normal"/>
              <w:rPr/>
            </w:pPr>
            <w:r>
              <w:rPr/>
              <w:t>- ПМС-центра (компьютер – 2 шт., мультимедийная установка -1 шт.);</w:t>
            </w:r>
          </w:p>
          <w:p>
            <w:pPr>
              <w:pStyle w:val="Normal"/>
              <w:rPr/>
            </w:pPr>
            <w:r>
              <w:rPr/>
              <w:t>- учреждений отдела по делам молодежи (компьютер-2 шт., мультимедийная установка -1 шт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УДМКФиС,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08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 т.ч.: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ДМКФиС);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О)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 т.ч.: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ДМКФиС);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О)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оздание мобильного банка данных и системы учета детей, нуждающихся в государственной защите</w:t>
            </w:r>
          </w:p>
        </w:tc>
      </w:tr>
      <w:tr>
        <w:trPr>
          <w:trHeight w:val="56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.1.3.</w:t>
            </w:r>
          </w:p>
        </w:tc>
        <w:tc>
          <w:tcPr>
            <w:tcW w:w="26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оздание и оснащение в учреждениях отдела по делам молодежи «территории свободного общения» для детей и молодежи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ДМКФиС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08-201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ДМКФиС)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ДМКФиС)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ДМКФиС)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ДМКФиС)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ривлечение детей группы риска в клубы по месту жительства</w:t>
            </w:r>
          </w:p>
        </w:tc>
      </w:tr>
      <w:tr>
        <w:trPr>
          <w:trHeight w:val="56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6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</w:t>
            </w:r>
          </w:p>
        </w:tc>
      </w:tr>
      <w:tr>
        <w:trPr>
          <w:trHeight w:val="56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.1.4.</w:t>
            </w:r>
          </w:p>
        </w:tc>
        <w:tc>
          <w:tcPr>
            <w:tcW w:w="26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Оснащение в 2-х социально-досуговых учреждениях отдела по делам молодежи служб социально-психологи-ческой поддержки детей группы риска (приобретение мебели, телевизора,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  <w:t>DWD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-плеера, авторских музыкальных терапевтических программ)</w:t>
            </w:r>
          </w:p>
        </w:tc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ДМКФиС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08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ДМКФиС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ДМКФиС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рганизация позитивного досуга несовершеннолетних, находящихся в трудной жизненной ситуации</w:t>
            </w:r>
          </w:p>
        </w:tc>
      </w:tr>
      <w:tr>
        <w:trPr>
          <w:trHeight w:val="56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.1.5.</w:t>
            </w:r>
          </w:p>
        </w:tc>
        <w:tc>
          <w:tcPr>
            <w:tcW w:w="26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снащение дворовых спортивных команд спортивным инвентарем и формой</w:t>
            </w:r>
          </w:p>
        </w:tc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ДМКФиС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08-201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0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ДМКФиС)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ДМКФиС)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ДМКФиС)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ДМКФиС)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овышение заинтересованности несовершеннолетних в  позитивном проведении досуга</w:t>
            </w:r>
          </w:p>
        </w:tc>
      </w:tr>
      <w:tr>
        <w:trPr>
          <w:trHeight w:val="56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.2.</w:t>
            </w:r>
          </w:p>
        </w:tc>
        <w:tc>
          <w:tcPr>
            <w:tcW w:w="26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Приобретение спортивного, туристического, фотооборудования и фотоматериалов для обеспечения программ, реализуемых в профильных лагерях, созданных на базе образовательных и социально-досуговых учреждений </w:t>
            </w:r>
          </w:p>
        </w:tc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ДМКФиС, УО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08-201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 т.ч.: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5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ДМКФиС);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5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О)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 т.ч.: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5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ДМКФиС);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5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О)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 т.ч.: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5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ДМКФиС);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5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О)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 т.ч.: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5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ДМКФиС);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5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О)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беспечение эффективной реализации программ оздоровления и временной занятости подростков</w:t>
            </w:r>
          </w:p>
        </w:tc>
      </w:tr>
      <w:tr>
        <w:trPr>
          <w:trHeight w:val="56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26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</w:t>
            </w:r>
          </w:p>
        </w:tc>
      </w:tr>
      <w:tr>
        <w:trPr>
          <w:trHeight w:val="35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.3.</w:t>
            </w:r>
          </w:p>
        </w:tc>
        <w:tc>
          <w:tcPr>
            <w:tcW w:w="26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осстановление 9-и дворовых эстрадных площадок по адресам:</w:t>
            </w:r>
          </w:p>
          <w:p>
            <w:pPr>
              <w:pStyle w:val="Normal"/>
              <w:rPr/>
            </w:pPr>
            <w:r>
              <w:rPr/>
              <w:t>- ул. Пушкинская, 4</w:t>
            </w:r>
          </w:p>
          <w:p>
            <w:pPr>
              <w:pStyle w:val="Normal"/>
              <w:rPr/>
            </w:pPr>
            <w:r>
              <w:rPr/>
              <w:t>- пер. Западный, 18</w:t>
            </w:r>
          </w:p>
          <w:p>
            <w:pPr>
              <w:pStyle w:val="Normal"/>
              <w:rPr/>
            </w:pPr>
            <w:r>
              <w:rPr/>
              <w:t>- пр. Дзеринского,14</w:t>
            </w:r>
          </w:p>
          <w:p>
            <w:pPr>
              <w:pStyle w:val="Normal"/>
              <w:rPr/>
            </w:pPr>
            <w:r>
              <w:rPr/>
              <w:t>- ул. Циолковского, 3</w:t>
            </w:r>
          </w:p>
          <w:p>
            <w:pPr>
              <w:pStyle w:val="Normal"/>
              <w:rPr/>
            </w:pPr>
            <w:r>
              <w:rPr/>
              <w:t>- ул. Маяковского, 23а</w:t>
            </w:r>
          </w:p>
          <w:p>
            <w:pPr>
              <w:pStyle w:val="Normal"/>
              <w:rPr/>
            </w:pPr>
            <w:r>
              <w:rPr/>
              <w:t>- ул. О.Набережная, 1</w:t>
            </w:r>
          </w:p>
          <w:p>
            <w:pPr>
              <w:pStyle w:val="Normal"/>
              <w:rPr/>
            </w:pPr>
            <w:r>
              <w:rPr/>
              <w:t>- пр. Циолковского,11</w:t>
            </w:r>
          </w:p>
          <w:p>
            <w:pPr>
              <w:pStyle w:val="Normal"/>
              <w:rPr/>
            </w:pPr>
            <w:r>
              <w:rPr/>
              <w:t>- ул. Октябрьская, 60</w:t>
            </w:r>
          </w:p>
          <w:p>
            <w:pPr>
              <w:pStyle w:val="Normal"/>
              <w:rPr/>
            </w:pPr>
            <w:r>
              <w:rPr/>
              <w:t>- пр. Дзержинского, 1</w:t>
            </w:r>
          </w:p>
        </w:tc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ДМКФиС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08-201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0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ДМКФиС)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ДМКФиС)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ДМКФиС)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0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ДМКФиС)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Проведение агитационно-культурных мероприятий по месту жительства</w:t>
            </w:r>
          </w:p>
        </w:tc>
      </w:tr>
      <w:tr>
        <w:trPr>
          <w:trHeight w:val="56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6.4.</w:t>
            </w:r>
          </w:p>
        </w:tc>
        <w:tc>
          <w:tcPr>
            <w:tcW w:w="26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Восстановление 6-и спортивных кортов </w:t>
            </w:r>
          </w:p>
          <w:p>
            <w:pPr>
              <w:pStyle w:val="Normal"/>
              <w:rPr/>
            </w:pPr>
            <w:r>
              <w:rPr/>
              <w:t>по адресам:</w:t>
            </w:r>
          </w:p>
          <w:p>
            <w:pPr>
              <w:pStyle w:val="Normal"/>
              <w:rPr/>
            </w:pPr>
            <w:r>
              <w:rPr/>
              <w:t>-ул. Новомосковская, 34</w:t>
            </w:r>
          </w:p>
          <w:p>
            <w:pPr>
              <w:pStyle w:val="Normal"/>
              <w:rPr/>
            </w:pPr>
            <w:r>
              <w:rPr/>
              <w:t>-ул. Ленина, 8</w:t>
            </w:r>
          </w:p>
          <w:p>
            <w:pPr>
              <w:pStyle w:val="Normal"/>
              <w:rPr/>
            </w:pPr>
            <w:r>
              <w:rPr/>
              <w:t>-пр. Циолковского, 100</w:t>
            </w:r>
          </w:p>
          <w:p>
            <w:pPr>
              <w:pStyle w:val="Normal"/>
              <w:rPr/>
            </w:pPr>
            <w:r>
              <w:rPr/>
              <w:t>-ул. Терешковой, 50а</w:t>
            </w:r>
          </w:p>
          <w:p>
            <w:pPr>
              <w:pStyle w:val="Normal"/>
              <w:rPr/>
            </w:pPr>
            <w:r>
              <w:rPr/>
              <w:t>-ул. Гагарина, 4</w:t>
            </w:r>
          </w:p>
          <w:p>
            <w:pPr>
              <w:pStyle w:val="Normal"/>
              <w:rPr/>
            </w:pPr>
            <w:r>
              <w:rPr/>
              <w:t>-ул. Октябрьская, 76</w:t>
            </w:r>
          </w:p>
        </w:tc>
        <w:tc>
          <w:tcPr>
            <w:tcW w:w="20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УДМКФиС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08-201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9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ДМКФиС)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0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ДМКФиС)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5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ДМКФиС)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4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ДМКФиС)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Развитие массового уличного спорта</w:t>
            </w:r>
          </w:p>
        </w:tc>
      </w:tr>
      <w:tr>
        <w:trPr>
          <w:trHeight w:val="568" w:hRule="atLeast"/>
        </w:trPr>
        <w:tc>
          <w:tcPr>
            <w:tcW w:w="674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Итого: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72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 т.ч.: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575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ДМКФиС);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45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О)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90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 т.ч.: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785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ДМКФиС);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15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О)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1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 т.ч.: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95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ДМКФиС);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5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О)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1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 т.ч.: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95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ДМКФиС);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5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О)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br/>
              <w:br/>
              <w:br/>
              <w:br/>
              <w:br/>
              <w:br/>
            </w:r>
          </w:p>
        </w:tc>
      </w:tr>
      <w:tr>
        <w:trPr>
          <w:trHeight w:val="2018" w:hRule="atLeast"/>
        </w:trPr>
        <w:tc>
          <w:tcPr>
            <w:tcW w:w="674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Итого по Программе: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11063,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 т.ч.: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5926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городской бюджет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 т.ч.: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453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ДМКФиС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472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О)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1802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областной бюджет)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3335,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федеральный бюджет)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4105,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 т.ч.: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2250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городской бюджет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 т.ч.: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692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ДМКФиС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57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О)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782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(областной бюджет)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1073,9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федеральный бюджет)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3452,6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 т.ч.: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1822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городской бюджет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 т.ч.: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364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ДМКФиС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57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О)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53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областной бюджет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1100,6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(федеральный бюджет)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3505,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 т.ч.: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1854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городской бюджет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в т.ч.: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396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ДМКФиС)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57,5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УО)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490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областной бюджет)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1161,4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(федеральный бюджет)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Начальник Управления по делам молодежи,                                       </w:t>
        <w:br/>
        <w:t xml:space="preserve"> культуры, физкультуры и спорта                                                                                                                                                           Пронина Н.В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5620" w:leader="none"/>
        </w:tabs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851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682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25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709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xx" w:bidi="zx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Verdana" w:hAnsi="Verdana" w:eastAsia="Verdana" w:cs="Verdan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60" w:leader="dot"/>
      </w:tabs>
      <w:spacing w:lineRule="auto" w:line="360"/>
      <w:ind w:left="180" w:right="-5" w:hanging="0"/>
      <w:jc w:val="center"/>
    </w:pPr>
    <w:rPr>
      <w:b/>
      <w:sz w:val="28"/>
      <w:szCs w:val="28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  <w:spacing w:lineRule="auto" w:line="360"/>
      <w:ind w:left="180" w:right="-5" w:hanging="0"/>
    </w:pPr>
    <w:rPr>
      <w:lang w:val="en-US" w:eastAsia="en-US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rFonts w:ascii="Arial" w:hAnsi="Arial" w:cs="Arial"/>
      <w:color w:val="000000"/>
    </w:rPr>
  </w:style>
  <w:style w:type="paragraph" w:styleId="Style14">
    <w:name w:val="Красная строка"/>
    <w:basedOn w:val="TextBody"/>
    <w:qFormat/>
    <w:pPr>
      <w:ind w:left="0" w:right="0" w:firstLine="210"/>
    </w:pPr>
    <w:rPr/>
  </w:style>
  <w:style w:type="paragraph" w:styleId="Style15">
    <w:name w:val="Стиль По ширине"/>
    <w:basedOn w:val="Normal"/>
    <w:qFormat/>
    <w:pPr>
      <w:ind w:left="-108" w:right="0" w:firstLine="360"/>
      <w:jc w:val="both"/>
    </w:pPr>
    <w:rPr>
      <w:iCs/>
      <w:sz w:val="28"/>
      <w:szCs w:val="28"/>
    </w:rPr>
  </w:style>
  <w:style w:type="paragraph" w:styleId="Style16">
    <w:name w:val="Маркированный список"/>
    <w:basedOn w:val="Normal"/>
    <w:qFormat/>
    <w:pPr>
      <w:ind w:left="0" w:right="0" w:hanging="0"/>
    </w:pPr>
    <w:rPr/>
  </w:style>
  <w:style w:type="paragraph" w:styleId="2">
    <w:name w:val="Список 2"/>
    <w:basedOn w:val="Normal"/>
    <w:qFormat/>
    <w:pPr>
      <w:ind w:left="566" w:right="0" w:hanging="283"/>
    </w:pPr>
    <w:rPr/>
  </w:style>
  <w:style w:type="paragraph" w:styleId="21">
    <w:name w:val="Маркированный список 2"/>
    <w:basedOn w:val="Normal"/>
    <w:qFormat/>
    <w:pPr>
      <w:ind w:left="0" w:right="0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tabs>
        <w:tab w:val="clear" w:pos="708"/>
        <w:tab w:val="left" w:pos="1134" w:leader="none"/>
        <w:tab w:val="left" w:pos="4111" w:leader="none"/>
        <w:tab w:val="left" w:pos="7371" w:leader="none"/>
      </w:tabs>
      <w:ind w:left="0" w:right="42" w:hanging="0"/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3">
    <w:name w:val="TOC 3"/>
    <w:basedOn w:val="Style13"/>
    <w:pPr>
      <w:tabs>
        <w:tab w:val="clear" w:pos="708"/>
        <w:tab w:val="right" w:pos="9637" w:leader="dot"/>
      </w:tabs>
      <w:ind w:left="566" w:right="0" w:hanging="0"/>
    </w:pPr>
    <w:rPr/>
  </w:style>
  <w:style w:type="paragraph" w:styleId="Contents4">
    <w:name w:val="TOC 4"/>
    <w:basedOn w:val="Style13"/>
    <w:pPr>
      <w:tabs>
        <w:tab w:val="clear" w:pos="708"/>
        <w:tab w:val="right" w:pos="9637" w:leader="dot"/>
      </w:tabs>
      <w:ind w:left="849" w:right="0" w:hanging="0"/>
    </w:pPr>
    <w:rPr/>
  </w:style>
  <w:style w:type="paragraph" w:styleId="Contents5">
    <w:name w:val="TOC 5"/>
    <w:basedOn w:val="Style13"/>
    <w:pPr>
      <w:tabs>
        <w:tab w:val="clear" w:pos="708"/>
        <w:tab w:val="right" w:pos="9637" w:leader="dot"/>
      </w:tabs>
      <w:ind w:left="1132" w:right="0" w:hanging="0"/>
    </w:pPr>
    <w:rPr/>
  </w:style>
  <w:style w:type="paragraph" w:styleId="Contents6">
    <w:name w:val="TOC 6"/>
    <w:basedOn w:val="Style13"/>
    <w:pPr>
      <w:tabs>
        <w:tab w:val="clear" w:pos="708"/>
        <w:tab w:val="right" w:pos="9637" w:leader="dot"/>
      </w:tabs>
      <w:ind w:left="1415" w:right="0" w:hanging="0"/>
    </w:pPr>
    <w:rPr/>
  </w:style>
  <w:style w:type="paragraph" w:styleId="Contents7">
    <w:name w:val="TOC 7"/>
    <w:basedOn w:val="Style13"/>
    <w:pPr>
      <w:tabs>
        <w:tab w:val="clear" w:pos="708"/>
        <w:tab w:val="right" w:pos="9637" w:leader="dot"/>
      </w:tabs>
      <w:ind w:left="1698" w:right="0" w:hanging="0"/>
    </w:pPr>
    <w:rPr/>
  </w:style>
  <w:style w:type="paragraph" w:styleId="Contents8">
    <w:name w:val="TOC 8"/>
    <w:basedOn w:val="Style13"/>
    <w:pPr>
      <w:tabs>
        <w:tab w:val="clear" w:pos="708"/>
        <w:tab w:val="right" w:pos="9637" w:leader="dot"/>
      </w:tabs>
      <w:ind w:left="1981" w:right="0" w:hanging="0"/>
    </w:pPr>
    <w:rPr/>
  </w:style>
  <w:style w:type="paragraph" w:styleId="Contents9">
    <w:name w:val="TOC 9"/>
    <w:basedOn w:val="Style13"/>
    <w:pPr>
      <w:tabs>
        <w:tab w:val="clear" w:pos="708"/>
        <w:tab w:val="right" w:pos="9637" w:leader="dot"/>
      </w:tabs>
      <w:ind w:left="2264" w:right="0" w:hanging="0"/>
    </w:pPr>
    <w:rPr/>
  </w:style>
  <w:style w:type="paragraph" w:styleId="10">
    <w:name w:val="Оглавление 10"/>
    <w:basedOn w:val="Style13"/>
    <w:qFormat/>
    <w:pPr>
      <w:tabs>
        <w:tab w:val="clear" w:pos="708"/>
        <w:tab w:val="right" w:pos="9637" w:leader="dot"/>
      </w:tabs>
      <w:ind w:left="2547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6:08:00Z</dcterms:created>
  <dc:creator>1</dc:creator>
  <dc:description/>
  <dc:language>en-US</dc:language>
  <cp:lastModifiedBy>User</cp:lastModifiedBy>
  <cp:lastPrinted>2007-04-23T15:53:00Z</cp:lastPrinted>
  <dcterms:modified xsi:type="dcterms:W3CDTF">2007-05-25T06:08:00Z</dcterms:modified>
  <cp:revision>2</cp:revision>
  <dc:subject/>
  <dc:title>                                                               </dc:title>
</cp:coreProperties>
</file>