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 Положению о порядке разработки плана развития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ктора эконом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ГЛАСОВАНА:</w:t>
            </w:r>
          </w:p>
        </w:tc>
        <w:tc>
          <w:tcPr>
            <w:tcW w:w="5220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ТВЕРЖДЕНА: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____________________________</w:t>
            </w:r>
          </w:p>
          <w:p>
            <w:pPr>
              <w:pStyle w:val="2"/>
              <w:rPr/>
            </w:pPr>
            <w:r>
              <w:rPr>
                <w:rStyle w:val="Style10"/>
                <w:b w:val="false"/>
                <w:color w:val="auto"/>
                <w:sz w:val="28"/>
              </w:rPr>
              <w:t>(заместитель Мэра, координирующий  деятельность структурного подразделения администрации)</w:t>
            </w:r>
          </w:p>
          <w:p>
            <w:pPr>
              <w:pStyle w:val="Normal"/>
              <w:rPr>
                <w:rStyle w:val="Style10"/>
                <w:b w:val="false"/>
                <w:b w:val="false"/>
                <w:color w:val="auto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color w:val="auto"/>
                <w:sz w:val="28"/>
              </w:rPr>
              <w:t>"____" ______________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 xml:space="preserve">(наименование ведомственного акта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___________________________________структурного подразделения администрации,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координирующего  деятельность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в соответствующей отрасли (сфере) управления)</w:t>
            </w:r>
          </w:p>
          <w:p>
            <w:pPr>
              <w:pStyle w:val="Normal"/>
              <w:jc w:val="right"/>
              <w:rPr/>
            </w:pPr>
            <w:r>
              <w:rPr>
                <w:rStyle w:val="Style10"/>
                <w:rFonts w:eastAsia="Times New Roman" w:cs="Times New Roman"/>
                <w:b w:val="false"/>
                <w:color w:val="auto"/>
                <w:sz w:val="28"/>
                <w:lang w:val="ru-RU" w:bidi="ar-SA"/>
              </w:rPr>
              <w:t>от "____" ______________ г. N ____</w:t>
            </w:r>
          </w:p>
          <w:p>
            <w:pPr>
              <w:pStyle w:val="Normal"/>
              <w:rPr>
                <w:rStyle w:val="Style10"/>
                <w:rFonts w:eastAsia="Times New Roman" w:cs="Times New Roman"/>
                <w:b w:val="false"/>
                <w:b w:val="false"/>
                <w:color w:val="auto"/>
                <w:sz w:val="28"/>
                <w:szCs w:val="24"/>
                <w:lang w:val="ru-RU" w:bidi="ar-SA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auto"/>
          <w:sz w:val="28"/>
        </w:rPr>
        <w:t>ПРОГРАММА</w:t>
        <w:br/>
        <w:t>деятельности муниципального унитарного предприятия</w:t>
        <w:br/>
        <w:t>_______________________________________________________</w:t>
        <w:br/>
      </w:r>
      <w:r>
        <w:rPr>
          <w:rFonts w:cs="Times New Roman" w:ascii="Times New Roman" w:hAnsi="Times New Roman"/>
          <w:b w:val="false"/>
          <w:color w:val="auto"/>
          <w:sz w:val="28"/>
        </w:rPr>
        <w:t>(наименование предприятия)</w:t>
        <w:br/>
        <w:t>на __________ год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Heading1"/>
        <w:rPr/>
      </w:pPr>
      <w:r>
        <w:rPr/>
        <w:t>Сведения о предприят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>Полное   официальное                                               наменование предпри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en-US" w:bidi="ar-SA"/>
              </w:rPr>
              <w:t xml:space="preserve"> 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>2, Свидетельство  о  внесении  в реестр муниципального  имущества: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реестровый номер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дата присвоения реестрового номера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3. Юридический адрес (местонахождение)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4. Почтовый адрес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5. Основной вид деятельности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7. Размер уставного фонда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8.   Балансовая   стоимость    недвижимого имущества,  переданного  в        хозяйственное ведение предприятия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>9. Телефон (факс)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Heading1"/>
        <w:rPr/>
      </w:pPr>
      <w:r>
        <w:rPr/>
        <w:t>Сведения о руководителе предприятия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1. Ф.И.О.  руководителя   предприятия и занимаемая им должность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2. Сведения о трудовом договоре,  заключенном  с руководителем    предприятия (дата заключения трудового договора, N)             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3. Срок действия трудового договора: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начало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>окончание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0"/>
                <w:lang w:val="en-US" w:bidi="ar-SA"/>
              </w:rPr>
              <w:t xml:space="preserve">4. Телефон (факс)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Раздел I. Мероприятия по развитию предприя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40"/>
        <w:gridCol w:w="1140"/>
        <w:gridCol w:w="1140"/>
        <w:gridCol w:w="810"/>
        <w:gridCol w:w="810"/>
        <w:gridCol w:w="1630"/>
      </w:tblGrid>
      <w:tr>
        <w:trPr>
          <w:trHeight w:val="32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точник финанс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ъем финансирования,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жидаемый эффект</w:t>
            </w:r>
          </w:p>
        </w:tc>
      </w:tr>
      <w:tr>
        <w:trPr>
          <w:trHeight w:val="74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тчет за пред.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жид. исп. текущего г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лан очередн.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рогноз на последующие 2 год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0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набженческо-сбытовая сфе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5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того по разделу, в том числе за сч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Чистой прибы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редств бюджет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городск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ласт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едеральног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х источников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изводственная сфе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……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того по разделу, в том числе за счет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Чистой прибы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редств бюджет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городск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ласт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едераль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х источников (указа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нансово-инвестиционная сфе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……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того по разделу, в том числе за сч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Чистой прибы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редств бюджет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городск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ласт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едераль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х источников (указа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циальная сфе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……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того по разделу, в том числе за счет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Чистой прибы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редств бюджета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городск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ласт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едераль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х источников (указа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Style w:val="Style10"/>
          <w:rFonts w:eastAsia="Times New Roman" w:cs="Times New Roman" w:ascii="Times New Roman" w:hAnsi="Times New Roman"/>
          <w:color w:val="auto"/>
          <w:sz w:val="28"/>
          <w:lang w:val="ru-RU" w:bidi="ar-SA"/>
        </w:rPr>
        <w:t>Примеча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. В </w:t>
      </w:r>
      <w:hyperlink w:anchor="sub_11041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драздел 1</w:t>
        </w:r>
      </w:hyperlink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"Снабженческо-сбытовая сфера" включаются следующие мероприят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витие деятельности по закупке материалов, сырья, полуфабрикатов для производства продукции (работ, услуг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витие транспортно-складского хозя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витие деятельности по реализации продукции, работ,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вышение конкурентоспособ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влечение новых потреби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2. В </w:t>
      </w:r>
      <w:hyperlink w:anchor="sub_11042">
        <w:r>
          <w:rPr>
            <w:rStyle w:val="InternetLink"/>
            <w:rFonts w:eastAsia="Times New Roman" w:cs="Times New Roman"/>
            <w:sz w:val="28"/>
            <w:szCs w:val="24"/>
            <w:lang w:val="ru-RU" w:bidi="ar-SA"/>
          </w:rPr>
          <w:t>подраздел 2</w:t>
        </w:r>
      </w:hyperlink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"Производственная сфера" включ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ехническое оснащение и перевооружение производства продукции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еспечение охраны труда.</w:t>
      </w:r>
    </w:p>
    <w:p>
      <w:pPr>
        <w:pStyle w:val="Normal"/>
        <w:rPr/>
      </w:pPr>
      <w:r>
        <w:rPr>
          <w:sz w:val="28"/>
        </w:rPr>
        <w:t xml:space="preserve">3. В </w:t>
      </w:r>
      <w:hyperlink w:anchor="sub_11043">
        <w:r>
          <w:rPr>
            <w:rStyle w:val="InternetLink"/>
            <w:sz w:val="28"/>
          </w:rPr>
          <w:t>подраздел 3</w:t>
        </w:r>
      </w:hyperlink>
      <w:r>
        <w:rPr>
          <w:sz w:val="28"/>
        </w:rPr>
        <w:t xml:space="preserve"> "Финансово-инвестиционная сфера" включ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ершенствование налогового планирования и оптимизация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ершенствование уче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нижение издерж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вышение рентабельности.</w:t>
      </w:r>
    </w:p>
    <w:p>
      <w:pPr>
        <w:pStyle w:val="Normal"/>
        <w:rPr/>
      </w:pPr>
      <w:r>
        <w:rPr>
          <w:sz w:val="28"/>
        </w:rPr>
        <w:t xml:space="preserve">4. В </w:t>
      </w:r>
      <w:hyperlink w:anchor="sub_11044">
        <w:r>
          <w:rPr>
            <w:rStyle w:val="InternetLink"/>
            <w:sz w:val="28"/>
          </w:rPr>
          <w:t>подраздел 4</w:t>
        </w:r>
      </w:hyperlink>
      <w:r>
        <w:rPr>
          <w:sz w:val="28"/>
        </w:rPr>
        <w:t xml:space="preserve"> "Социальная сфера" включ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роприятия лечебно - оздоровительного, культурно - массового характера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5.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.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  <w:t>Раздел II.  Бюджет предприятия на планируемый период</w:t>
        <w:br/>
        <w:t>(финансовое обеспечение программы)</w:t>
      </w:r>
    </w:p>
    <w:p>
      <w:pPr>
        <w:pStyle w:val="Style17"/>
        <w:autoSpaceDE w:val="true"/>
        <w:rPr/>
      </w:pPr>
      <w:r>
        <w:rPr/>
        <w:t>(тыс. руб.)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85"/>
        <w:gridCol w:w="1285"/>
        <w:gridCol w:w="1285"/>
        <w:gridCol w:w="1235"/>
        <w:gridCol w:w="1245"/>
      </w:tblGrid>
      <w:tr>
        <w:trPr>
          <w:tblHeader w:val="true"/>
          <w:trHeight w:val="498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стате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тчет за пред.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жид. исп. текущего г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лан очередного 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рогноз на последующие 2 года</w:t>
            </w:r>
          </w:p>
        </w:tc>
      </w:tr>
      <w:tr>
        <w:trPr>
          <w:tblHeader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1. Доходы – всего,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: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1.1. Доходы по обычным видам деятельности (выручка от реализации продукции (работ, услуг (стр. 010, форма N 2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1.2. Прочие доходы - всего (в соответствии с ф.N 2),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: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1.2.1. Бюджетные ассигнования и иное целевое финансирование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1.2.1.1. За счет средств городского бюджета     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1.2.1.2. За счет средств областного бюджет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1.2.1.3. За счет средств федерального бюджета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.2. Другие (расшифровать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 Расходы, всег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2.1. Капитальные расходы – всего,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 в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снабженческо-сбытовой сфере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производственной сфере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финансово-инвестиционной сфере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социальной сфере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2.1.2. Источники финансирования капитальных расходов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чистая прибыль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- городской бюдж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областной бюджет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федеральный бюджет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прочие источники (указать)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2.2. Текущие расходы – всего,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: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2.2.1. Расходы на производство продукции, работ, услуг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из них : затраты на оплату труда (с начислениями)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2.2.2. Коммерческие расходы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2.2.3. Управленческие расх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2.4. Прочие расходы – всего,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 (расшифровать):         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3. Прибыль (убыток) до налогооблож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4. Чистая прибыль (убыток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5. Часть прибыли, подлежащая перечислению в городской бюджет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Heading1"/>
        <w:rPr/>
      </w:pPr>
      <w:r>
        <w:rPr/>
        <w:t>Раздел III. Показатели деятельности предприятия на планируемый период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1440"/>
        <w:gridCol w:w="1260"/>
        <w:gridCol w:w="1080"/>
        <w:gridCol w:w="10"/>
      </w:tblGrid>
      <w:tr>
        <w:trPr>
          <w:trHeight w:val="49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тчет за пред.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ожид. исп. текущег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лан очередного год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рогноз на последующие 2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en-US" w:bidi="ar-SA"/>
              </w:rPr>
              <w:t xml:space="preserve">Объем производства в натуральном выражении по основным  видам деятельности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Среднесписочная численность – всего по предприятию,  чел.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 числе: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АУП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Среднемесячная заработная плата в целом по предприятию, руб.,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в том числе: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руководитель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АУП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- прочий персонал              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Часть прибыли,       подлежащая  перечислению в  городской бюджет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Style16"/>
        <w:ind w:left="698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чальник управления промышленности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кономики и прогнозирования                                                        Н.Ю.Трубникова</w:t>
      </w:r>
    </w:p>
    <w:p>
      <w:pPr>
        <w:pStyle w:val="Heading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color w:val="333399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6:00Z</dcterms:created>
  <dc:creator>Kab_62_1</dc:creator>
  <dc:description/>
  <dc:language>en-US</dc:language>
  <cp:lastModifiedBy>User</cp:lastModifiedBy>
  <cp:lastPrinted>2007-03-05T14:51:00Z</cp:lastPrinted>
  <dcterms:modified xsi:type="dcterms:W3CDTF">2007-04-03T09:06:00Z</dcterms:modified>
  <cp:revision>2</cp:revision>
  <dc:subject/>
  <dc:title>Приложение 1</dc:title>
</cp:coreProperties>
</file>