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4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ab/>
        <w:tab/>
        <w:tab/>
        <w:t xml:space="preserve">             от 20.12. 2007г. № 287</w:t>
      </w:r>
      <w:r>
        <w:rPr>
          <w:sz w:val="28"/>
        </w:rPr>
        <w:t xml:space="preserve">                                                    </w:t>
      </w:r>
    </w:p>
    <w:p>
      <w:pPr>
        <w:pStyle w:val="Style16"/>
        <w:ind w:left="432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7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ab/>
        <w:tab/>
        <w:tab/>
        <w:t xml:space="preserve">             от «20» декабря 2006г. № 159</w:t>
      </w:r>
      <w:r>
        <w:rPr>
          <w:sz w:val="28"/>
        </w:rPr>
        <w:t xml:space="preserve">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грамма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муниципальных внутренних заимствований                                 г. Дзержинска на 2007 год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95"/>
        <w:gridCol w:w="1607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-ний на 1 январ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07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ривлече-ния в 2007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2007 год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ый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ний на  1 января 2008 года</w:t>
            </w:r>
          </w:p>
        </w:tc>
      </w:tr>
    </w:tbl>
    <w:p>
      <w:pPr>
        <w:pStyle w:val="Heading2"/>
        <w:rPr/>
      </w:pPr>
      <w:r>
        <w:rPr/>
        <w:t>Обязательства, действующие на 1 января 2007 года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1560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7 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4 6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2 44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Бюджетные кредиты, полученные из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42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            централизованный креди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42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Кредиты коммер-ческих бан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2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2 5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Зай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4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 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 000</w:t>
            </w:r>
          </w:p>
        </w:tc>
      </w:tr>
    </w:tbl>
    <w:p>
      <w:pPr>
        <w:pStyle w:val="Style15"/>
        <w:rPr/>
      </w:pPr>
      <w:r>
        <w:rPr/>
        <w:t>Обязательства, планируемые в 2007 году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1560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-ний,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61 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66 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95 79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1. Кредиты коммер-ческих бан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1 7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66 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95 79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7 0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61 7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0 64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8 238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грамма муниципальных гаранти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. Дзержинска на 2007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1560"/>
        <w:gridCol w:w="15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ыданных муниципальных гарантий на 1 января 200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Объем выдаваемых муниципальных гаран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ае-мых муниципальных гаран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мый объем муниципальных гарантий на 1 января 2008 года</w:t>
            </w:r>
          </w:p>
        </w:tc>
      </w:tr>
      <w:tr>
        <w:trPr>
          <w:trHeight w:val="9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Муниципальные гарантии, действующие на 1 января 2007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 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 2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 200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Муниципальные га-рантии, планируемые к выдаче в 2007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6 4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 2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 2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Структура муниципального долга г. Дзержинска на 2007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60"/>
        <w:gridCol w:w="15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ид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еличина муниципального долга на  1 января 200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Объем привлече-ния в 2007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е-ния в 2007 го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мая вели-чина му-ниципального долга на  1 января 2008 года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Кредиты коммерческих бан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2 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1 7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8 5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95 796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Бюджетные кредиты, полученные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42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Зай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4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 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 000</w:t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Муниципальные гарант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 4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 20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 2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7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53 4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61 7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2 84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12 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начальник управления финансов         </w:t>
        <w:tab/>
        <w:tab/>
        <w:t xml:space="preserve">                       Ю.Ю.Абызо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08:00Z</dcterms:created>
  <dc:creator>Oks_Vlad</dc:creator>
  <dc:description/>
  <dc:language>en-US</dc:language>
  <cp:lastModifiedBy>dzr4</cp:lastModifiedBy>
  <cp:lastPrinted>2007-12-13T16:19:00Z</cp:lastPrinted>
  <dcterms:modified xsi:type="dcterms:W3CDTF">2008-05-08T06:08:00Z</dcterms:modified>
  <cp:revision>2</cp:revision>
  <dc:subject/>
  <dc:title>                                                               </dc:title>
</cp:coreProperties>
</file>