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right="0" w:firstLine="72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4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ab/>
        <w:tab/>
        <w:t xml:space="preserve">       от 27 апреля 2007 г. № 204 </w:t>
      </w:r>
      <w:r>
        <w:rPr>
          <w:sz w:val="28"/>
        </w:rPr>
        <w:t xml:space="preserve">                                                    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</w:t>
      </w:r>
    </w:p>
    <w:p>
      <w:pPr>
        <w:pStyle w:val="Style16"/>
        <w:ind w:left="576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7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ab/>
        <w:tab/>
        <w:t xml:space="preserve">        от «20» декабря 2006 г. № 159</w:t>
      </w:r>
      <w:r>
        <w:rPr>
          <w:sz w:val="28"/>
        </w:rPr>
        <w:t xml:space="preserve">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муниципальных заимствований  города Дзержинска на 2007 год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95"/>
        <w:gridCol w:w="1607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Объем заимствова-ний 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январ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7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ивлече-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7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7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-руемый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-ваний на        1 января 2008 года (тыс.руб.)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07 года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560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7 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4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2 44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Бюджетные кредиты, полученные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42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            централизованный креди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42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Кредиты коммер-ческих бан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2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2 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Зай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4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000</w:t>
            </w:r>
          </w:p>
        </w:tc>
      </w:tr>
    </w:tbl>
    <w:p>
      <w:pPr>
        <w:pStyle w:val="Style15"/>
        <w:rPr/>
      </w:pPr>
      <w:r>
        <w:rPr/>
        <w:t>Обязательства, планируемые в 2007 году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560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300 0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173 75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26 29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1. Кредиты коммерческих бан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00 0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73 7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6 29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7 0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00 0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8 39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38 73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муниципальных гарантий города  Дзержинска на 2007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560"/>
        <w:gridCol w:w="1569"/>
      </w:tblGrid>
      <w:tr>
        <w:trPr>
          <w:trHeight w:val="3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нных муниципа-льных гарантий на 1 января 2007 года 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ваемых муниципа-льных гаран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ае-мых муници-пальных гаран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мый объем муници-пальных гарантий на              1 января 2008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Муниципальные гарантии, действующие на 1 января 2007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 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6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 800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Муниципальные га-рантии, планируемые к выдаче в 2007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6 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6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СТРУКТУР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муниципального долга города Дзержинска на 2007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60"/>
        <w:gridCol w:w="1569"/>
      </w:tblGrid>
      <w:tr>
        <w:trPr>
          <w:trHeight w:val="2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ид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еличина муниципального долга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января 2007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ивлече-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7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е-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7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мая вели-чина му-ниципального долга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января 2008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(тыс.руб.)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Кредиты коммерческих бан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2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00 0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96 2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6 294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Бюджетные кредиты, полученные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42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Зай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4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0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Муниципальные гарант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 4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6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 8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53 4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00 0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9 99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43 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-142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начальник управления финансов           </w:t>
        <w:tab/>
        <w:tab/>
        <w:tab/>
        <w:t xml:space="preserve">             Ю.Ю.Абы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3:00Z</dcterms:created>
  <dc:creator>Oks_Vlad</dc:creator>
  <dc:description/>
  <dc:language>en-US</dc:language>
  <cp:lastModifiedBy>User</cp:lastModifiedBy>
  <cp:lastPrinted>2007-03-28T19:03:00Z</cp:lastPrinted>
  <dcterms:modified xsi:type="dcterms:W3CDTF">2007-05-24T11:23:00Z</dcterms:modified>
  <cp:revision>2</cp:revision>
  <dc:subject/>
  <dc:title>                                                               </dc:title>
</cp:coreProperties>
</file>