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ind w:left="4248" w:right="0" w:firstLine="708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0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bidi="ar-SA"/>
        </w:rPr>
        <w:t>УТВЕРЖДЕНА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становлением Городской Думы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 27 апреля 2007г.  № 200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  <w:t xml:space="preserve">ПРОГРАММА                    </w:t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eastAsia="Times New Roman" w:cs="Times New Roman"/>
          <w:b/>
          <w:b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  <w:t>«Патриотическое воспитание граждан</w:t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eastAsia="Times New Roman" w:cs="Times New Roman"/>
          <w:b/>
          <w:b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  <w:t>города Дзержинска»</w:t>
      </w:r>
    </w:p>
    <w:p>
      <w:pPr>
        <w:pStyle w:val="Normal"/>
        <w:tabs>
          <w:tab w:val="clear" w:pos="709"/>
          <w:tab w:val="left" w:pos="5860" w:leader="none"/>
          <w:tab w:val="left" w:pos="6700" w:leader="none"/>
        </w:tabs>
        <w:jc w:val="center"/>
        <w:rPr>
          <w:rFonts w:eastAsia="Times New Roman" w:cs="Times New Roman"/>
          <w:b/>
          <w:b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  <w:t>на 2008 – 2010 годы</w:t>
      </w:r>
    </w:p>
    <w:p>
      <w:pPr>
        <w:pStyle w:val="Normal"/>
        <w:tabs>
          <w:tab w:val="clear" w:pos="709"/>
          <w:tab w:val="left" w:pos="5500" w:leader="none"/>
        </w:tabs>
        <w:ind w:left="0" w:right="0" w:hanging="180"/>
        <w:rPr>
          <w:rFonts w:eastAsia="Times New Roman" w:cs="Times New Roman"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color w:val="auto"/>
          <w:sz w:val="36"/>
          <w:szCs w:val="24"/>
          <w:lang w:val="ru-RU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color w:val="auto"/>
          <w:sz w:val="36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г. Дзержинск </w:t>
      </w:r>
    </w:p>
    <w:p>
      <w:pPr>
        <w:pStyle w:val="Normal"/>
        <w:tabs>
          <w:tab w:val="clear" w:pos="709"/>
          <w:tab w:val="left" w:pos="562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007 год</w:t>
      </w:r>
      <w:r>
        <w:br w:type="page"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Содержание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аспорт Программы ……………………………………………………………. 3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ведение…………………………………………………………………………. 5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I. Содержание проблемы и необходимость продолжения 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ее решения программными методами…………………………………………. 6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II. Цель и задачи Программы…………………………………………………... 8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III. Основные направления реализации Программы………………………….. 9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1. Создание системы мер по совершенствованию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цесса патриотического воспитания в городе…………………………... 9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2. Совершенствование нормативно-правовой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базы по патриотическому воспитанию граждан …………………..……… 9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3. Координация деятельности общественных объединений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 организаций в интересах патриотического воспитания граждан ….…... 10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4. Информационное обеспечение в области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атриотического воспитания …………………………...…………………... 10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5. Совершенствование материально-технической базы ……...…………..10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IV. Сроки и этапы реализации Программы …………………………………… 10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V. Механизм реализации Программы …………………………………………. 11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VI. Ресурсное обеспечение Программы ……………………………………….. 12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VII. Оценка эффективности реализации Программы ………………………… 12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1. Расчет показателей эффективности Программы ……………………. 13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ложение «Мероприятия по реализации Программы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«Патриотическое воспитание граждан города Дзержинска 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 2008-2010 годы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аспорт 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«Патриотическое воспитание граждан города Дзержинска»        </w:t>
        <w:br/>
        <w:t>на 2008 – 2010 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Программа «Патриотическое воспитание граждан города Дзержинска» на 2008 - 2010 годы (далее-Программа)</w:t>
            </w:r>
          </w:p>
        </w:tc>
      </w:tr>
      <w:tr>
        <w:trPr>
          <w:trHeight w:val="2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Основание для разработки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Государственная программа «Патриотическое воспитание граждан Российской Федерации» на 2006-2010 годы (Постановление Правительства Российской Федерации от 11июля 2005 года  № 422);</w:t>
            </w:r>
          </w:p>
          <w:p>
            <w:pPr>
              <w:pStyle w:val="Style19"/>
              <w:rPr/>
            </w:pPr>
            <w:r>
              <w:rPr/>
              <w:t xml:space="preserve">Областная целевая программа «Патриотическое воспитание граждан Нижегородской области» на 2006-2010 годы (Постановление Правительства Нижегородской области от 28 марта 2006 года № 93) </w:t>
            </w:r>
          </w:p>
          <w:p>
            <w:pPr>
              <w:pStyle w:val="Style19"/>
              <w:rPr/>
            </w:pPr>
            <w:r>
              <w:rPr/>
              <w:t>Постановление Администрации города от 12 марта 2007 года     № 626 «О разработке Программы «Патриотическое воспитание граждан города Дзержинска» на 2008 - 2010 год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Заказчик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Администрация города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Разработчик 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Управление по делам молодёжи, культуры, физкультуры и спорта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Администрации города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Цель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абилизация и развитие социальной инфраструктуры по патриотическому воспитанию граждан города через создание правовых, экономических и организационных условий, направленных на сохранение, развитие и укрепление системы духовно-нравственного и патриотического воспитания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Задачи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snapToGrid w:val="false"/>
              <w:ind w:left="72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Совершенствование нормативно-правовой базы в сфере патриотического воспитания граждан города;                                                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Создание модели межведомственного взаимодействия  через развитие системы распределения полномочий и ответственности в сфере патриотического воспитания как одного из направлений государственной молодежной политики;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3.Формирование условий для духовно-нравственного воспитания, гражданского и патриотического становления молодежи, всестороннего развития личности;                                                                                                                        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4.Совершенствование содержания воспитательных технологий и развитие системы подготовки и повышения квалификации педагогических и руководящих кадров сферы патриотического воспитания для обеспечения инновационного развития города;   </w:t>
            </w:r>
          </w:p>
          <w:p>
            <w:pPr>
              <w:pStyle w:val="TextBodyIndent"/>
              <w:widowControl/>
              <w:tabs>
                <w:tab w:val="clear" w:pos="709"/>
                <w:tab w:val="left" w:pos="360" w:leader="none"/>
              </w:tabs>
              <w:ind w:left="72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.Поддержка деятельности различных общественных организаций и объединений, осуществляющих деятельность в сфере патриотического воспитания детей и молодеж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Исполнители мероприятий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Управление по делам молодёжи, культуры, физкультуры и спорта Администрации города (УДМКФиС);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 города (УО);</w:t>
            </w:r>
          </w:p>
          <w:p>
            <w:pPr>
              <w:pStyle w:val="Style19"/>
              <w:rPr/>
            </w:pPr>
            <w:r>
              <w:rPr/>
              <w:t>Управление детских дошкольных учреждений Администрации</w:t>
            </w:r>
          </w:p>
          <w:p>
            <w:pPr>
              <w:pStyle w:val="Style19"/>
              <w:rPr/>
            </w:pPr>
            <w:r>
              <w:rPr/>
              <w:t>города (УДДУ) ;</w:t>
            </w:r>
          </w:p>
          <w:p>
            <w:pPr>
              <w:pStyle w:val="Style19"/>
              <w:rPr/>
            </w:pPr>
            <w:r>
              <w:rPr/>
              <w:t>Во взаимодействии по согласованию с:</w:t>
            </w:r>
          </w:p>
          <w:p>
            <w:pPr>
              <w:pStyle w:val="Style19"/>
              <w:rPr/>
            </w:pPr>
            <w:r>
              <w:rPr/>
              <w:t>- Территориальным органом департамента социальной защиты населения, труда и занятости  (ТО ДСЗНТиЗ)</w:t>
            </w:r>
          </w:p>
          <w:p>
            <w:pPr>
              <w:pStyle w:val="Style19"/>
              <w:rPr/>
            </w:pPr>
            <w:r>
              <w:rPr/>
              <w:t>- Управлением внутренних дел г. Дзержинска (УВД);</w:t>
            </w:r>
          </w:p>
          <w:p>
            <w:pPr>
              <w:pStyle w:val="Style19"/>
              <w:rPr/>
            </w:pPr>
            <w:r>
              <w:rPr/>
              <w:t>- Войсковыми частями 54096, 54087, 3424 (в/ч);</w:t>
            </w:r>
          </w:p>
          <w:p>
            <w:pPr>
              <w:pStyle w:val="Style19"/>
              <w:rPr/>
            </w:pPr>
            <w:r>
              <w:rPr/>
              <w:t>- Военным комиссариатом г. Дзержинска и Володарского района (ВК);</w:t>
            </w:r>
          </w:p>
          <w:p>
            <w:pPr>
              <w:pStyle w:val="Style19"/>
              <w:rPr/>
            </w:pPr>
            <w:r>
              <w:rPr/>
              <w:t>- Муниципальным учреждением «Гражданская защита» (МУ «Гражданская защита»);</w:t>
            </w:r>
          </w:p>
          <w:p>
            <w:pPr>
              <w:pStyle w:val="Style19"/>
              <w:rPr/>
            </w:pPr>
            <w:r>
              <w:rPr/>
              <w:t>- Объединенной  технической школой РОСТО «ДОСААФ» (РОСТО);</w:t>
            </w:r>
          </w:p>
          <w:p>
            <w:pPr>
              <w:pStyle w:val="Style19"/>
              <w:rPr/>
            </w:pPr>
            <w:r>
              <w:rPr/>
              <w:t>- Городским советом ветеранов (пенсионеров) войны, труда,</w:t>
            </w:r>
          </w:p>
          <w:p>
            <w:pPr>
              <w:pStyle w:val="Style19"/>
              <w:rPr/>
            </w:pPr>
            <w:r>
              <w:rPr/>
              <w:t>Вооружённых Сил и правоохранительных органов (Совет ветеранов);</w:t>
            </w:r>
          </w:p>
          <w:p>
            <w:pPr>
              <w:pStyle w:val="Style19"/>
              <w:rPr/>
            </w:pPr>
            <w:r>
              <w:rPr/>
              <w:t>- Фондом «Поддержки ветеранов войны в Афганистане и семей</w:t>
            </w:r>
          </w:p>
          <w:p>
            <w:pPr>
              <w:pStyle w:val="Style19"/>
              <w:rPr/>
            </w:pPr>
            <w:r>
              <w:rPr/>
              <w:t>погибших»;</w:t>
            </w:r>
          </w:p>
          <w:p>
            <w:pPr>
              <w:pStyle w:val="Style19"/>
              <w:rPr/>
            </w:pPr>
            <w:r>
              <w:rPr/>
              <w:t>-  Общественной организацией «Союз инвалидов</w:t>
            </w:r>
          </w:p>
          <w:p>
            <w:pPr>
              <w:pStyle w:val="Style19"/>
              <w:rPr/>
            </w:pPr>
            <w:r>
              <w:rPr/>
              <w:t>«Чернобыль» (ОО «Союз «Чернобыль»);</w:t>
            </w:r>
          </w:p>
          <w:p>
            <w:pPr>
              <w:pStyle w:val="Style19"/>
              <w:rPr/>
            </w:pPr>
            <w:r>
              <w:rPr/>
              <w:t>- Благотворительным фондом «Ветераны боевых действий»</w:t>
            </w:r>
          </w:p>
          <w:p>
            <w:pPr>
              <w:pStyle w:val="Style19"/>
              <w:rPr/>
            </w:pPr>
            <w:r>
              <w:rPr/>
              <w:t>(НО БФ «Ветераны боевых действий»);</w:t>
            </w:r>
          </w:p>
          <w:p>
            <w:pPr>
              <w:pStyle w:val="Style19"/>
              <w:rPr/>
            </w:pPr>
            <w:r>
              <w:rPr/>
              <w:t>- Дзержинской городской организацией Нижегородской             областной организации общероссийской общественной организации «Российский Союз Ветеранов Афганистана» (ДГО НОО ООО «РСВА»)</w:t>
            </w:r>
          </w:p>
          <w:p>
            <w:pPr>
              <w:pStyle w:val="Style19"/>
              <w:rPr/>
            </w:pPr>
            <w:r>
              <w:rPr/>
              <w:t>- Средствами массовой информации (СМИ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 xml:space="preserve">Сроки реализации Программы 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2008 – 2010 годы</w:t>
            </w:r>
          </w:p>
        </w:tc>
      </w:tr>
      <w:tr>
        <w:trPr>
          <w:trHeight w:val="15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 xml:space="preserve">Предполагаемое финансовое обеспечение Программы*  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 финансирования мероприятий Программы из городского бюджета в 2008 – 2010 годах составит 5228 тыс. рублей,                 в том числе по годам:      2008 г. – 1800 тыс. руб.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 г. – 1760 тыс. руб.</w:t>
            </w:r>
          </w:p>
          <w:p>
            <w:pPr>
              <w:pStyle w:val="TextBodyIndent"/>
              <w:widowControl/>
              <w:tabs>
                <w:tab w:val="clear" w:pos="709"/>
                <w:tab w:val="left" w:pos="540" w:leader="none"/>
              </w:tabs>
              <w:ind w:left="-5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0 г. - 1668 тыс. руб.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Ожидаемые конечные результаты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snapToGrid w:val="false"/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Совершенствование   нормативно-правовой базы и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методического сопровождения функционирования системы патриотического воспитания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городе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Сохранение и развитие славных боевых и трудовых традиций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ечества (создание 10 новых музейных экспозиций)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Формирование у населения духовно-патриотических ценностей,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чувства верности конституционному и воинскому долгу; 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Повышение  духовно-нравственного, интеллектуального и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ворческого потенциала молодого поколения через вовлечен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ей и молодежи в деятельность патриотической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правленности; 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Снижение социальной напряжённости в обществе вследств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влечения 20 тысяч подростков и молодежи в год в социально-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чимую деятельность;</w:t>
              <w:br/>
              <w:t>- Обеспечение подготовки 12 квалифицированных специалистов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год в сфере патриотического воспитания граждан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Издание информационно-методических материалов,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ражающих многообразие педагогических форм и методов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триотического воспитания (ежегодное тиражирование 1500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53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экземпляров) и  «Книги памяти»; 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71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Сохранение и развитие движения военно-патриотических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71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убов  и объединений в городе,  укрепление и развитие их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9"/>
                <w:tab w:val="left" w:pos="715" w:leader="none"/>
                <w:tab w:val="left" w:pos="1351" w:leader="none"/>
              </w:tabs>
              <w:ind w:left="643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ериально-технической базы (увеличение членов патриотических объединений на 100 человек);</w:t>
            </w:r>
          </w:p>
          <w:p>
            <w:pPr>
              <w:pStyle w:val="TextBody"/>
              <w:tabs>
                <w:tab w:val="clear" w:pos="709"/>
                <w:tab w:val="left" w:pos="72" w:leader="none"/>
              </w:tabs>
              <w:spacing w:before="0" w:after="120"/>
              <w:ind w:left="6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Увеличение количества молодых граждан, прошедших подготовку в военно-спортивных профильных лагерях (около 300 человек в год);                                                                                                                        - Проведение  5 фестивалей и 8 конкурсов, 2 городских выставок патриотической направленности в год;                                                                                        - Организация и проведение 3 военно-спортивных игр в течение года;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Контроль  реализации мероприятий Програм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города</w:t>
            </w:r>
          </w:p>
        </w:tc>
      </w:tr>
    </w:tbl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*Объём финансирования Программы «Патриотическое воспитание граждан города Дзержинска» на 2008-2010 годы за счёт средств городского бюджета может ежегодно корректироваться в соответствии с возможностями городского бюджета на соответствующий финансовый год. 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амках выделенных ассигнований ежегодно будут составляться сметы расходов на реализацию программных мероприятий.</w:t>
      </w:r>
    </w:p>
    <w:p>
      <w:pPr>
        <w:pStyle w:val="Style19"/>
        <w:rPr>
          <w:rFonts w:eastAsia="Times New Roman" w:cs="Times New Roman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21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Введение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грамма «Патриотическое воспитание граждан города Дзержинска» на 2008-2010 годы разработана на основании государственной программы «Патриотическое воспитание граждан Российской Федерации на 2006 – 2010 годы», утвержденной постановлением Правительства Российской Федерации от 11 июля  2005  № 422, областной целевой программы «Патриотическое воспитание граждан в Нижегородской области» на 2006 - 2010 годы, утверждённой постановлением Правительства Нижегородской области от 28 марта 2006  № 93; в соответствии с Федеральными законами: от 10 июля 1992 № 3266-1  «Об образовании», от 22 августа 1996  № 125 –ФЗ «О высшем и послевузовском профессиональном образовании», от 28 марта 1998  № 53-ФЗ «О воинской обязанности и военной службе», от 12 января 1995   № 5-ФЗ «О ветеранах», от 13 марта 1995 № 32-ФЗ «О днях воинской славы и памятных датах России», от 19 мая 1995  № 80-ФЗ «Об увековечении Победы советского народа в Великой Отечественной войне 1941-1945 годов», от 14 января 1993  № 4292-1 «Об увековечении памяти погибших при защите Отечества»; в соответствии с указом Президента Российской Федерации от 10 января 2000  № 24 «О Концепции национальной безопасности Российской Федерации» и постановлением Правительства Российской Федерации от 31 декабря 1999  №1441 «Об утверждении Положения о подготовке граждан Российской Федерации к военной службе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грамма определяет содержание и основные пути развития системы патриотического воспитания детей, подростков и молодежи города Дзержинска и направлена на дальнейшее формирование патриотического сознания граждан как важнейшей ценности, одной из основ духовно – нравственного единства обществ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грамма предполагает совместную деятельность муниципальны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грамма опирается на принципы функционирования демократического государства и гражданского общества, доступна для участия в ней всех органов местного самоуправления, общественных объединений и организаций на основе их собственных инициатив.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Style18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. Содержание проблемы и необходимость продолжения ее решения программными методами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1999 – 2003 годах деятельность в  сфере патриотического воспитания осуществлялась в соответствии с Комплексной городской программой «Воспитание  гражданственности и патриотизма, подготовка молодёжи к защите Отечества», утверждённой постановлением Городской Думы от 28 января 1999 года № 224. В последние  годы задачи патриотического воспитания решались в ходе реализации городской программы «Молодёжь Дзержинска» на 2004 – 2007 годы, одним из приоритетных направлений которой было создание системы патриотического воспитания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настоящее время такая система в городе в своей основе сложилась. Военно-патриотическое воспитание граждан  является одним из приоритетных направлений в работе структурных подразделений Администрации города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Управление по делам молодежи, культуры, физкультуры и спорта Администрации города совместно с подведомственными ему учреждениями направляет работу в сфере патриотического воспитания на  воспитание гражданственности, патриотизма, формирование осознанного отношения к службе в рядах вооруженных сил Российской Федерации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ак, в 2006 году в городе были проведены следующие городские меро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городской митинг, посвященный годовщине Дня вывода войск из республики Афганистан (15 феврал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Дня защитника Отечества (23 феврал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Дня Победы (9 ма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Дня России (12 июн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митинг, посвященный Дню памяти и скорби (22 июн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Дня ВДВ (2 августа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50-летия Всероссийского общества военной службы (3октябр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Дня народного единства (4 ноябр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митинг, посвященный Дню памяти воинов, погибших в локальных конфликтах (9 декабря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рамках реализации программы «Молодежь Дзержинска» на 2004-2007 годы для детей и молодежи были организованы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«Нижегородская школа безопасности - Зарница», в которой принимали участие команды учащихся школ, профессиональных училищ и лицеев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оенно-спортивная ежегодная игра «Зимний штурм» (февраль)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участие в областном фестивале «Мальчишник-6», на базе Областного   центра эстетического воспитания детей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оенно-спортивная игра «Граница» (апрель)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азднование Дня призывника (2 раза в год, апрель, ноябрь)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ревнования по военно-спортивному троеборью «Призывник», проводимые на базе РОСТО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оенно-полевые сборы курсантов патриотического клуба «Кольчуга»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здание музея Героя России Романа Игошина (Дом юных техников)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городской фестиваль «Мальчишник» среди команд детских клубов по месту жительства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турнир по хоккею с шайбой «Памяти  Юрия Захарова»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легкоатлетические пробеги «Бег Мира»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мероприятия  по празднованию  Дня Победы и Дня горо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должает развиваться кадетское движение в городе. Более 200 детей с интересом изучают основы спецкурса по данному направлению, вырабатывают практические умения и навыки поведения в экстремальных условиях, совершенствуют свою физическую форму. В 2006 году 94 человека были торжественно посвящены в кадеты. На базе в/части 74036 (п. Мулино) 60 воспитанников кадетских классов прошли школу молодого бойца, овладели основами военных наук. В учебном центре УВД города Дзержинска прошли военно-спортивные игры «Как стать генералом», «Военизированная тропа кадетов», военно-полевые сборы, в которых приняли участие 47 молодых юношей и девушек. Следует отметить, что в 2006 году наряду с участием в кадетском движении учащихся средних школ № 1, 4, 7, 10, 11, 18, 26, 27, 30, 68, 70, в это движение включились воспитанники профессионально-технических училищ. Для работы с подростками привлекаются опытные, квалифицированные специалисты управления ГО и ЧС, противопожарной службы города Дзержинска. Для проведения практических занятий и военно-полевых сборов используются специально оборудованные площадки и базы таких структур, как УВД г. Дзержинска, МУ «Гражданская защита», войсковых част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Говоря о патриотическом воспитании, нельзя  не упомянуть и о приобщении молодежи к здоровому образу жизни. В связи с этим, в городе проводится ряд спортивных мероприятий. Так совместными усилиями отдела по делам молодежи и отдела по физической культуре и спорту организуется и проводится спартакиада среди детских клубов,  включающая в себя соревнования по мини-футболу, стрельбе, шахматам, лыжным гонкам, плаванию, настольному теннису. Проводятся турниры по рукопашному бою, восточному единоборству, легкой атлетик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радиционно к празднованию Дня Победы отдел по делам молодежи  проводит ряд мероприятий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автопробег «Салют, Победа!»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«Бал ветеранов», гражданская панихида на старом кладбище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конкурс патриотической песни «Пусть всегда будет солнце»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встречи воспитанников детско-подростковых клубов, объединений патриотической направленности с ветеранами Великой Отечественной войны, участниками локальных конфликт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зультатом деятельности в сфере патриотического воспитания стало возрождение детского общественного движения в городе. Свыше  трёх тысяч школьников состоят в городской детской организации «Крылатая юность», на базе Дворца детского творчества функционирует отряд юных разведчиков (скаутов). Создан городской отряд юных инспекторов движения на базе Поста № 1 (школа № 24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езультате участия в различных формах деятельности в сфере патриотического воспитания дети приобрели собственный социальный опы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месте с тем, для эффективного функционирования системы патриотического воспитания сделано еще не все. За последние годы не снижается количество призывников, имеющих недостаточную физическую подготовку, низкий образовательный уровень, что приводит к трудностям по овладению сложной военной техникой, невыполнению норм физической подготовки. Образовательные учреждения, учреждения культуры и подростково-молодёжные клубы испытывают недостаток в методическом обеспечении, особенно в части подготовки и переподготовки специалистов в области патриотического воспитания. Существует необходимость вовлечения всех категорий населения в комплекс мероприятий по формированию патриотических чувств и сознания. Необходимо осуществить работу по совершенствованию нормативно-правовой базы патриотического воспитания, обеспечить объединение усилий и возможностей всех заинтересованных структур администрации, образовательных учреждений, общественных объединений по решению проблем патриотического воспитания на основе единой государственной политики.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Это свидетельствует о необходимости совершенствования работы, направленной на решение всего комплекса проблем патриотического воспит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. Цель и задачи Программы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лью Программы является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табилизация и развитие социальной инфраструктуры по патриотическому воспитанию граждан города через создание правовых, экономических и организационных условий, направленных на сохранение, развитие и укрепление системы духовно-нравственного и патриотического воспитани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Для достижения цели необходимо решить следующие задачи: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совершенствование нормативно-правовой базы в сфере патриотического воспитания граждан города;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создание модели межведомственного взаимодействия  через развитие системы распределения полномочий и ответственности в сфере патриотического воспитания как одного из направлений государственной молодежной политики; 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формирование условий для духовно-нравственного воспитания, гражданского и патриотического становления молодежи, всестороннего развития личности;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совершенствование содержания воспитательных технологий и развитие системы подготовки и повышения квалификации педагогических и руководящих кадров сферы патриотического воспитания для обеспечения инновационного развития города;   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поддержка деятельности различных общественных организаций и объединений, осуществляющих деятельность в сфере патриотического воспитания детей и молодежи. 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III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. Основные направления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.1.</w:t>
        <w:tab/>
        <w:t>Создание системы мер по совершенствованию процесса  патриотического воспитания в городе:</w:t>
      </w:r>
    </w:p>
    <w:p>
      <w:pPr>
        <w:pStyle w:val="2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продолжение и расширение работы по патриотическому воспитанию на всех     уровнях деятельности администрации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богащение содержания патриотического воспитания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развитие форм и методов патриотического воспитания на основе новых технологий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оспитание гордости за Российское государство, его свершения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увековечение памяти воинов, погибших при защите Отечества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оспитание готовности к достойному служению обществу и государству, к выполнению обязанностей по защите Отечества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беспечение взаимодействия всех учреждений и организаций, органов местного самоуправления в работе по патриотическому воспитанию;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совершенствование системы подготовки специалистов в области патриотического воспитания. </w:t>
      </w:r>
    </w:p>
    <w:p>
      <w:pPr>
        <w:pStyle w:val="2"/>
        <w:ind w:left="0" w:right="0" w:firstLine="15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.2.</w:t>
        <w:tab/>
        <w:t>Совершенствование нормативно-правовой базы по патриотическому     воспитанию граждан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вершенствование нормативной базы и определение функций каждого структурного подразделения Администрации города, организаций и общественных формирований как составных элементов единой системы патриотического воспит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издание информационных сборников, разработка методических рекомендаций по проблемам патриотического воспитания граждан, изучение и тиражирование лучшего опыта для внедрения в практику патриотической работ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разработка форм, методов и средств патриотического воспитания различных категорий граждан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3.3. Координация деятельности общественных объединений и организаций в интересах патриотического воспитания граждан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дальнейшее развитие системы мер по поддержке общественных объединений и организаций в области патриотического воспит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создание условий для повышения эффективности деятельности общественных объединений  в этой сфере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ивлечение общественных объединений к участию в работе по патриотическому воспитанию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развитие активных форм общественного воспитательного воздействия на формирование патриотического сознания граждан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.4. Информационное обеспечение в области патриотического воспита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освещение реализации  программных мероприятий в  средствах массовой информации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рганизация постоянно действующих рубрик о патриотическом воспитании граждан в телевизионных и радиовещательных программах с привлечением к обсуждению проблем патриотического воспитания руководства города, представителей культуры и искусства, силовых структур, педагогов, ветеранов войны, военной службы и труда, ветеранов спорта;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.5. Совершенствование материально - технической базы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рганизация и проведение работ по восстановлению и увековечению памяти погибших защитников Отечеств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действие материально - техническому  обеспечению деятельности призывного пункта и Поста № 1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иобретение литературы военно-патриотической тематики для библиотек города и военно-патриотических объединений и клубов; обеспечение спортивно-туристским инвентарем  клубов (центров), развивающих военно-патриотическую, туристско-краеведческую, экологическую направленнос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роприятия по реализации Программы «Патриотическое воспитание граждан города Дзержинска» на 2008-2010 годы изложены в Приложении к Программе.</w:t>
      </w:r>
    </w:p>
    <w:p>
      <w:pPr>
        <w:pStyle w:val="Style18"/>
        <w:ind w:left="0" w:right="0" w:hanging="0"/>
        <w:jc w:val="center"/>
        <w:rPr>
          <w:rFonts w:eastAsia="Times New Roman" w:cs="Times New Roman"/>
          <w:b/>
          <w:b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8"/>
          <w:szCs w:val="24"/>
          <w:lang w:val="en-US" w:eastAsia="en-US" w:bidi="ar-SA"/>
        </w:rPr>
        <w:t>V</w:t>
      </w:r>
      <w:r>
        <w:rPr>
          <w:rFonts w:eastAsia="Times New Roman" w:cs="Times New Roman"/>
          <w:b/>
          <w:color w:val="auto"/>
          <w:sz w:val="28"/>
          <w:szCs w:val="24"/>
          <w:lang w:val="ru-RU" w:eastAsia="en-US" w:bidi="ar-SA"/>
        </w:rPr>
        <w:t>. Сроки и этапы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>Программа рассчитана на 2008 – 2010 годы. Её реализация осуществляется в два этапа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en-US" w:bidi="ar-SA"/>
        </w:rPr>
        <w:t>На первом этапе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(2008-2009 годы) предполагае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вершенствование нормативно-правовой базы, обеспечивающей реализацию Программы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пределение роли, места, задач, функций органов местного самоуправления, организаций и общественных формирований как составных элементов единой системы патриотического воспитания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тработка механизма взаимодействия участников Программы;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формирование системы мониторинга реализации Программ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реализация комплекса программных мероприяти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На втором этапе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(2009 – 2010 годы)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будет осуществляться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анализ и обобщение опыта реализации первого этапа Программы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реализация комплекса программны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развитие системы мониторинга реализации 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анализ выполнения Программы и постановка перспективных целей на новый период.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</w:p>
    <w:p>
      <w:pPr>
        <w:pStyle w:val="21"/>
        <w:numPr>
          <w:ilvl w:val="0"/>
          <w:numId w:val="0"/>
        </w:numPr>
        <w:ind w:left="643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21"/>
        <w:numPr>
          <w:ilvl w:val="0"/>
          <w:numId w:val="0"/>
        </w:numPr>
        <w:ind w:left="643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V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. Механизм реализации Программы</w:t>
      </w:r>
    </w:p>
    <w:p>
      <w:pPr>
        <w:pStyle w:val="21"/>
        <w:numPr>
          <w:ilvl w:val="0"/>
          <w:numId w:val="0"/>
        </w:numPr>
        <w:ind w:left="643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ализация Программы обеспечивается структурными подразделениями администрации города, муниципальными учреждениями, различными организациями и общественными формированиями (Паспорт Программы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ные исполнители программных мероприятий осуществляют следующие фун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существляют планирование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рганизуют и проводят конкурсный отбор исполнителей конкретных работ по реализации программных мероприятий в соответствии с законодательством РФ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беспечивают реализацию программны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проводят мероприятия по привлечению общественных объединений к решению задач патриотического воспитани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ля реализации  мероприятий Программы на период до 2010 года при  Администрации города предполагается создание Координационного совета по патриотическому воспитанию граждан, который будет выполнять следующие фун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ординация работы по совершенствованию нормативно-правовой базы реализации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оддержка разработки и издания материалов  методического сопровождения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ординация исполнения основных мероприяти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анализ эффективности Программы, постановка приоритетных задач по дальнейшему развитию системы патриотического воспитани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Управление реализацией Программы и контроль за ходом ее выполнения возлагается  на Управление по делам  молодежи, культуры, физкультуры и спорта, которое войдет в состав рабочей группы Координационного совета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дминистрация города  обеспечивает финансирование мероприятий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граммы за счет средств городского бюджета, осуществляет руководство процессом патриотического воспитания в пределах своих полномочий, объединяет  усилия в целях обеспечения эффективного функционирования системы патриотического воспитания в целом. </w:t>
      </w:r>
    </w:p>
    <w:p>
      <w:pPr>
        <w:pStyle w:val="Style18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VI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. Ресурсное обеспечение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инансирование Программы осуществляется  из средств городского бюджета, выделенных в период с 2008 по 2010 год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едполагаемый объем финансирования мероприятий Программы из городского бюджета в 2008-2010 годах составляет 5228 тыс. рублей  (УДМКФиС - 3684,0 тыс. руб.; УО - 1544,0 тыс.руб.), в том числе по годам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80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46"/>
        <w:gridCol w:w="1800"/>
        <w:gridCol w:w="1630"/>
      </w:tblGrid>
      <w:tr>
        <w:trPr>
          <w:trHeight w:val="4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д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щая сумма (тыс.руб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ДМКФиС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О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9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3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7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3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1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6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3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8,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ab/>
        <w:tab/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онкретные объемы финансирования мероприятий Программы определяются при разработке и утверждении бюджета на соответствующий год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мер расходуемых средств может уточняться, исходя из возможностей городского бюджета и плана мероприятий на текущий г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инансирование из средств областного бюджета осуществляется при условии участия в областной целевой программе «Патриотическое воспитание граждан Нижегородской области 2006-2010», в которой целевые средства, выделяемые на районы Нижегородской области, не указан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аспорядителями бюджетных средств являются Управление по делам молодёжи, культуры, физкультуры и спорта и Управление образования Администрации город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VII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. Оценка эффективности реализации Программ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циально-экономический эффект реализации Программы выражается достижением следующих качественных и количественных  результатов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вершенствование   нормативно-правовой базы и организационно-методического сопровождения функционирования системы патриотического воспитания в городе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хранение и развитие славных боевых и трудовых традиций Отечества (создание 10 новых музейных экспозиций)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формирование у населения духовно-патриотических ценностей, чувства верности конституционному и воинскому долгу;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повышение  духовно-нравственного, интеллектуального и творческого потенциала молодого поколения через вовлечение детей и молодежи в деятельность патриотической направленности;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нижение социальной напряжённости в обществе вследствие вовлечения 20 тысяч подростков и молодежи в год в социально- значимую деятельность;</w:t>
        <w:br/>
        <w:t>- обеспечение подготовки 12 квалифицированных специалистов в год в сфере патриотического воспитания граждан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издание информационно-методических материалов, отражающих многообразие педагогических форм и методов патриотического воспитания (ежегодное тиражирование 1500 экземпляров) и  «Книги памяти»;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71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хранение и развитие движения военно-патриотических клубов и объединений в городе,  укрепление и развитие их материально-технической базы (увеличение членов патриотических объединений на 100 человек)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715" w:leader="none"/>
          <w:tab w:val="left" w:pos="1351" w:leader="none"/>
        </w:tabs>
        <w:ind w:left="643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 увеличение количества молодых граждан, прошедших подготовку в военно-спортивных профильных лагерях (около 300 человек в год);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715" w:leader="none"/>
          <w:tab w:val="left" w:pos="1351" w:leader="none"/>
        </w:tabs>
        <w:ind w:left="643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оведение  5 фестивалей и 8 конкурсов, 2 городских выставок патриотической направленности в год;</w:t>
        <w:br/>
        <w:t xml:space="preserve"> - организация и проведение 3 военно-спортивных игр в течение года;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Расчет показателей эффективност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Расчет производится от общего количества молодежи г. Дзержинска в возрасте от 14 до 30 ле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59055</wp:posOffset>
                </wp:positionV>
                <wp:extent cx="6263640" cy="461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828"/>
                              <w:gridCol w:w="696"/>
                              <w:gridCol w:w="706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акт %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детей, охваченных программами дополнительного образования патриотической направленности ( в  т.ч. военно-прикладного характера)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допризывной молодёжи, повысившей качественный уровень своей подготовки к службе в рядах Вооружённых сил Российской Федерации через участие в городских соревнованиях военно-патриотического профи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учреждений образования, культуры и спорта, обеспеченных дополнительными информационными, учебными и методическими материалами по патриотическому воспитанию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молодых семей, участвующих в развитии клубного движения молодых родителей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молодёжи допризывного возраста, охваченной организованными формами отдыха и оздоровления через профильные лагеря патриотической направленност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педагогов, прошедших курсы повышения квалификаци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населения г. Дзержинска, вовлечённого в проведение культурно-патриотических мероприятий и участие в них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оля учреждений образования, культуры и спорта, на базе которых действуют общественные объединения патриотической направленност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vertAlign w:val="superscript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63.4pt;mso-wrap-distance-left:0pt;mso-wrap-distance-right:9pt;mso-wrap-distance-top:0pt;mso-wrap-distance-bottom:0pt;margin-top:4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2"/>
                        <w:gridCol w:w="828"/>
                        <w:gridCol w:w="696"/>
                        <w:gridCol w:w="706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7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Факт %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детей, охваченных программами дополнительного образования патриотической направленности ( в  т.ч. военно-прикладного характера)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допризывной молодёжи, повысившей качественный уровень своей подготовки к службе в рядах Вооружённых сил Российской Федерации через участие в городских соревнованиях военно-патриотического профиля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учреждений образования, культуры и спорта, обеспеченных дополнительными информационными, учебными и методическими материалами по патриотическому воспитанию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молодых семей, участвующих в развитии клубного движения молодых родителей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молодёжи допризывного возраста, охваченной организованными формами отдыха и оздоровления через профильные лагеря патриотической направленности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педагогов, прошедших курсы повышения квалификации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населения г. Дзержинска, вовлечённого в проведение культурно-патриотических мероприятий и участие в них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Доля учреждений образования, культуры и спорта, на базе которых действуют общественные объединения патриотической направленности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perscript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ru-RU" w:bidi="ar-SA"/>
        </w:rPr>
        <w:t xml:space="preserve">2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расчет производится от общего количества учреждений образования, культуры и спорта  г. Дзержинс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ru-RU" w:bidi="ar-SA"/>
        </w:rPr>
        <w:t xml:space="preserve">3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расчет производится от общего количества молодых семей г. Дзержинс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расчет производится от общей численности педагогических работников образовательных учреждений, проходящих ежегодно курсы повышения квалификации, по отношению к педагогам, курирующим вопросы патриотического воспита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расчет производится от общего количества населения г. Дзержинска.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b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чальник УДМКФиС                                                                     Н. В. Про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lfaen" w:hAnsi="Sylfaen" w:cs="Sylfae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lfaen" w:hAnsi="Sylfaen" w:cs="Sylfae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color w:val="000000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tyle18">
    <w:name w:val="Красная строка"/>
    <w:basedOn w:val="TextBody"/>
    <w:qFormat/>
    <w:pPr>
      <w:ind w:left="0" w:right="0" w:firstLine="210"/>
    </w:pPr>
    <w:rPr/>
  </w:style>
  <w:style w:type="paragraph" w:styleId="Style19">
    <w:name w:val="Стиль По ширине"/>
    <w:basedOn w:val="Normal"/>
    <w:qFormat/>
    <w:pPr/>
    <w:rPr>
      <w:i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180" w:right="-5" w:hanging="0"/>
      <w:jc w:val="center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181" w:right="-5" w:hanging="0"/>
      <w:jc w:val="both"/>
    </w:pPr>
    <w:rPr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1:00Z</dcterms:created>
  <dc:creator>1</dc:creator>
  <dc:description/>
  <dc:language>en-US</dc:language>
  <cp:lastModifiedBy>User</cp:lastModifiedBy>
  <cp:lastPrinted>2007-04-18T09:44:00Z</cp:lastPrinted>
  <dcterms:modified xsi:type="dcterms:W3CDTF">2007-06-06T08:51:00Z</dcterms:modified>
  <cp:revision>2</cp:revision>
  <dc:subject/>
  <dc:title>Мероприятия по реализации программы «Патриотическое воспитание </dc:title>
</cp:coreProperties>
</file>