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А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Городской Ду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 вапкля 2007г. № 2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ОГРАММА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«ПРОФИЛАКТИКА БЕЗНАДЗОРНОСТИ И ПРАВОНАРУШЕНИЙ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НЕСОВЕРШЕННОЛЕТНИХ ГОРОДА ДЗЕРЖИНСКА»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на 2008 – 2010 годы</w:t>
      </w:r>
    </w:p>
    <w:p>
      <w:pPr>
        <w:pStyle w:val="Normal"/>
        <w:tabs>
          <w:tab w:val="clear" w:pos="709"/>
          <w:tab w:val="left" w:pos="5500" w:leader="none"/>
        </w:tabs>
        <w:ind w:left="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. Дзержинск 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7 год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tents2"/>
        <w:rPr/>
      </w:pPr>
      <w:r>
        <w:rPr/>
        <w:t xml:space="preserve">Содержание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4" w:leader="dot"/>
          <w:tab w:val="right" w:pos="9360" w:leader="dot"/>
        </w:tabs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ТВЕРЖДЕНА</w:t>
        <w:tab/>
        <w:t>2</w:t>
      </w:r>
    </w:p>
    <w:p>
      <w:pPr>
        <w:pStyle w:val="Contents2"/>
        <w:tabs>
          <w:tab w:val="right" w:pos="9354" w:leader="dot"/>
          <w:tab w:val="right" w:pos="9360" w:leader="dot"/>
        </w:tabs>
        <w:rPr/>
      </w:pPr>
      <w:r>
        <w:rPr/>
        <w:t>Основные понятия</w:t>
        <w:tab/>
        <w:t>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4" w:leader="dot"/>
          <w:tab w:val="right" w:pos="9360" w:leader="dot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VIII.Целевые индикаторы и показатели, позволяющие оценить ход реализации Программы…??………..………………………………………….15</w:t>
      </w:r>
    </w:p>
    <w:p>
      <w:pPr>
        <w:pStyle w:val="Contents1"/>
        <w:tabs>
          <w:tab w:val="right" w:pos="9360" w:leader="none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IX.  Организация управления Программой и контроль за ходом </w:t>
      </w:r>
    </w:p>
    <w:p>
      <w:pPr>
        <w:pStyle w:val="Contents1"/>
        <w:tabs>
          <w:tab w:val="right" w:pos="9360" w:leader="none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ее реализации….………………………………………………………………..16</w:t>
      </w:r>
    </w:p>
    <w:p>
      <w:pPr>
        <w:pStyle w:val="Contents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План мероприятий  Программы «Профилактика безнадзорности и правонарушений несовершеннолетних города Дзержинска» на 2008 – 2010 годы</w:t>
      </w:r>
    </w:p>
    <w:p>
      <w:pPr>
        <w:pStyle w:val="Contents1"/>
        <w:tabs>
          <w:tab w:val="right" w:pos="9360" w:leader="none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ab/>
        <w:t xml:space="preserve">                                                                                                                      13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филактика безнадзорности и правонаруш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совершеннолетних города Дзержинска»     </w:t>
        <w:br/>
        <w:t>на 2008 – 201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«Профилактика безнадзорности и  правонарушений несовершеннолетних города Дзержинска» на 2008-2010 годы</w:t>
            </w:r>
          </w:p>
        </w:tc>
      </w:tr>
      <w:tr>
        <w:trPr>
          <w:trHeight w:val="27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работк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 Нижегородской области от 5 мая 2005 года      № 40-З «О государственном социальном обслуживании населения»;</w:t>
            </w:r>
          </w:p>
          <w:p>
            <w:pPr>
              <w:pStyle w:val="Normal"/>
              <w:autoSpaceDE w:val="false"/>
              <w:ind w:left="0" w:right="0" w:first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Нижегородской области от 18 октября 2006 года № 344 «Об утверждении областной целевой программы «Профилактика безнадзорности и правонарушений несовершеннолетних Нижегородской области на 2007-2010 годы»</w:t>
            </w:r>
          </w:p>
          <w:p>
            <w:pPr>
              <w:pStyle w:val="Normal"/>
              <w:autoSpaceDE w:val="false"/>
              <w:ind w:left="0" w:right="0" w:first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города Дзержинска   от 09.04.2007 № 980 «О разработке Программы «Профилактика безнадзорности и правонарушений несовершеннолетних города Дзержинска» на 2008-2010 годы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азчик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я города Дзержинска </w:t>
            </w:r>
          </w:p>
        </w:tc>
      </w:tr>
      <w:tr>
        <w:trPr>
          <w:trHeight w:val="6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чи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по делам молодёжи, культуры, физкультуры и спорта Администрации города Дзержинск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работы по профилактике беспризорности, безнадзорности и правонарушений несовершеннолетних.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Совершенствование межведомственной системы профилактической работы по предупреждению семейного неблагополучия, детской беспризорности, безнадзорности и правонарушений несовершеннолетних;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Обеспечение защиты прав и законных интересов несовершеннолетних;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держивание роста безнадзорности, беспризорности и правонарушений несовершеннолетних;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Активизация работы комиссии по делам несовершеннолетних и защите их прав при Администрации города;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Изучение социальных потребностей и проблем несовершеннолетних с целью создания социально-психологических, развивающих и реабилитационных программ;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Выявление причин и условий, способствующих совершению правонарушений.  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оздание условий для социализации несовершеннолетних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оздание условий для повышения эффективности семейного воспитания;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Обучение новым технологиям специалистов, занимающихся профилактической работой с несовершеннолетними  и их семьями;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Укрепление материальной базы учреждений, занимающихся профилактикой беспризорности, безнадзорности и правонарушений несовершеннолетних: обеспечение  оргтехникой в целях ведения единой информационной базы данных  детей, находящихся в социально опасном положении;                                                                                                                      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оздание условий для организации отдыха, оздоровления и временной занятости детей и подростков группы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риска.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тели        основных мероприятий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по делам молодёжи, культуры, физкультуры и спорта Администрации г. Дзержинска (УДМКФиС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 г. Дзержинска (УО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детских дошкольных учреждений Администрации г. Дзержинска (УДДУ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ссия по делам несовершеннолетних и защите их прав в г. Дзержинске (КДНиЗП)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 взаимодействии (по согласованию)  с: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  внутренних дел по г. Дзержинску (УВД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ым учреждением Центр занятости населения г. Дзержинска (ГУ ЦЗН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альным органом департамента социальной защиты населения, труда и занятости (ТОДСЗНТиЗ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енным комиссариатом  г. Дзержинска и Володарского района (ВК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  Федеральной службы  по контролю за оборотом наркотиков по  Нижегородской области (УФСКН)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 здравоохранения Администрации          г. Дзержинска (УЗО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и реализации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8 – 2010 годы</w:t>
            </w:r>
          </w:p>
        </w:tc>
      </w:tr>
      <w:tr>
        <w:trPr>
          <w:trHeight w:val="27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полагаемое финансовое обеспечение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*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рограммы в 2008 – 2010 годах составит 11 063,9 тыс. рублей, в том числе: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-  средства городского бюджета –  5926,0 тыс. руб., в том числе по годам:         2008 год – 2250,0 тыс. руб.;                     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2009 год – 1822,0 тыс. руб.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 год – 1854,0 тыс. руб.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 областного бюджета – 1802,0 тыс. руб., в том числе по годам:          2008 год – 557,5 тыс. руб.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9 год – 457,5 тыс. руб.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 год – 457,5 тыс. руб.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335,9 тыс. руб., в том числе по годам:         2008 год – 1073,9 тыс. руб.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9 год – 1100,6 тыс. руб.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0 год – 1161,4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реализации мероприятий Программы в части предоставления временных рабочих мест возможно привлечение средств из внебюджетных источников (в том числе, предполагается привлечение ресурсов работодателей при условии их участия в Программе).</w:t>
            </w:r>
          </w:p>
        </w:tc>
      </w:tr>
      <w:tr>
        <w:trPr>
          <w:trHeight w:val="16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жидаемые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ечные результаты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риведет к следующим результатам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овершенствование межведомственной  системы профилактики беспризорности, безнадзорности и правонарушений несовершеннолетних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одоление тенденции роста безнадзорности и правонарушений несовершеннолетних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ация 10 социально-психологических, развивающих и реабилитационных проектов и программ для несовершеннолетних и их  родителей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дание ежегодно 2 информационно-методических сборников по профилактической работе для  работников образовательных и социально-досуговых учреждений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уск ежегодно 5 справочно-информационных бюллетеней, буклетов по пропаганде здорового образа жизни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охвата  несовершеннолетних группы риска отдыхом и оздоровлением до 2,5 тысяч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восстановление 6 спортивных кортов (2 кортов в год)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восстановление 9 эстрадных площадок (3 площадки в год), расположенных на территории города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ременного трудоустройства несовершеннолетних (не менее 1500 подростков ежегодно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ежегодное предоставление профориентационных услуг несовершеннолетним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вышение квалификации специалистов, педагогов, работающих с детьми группы риска (250 человек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 реализации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роприятий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right="0" w:firstLine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Дзержинска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Объём финансирования Программы за счёт средств городского бюджета может ежегодно корректироваться в соответствии с возможностями городского бюджета на соответствующий финансовый год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деленных ассигнований ежегодно будут составляться сметы расходов на реализацию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Выполнение мероприятий  в рамках комплексного плана по предупреждению безнадзорности и правонарушений несовершеннолетних в г. Дзержинске на 2004 – 2005 годы  всеми органами и учреждениями системы профилактики позволило достичь определенных положительных результатов в работе с несовершеннолетними и стабилизировать оперативную обстановку в городе. Количество преступлений, совершенных несовершеннолетними за 2006 год, снизилось  с 545 в 2005 году до 404, что на 141 преступление меньше, чем за аналогичный период прошлого года. Удельный вес преступлений, совершенных несовершеннолетними, от общего числа совершенных преступлений составил 14,4%, что на 6% меньше предыдущего года (2005 год). Снизилась число лиц, совершивших преступления с 398 до 347. Наибольшую часть (70,5% от общего количества) составляют преступления имущественного характера (кража, грабежи, неправомерное завладение автомобилем). Возросло количество преступлений, совершенных несовершеннолетними с 8 до 14 часов, т.е. в то время, когда подростки должны находиться в образовательных учреждениях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ется высокая криминальная активность детей в возрасте до 14 лет. По итогам 12 месяцев 2006 года число таких  подростков, совершивших общественно-опасные деяния, составило 148 человек, а за 12 месяцев 2005 года – 123 человека, что на 20,3% больше. На 01.01.2007 года на профилактическом учете по указанному основанию в УВД г. Дзержинска состоит  264 несовершеннолетних. Одной из мер воспитательного воздействия на несовершеннолетних, систематически совершающих правонарушения,  является их направление в Центр временного содержания несовершеннолетних правонарушителя (г. Нижний Новгород). В 2006 году было направлено 22 подрост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зывает обеспокоенность  количество совершенных общественно-опасных деяний, предусмотренных ст. ст. 115, 116 УК РФ (причинение легкого вреда здоровью, «побои») учащимися школ: в 2006 году  74 учащихся школ совершили преступления  данной категории (в 2005 году – 43). Причиной роста такого рода преступлений является разрешение конфликтной ситуации исключительно силовыми методами, неумение подростков разрешать их «мирным» путем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Вместе с тем,  одними из основных причин формирования противоправного поведения у подростков, по-прежнему,  остаются социальные факторы, а имен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мейное неблагополучие (которое ежегодно растет), алкоголизм, токсикомания, наркомания, социальное сиротство, невыполнение родителями обязанностей по воспитанию детей, жестокое обращение с детьми, бродяжничество, попрошайничество, вовлечение подростков в преступную деятельность со стороны взрослых лиц, а также незанятость их во внеурочное время и недоступность для них многих форм досуг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ующей системы учреждений для несовершеннолетних, нуждающихся в социальной  реабилитации, по оказанию экстренной помощи несовершеннолетним, находящимся в социально-опасном положении,  в городе недостаточно. Отсутствует единая  информационная система выявления и учета детей, оказавшихся в трудной жизненной ситуации и социально опасном положении. Длительное отсутствие Программы профилактики безнадзорности и правонарушений несовершеннолетних привело к разобщённости в действиях субъектов профилактики в работе с несовершеннолетним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овышения эффективности работы органов и учреждений  системы профилактики правонарушений и безнадзорности несовершеннолетних  необходимо совершенствование системы профилактики безнадзорности и правонарушений несовершеннолетних, а также разработка и внедрение в практику новых технологий по работе с семьей и детьми, находящимися в трудной жизненной ситуации и социально опасном положении, которые требуют соответствующего сопровождения, расширение сети учреждений досуговой деятельност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от 17.01.2007 № 98 «О реорганизации муниципальных образовательных учреждений дополнительного образования детей» при управлении по делам молодежи, культуры, физкультуры и спорта создан социально-досуговый центр детей и молодежи «Созвездие», основной целью которого является реализация государственной молодежной политики в области обеспечения социально-правовой защищенности детей и молодежи, их занятости, интеграции их в социально-экономическую, общественно-политическую и культурную жизнь города, а также целенаправленной социально - досуговой работы с детьми и молодежью по месту жительства, профилактики безнадзорности, правонарушений, наркомании среди детей и молодежи. </w:t>
      </w:r>
    </w:p>
    <w:p>
      <w:pPr>
        <w:pStyle w:val="3"/>
        <w:ind w:left="0" w:right="0" w:firstLine="283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>Для эффективного решения поставленных задач необходимо улучшение взаимодействия учреждений и служб субъектов  профилактики, которое может быть достигнуто  программными методами, путем реализации согласованного комплекса мероприятий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ы и учреждения системы профилактики безнадзорности и правонарушений несовершеннолетних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системы профилактики безнадзорности и правонарушений в городе являются: комиссия по делам несовершеннолетних и защите их прав при Администрации г. Дзержинска; территориальный орган Департамента социальной защиты населения, труда и занятости (Управление социальной защиты населения г. Дзержинска); специализированные учреждения для несовершеннолетних, нуждающихся в социальной реабилитации (Государственное учреждение «Социально-реабилитационный центр для несовершеннолетних» г. Дзержинска, Государственное учреждение «Социальный приют для детей и подростков г. Дзержинска», Государственное учреждение «Областной реабилитационный центр для детей и подростков с ограниченными возможностями», Государственное учреждение «Центр социального обслуживания граждан пожилого возраста и инвалидов г. Дзержинска»);  управление образования и муниципальные образовательные учреждения  «Центр психолого-медико-социального сопровождения»,  «Центр консультирования и диагностики»,  «Центр экспертизы, мониторинга и информационно-методического сопровождения», отдел   опеки, попечительства и усыновления; отдел по делам молодёжи Управления по делам молодежи, культуры, физкультуры и спорта и учреждения отдела по делам молодёжи (Муниципальное учреждение «Социально-досуговый центр детей и молодёжи «Созвездие»,  Муниципальное учреждение дополнительного образования детей «Детско-юношеский центр» «Молодёжные инициативы»); управление здравоохранения и учреждения здравоохранения (психотерапевтическая консультация «Семья» Государственное учреждение здравоохранения  Нижегородской области Дзержинский наркологический диспансер); Государственное учреждение Центр занятости населения г. Дзержинска; отделения по делам несовершеннолетних и отделения криминальной милиции Управления внутренних дел по г. Дзержинску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Несовершеннолетний – </w:t>
      </w:r>
      <w:r>
        <w:rPr>
          <w:rFonts w:cs="Times New Roman" w:ascii="Times New Roman" w:hAnsi="Times New Roman"/>
          <w:sz w:val="28"/>
        </w:rPr>
        <w:t>лицо, не достигшее возраста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Дети группы риска – </w:t>
      </w:r>
      <w:r>
        <w:rPr>
          <w:rFonts w:cs="Times New Roman" w:ascii="Times New Roman" w:hAnsi="Times New Roman"/>
          <w:sz w:val="28"/>
        </w:rPr>
        <w:t>категория детей, которая в силу определенных обстоятельств своей жизни более других подвержена негативным внешним воздействиям со стороны общества и его криминальных элементов, ставших причиной дезадаптации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Дети, находящиеся в трудной жизненной ситуации, - </w:t>
      </w:r>
      <w:r>
        <w:rPr>
          <w:rFonts w:cs="Times New Roman" w:ascii="Times New Roman" w:hAnsi="Times New Roman"/>
          <w:sz w:val="28"/>
        </w:rPr>
        <w:t>это дети, оставшиеся без попечения родителей; дети-инвалиды; дети, имеющие недостатки в психическом и (или) физ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во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Безнадзорный</w:t>
      </w:r>
      <w:r>
        <w:rPr>
          <w:rFonts w:cs="Times New Roman" w:ascii="Times New Roman" w:hAnsi="Times New Roman"/>
          <w:sz w:val="28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Беспризорный</w:t>
      </w:r>
      <w:r>
        <w:rPr>
          <w:rFonts w:cs="Times New Roman" w:ascii="Times New Roman" w:hAnsi="Times New Roman"/>
          <w:sz w:val="28"/>
        </w:rPr>
        <w:t xml:space="preserve"> – безнадзорный, не имеющий места жительства и (или) места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Антиобщественные действия</w:t>
      </w:r>
      <w:r>
        <w:rPr>
          <w:rFonts w:cs="Times New Roman" w:ascii="Times New Roman" w:hAnsi="Times New Roman"/>
          <w:sz w:val="28"/>
        </w:rPr>
        <w:t xml:space="preserve"> –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е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емья, находящаяся в социально опасном положении,</w:t>
      </w:r>
      <w:r>
        <w:rPr>
          <w:rFonts w:cs="Times New Roman" w:ascii="Times New Roman" w:hAnsi="Times New Roman"/>
          <w:sz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</w:rPr>
        <w:t xml:space="preserve"> –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</w:rPr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Асоци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евиантное, отклоняющееся) поведение</w:t>
      </w:r>
      <w:r>
        <w:rPr>
          <w:rFonts w:cs="Times New Roman" w:ascii="Times New Roman" w:hAnsi="Times New Roman"/>
          <w:sz w:val="28"/>
        </w:rPr>
        <w:t xml:space="preserve"> – поведение, нарушающее социальные нормы, не соответствующее официально установленным или фактически сложившимся в данном обществе (социальной группе) нормам и ожиданиям, являющееся неприемлемым. Ряд подобных нарушений являются правонаруш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Социальная адаптация ребенка </w:t>
      </w:r>
      <w:r>
        <w:rPr>
          <w:rFonts w:cs="Times New Roman" w:ascii="Times New Roman" w:hAnsi="Times New Roman"/>
          <w:sz w:val="28"/>
        </w:rPr>
        <w:t>–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Социальная реабилитация ребенка </w:t>
      </w:r>
      <w:r>
        <w:rPr>
          <w:rFonts w:cs="Times New Roman" w:ascii="Times New Roman" w:hAnsi="Times New Roman"/>
          <w:sz w:val="28"/>
        </w:rPr>
        <w:t>– мероприятия по восстановлению утраченных ребенком социальных связей и функций, восполнению среды жизнеобеспечения, усилению заботы о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Социальные службы для детей </w:t>
      </w:r>
      <w:r>
        <w:rPr>
          <w:rFonts w:cs="Times New Roman" w:ascii="Times New Roman" w:hAnsi="Times New Roman"/>
          <w:sz w:val="28"/>
        </w:rPr>
        <w:t>–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ю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ологические основы профилактик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ровни профилактическ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ервичная профилактика</w:t>
      </w:r>
      <w:r>
        <w:rPr>
          <w:rFonts w:cs="Times New Roman" w:ascii="Times New Roman" w:hAnsi="Times New Roman"/>
          <w:sz w:val="28"/>
        </w:rPr>
        <w:t xml:space="preserve"> охватывает всех учащихся, направлена на развитие социально успешной и психологически адаптивной личности с установками на здоров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торичная профилактика</w:t>
      </w:r>
      <w:r>
        <w:rPr>
          <w:rFonts w:cs="Times New Roman" w:ascii="Times New Roman" w:hAnsi="Times New Roman"/>
          <w:sz w:val="28"/>
        </w:rPr>
        <w:t xml:space="preserve"> предусматривает работу с детьми (и их семьями), имеющими повышенный риск возникновения девиантного поведения, т.е. работу с детьми «группы особого вним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ретичная профилактика</w:t>
      </w:r>
      <w:r>
        <w:rPr>
          <w:rFonts w:cs="Times New Roman" w:ascii="Times New Roman" w:hAnsi="Times New Roman"/>
          <w:sz w:val="28"/>
        </w:rPr>
        <w:t xml:space="preserve"> работа с детьми, уже проявляющими девиантное поведение, а также с их семь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и профилактическ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циальная модель </w:t>
      </w:r>
      <w:r>
        <w:rPr>
          <w:rFonts w:cs="Times New Roman" w:ascii="Times New Roman" w:hAnsi="Times New Roman"/>
          <w:sz w:val="28"/>
        </w:rPr>
        <w:t>предполагает пропаганду среди детей и молодёжи установок на здоровый образ жизни за счёт общественных инициатив граждан и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о-педагогическая модель</w:t>
      </w:r>
      <w:r>
        <w:rPr>
          <w:rFonts w:cs="Times New Roman" w:ascii="Times New Roman" w:hAnsi="Times New Roman"/>
          <w:sz w:val="28"/>
        </w:rPr>
        <w:t xml:space="preserve"> основана на организации системы образовательных учреждений разных типов с нарастанием коррекционно-воспитательного воздействия на детей. Каждое из учреждений этой системы работает с всё более социально тяжёлыми категориями учащихся (от «группы риска» до детей, проявляющих девиантное поведение). Имеется в виду сеть учреждений от обычной школы с профилактической службой до закрытой коррекционной школы интернатного типа и воспитательной коло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сихолого-педагогическая модель. </w:t>
      </w:r>
      <w:r>
        <w:rPr>
          <w:rFonts w:cs="Times New Roman" w:ascii="Times New Roman" w:hAnsi="Times New Roman"/>
          <w:sz w:val="28"/>
        </w:rPr>
        <w:t>В рамках этой модели каждое образователь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 организует основную обучающую и воспитательную деятельность таким образом, чтобы обеспечить социальную адаптацию, самореализацию и социальную компетентность личности ребёнка. Когда задачи нормативного возрастного развития не  могут быть решены из-за нарушений здоровья, подключается медицинская помощь. Признавая эту модель в настоящее время единственно действенной, необходимо учитывать её слабые места: утрату школой монополии на идеологическое и социализирующее воздействие, неразработанность нормативной базы, отсутствие финансирования, отсутствие специального времени в учебном расписани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едико-психологическая модель</w:t>
      </w:r>
      <w:r>
        <w:rPr>
          <w:rFonts w:cs="Times New Roman" w:ascii="Times New Roman" w:hAnsi="Times New Roman"/>
          <w:sz w:val="28"/>
        </w:rPr>
        <w:t xml:space="preserve"> подразумевает организацию медицинских служб для несовершеннолетних и их семей и организацию взаимодействия этих служб с образовательными учреждениями с целью своевременного медицинского сопровождения детей (психотерапевтического, наркологического, психиатрического, неврологического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90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Цель и задачи Программы</w:t>
      </w:r>
    </w:p>
    <w:p>
      <w:pPr>
        <w:pStyle w:val="TextBodyIndent"/>
        <w:ind w:left="0" w:righ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Повышение эффективности работы по профилактике беспризорности, безнадзорности и правонарушений несовершеннолетних. </w:t>
      </w:r>
    </w:p>
    <w:p>
      <w:pPr>
        <w:pStyle w:val="TextBodyIndent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62" w:leader="none"/>
        </w:tabs>
        <w:ind w:left="462" w:right="0" w:hanging="3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ежведомственной системы профилактической работы по    предупреждению семейного неблагополучия, детской беспризорности, безнадзорности и правонарушений несовершеннолетних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62" w:leader="none"/>
        </w:tabs>
        <w:ind w:left="462" w:right="0" w:hanging="3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защиты прав и законных интересов несовершеннолетних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62" w:leader="none"/>
        </w:tabs>
        <w:ind w:left="462" w:right="0" w:hanging="3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держивание роста безнадзорности, беспризорности и правонарушений несовершеннолетних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62" w:leader="none"/>
        </w:tabs>
        <w:ind w:left="462" w:right="0" w:hanging="3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изация   работы   комиссии по делам несовершеннолетних и защите их прав при Администрации г. Дзержинск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Изучение социальных потребностей и проблем несовершеннолетних с целью создания социально-психологических развивающих и реабилитационных программ 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Выявление причин и условий, способствующих совершению правонарушений.   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Создание условий для социализации несовершеннолетни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32" w:leader="none"/>
        </w:tabs>
        <w:ind w:left="432" w:right="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повышения эффективности семейного воспитания.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 Обучение новым технологиям специалистов, занимающихся профилактической работой с несовершеннолетними  и их семьями. 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Укрепление материальной базы учреждений, занимающихся профилактикой беспризорности, безнадзорности и правонарушений несовершеннолетних: обеспечение  оргтехникой в целях ведения единой информационной базы данных  детей, находящихся в социально опасном положении.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Создание условий для организации отдыха, оздоровления и временной занятости детей и подростков группы риска.</w:t>
      </w:r>
    </w:p>
    <w:p>
      <w:pPr>
        <w:pStyle w:val="TextBodyIndent"/>
        <w:tabs>
          <w:tab w:val="clear" w:pos="709"/>
          <w:tab w:val="left" w:pos="360" w:leader="none"/>
        </w:tabs>
        <w:ind w:left="72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Перечень основных мероприятий Программы</w:t>
      </w:r>
    </w:p>
    <w:p>
      <w:pPr>
        <w:pStyle w:val="Style16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ограммы представлены в плане мероприятий городской целевой программы «Профилактика безнадзорности и правонарушений несовершеннолетних города Дзержинска» на 2008-2010 годы (приложение к Программе) и сгруппированы по следующим основным направлениям:</w:t>
      </w:r>
    </w:p>
    <w:p>
      <w:pPr>
        <w:pStyle w:val="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 Организационные мероприятия по Программе </w:t>
      </w:r>
    </w:p>
    <w:p>
      <w:pPr>
        <w:pStyle w:val="2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ы на повышение ответственности органов местного самоуправления за эффективное развитие системы профилактики безнадзорности и правонаруш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</w:r>
    </w:p>
    <w:p>
      <w:pPr>
        <w:pStyle w:val="2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right="0" w:firstLine="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 Мероприятия по информационно-методическому обеспечению системы профилактики детской беспризорности, безнадзорности и правонарушений,  осуществление мониторинга эффективности реализации Программы 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ют создание единой межведомственной системы учета семей с детьми, находящихся в трудной жизненной ситуации, отработку и внедрение современных технологий выявления, реабилитации и социального сопровождения неблагополучных семей и детей, обмен опытом, подготовку, переподготовку и повышение квалификации кадров, информационное сопровождение учреждений и служб, осуществляющих профилактику беспризорности и безнадзорности несовершеннолетних.</w:t>
      </w:r>
    </w:p>
    <w:p>
      <w:pPr>
        <w:pStyle w:val="Style15"/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3. Мероприятия по предупреждению безнадзорности и правонарушений  несовершеннолетних</w:t>
      </w:r>
    </w:p>
    <w:p>
      <w:pPr>
        <w:pStyle w:val="Style15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ы на профилактику правонарушений среди несовершеннолетних, стабилизацию криминогенной ситуации в молодежной среде, в том числе среди школьников, включают физкультурно-спортивные мероприятия, патриотическое воспитание, поддержку социально-значимых общественных проектов и программ, направленных на профилактику детской беспризорности и безнадзорности, трудоустройство несовершеннолетних.</w:t>
      </w:r>
    </w:p>
    <w:p>
      <w:pPr>
        <w:pStyle w:val="Style15"/>
        <w:tabs>
          <w:tab w:val="clear" w:pos="709"/>
          <w:tab w:val="left" w:pos="720" w:leader="none"/>
        </w:tabs>
        <w:ind w:left="0" w:right="0" w:firstLine="1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5"/>
        <w:tabs>
          <w:tab w:val="clear" w:pos="709"/>
          <w:tab w:val="left" w:pos="720" w:leader="none"/>
        </w:tabs>
        <w:ind w:left="0" w:right="0" w:firstLine="15"/>
        <w:jc w:val="both"/>
        <w:rPr/>
      </w:pPr>
      <w:r>
        <w:rPr>
          <w:rFonts w:cs="Times New Roman" w:ascii="Times New Roman" w:hAnsi="Times New Roman"/>
          <w:b/>
          <w:sz w:val="28"/>
        </w:rPr>
        <w:t>3.4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я по профилактике асоциального поведения несовершеннолетних, находящихся в социально опасном положении</w:t>
      </w:r>
    </w:p>
    <w:p>
      <w:pPr>
        <w:pStyle w:val="Style15"/>
        <w:tabs>
          <w:tab w:val="clear" w:pos="709"/>
          <w:tab w:val="left" w:pos="720" w:leader="none"/>
        </w:tabs>
        <w:ind w:left="0" w:right="0" w:firstLine="15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</w:rPr>
        <w:t>Предусматривают организацию досуга и полезной занятости детей и подростков, находящихся в трудной жизненной ситуации, их профориентацию и трудоустройство, совершенствование информационного обмена о несовершеннолетних, склонных к совершению повторных преступлений или допускающих административные правонарушения, и включают другие специальные мероприятия.</w:t>
      </w:r>
    </w:p>
    <w:p>
      <w:pPr>
        <w:pStyle w:val="Normal"/>
        <w:ind w:left="72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. Мероприятия, направленные на повышение ответственности родителей  (законных представителей) за воспитание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Направлены на профилактическую работу с семьям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лостно не выполняющими своих обязанностей по воспитанию детей; осуществление специальных мер социально-педагогической и медико-психологической помощи семье и, в первую очередь, семьям группы социального риска.</w:t>
      </w:r>
    </w:p>
    <w:p>
      <w:pPr>
        <w:pStyle w:val="Normal"/>
        <w:ind w:left="21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9"/>
          <w:tab w:val="left" w:pos="720" w:leader="none"/>
        </w:tabs>
        <w:ind w:left="0" w:right="0" w:firstLine="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6.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я по укреплению материально-технической базы учреждений системы профилактики безнадзорности и правонарушений несовершеннолетних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ют укрепление материально-технической базы учреждений системы профилактики безнадзорности и правонарушений несовершеннолетних с целью увеличения объема и повышения качества социальных услуг, предоставляемых несовершеннолетним, оказавшимся в трудной жизненной ситуации, и их семь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Y. Сроки и этапы реализации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с 1 января 2008 года по 31 декабря 2010 года. Сроки проведения мероприятий Программы предусмотрены приложением  «План мероприятий  Программы «Профилактика безнадзорности и правонарушений несовершеннолетних города Дзержинска» на 2008-2010 годы. Программа не предусматривает поэтапной разбивки сроков реализации.</w:t>
      </w:r>
    </w:p>
    <w:p>
      <w:pPr>
        <w:pStyle w:val="Style16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1003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Механизм реализации Программы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города Дзержинска.</w:t>
      </w:r>
    </w:p>
    <w:p>
      <w:pPr>
        <w:pStyle w:val="Style15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разработчиком – Управление по делам молодежи, культуры, физкультуры и спорта Администрации города Дзержинска.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Программы обеспечивается структурными подразделениями Администрации города совместно с государственными органами исполнительной власти, муниципальными учреждениями и различными организациями (паспорт Программы). Исполнители мероприятий Программы ответственны за реализацию и конечный результат Программы, рациональное использование выделяемых финансовых средств. </w:t>
      </w:r>
    </w:p>
    <w:p>
      <w:pPr>
        <w:pStyle w:val="Style15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сполнители программных мероприятий осуществляют следующие функции: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ют планирование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и проводят конкурсный отбор исполнителей конкретных работ по реализации программных мероприятий в соответствии с законодательством РФ;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ют реализацию программных мероприятий;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ят мероприятия по привлечению общественных объединений к решению задач профилактики безнадзорности и правонарушений несовершеннолетних. </w:t>
      </w:r>
    </w:p>
    <w:p>
      <w:pPr>
        <w:pStyle w:val="Style15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улучшения координации деятельности органов местного самоуправления и субъектов профилактики безнадзорности и правонарушений несовершеннолетних предполагается создание Координационного совета по профилактике безнадзорности и правонарушений несовершеннолетних, основными функциями которого будут:</w:t>
      </w:r>
    </w:p>
    <w:p>
      <w:pPr>
        <w:pStyle w:val="Style15"/>
        <w:ind w:left="0" w:right="0" w:firstLine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предложений по вопросам повышения эффективности работы по профилактике безнадзорности и правонарушений несовершеннолетних;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единяет  усилия в целях обеспечения эффективного функционирования системы профилактической работы в целом; </w:t>
      </w:r>
    </w:p>
    <w:p>
      <w:pPr>
        <w:pStyle w:val="Style15"/>
        <w:ind w:left="0" w:right="0" w:firstLine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есторонний анализ эффективности деятельности по реализации Программы, постановка приоритетных задач по дальнейшему развитию системы профилактики безнадзорности и правонарушений несовершеннолетних. 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и контроль за ходом ее выполнения возлагается на Управление по делам молодежи, культуры, физкультуры и спорта, которое войдет в состав рабочей группы Координационного совета.</w:t>
      </w:r>
    </w:p>
    <w:p>
      <w:pPr>
        <w:pStyle w:val="Style15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 обеспечивает финансирование мероприятий Программы за счет средств городского бюджет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инансирование Программы осуществляется из средств городского, областного и федерального бюджетов, выделенных в период с 2008 по 2010 годы.</w:t>
        <w:tab/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/>
        <w:t>Предполагаемый объем финансовых средств, необходимых для реализации Программы, составляет  11063,9 тыс. рублей,  в том числе по года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8"/>
        <w:gridCol w:w="1949"/>
        <w:gridCol w:w="1954"/>
        <w:gridCol w:w="2036"/>
      </w:tblGrid>
      <w:tr>
        <w:trPr>
          <w:trHeight w:val="589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Сумма</w:t>
            </w:r>
          </w:p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(тыс. 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В том числе: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Городской бюдже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Областной</w:t>
            </w:r>
          </w:p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бюдж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Федеральный бюджет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00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4105,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250,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782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073,9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0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3452,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822,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530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100,6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0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3505,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854,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490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161,4</w:t>
            </w:r>
          </w:p>
        </w:tc>
      </w:tr>
    </w:tbl>
    <w:p>
      <w:pPr>
        <w:pStyle w:val="TextBodyIndent"/>
        <w:widowControl/>
        <w:tabs>
          <w:tab w:val="clear" w:pos="709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TextBodyIndent"/>
        <w:widowControl/>
        <w:tabs>
          <w:tab w:val="clear" w:pos="709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Для реализации мероприятий Программы в части предоставления временных рабочих мест возможно привлечение средств из внебюджетных источников (в том числе, предполагается привлечение ресурсов работодателей при условии их участия в Программ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онкретные объемы финансирования мероприятий Программы определяются при разработке и утверждении бюджета на соответствующий го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змер расходуемых средств может уточняться, исходя из возможностей городского бюджета и плана мероприятий на текущий год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/>
        <w:t>Распорядителями бюджетных средств являются Управление по делам молодёжи, культуры, физкультуры и спорта  и Управление образования Администрации город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88"/>
        <w:gridCol w:w="2463"/>
        <w:gridCol w:w="2375"/>
      </w:tblGrid>
      <w:tr>
        <w:trPr>
          <w:trHeight w:val="440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(тыс. руб.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МКФи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2,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5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2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7,5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4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6,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7,5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/>
        <w:t>. Оценка эффективности  реализации Программы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7" w:hRule="atLeast"/>
        </w:trPr>
        <w:tc>
          <w:tcPr>
            <w:tcW w:w="10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риведет к следующим результатам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 совершенствование межведомственной  системы профилактики беспризорности, безнадзорности и правонарушений несовершеннолетних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одоление тенденции роста безнадзорности и правонарушений несовершеннолетних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ация 10 социально-психологических развивающих и реабилитационных проектов и программ для несовершеннолетних и их  родителей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дание ежегодно 2 информационно-методических сборников по профилактической работе для  работников образовательных и социально-досуговых учреждений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уск ежегодно 5 справочно-информационных бюллетеней, буклетов по пропаганде здорового образа жизни;</w:t>
            </w:r>
          </w:p>
          <w:p>
            <w:pPr>
              <w:pStyle w:val="TextBodyIndent"/>
              <w:widowControl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охвата  несовершеннолетних группы риска отдыхом и оздоровлением до 2,5 тысяч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восстановление 6 спортивных кортов (2 кортов в год)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восстановление 9 эстрадных площадок (3 площадки в год), расположенных на территории города;</w:t>
            </w:r>
          </w:p>
          <w:p>
            <w:pPr>
              <w:pStyle w:val="TextBody"/>
              <w:ind w:left="7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ременного трудоустройства несовершеннолетних (не менее 1500 подростков ежегодно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ежегодное предоставление профориентационных услуг несовершеннолетним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овышение квалификации специалистов, педагогов, работающих с детьми группы риска (250 человек).</w:t>
            </w:r>
          </w:p>
        </w:tc>
      </w:tr>
    </w:tbl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right="0" w:hanging="720"/>
        <w:jc w:val="center"/>
        <w:rPr/>
      </w:pPr>
      <w:r>
        <w:rPr/>
        <w:t>Целевые индикаторы и показатели, позволяющие оценить ход реализации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058"/>
        <w:gridCol w:w="1045"/>
        <w:gridCol w:w="1010"/>
      </w:tblGrid>
      <w:tr>
        <w:trPr>
          <w:trHeight w:val="630" w:hRule="exac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, %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учреждений системы профилактики, реализующих программы, направленные на профилактику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несовершеннолетних, охваченных кружками, секциями и другими детскими объединениями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педагогов, прошедших  повышение квалификации по профилактике безнадзорности и правонарушений несовершеннолетних в любой форме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детей, склонных к совершению антиобщественных действий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несовершеннолетних, находящихся в трудной жизненной ситуации и социально-опасном положении, получивших услуги по организации отдыха и оздоровления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временно трудоустроенных несовершеннолетних граждан (при условии стабильной экономической ситуации и при платежеспособности работодателя)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несовершеннолетних, оказавшихся в трудной жизненной ситуации и социально-опасном положении, получивших социальные, медицинские, бытовые, правовые, психолого-педагогические   услуги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я несовершеннолетних, охваченных культурно-досуговыми и агитационно-пропагандистскими мероприятиями по месту жительства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</w:rPr>
        <w:t>Расчет производится от общего количества учреждений социальной сферы город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</w:rPr>
        <w:t>Расчет производится от общего количества детей  до 18 лет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Расчет производится от общего количества педагогических работников учреждений управления образования и управления по делам молодежи, культуры, физкультуры и спорт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</w:rPr>
        <w:t>Расчет производится от общего количества несовершеннолетних, состоящих на профилактических учетах в управлении внутренних дел, управлении социальной защиты и на внутришкольном учете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. Организация управления Программой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реализации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Организацию управления Программой осуществляет Администрация города Дзержинска – заказчик Программы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ординацию реализации Программы осуществляет Координационный совет  по профилактике безнадзорности и правонарушений несовершеннолетних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жеквартально исполнители основных мероприятий представляют в установленном порядке в Управление по делам молодежи, культуры, физкультуры и спорта Администрации города Дзержинска отчеты о результатах выполнения Программы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 за ходом реализации Программы осуществляет Администрация города Дзержинс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ДМКФи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 Дзержинска                                                          Н.В.Прон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9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</w:pPr>
    <w:rPr>
      <w:b/>
      <w:sz w:val="4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180" w:right="-5" w:hanging="0"/>
      <w:jc w:val="center"/>
    </w:pPr>
    <w:rPr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180" w:right="-5" w:hanging="0"/>
    </w:pPr>
    <w:rPr>
      <w:lang w:val="en-US" w:eastAsia="en-US"/>
    </w:rPr>
  </w:style>
  <w:style w:type="paragraph" w:styleId="Style14">
    <w:name w:val="Стиль По ширине"/>
    <w:basedOn w:val="Normal"/>
    <w:qFormat/>
    <w:pPr>
      <w:ind w:left="-108" w:right="0" w:firstLine="360"/>
      <w:jc w:val="both"/>
    </w:pPr>
    <w:rPr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color w:val="000000"/>
    </w:rPr>
  </w:style>
  <w:style w:type="paragraph" w:styleId="Style15">
    <w:name w:val="Красная строка"/>
    <w:basedOn w:val="TextBody"/>
    <w:qFormat/>
    <w:pPr>
      <w:ind w:left="0" w:right="0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7:1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