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bidi w:val="0"/>
        <w:ind w:left="2338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 xml:space="preserve">Раздел </w:t>
      </w:r>
      <w:r>
        <w:rPr>
          <w:rFonts w:eastAsia="Times New Roman" w:cs="Times New Roman"/>
          <w:color w:val="000000"/>
          <w:sz w:val="28"/>
          <w:szCs w:val="20"/>
          <w:lang w:val="en-US" w:eastAsia="ru-RU"/>
        </w:rPr>
        <w:t>III</w:t>
      </w:r>
      <w:r>
        <w:rPr>
          <w:rFonts w:eastAsia="Times New Roman" w:cs="Times New Roman"/>
          <w:b/>
          <w:color w:val="000000"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 xml:space="preserve">Сводный план доходов </w:t>
      </w: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  <w:t xml:space="preserve">и 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расходов</w:t>
      </w:r>
    </w:p>
    <w:p>
      <w:pPr>
        <w:pStyle w:val="Normal1"/>
        <w:shd w:fill="FFFFFF" w:val="clear"/>
        <w:bidi w:val="0"/>
        <w:spacing w:before="139" w:after="0"/>
        <w:ind w:left="8693" w:right="0" w:hanging="0"/>
        <w:jc w:val="left"/>
        <w:rPr/>
      </w:pPr>
      <w:r>
        <w:rPr/>
        <w:t>Тыс.руб.</w:t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9"/>
        <w:gridCol w:w="19"/>
        <w:gridCol w:w="1296"/>
        <w:gridCol w:w="38"/>
        <w:gridCol w:w="1575"/>
        <w:gridCol w:w="28"/>
        <w:gridCol w:w="1364"/>
        <w:gridCol w:w="28"/>
        <w:gridCol w:w="1009"/>
        <w:gridCol w:w="37"/>
        <w:gridCol w:w="1168"/>
        <w:gridCol w:w="66"/>
      </w:tblGrid>
      <w:tr>
        <w:trPr>
          <w:trHeight w:val="950" w:hRule="exact"/>
        </w:trPr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99" w:right="0" w:hanging="0"/>
              <w:jc w:val="left"/>
              <w:rPr>
                <w:rFonts w:eastAsia="Times New Roman" w:cs="Times New Roman"/>
                <w:color w:val="000000"/>
                <w:spacing w:val="-1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8"/>
                <w:szCs w:val="20"/>
                <w:lang w:val="ru-RU" w:eastAsia="ru-RU"/>
              </w:rPr>
              <w:t>Наименование статей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43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0"/>
                <w:lang w:val="ru-RU" w:eastAsia="ru-RU"/>
              </w:rPr>
              <w:t xml:space="preserve">отчет за </w:t>
            </w: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  <w:t xml:space="preserve">предшеств. </w:t>
            </w: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год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3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72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  <w:t xml:space="preserve">ожид. </w:t>
            </w: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 xml:space="preserve">исп.текущего </w:t>
            </w:r>
            <w:r>
              <w:rPr>
                <w:rFonts w:eastAsia="Times New Roman" w:cs="Times New Roman"/>
                <w:color w:val="000000"/>
                <w:spacing w:val="-1"/>
                <w:sz w:val="24"/>
                <w:szCs w:val="20"/>
                <w:lang w:val="ru-RU" w:eastAsia="ru-RU"/>
              </w:rPr>
              <w:t>года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77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 xml:space="preserve">план </w:t>
            </w: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  <w:t xml:space="preserve">очередного </w:t>
            </w:r>
            <w:r>
              <w:rPr>
                <w:rFonts w:eastAsia="Times New Roman" w:cs="Times New Roman"/>
                <w:color w:val="000000"/>
                <w:spacing w:val="-1"/>
                <w:sz w:val="24"/>
                <w:szCs w:val="20"/>
                <w:lang w:val="ru-RU" w:eastAsia="ru-RU"/>
              </w:rPr>
              <w:t>года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341" w:right="288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 xml:space="preserve">прогноз на </w:t>
            </w: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 xml:space="preserve">последующие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2 года</w:t>
            </w:r>
          </w:p>
        </w:tc>
      </w:tr>
      <w:tr>
        <w:trPr/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5" w:hRule="exact"/>
        </w:trPr>
        <w:tc>
          <w:tcPr>
            <w:tcW w:w="10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pacing w:val="1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1"/>
                <w:sz w:val="28"/>
                <w:szCs w:val="20"/>
                <w:lang w:val="ru-RU" w:eastAsia="ru-RU"/>
              </w:rPr>
              <w:t>Доходы муниципальных унитарных предприятий</w:t>
            </w:r>
          </w:p>
        </w:tc>
      </w:tr>
      <w:tr>
        <w:trPr>
          <w:trHeight w:val="403" w:hRule="exact"/>
        </w:trPr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82" w:right="0" w:hanging="0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1. Доходы - всего,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6" w:hRule="exact"/>
        </w:trPr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31" w:right="0" w:hanging="0"/>
              <w:jc w:val="left"/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3"/>
                <w:sz w:val="20"/>
                <w:szCs w:val="20"/>
                <w:lang w:val="ru-RU"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69" w:hRule="exact"/>
        </w:trPr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50"/>
              <w:ind w:left="43" w:right="235" w:firstLine="62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 xml:space="preserve">1.1. Доходы по обычным </w:t>
            </w:r>
            <w:r>
              <w:rPr>
                <w:rFonts w:eastAsia="Times New Roman" w:cs="Times New Roman"/>
                <w:color w:val="000000"/>
                <w:spacing w:val="1"/>
                <w:sz w:val="28"/>
                <w:szCs w:val="20"/>
                <w:lang w:val="ru-RU" w:eastAsia="ru-RU"/>
              </w:rPr>
              <w:t xml:space="preserve">видам деятельности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(выручка от реализации . продукции (работ, услуг)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2" w:hRule="exact"/>
        </w:trPr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67" w:right="0" w:hanging="0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1.2. Прочие доходы - всего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5" w:hRule="exact"/>
        </w:trPr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12" w:right="0" w:hanging="0"/>
              <w:jc w:val="left"/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3"/>
                <w:sz w:val="20"/>
                <w:szCs w:val="20"/>
                <w:lang w:val="ru-RU"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2" w:hRule="exact"/>
        </w:trPr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50"/>
              <w:ind w:left="19" w:right="374" w:firstLine="38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 xml:space="preserve">1.2.1. Бюджетные </w:t>
            </w:r>
            <w:r>
              <w:rPr>
                <w:rFonts w:eastAsia="Times New Roman" w:cs="Times New Roman"/>
                <w:color w:val="000000"/>
                <w:spacing w:val="1"/>
                <w:sz w:val="28"/>
                <w:szCs w:val="20"/>
                <w:lang w:val="ru-RU" w:eastAsia="ru-RU"/>
              </w:rPr>
              <w:t xml:space="preserve">ассигнования и иное </w:t>
            </w:r>
            <w:r>
              <w:rPr>
                <w:rFonts w:eastAsia="Times New Roman" w:cs="Times New Roman"/>
                <w:color w:val="000000"/>
                <w:spacing w:val="-1"/>
                <w:sz w:val="28"/>
                <w:szCs w:val="20"/>
                <w:lang w:val="ru-RU" w:eastAsia="ru-RU"/>
              </w:rPr>
              <w:t>целевое финансирование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586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•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9" w:hRule="exact"/>
        </w:trPr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50"/>
              <w:ind w:left="10" w:right="634" w:firstLine="29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 xml:space="preserve">1.2.1.1. За счет средств </w:t>
            </w:r>
            <w:r>
              <w:rPr>
                <w:rFonts w:eastAsia="Times New Roman" w:cs="Times New Roman"/>
                <w:color w:val="000000"/>
                <w:spacing w:val="5"/>
                <w:sz w:val="28"/>
                <w:szCs w:val="20"/>
                <w:lang w:val="ru-RU" w:eastAsia="ru-RU"/>
              </w:rPr>
              <w:t>городского бюджета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5"/>
                <w:sz w:val="20"/>
                <w:szCs w:val="20"/>
                <w:lang w:val="ru-RU"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9" w:hRule="exact"/>
        </w:trPr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55"/>
              <w:ind w:left="14" w:right="643" w:firstLine="19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 xml:space="preserve">1.2.1.2. За счет средств </w:t>
            </w:r>
            <w:r>
              <w:rPr>
                <w:rFonts w:eastAsia="Times New Roman" w:cs="Times New Roman"/>
                <w:color w:val="000000"/>
                <w:spacing w:val="1"/>
                <w:sz w:val="28"/>
                <w:szCs w:val="20"/>
                <w:lang w:val="ru-RU" w:eastAsia="ru-RU"/>
              </w:rPr>
              <w:t>областного бюджета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1"/>
                <w:sz w:val="20"/>
                <w:szCs w:val="20"/>
                <w:lang w:val="ru-RU"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1" w:hRule="exact"/>
        </w:trPr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55"/>
              <w:ind w:left="10" w:right="605" w:firstLine="14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 xml:space="preserve">1.2.1.3. За счет средств </w:t>
            </w:r>
            <w:r>
              <w:rPr>
                <w:rFonts w:eastAsia="Times New Roman" w:cs="Times New Roman"/>
                <w:color w:val="000000"/>
                <w:spacing w:val="-1"/>
                <w:sz w:val="28"/>
                <w:szCs w:val="20"/>
                <w:lang w:val="ru-RU" w:eastAsia="ru-RU"/>
              </w:rPr>
              <w:t>федерального бюджета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exact"/>
        </w:trPr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9" w:right="0" w:hanging="0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1.2.2. Другие источники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exact"/>
        </w:trPr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2" w:hRule="exact"/>
        </w:trPr>
        <w:tc>
          <w:tcPr>
            <w:tcW w:w="10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eastAsia="ru-RU"/>
              </w:rPr>
              <w:t>Расходы муниципальных унитарных предприятий</w:t>
            </w:r>
          </w:p>
        </w:tc>
      </w:tr>
      <w:tr>
        <w:trPr>
          <w:trHeight w:val="442" w:hRule="exact"/>
        </w:trPr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2. Расходы, всего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5" w:hRule="exact"/>
        </w:trPr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25" w:right="0" w:hanging="0"/>
              <w:jc w:val="left"/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3"/>
                <w:sz w:val="20"/>
                <w:szCs w:val="20"/>
                <w:lang w:val="ru-RU"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0" w:hRule="exact"/>
        </w:trPr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55"/>
              <w:ind w:left="0" w:right="38" w:hanging="38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2.1. Капитальные расходы -</w:t>
            </w: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>всего,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2" w:hRule="exact"/>
        </w:trPr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>в том числе в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exact"/>
        </w:trPr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55"/>
              <w:ind w:left="0" w:right="283" w:firstLine="19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 xml:space="preserve">- снабженческо-сбытовой </w:t>
            </w:r>
            <w:r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  <w:t>сфере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3"/>
                <w:sz w:val="20"/>
                <w:szCs w:val="20"/>
                <w:lang w:val="ru-RU"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5" w:hRule="exact"/>
        </w:trPr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- производственной сфере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1" w:hRule="exact"/>
        </w:trPr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55"/>
              <w:ind w:left="0" w:right="686" w:hanging="53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- финансово-</w:t>
            </w:r>
            <w:r>
              <w:rPr>
                <w:rFonts w:eastAsia="Times New Roman" w:cs="Times New Roman"/>
                <w:color w:val="000000"/>
                <w:spacing w:val="-1"/>
                <w:sz w:val="28"/>
                <w:szCs w:val="20"/>
                <w:lang w:val="ru-RU" w:eastAsia="ru-RU"/>
              </w:rPr>
              <w:t>инвестиционной сфере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8" w:hRule="exact"/>
        </w:trPr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- социальной сфере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4" w:hRule="exac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46"/>
              <w:ind w:left="29" w:right="576" w:firstLine="29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 xml:space="preserve">2.1.2. Источники </w:t>
            </w:r>
            <w:r>
              <w:rPr>
                <w:rFonts w:eastAsia="Times New Roman" w:cs="Times New Roman"/>
                <w:color w:val="000000"/>
                <w:spacing w:val="1"/>
                <w:sz w:val="28"/>
                <w:szCs w:val="20"/>
                <w:lang w:val="ru-RU" w:eastAsia="ru-RU"/>
              </w:rPr>
              <w:t xml:space="preserve">финансирования </w:t>
            </w: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>капитальных расходов: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4" w:hRule="exac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9" w:right="0" w:hanging="0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- чистая прибыль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4" w:hRule="exac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91" w:right="0" w:hanging="0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- городской бюджет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5" w:hRule="exac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4" w:right="0" w:hanging="0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- областной бюджет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exac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9" w:right="0" w:hanging="0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- федеральный бюджет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1" w:hRule="exac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50"/>
              <w:ind w:left="14" w:right="1022" w:firstLine="19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 xml:space="preserve">- прочие источники </w:t>
            </w: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>(указать)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9" w:hRule="exac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50"/>
              <w:ind w:left="5" w:right="206" w:firstLine="5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 xml:space="preserve">2.2. Текущие расходы -   </w:t>
            </w: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>всего,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4" w:hRule="exac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3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6" w:hRule="exac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46"/>
              <w:ind w:left="0" w:right="322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 xml:space="preserve">2.2.1. Расходы на </w:t>
            </w: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 xml:space="preserve">производство продукции,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работ, услуг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1" w:hRule="exac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55"/>
              <w:ind w:left="0" w:right="235" w:hanging="1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 xml:space="preserve">из них: затраты на оплату </w:t>
            </w:r>
            <w:r>
              <w:rPr>
                <w:rFonts w:eastAsia="Times New Roman" w:cs="Times New Roman"/>
                <w:color w:val="000000"/>
                <w:spacing w:val="1"/>
                <w:sz w:val="28"/>
                <w:szCs w:val="20"/>
                <w:lang w:val="ru-RU" w:eastAsia="ru-RU"/>
              </w:rPr>
              <w:t>труда (с начислениями)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1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exac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55"/>
              <w:ind w:left="0" w:right="950" w:hanging="14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 xml:space="preserve">2.2.2. Коммерческие </w:t>
            </w:r>
            <w:r>
              <w:rPr>
                <w:rFonts w:eastAsia="Times New Roman" w:cs="Times New Roman"/>
                <w:color w:val="000000"/>
                <w:spacing w:val="1"/>
                <w:sz w:val="28"/>
                <w:szCs w:val="20"/>
                <w:lang w:val="ru-RU" w:eastAsia="ru-RU"/>
              </w:rPr>
              <w:t>расходы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1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2" w:hRule="exac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50"/>
              <w:ind w:left="0" w:right="739" w:hanging="19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2.2.3. Управленческие расходы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exac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2.2.4. Прочие расходы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0" w:hRule="exac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46"/>
              <w:ind w:left="0" w:right="562" w:hanging="24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 xml:space="preserve">3. Прибыль (убыток) до </w:t>
            </w:r>
            <w:r>
              <w:rPr>
                <w:rFonts w:eastAsia="Times New Roman" w:cs="Times New Roman"/>
                <w:color w:val="000000"/>
                <w:spacing w:val="1"/>
                <w:sz w:val="28"/>
                <w:szCs w:val="20"/>
                <w:lang w:val="ru-RU" w:eastAsia="ru-RU"/>
              </w:rPr>
              <w:t>налогообложения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1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9" w:hRule="exac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4. Чистая прибыль (убыток)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69" w:hRule="exac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55"/>
              <w:ind w:left="0" w:right="144" w:hanging="29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 xml:space="preserve">5. Часть прибыли, </w:t>
            </w: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 xml:space="preserve">подлежащая перечислению </w:t>
            </w:r>
            <w:r>
              <w:rPr>
                <w:rFonts w:eastAsia="Times New Roman" w:cs="Times New Roman"/>
                <w:color w:val="000000"/>
                <w:spacing w:val="5"/>
                <w:sz w:val="28"/>
                <w:szCs w:val="20"/>
                <w:lang w:val="ru-RU" w:eastAsia="ru-RU"/>
              </w:rPr>
              <w:t>в городской бюджет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5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sectPr>
      <w:type w:val="nextPage"/>
      <w:pgSz w:w="11906" w:h="16838"/>
      <w:pgMar w:left="867" w:right="809" w:gutter="0" w:header="0" w:top="10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57:00Z</dcterms:created>
  <dc:creator>User</dc:creator>
  <dc:description/>
  <dc:language>en-US</dc:language>
  <cp:lastModifiedBy>User</cp:lastModifiedBy>
  <cp:lastPrinted>2113-01-01T00:00:00Z</cp:lastPrinted>
  <dcterms:modified xsi:type="dcterms:W3CDTF">2007-04-03T09:00:00Z</dcterms:modified>
  <cp:revision>2</cp:revision>
  <dc:subject/>
  <dc:title/>
</cp:coreProperties>
</file>