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819"/>
        <w:gridCol w:w="1842"/>
      </w:tblGrid>
      <w:tr>
        <w:trPr>
          <w:trHeight w:val="138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тыс.рублей)</w:t>
            </w:r>
          </w:p>
        </w:tc>
      </w:tr>
      <w:tr>
        <w:trPr>
          <w:trHeight w:val="1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0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366 475</w:t>
            </w:r>
          </w:p>
        </w:tc>
      </w:tr>
      <w:tr>
        <w:trPr>
          <w:trHeight w:val="2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1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. Налоги на прибыль,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7 900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1.1. Налог на доходы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7 900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5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. Налоги на совокупный дох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 599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05 02000 02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2.1. 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8 479</w:t>
            </w:r>
          </w:p>
        </w:tc>
      </w:tr>
      <w:tr>
        <w:trPr>
          <w:trHeight w:val="58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05 0300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2.2. Единый сельскохозяйствен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 120</w:t>
            </w:r>
          </w:p>
        </w:tc>
      </w:tr>
      <w:tr>
        <w:trPr>
          <w:trHeight w:val="28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6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. Налоги на имуще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 269</w:t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06 01020 04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3.1. 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431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06 02000 02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3.2. Налог на имущество 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65 334</w:t>
            </w:r>
          </w:p>
        </w:tc>
      </w:tr>
      <w:tr>
        <w:trPr>
          <w:trHeight w:val="23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06 06000 00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3.3. Земель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24 504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8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. Государственная пошлина, сбо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951</w:t>
            </w:r>
          </w:p>
        </w:tc>
      </w:tr>
      <w:tr>
        <w:trPr>
          <w:trHeight w:val="97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9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.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09 06010 02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5.1. Налог с прода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/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   </w:t>
            </w:r>
          </w:p>
        </w:tc>
      </w:tr>
      <w:tr>
        <w:trPr>
          <w:trHeight w:val="126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1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3 670</w:t>
            </w:r>
          </w:p>
        </w:tc>
      </w:tr>
      <w:tr>
        <w:trPr>
          <w:trHeight w:val="9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1 0300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.1. Проценты, полученные от предоставления бюджетных кредитов внутри стра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1</w:t>
            </w:r>
          </w:p>
        </w:tc>
      </w:tr>
      <w:tr>
        <w:trPr>
          <w:trHeight w:val="1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11 03040 04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6.1.1. Проценты, полученные от предоставления бюджетных кредитов внутри станы за счет средств бюджетов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1</w:t>
            </w:r>
          </w:p>
        </w:tc>
      </w:tr>
      <w:tr>
        <w:trPr>
          <w:trHeight w:val="1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1 0500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6.2. Доходы  от сдачи в аренду имущества, находящегося в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1 546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11 0501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6.2.1. Арендная плата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49 746</w:t>
            </w:r>
          </w:p>
        </w:tc>
      </w:tr>
      <w:tr>
        <w:trPr>
          <w:trHeight w:val="2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11 05011 04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.6.2.1.1. Арендная плата и поступления от продажи права 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hd w:fill="FF0000" w:val="clear"/>
              </w:rPr>
            </w:pPr>
            <w:r>
              <w:rPr>
                <w:b/>
                <w:i/>
                <w:sz w:val="28"/>
                <w:shd w:fill="FF0000" w:val="clear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ключение договоров аренды земельных участков, государственная собственность  на которые не разграничена, расположенных в границах городских округов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47 692</w:t>
            </w:r>
          </w:p>
        </w:tc>
      </w:tr>
      <w:tr>
        <w:trPr>
          <w:trHeight w:val="28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11 05012 04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6.2.1.2. 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и предназначенных для целей жилищного строитель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8"/>
              </w:rPr>
            </w:pPr>
            <w:r>
              <w:rPr>
                <w:rFonts w:eastAsia="Arial" w:cs="Arial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054</w:t>
            </w:r>
          </w:p>
        </w:tc>
      </w:tr>
      <w:tr>
        <w:trPr>
          <w:trHeight w:val="22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11 05034 04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.6.2.2. Доходы от сдачи в аренду 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/>
                <w:sz w:val="28"/>
              </w:rPr>
              <w:t xml:space="preserve">        </w:t>
            </w:r>
            <w:r>
              <w:rPr>
                <w:sz w:val="28"/>
              </w:rPr>
              <w:t xml:space="preserve">121 800   </w:t>
            </w:r>
          </w:p>
        </w:tc>
      </w:tr>
      <w:tr>
        <w:trPr>
          <w:trHeight w:val="77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1 0700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.3. Платежи от государственных и муниципальных унитарных пред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 xml:space="preserve">4 000   </w:t>
            </w:r>
          </w:p>
        </w:tc>
      </w:tr>
      <w:tr>
        <w:trPr>
          <w:trHeight w:val="69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11 07014 04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6.3.1. 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/>
                <w:sz w:val="28"/>
              </w:rPr>
              <w:t xml:space="preserve">           </w:t>
            </w:r>
            <w:r>
              <w:rPr>
                <w:sz w:val="28"/>
              </w:rPr>
              <w:t xml:space="preserve">4 000   </w:t>
            </w:r>
          </w:p>
        </w:tc>
      </w:tr>
      <w:tr>
        <w:trPr>
          <w:trHeight w:val="123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1 0800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.4. 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 573</w:t>
            </w:r>
          </w:p>
        </w:tc>
      </w:tr>
      <w:tr>
        <w:trPr>
          <w:trHeight w:val="11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11 08044 04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6.4.1. 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47 573</w:t>
            </w:r>
          </w:p>
        </w:tc>
      </w:tr>
      <w:tr>
        <w:trPr>
          <w:trHeight w:val="63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2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. Платежи при пользовании природными ресурс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000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12 01000 01 0000 120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7.1. Плата за негативное воздействие на окружающую среду (с направлением средств на расходы Экологического фонда г.Дзержинска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8"/>
              </w:rPr>
            </w:pPr>
            <w:r>
              <w:rPr>
                <w:rFonts w:eastAsia="Arial" w:cs="Arial"/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 000   </w:t>
            </w:r>
          </w:p>
        </w:tc>
      </w:tr>
      <w:tr>
        <w:trPr>
          <w:trHeight w:val="51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. Доходы от оказания платных услуг и компенсации затрат 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</w:tr>
      <w:tr>
        <w:trPr>
          <w:trHeight w:val="51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13 03040 04 0000 1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8.1. 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51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4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. 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8 085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14 02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.9.1. 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98 085</w:t>
            </w:r>
          </w:p>
        </w:tc>
      </w:tr>
      <w:tr>
        <w:trPr>
          <w:trHeight w:val="161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14 02033 04 0000 4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9.1.1. Доходы от реализации иного имущества, находящегося в 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98 085</w:t>
            </w:r>
          </w:p>
        </w:tc>
      </w:tr>
      <w:tr>
        <w:trPr>
          <w:trHeight w:val="61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6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0. Штрафы, санкции, возмещение ущерб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 876   </w:t>
            </w:r>
          </w:p>
        </w:tc>
      </w:tr>
      <w:tr>
        <w:trPr>
          <w:trHeight w:val="52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9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1. Возврат остатков субсидий и субвенций прошлых л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176</w:t>
            </w:r>
          </w:p>
        </w:tc>
      </w:tr>
      <w:tr>
        <w:trPr>
          <w:trHeight w:val="52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19 04000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11.1. Возврат остатков субсидий и субвенций из бюджетов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- 176</w:t>
            </w:r>
          </w:p>
        </w:tc>
      </w:tr>
      <w:tr>
        <w:trPr>
          <w:trHeight w:val="52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0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БЕЗВОЗМЕЗДНЫЕ ПОСТУП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5 863</w:t>
            </w:r>
          </w:p>
        </w:tc>
      </w:tr>
      <w:tr>
        <w:trPr>
          <w:trHeight w:val="9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1 080</w:t>
            </w:r>
          </w:p>
        </w:tc>
      </w:tr>
      <w:tr>
        <w:trPr>
          <w:trHeight w:val="9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1000 00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1. Дотации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2 004</w:t>
            </w:r>
          </w:p>
        </w:tc>
      </w:tr>
      <w:tr>
        <w:trPr>
          <w:trHeight w:val="965" w:hRule="atLeast"/>
        </w:trPr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1001 04 0000 151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1.1. Дотации бюджетам городских округов на выравнивание  уровня бюджетной обеспеченности,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67 652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hd w:fill="FF0000" w:val="clear"/>
              </w:rPr>
            </w:pPr>
            <w:r>
              <w:rPr>
                <w:b/>
                <w:sz w:val="28"/>
                <w:shd w:fill="FF0000" w:val="clear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hd w:fill="FF0000" w:val="clear"/>
              </w:rPr>
            </w:pPr>
            <w:r>
              <w:rPr>
                <w:b/>
                <w:sz w:val="28"/>
                <w:shd w:fill="FF0000" w:val="clea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1001 04 0000 151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1.1.1. Дотации из областного фонда финансовой поддержки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6 827</w:t>
            </w:r>
          </w:p>
        </w:tc>
      </w:tr>
      <w:tr>
        <w:trPr>
          <w:trHeight w:val="9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1001 04 0000 151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1.1.2. Дотации из областного фонда финансовой поддержки муниципальных районов (городских округ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 825</w:t>
            </w:r>
          </w:p>
        </w:tc>
      </w:tr>
      <w:tr>
        <w:trPr>
          <w:trHeight w:val="128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1003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1.2. Дотации бюджетам городских округов на поддержку мер по обес-печению сбалансированности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4 352</w:t>
            </w:r>
          </w:p>
        </w:tc>
      </w:tr>
      <w:tr>
        <w:trPr>
          <w:trHeight w:val="100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2000 00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2. Субвенции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1 465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2009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2.1. 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 346</w:t>
            </w:r>
          </w:p>
        </w:tc>
      </w:tr>
      <w:tr>
        <w:trPr>
          <w:trHeight w:val="15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2028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2.1.2.2. 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2 653</w:t>
            </w:r>
          </w:p>
        </w:tc>
      </w:tr>
      <w:tr>
        <w:trPr>
          <w:trHeight w:val="119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2038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2.3. Субвенции бюджетам городских округов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 221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2039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2.4. 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6 001</w:t>
            </w:r>
          </w:p>
        </w:tc>
      </w:tr>
      <w:tr>
        <w:trPr>
          <w:trHeight w:val="119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2040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2.5. Субвенции бюджетам городских округов на предоставление гражданам субсидий на оплату жилого помещения  и коммунальных усл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/>
                <w:sz w:val="28"/>
              </w:rPr>
              <w:t xml:space="preserve">         </w:t>
            </w:r>
            <w:r>
              <w:rPr>
                <w:sz w:val="28"/>
              </w:rPr>
              <w:t xml:space="preserve">99 501   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2043 04 0000 151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2.6. Субвенции бюджетам городских округов на выполнение передаваемых полномочий субъектов Российской Федерации,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13 368       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2.6.1. Субвенции на обеспечение образовательн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8"/>
              </w:rPr>
            </w:pPr>
            <w:r>
              <w:rPr>
                <w:rFonts w:eastAsia="Arial" w:cs="Arial"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8"/>
              </w:rPr>
              <w:t xml:space="preserve">  </w:t>
            </w:r>
            <w:r>
              <w:rPr>
                <w:sz w:val="28"/>
              </w:rPr>
              <w:t xml:space="preserve">268 800   </w:t>
            </w:r>
          </w:p>
        </w:tc>
      </w:tr>
      <w:tr>
        <w:trPr>
          <w:trHeight w:val="558" w:hRule="atLeast"/>
        </w:trPr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hd w:fill="FF0000" w:val="clear"/>
              </w:rPr>
            </w:pPr>
            <w:r>
              <w:rPr>
                <w:sz w:val="28"/>
                <w:shd w:fill="FF0000" w:val="clear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убвенции на открытие УКП при ФГУ «Исправительная колония № 9 ГУФСИН России Нижегородской области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  <w:tr>
        <w:trPr>
          <w:trHeight w:val="55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hd w:fill="FF0000" w:val="clear"/>
              </w:rPr>
            </w:pPr>
            <w:r>
              <w:rPr>
                <w:sz w:val="28"/>
                <w:shd w:fill="FF0000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2.6.2. Субвенции на исполнение отдельных государственных полно-мочий по социальной поддержке и социальному обслуживанию детей - сирот и детей, оставшихся без попе-чения родителей, находящихся на воспитании в приемных семьях и семейных детских д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468</w:t>
            </w:r>
          </w:p>
        </w:tc>
      </w:tr>
      <w:tr>
        <w:trPr>
          <w:trHeight w:val="19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2.6.3. Субвенции на исполнение отдельных государственных полно-мочий по воспитанию и обучению детей - инвалидов в муниципальных дошкольных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/>
                <w:sz w:val="28"/>
              </w:rPr>
              <w:t xml:space="preserve">           </w:t>
            </w:r>
            <w:r>
              <w:rPr>
                <w:sz w:val="28"/>
              </w:rPr>
              <w:t>1 471</w:t>
            </w:r>
          </w:p>
        </w:tc>
      </w:tr>
      <w:tr>
        <w:trPr>
          <w:trHeight w:val="316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hd w:fill="FF0000" w:val="clear"/>
              </w:rPr>
            </w:pPr>
            <w:r>
              <w:rPr>
                <w:sz w:val="28"/>
                <w:shd w:fill="FF0000" w:val="clear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2.6.4. Субвенции на исполнение отдельных государственных полно-мочий по организации предоставле-ния общедоступного и бесплатного начального общего, основного обще-го, среднего (полного) общего образо-вания по основным образовательным программам в специальных (коррек-ционных) образовательных учреж-де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 683         </w:t>
            </w:r>
          </w:p>
        </w:tc>
      </w:tr>
      <w:tr>
        <w:trPr>
          <w:trHeight w:val="1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hd w:fill="FF0000" w:val="clear"/>
              </w:rPr>
            </w:pPr>
            <w:r>
              <w:rPr>
                <w:sz w:val="28"/>
                <w:shd w:fill="FF0000" w:val="clear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2.6.5. Субвенции на осуществле-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 480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hd w:fill="FF0000" w:val="clear"/>
              </w:rPr>
            </w:pPr>
            <w:r>
              <w:rPr>
                <w:b/>
                <w:sz w:val="28"/>
                <w:shd w:fill="FF0000" w:val="clear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2.6.6. Субвенции на исполнение отдельных государственных полно-мочий по обеспечению полноцен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122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hd w:fill="FF0000" w:val="clear"/>
              </w:rPr>
            </w:pPr>
            <w:r>
              <w:rPr>
                <w:b/>
                <w:sz w:val="28"/>
                <w:shd w:fill="FF0000" w:val="clear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итанием детей в возрасте до трех лет, в том числе через специальные пункты питания и магазины по заключению врач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2 292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hd w:fill="FF0000" w:val="clear"/>
              </w:rPr>
            </w:pPr>
            <w:r>
              <w:rPr>
                <w:sz w:val="28"/>
                <w:shd w:fill="FF0000" w:val="clear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2.6.7. Субвенции на доплату к за-работной плате молодым специалис-там, работающим в учреждениях об- разования и здравоохранения Нижегород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2051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2.7. 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 02 02052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2.8. Субвенции бюджетам городских округов на внедрение инновационных образовательных программ в муниципальных общеобразовательных учрежде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 000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 02 02053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2.9. Субвенции бюджетам город-ских округов на выплату компенса-ции части родительской платы за со-держание ребенка в муниципальных образовательных учреждениях, реа-лиизующих основную общеобразова- тельную программу дошко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 236</w:t>
            </w:r>
          </w:p>
        </w:tc>
      </w:tr>
      <w:tr>
        <w:trPr>
          <w:trHeight w:val="60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 02 04000 00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3. Субсидии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7 611</w:t>
            </w:r>
          </w:p>
        </w:tc>
      </w:tr>
      <w:tr>
        <w:trPr>
          <w:trHeight w:val="60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 02 04003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3.1. Субсидии бюджетам городских округов на реформирование муниципальных финанс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1 910</w:t>
            </w:r>
          </w:p>
        </w:tc>
      </w:tr>
      <w:tr>
        <w:trPr>
          <w:trHeight w:val="60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 02 04008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3.2. Субсидии бюджетам городских округов на предоставление субсидий молодым семьям для приобретения жиль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 270</w:t>
            </w:r>
          </w:p>
        </w:tc>
      </w:tr>
      <w:tr>
        <w:trPr>
          <w:trHeight w:val="60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 02 04056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3.3. 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</w:tr>
      <w:tr>
        <w:trPr>
          <w:trHeight w:val="60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 02 04057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2.1.3.4. Субсидии бюджетам городских округов на переселени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hd w:fill="FF0000" w:val="clear"/>
              </w:rPr>
            </w:pPr>
            <w:r>
              <w:rPr>
                <w:b/>
                <w:sz w:val="28"/>
                <w:shd w:fill="FF0000" w:val="clear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аждан из аварийного жилищного фон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36</w:t>
            </w:r>
          </w:p>
        </w:tc>
      </w:tr>
      <w:tr>
        <w:trPr>
          <w:trHeight w:val="60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 02 04999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3.5. Прочие субсидии бюджетам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2 253</w:t>
            </w:r>
          </w:p>
        </w:tc>
      </w:tr>
      <w:tr>
        <w:trPr>
          <w:trHeight w:val="60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7 00000 00 0000 18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 Прочие безвозмездные поступ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783</w:t>
            </w:r>
          </w:p>
        </w:tc>
      </w:tr>
      <w:tr>
        <w:trPr>
          <w:trHeight w:val="9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 07 04000 04 0000 18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2.1. Прочие безвозмездные поступления в бюджеты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4 783</w:t>
            </w:r>
          </w:p>
        </w:tc>
      </w:tr>
      <w:tr>
        <w:trPr>
          <w:trHeight w:val="9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00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ДОХОДЫ ОТ ПРЕДПРИНИМАТЕЛЬСКОЙ И ИНОЙ ПРИНОСЯЩЕЙ ДОХОД ДЕЯТЕЛЬНОСТ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 341</w:t>
            </w:r>
          </w:p>
        </w:tc>
      </w:tr>
      <w:tr>
        <w:trPr>
          <w:trHeight w:val="9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 02 01040 04 0000 1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1. 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65 996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 03 01040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2. Безвозмездные поступления от бюджетов бюджетной системы  учреждениям, находящимся в ведении органов местного самоуправления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 601</w:t>
            </w:r>
          </w:p>
        </w:tc>
      </w:tr>
      <w:tr>
        <w:trPr>
          <w:trHeight w:val="2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 03 02040 04 0000 18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3. 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8 744</w:t>
            </w:r>
          </w:p>
        </w:tc>
      </w:tr>
      <w:tr>
        <w:trPr>
          <w:trHeight w:val="2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179 6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8:50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