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5103"/>
        <w:gridCol w:w="1275"/>
        <w:gridCol w:w="1276"/>
        <w:gridCol w:w="1144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</w:rPr>
              <w:tab/>
            </w:r>
            <w:r>
              <w:rPr>
                <w:b/>
                <w:sz w:val="22"/>
              </w:rPr>
              <w:t>Код бюд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тной класси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 счет средств городского бюджета (тыс. 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 счет средств от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внебюд-жетной деятель-ност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Общегосударственные вопросы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1 7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1 13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0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Функционирование высшего долж- ностного лица субъекта Российск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ции и органа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1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52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 Функционирование законодательных  (представительных) органов государ-ственной  власти и местного самоуп-равл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67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67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68910</wp:posOffset>
                      </wp:positionV>
                      <wp:extent cx="2800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00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08.45pt;margin-top:13.35pt;width:22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4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 Функционирование Правительства Российской Федерации, высших органов исполнительной власти субъектов Рос-сийской Федерации, местных админис-траций, в том числе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убвенция на осуществление государ-ственных полномочий по исполнению функций комиссии по делам несовершен-нолетних и защите их пра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3 323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3 323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6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 Обеспечение деятельности финан-совых,   налоговых и таможенных орга-нов и органов надзор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 21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 21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7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Проведение выборов и референдум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1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 Обслуживание государственного и  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280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2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1. Уплата процентов за пользование кредитами коммерческих банк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2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2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1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. 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15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 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7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16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53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.8.1. Бюджетные кредиты (бюджетные ссуды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 xml:space="preserve"> 18 7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8 76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.8.1.1. Бюджетный кредит МУП «Городской транспорт» в целях обеспечения стабильной работы муниципального пассажирского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транспорта в 2007 год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оставле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звра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1.2. Бюджетный кредит МП «Региональный Центр экологического мониторинга» на погашение кредиторской задолженно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оставле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звра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1.3. Возврат задолженности по бюджетным кредитам, переоформленным в муниципальный дол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4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1.4. Возврат бюджетного кредита МУП «Жилград»,  предоставленного для погашения задолженности перед ОАО АКБ «Саровбизнесбанк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 2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 2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1.5. Возврат бюджетного кредита МУП «Жилкомцентр»,  предоставленного для погашения задолженности перед ОАО АКБ «Саровбизнесбанк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5 32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5 32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1.6. Возврат бюджетного кредита МУП ЖКХ «ДЕЗ»,  предоставленного для погашения задолженности перед ОАО АКБ «Саровбизнесбанк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5 4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5 4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93725</wp:posOffset>
                      </wp:positionV>
                      <wp:extent cx="4578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9.95pt;margin-top:46.75pt;width:36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  <w:lang w:val="en-US"/>
              </w:rPr>
            </w:pPr>
            <w:r>
              <w:rPr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2.  Другие общегосударственные вопросы, не     отнесенные к другим подразделам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 5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 93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2.1. Комитет по управлению муниципальным имуществом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482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 30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7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расходы на содержание центрального аппарата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 2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 07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7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hd w:fill="FF00FF" w:val="clear"/>
                <w:lang w:val="en-US"/>
              </w:rPr>
            </w:pPr>
            <w:r>
              <w:rPr>
                <w:b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сполнение функций арендодател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 23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 23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1.8.2.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 xml:space="preserve">. МУ «Городской архив»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1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8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3. Расходы на финансирование Положения о присвоении звания «Почетный гражданин г.Дзержинска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4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4. Расходы на финансирование Положения о  старосте поселка г.Дзержинс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rPr/>
            </w:pPr>
            <w:r>
              <w:rPr>
                <w:color w:val="000000"/>
                <w:sz w:val="28"/>
              </w:rPr>
              <w:t xml:space="preserve">1.8.2.5. Финансовая поддержка </w:t>
            </w:r>
            <w:r>
              <w:rPr>
                <w:sz w:val="28"/>
              </w:rPr>
              <w:t>городской     организации ветеранов (пенсионеров) войны, труда,    Вооруженных Сил и правоохранительных орган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6. Финансовая поддержка городского     отделения Всероссийского общества инвалид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8.2.7. Резерв на погашение кредиторской задолженности, сложившейся на 01.01.2007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3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36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8. Частичная компенсация стои-мости путевок детям работников бюджет-ных учреждений, Администрации города и Городской Думы на оздоровление в загородных оздоровительных лагер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9. Фонд поддержки избирательных округ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4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4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2.10. Расходы на финансирование Положения о Почетном знаке «За заслуги перед городом Дзержинском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39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  <w:lang w:val="en-US"/>
              </w:rPr>
            </w:pPr>
            <w:r>
              <w:rPr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2.11. Программа реформирования муниципальных финансов городского округа г.Дзержинска в 2006-2008 г.г.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23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23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455930</wp:posOffset>
                      </wp:positionV>
                      <wp:extent cx="687070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72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       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2.45pt;margin-top:35.85pt;width:54.05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2. Программа повышения безопасности дорожного движения в городе Дзержинске на 2007-2009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3. Финансовая поддержка мероприятий Нижегородской епархии на территории г.Дзержинс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4. Погашение задолженности по земельному налогу в 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8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86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5. Резерв на погашение кредиторской задолженности по теплоэнерги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6. Резерв на софинансирование федеральных и областных целевых программ и мероприяти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color w:val="000000"/>
                <w:sz w:val="28"/>
              </w:rPr>
            </w:pPr>
            <w:r>
              <w:rPr>
                <w:rFonts w:eastAsia="Arial" w:cs="Arial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7. Оплата расходов по исполнительным листам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8. Военный комиссариат города Дзержинска и Володарского район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9. Внесение имущественного взноса в автономную некоммерческую организацию «Центр развития предпринимательства г.Дзержинска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9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99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20. Расходы на новогодние мероприятия и приобретение подарков детям, работников бюджетной сфер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21. Финансовая поддержка еврейской общины г.Дзержинс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. Национальная безопасность и     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авоохранительная деятельность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 7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41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1. Органы внутренних дел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4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44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грамма повышения эффективности борьбы с преступностью и терроризмом, материально- технического обеспе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ятельности УВД г.Дзержинска н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-2011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4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44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0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 Предупреждение и ликвидация последствий     чрезвычайных ситуаций 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ихийных бедствий,     гражданская оборон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7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40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1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1. Предупреждение и ликвидация последствий     чрезвычайных ситуаций и стихийных бедствий,     гражданская оборона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2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2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грамма предупреждения чрезвы-чайных ситуаций природного характера, обеспечения пожарной безопасности, снижения негативных последствий техногенных аварий на 2007-2010 годы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2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2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2. Расходы на восполнение    резерва материальных ресурсов для предупреждения и ликвидации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3. МУ «Гражданская защита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 28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 96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>
          <w:trHeight w:val="626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1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 Обеспечение противопожарной безопасности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5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56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342900</wp:posOffset>
                      </wp:positionV>
                      <wp:extent cx="4578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 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2.95pt;margin-top:27pt;width:36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  <w:lang w:val="en-US"/>
              </w:rPr>
            </w:pPr>
            <w:r>
              <w:rPr>
                <w:b/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Программа предупреждения чрезвычайных ситуаций природного характера, обеспечения пожарной безопасности, снижения негативных последствий техногенных аварий на 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-2010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5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56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 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6 06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3 25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818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. Транспорт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0 1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0 13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обеспечение равной доступности услуг общественного транспорта на территории соответствующего субъекта РФ для отдельных 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34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34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1.1. Автомобильный транспор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 6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 6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Программа обновления муниципально-го пассажирского транспорта города Дзержинска на 2007-2011 г.г.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</w:t>
            </w:r>
            <w:r>
              <w:rPr>
                <w:color w:val="000000"/>
                <w:sz w:val="28"/>
              </w:rPr>
              <w:t xml:space="preserve"> Программа повышения безопасности дорожного движения в городе Дзержинске на 2007-2009 годы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обеспечение равной дос-тупности услуг общественного транс-порта на территории соответствующего субъекта РФ для отдельных 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.2. Прочие виды транспорта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 07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 07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Программа обновления муниципаль-ного пассажирского транспорта города Дзержинска на 2007-2011 г.г.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5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5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обеспечение равной дос-тупности услуг общественного транс-порта на территории соответствующего субъекта РФ для отдельных 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6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65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3. Строительство объектов общегражданск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8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8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4. Программа повышения безопаснос-ти дорожного движения в городе Дзержинске на 2007-2009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5. Содержание технических средств регулирова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 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6. Приобретение дорожных указателе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9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. Связь и информати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1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3. Другие вопросы в области национальной  экономики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67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86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818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.1. Возмещение процентных ставок по льготному жилищному кредитованию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4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.2. Строительство объектов общегражданск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7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8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3.3.3.</w:t>
            </w:r>
            <w:r>
              <w:rPr>
                <w:sz w:val="28"/>
              </w:rPr>
              <w:t xml:space="preserve"> Программа развития и поддержки малого предпринимательства в городе Дзержинске на 2007-2010 годы 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.4. Мероприятия в области строитель-ства,  архитектуры и градостроительства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5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1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546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.4.1. МУ КС «Строитель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6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.4.2. МУ «Градостроительство»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43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51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17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формационная система обеспечения градостроительно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альное планирование город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5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6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45     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66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hd w:fill="FF00FF" w:val="clear"/>
                <w:lang w:val="en-US"/>
              </w:rPr>
            </w:pPr>
            <w:r>
              <w:rPr>
                <w:b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hd w:fill="FF00FF" w:val="clear"/>
              </w:rPr>
            </w:pPr>
            <w:r>
              <w:rPr>
                <w:b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hd w:fill="FF00FF" w:val="clear"/>
              </w:rPr>
            </w:pPr>
            <w:r>
              <w:rPr>
                <w:b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.4.3. Управление архитектуры и    градостроительств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.4.4. Администрация города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формационная система обеспечения градостроите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1 5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0 76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3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1. Жилищное хозяйство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ородская целевая Программа  «Молодой семье – доступное жилье» на 2005-2010 годы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2 6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2 6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2. Коммунальное хозяйство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грамма оснащения муниципальных предприятий транспортом и специальной техникой на 2006 – 2011 годы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28 4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8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27 82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 88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Программа благоустройства терри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1" w:leader="none"/>
              </w:tabs>
              <w:rPr>
                <w:sz w:val="28"/>
              </w:rPr>
            </w:pPr>
            <w:r>
              <w:rPr>
                <w:sz w:val="28"/>
              </w:rPr>
              <w:t>города Дзержинска на 2007-2010 г.г.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 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троительство объектов общегражданск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 47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47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4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3. 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47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 32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hd w:fill="FF00FF" w:val="clear"/>
              </w:rPr>
            </w:pPr>
            <w:r>
              <w:rPr>
                <w:b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hd w:fill="FF00FF" w:val="clear"/>
              </w:rPr>
            </w:pPr>
            <w:r>
              <w:rPr>
                <w:b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храна окружающей сре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5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55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5.1. Охрана растительных и животных видов и среды их обитания  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5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55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6. Образование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48 2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79 62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8 583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1. Дошкольное образование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6 72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4 41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307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убвенция на исполнение отдельных государственных полномочий по воспи-танию и  обучению детей-инвалидов в муниципальных     дошкольных образовательных учреждениях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1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троительство объектов общеграждан-ского назначения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7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7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9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грамма развития дошкольного образования в городе Дзержинске на 2007-2009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2, 0707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2. Общее образование, молодежная политика и оздоровление детей, другие вопросы в области образования,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9 8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 5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272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  <w:lang w:val="en-US"/>
              </w:rPr>
            </w:pPr>
            <w:r>
              <w:rPr>
                <w:b/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  <w:lang w:val="en-US"/>
              </w:rPr>
            </w:pPr>
            <w:r>
              <w:rPr>
                <w:b/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убвенция на исполнение отдельных государственных полномочий по воспи-танию и  обучению детей-инвалидов в муниципальных     дошкольных образовательных учреждениях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убвенция на обеспечение образовательного процесса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9 4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9 45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912495</wp:posOffset>
                      </wp:positionV>
                      <wp:extent cx="91503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       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2pt;margin-top:71.85pt;width:72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убвенция на исполнение отдельных государственных полномочий по социальной поддержке и социальному обслуживанию детей-сирот и детей, оставшихся без попечения родителей, находящихся на воспитании в приемных семьях и семейных детских домах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- субвенция на исполнение отдельных      государственных полномочий по орга-низации  предоставления общедос-тупного и бесплатного     начального общего, </w:t>
            </w:r>
            <w:r>
              <w:rPr>
                <w:color w:val="000000"/>
                <w:spacing w:val="-20"/>
                <w:sz w:val="28"/>
              </w:rPr>
              <w:t xml:space="preserve">основного общего, среднего     (полного) общего </w:t>
            </w:r>
            <w:r>
              <w:rPr>
                <w:color w:val="000000"/>
                <w:sz w:val="28"/>
              </w:rPr>
              <w:t>образования по основным     образовательным программам  в специальных  (коррекционных) образовательных учреждениях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 7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 75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убвенция на выплату вознаграждения за выполнение функций классного руко-водителя педагогическим работникам муниципальных общеобразовательных учреждений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 86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 86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содержание ребенка в семье опекуна и приемной семье, а также на оплату труда приемному родителю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 субвенция на внедрение инновационных образовательных программ в муниципальных общеобразовательных учреждениях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доплату к заработной плате молодым специалистам, работающим в учреждениях образования и здравоохранения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- строительство объектов общегражданского назначения;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25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25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грамма развития образования в городе Дзержинске на 2007-2009 годы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 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грамма повышения безопасности дорожного движения в городе Дзержинске на 2007-2009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2, 0704, 0707,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3. Образовательные учреждения управления по делам молодежи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ы, физкультуры и спорта, 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 6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63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9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в том числе: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Программа «Молодежь Дзержинска»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04-2007г.г.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грамма развития физической культуры и спорта в городе Дзержинске на 2007-2009 годы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рограмма развития культуры в городе Дзержинске на 2007-2009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 Культура, кинематография, средства массовой     информаци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 7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 97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 796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1. Культура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59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35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234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1.1. Расходы на проведение мероприятий, связанных с чествованием ветеранов боевых действий, участников ликвидаций последствий аварии на Чернобыльской АЭС и членов семе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казанных 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2. Театр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19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63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562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3. Кинематография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8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3.1. Расходы по выплате выходных пособий и оплате труда работников МУП кинотеатр «Россия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9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8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23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  <w:lang w:val="en-US"/>
              </w:rPr>
            </w:pPr>
            <w:r>
              <w:rPr>
                <w:b/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33680</wp:posOffset>
                      </wp:positionV>
                      <wp:extent cx="920750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08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4.55pt;margin-top:18.35pt;width:72.45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 Здравоохранение и спор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2 39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4 98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7 415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0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. Здравоохранение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9 70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54 49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5 213</w:t>
            </w:r>
          </w:p>
        </w:tc>
      </w:tr>
      <w:tr>
        <w:trPr>
          <w:trHeight w:val="149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-  субвенция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28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28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исполнение отдельных государственных полномочий по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спечению полноценным питанием детей в возрасте до трех лет, в том числе через специальные пункты питания и магазины по заключению врачей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 29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 29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троительство объектов общегражданск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26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26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2. Спорт и физическая культура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троительство объектов общегражданск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129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7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55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7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579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3. Поддержка общественной организации «Футбольный клуб «Химик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6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6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4. Целевые расходы по ремонту стадиона «Химик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8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83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4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. Другие вопросы в области здравоохранения и  спорт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 12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 50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3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5.1.Расходы на содержание централизованных бухгалтерий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35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 73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3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5.2.Программа «Первоочередные меры по оснащению лечебно-профилактических учреждений города Дзержинска, оказывающих медицинскую помощь, медицинским оборудованием» на 2007-2009 годы 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 7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 76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 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9 6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9 64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1. Социальное обслуживание населения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 4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 41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рограмма «Молодая семья» города Дзержинска на период 2006-2010 годов в рамках федеральной целевой программы «Жилище» на 2002-2010 годы;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9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92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убытки по гарантированному перечню ритуальных услуг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9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 субвенция на предоставление гражданам субсидий по оплате жилого помещения и коммунальных услуг;</w:t>
            </w:r>
            <w:r>
              <w:rPr>
                <w:color w:val="000000"/>
                <w:sz w:val="28"/>
              </w:rPr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 5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50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расходы на выплату единовременного пособия при рождении ребенка работникам муниципальных учреждений города Дзержинска;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5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компенсацию части родительской платы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23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4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рьба с беспризорностью, опека, попечительст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2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2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372 6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95 33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 34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текущие расх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823 86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64 8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 98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капиталь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8 8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 45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0:11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